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EEC9" w:val="clear"/>
        <w:spacing w:lineRule="atLeast" w:line="360" w:before="0" w:after="0"/>
        <w:rPr>
          <w:rFonts w:ascii="Arial" w:hAnsi="Arial" w:cs="Arial"/>
          <w:b/>
          <w:b/>
          <w:color w:val="664C29"/>
          <w:kern w:val="0"/>
          <w:sz w:val="32"/>
          <w:szCs w:val="32"/>
        </w:rPr>
      </w:pPr>
      <w:r>
        <w:rPr>
          <w:rFonts w:ascii="Arial" w:hAnsi="Arial" w:cs="Arial"/>
          <w:b/>
          <w:color w:val="664C29"/>
          <w:kern w:val="0"/>
          <w:sz w:val="32"/>
          <w:szCs w:val="32"/>
        </w:rPr>
        <w:t>誠實的阿文</w:t>
      </w:r>
    </w:p>
    <w:p>
      <w:pPr>
        <w:pStyle w:val="Normal"/>
        <w:widowControl/>
        <w:shd w:fill="F1EEC9" w:val="clear"/>
        <w:spacing w:lineRule="atLeast" w:line="360" w:before="280" w:after="280"/>
        <w:ind w:firstLine="600"/>
        <w:rPr/>
      </w:pPr>
      <w:r>
        <w:rPr>
          <w:rFonts w:ascii="Arial" w:hAnsi="Arial" w:cs="Arial"/>
          <w:color w:val="664C29"/>
          <w:kern w:val="0"/>
        </w:rPr>
        <w:t>從前有一個國王，因為沒有孩子可以繼承，因此昭告天下推薦優秀的年輕人，結果各地推薦</w:t>
      </w:r>
      <w:r>
        <w:rPr>
          <w:color w:val="664C29"/>
          <w:kern w:val="0"/>
        </w:rPr>
        <w:t>12</w:t>
      </w:r>
      <w:r>
        <w:rPr>
          <w:rFonts w:ascii="Arial" w:hAnsi="Arial" w:cs="Arial"/>
          <w:color w:val="664C29"/>
          <w:kern w:val="0"/>
        </w:rPr>
        <w:t>個的優秀青年。</w:t>
      </w:r>
    </w:p>
    <w:p>
      <w:pPr>
        <w:pStyle w:val="Normal"/>
        <w:widowControl/>
        <w:shd w:fill="F1EEC9" w:val="clear"/>
        <w:spacing w:lineRule="atLeast" w:line="36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國王發下植物種子，要</w:t>
      </w:r>
      <w:r>
        <w:rPr>
          <w:color w:val="664C29"/>
          <w:kern w:val="0"/>
        </w:rPr>
        <w:t>12</w:t>
      </w:r>
      <w:r>
        <w:rPr>
          <w:rFonts w:ascii="Arial" w:hAnsi="Arial" w:cs="Arial"/>
          <w:color w:val="664C29"/>
          <w:kern w:val="0"/>
        </w:rPr>
        <w:t>位年輕人回家照顧，一年之後，再到皇宮比賽，決定皇位的繼承人。</w:t>
      </w:r>
    </w:p>
    <w:p>
      <w:pPr>
        <w:pStyle w:val="Normal"/>
        <w:widowControl/>
        <w:shd w:fill="F1EEC9" w:val="clear"/>
        <w:spacing w:lineRule="atLeast" w:line="36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一年之後，</w:t>
      </w:r>
      <w:r>
        <w:rPr>
          <w:color w:val="664C29"/>
          <w:kern w:val="0"/>
        </w:rPr>
        <w:t>12</w:t>
      </w:r>
      <w:r>
        <w:rPr>
          <w:rFonts w:ascii="Arial" w:hAnsi="Arial" w:cs="Arial"/>
          <w:color w:val="664C29"/>
          <w:kern w:val="0"/>
        </w:rPr>
        <w:t>位年輕人依約定，拿著一盆盆五彩濱的盆栽，有牡丹、玫瑰、鬱金香</w:t>
      </w:r>
      <w:r>
        <w:rPr>
          <w:color w:val="664C29"/>
          <w:kern w:val="0"/>
        </w:rPr>
        <w:t>----</w:t>
      </w:r>
      <w:r>
        <w:rPr>
          <w:rFonts w:ascii="Arial" w:hAnsi="Arial" w:cs="Arial"/>
          <w:color w:val="664C29"/>
          <w:kern w:val="0"/>
        </w:rPr>
        <w:t>等等。只見阿文沮喪捧著一盆什麼也長不出來的花盆，四周的人紛紛嘲笑的對他指指點點，讓他十分尷尬，恨不得鑽入地洞裡。</w:t>
      </w:r>
    </w:p>
    <w:p>
      <w:pPr>
        <w:pStyle w:val="Normal"/>
        <w:widowControl/>
        <w:shd w:fill="F1EEC9" w:val="clear"/>
        <w:spacing w:lineRule="atLeast" w:line="360" w:before="280" w:after="280"/>
        <w:rPr/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最後經過評選之後，國王決定將皇位由這位種不出花阿文來繼承，因為大家拿回的是煮熟的種子，不可能發出芽來。</w:t>
      </w:r>
    </w:p>
    <w:p>
      <w:pPr>
        <w:pStyle w:val="Normal"/>
        <w:rPr>
          <w:rFonts w:ascii="Arial" w:hAnsi="Arial" w:cs="Arial"/>
          <w:color w:val="664C29"/>
          <w:kern w:val="0"/>
        </w:rPr>
      </w:pPr>
      <w:r>
        <w:rPr>
          <w:rFonts w:cs="Arial" w:ascii="Arial" w:hAnsi="Arial"/>
          <w:color w:val="664C29"/>
          <w:kern w:val="0"/>
        </w:rPr>
        <w:t>       </w:t>
      </w:r>
      <w:r>
        <w:rPr>
          <w:rFonts w:eastAsia="Arial" w:cs="Arial" w:ascii="Arial" w:hAnsi="Arial"/>
          <w:color w:val="664C29"/>
          <w:kern w:val="0"/>
        </w:rPr>
        <w:t xml:space="preserve"> </w:t>
      </w:r>
      <w:r>
        <w:rPr>
          <w:rFonts w:ascii="Arial" w:hAnsi="Arial" w:cs="Arial"/>
          <w:color w:val="664C29"/>
          <w:kern w:val="0"/>
        </w:rPr>
        <w:t>只有阿文最誠實，沒有做假，是一位最值得信賴的繼承人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54:00Z</dcterms:created>
  <dc:creator>00183</dc:creator>
  <dc:description/>
  <cp:keywords/>
  <dc:language>en-US</dc:language>
  <cp:lastModifiedBy>00183</cp:lastModifiedBy>
  <cp:lastPrinted>2007-05-07T10:04:00Z</cp:lastPrinted>
  <dcterms:modified xsi:type="dcterms:W3CDTF">2007-05-07T02:05:00Z</dcterms:modified>
  <cp:revision>2</cp:revision>
  <dc:subject/>
  <dc:title>誠實的阿文</dc:title>
</cp:coreProperties>
</file>