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1EEC9" w:val="clear"/>
        <w:spacing w:lineRule="exact" w:line="420" w:before="0" w:after="0"/>
        <w:rPr>
          <w:rFonts w:ascii="標楷體" w:hAnsi="標楷體" w:eastAsia="標楷體" w:cs="Arial"/>
          <w:b/>
          <w:b/>
          <w:bCs/>
          <w:color w:val="664C29"/>
          <w:kern w:val="0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44"/>
          <w:szCs w:val="44"/>
        </w:rPr>
        <w:t>「阿呆」</w:t>
      </w:r>
    </w:p>
    <w:p>
      <w:pPr>
        <w:pStyle w:val="Normal"/>
        <w:widowControl/>
        <w:shd w:fill="F1EEC9" w:val="clear"/>
        <w:spacing w:lineRule="exact" w:line="32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七堵國小三年八班的同學們背地裡都喊考試永遠最後一名的王小立「阿呆」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2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因為他在任何活動裡總是畏畏縮縮，不但不知如何表現，又常常連一整句話都講不完，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更不用說上台背書了，總是背完前面幾個字，就傻在台上，老師只好不耐煩的用棍子輕敲一下他的大頭，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罵一聲：「笨！下去。」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一些表現優異，功課又好的的學生，也嫌小立嘴巴開開、眼神遲緩，一副智力不足的樣子，都不願答理他，只有那些調皮搗蛋的學生，無聊時就繞著他尋開心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九月天，天氣熱得受不了，下午最後一節是自修，小立上過前面兩堂體育課，腦袋曬得昏沉沉，竟然又流起了鼻血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小立因為容易流鼻血，平時母親就教他不要驚慌、亂動，靜靜坐著，按住鼻樑，拿出隨時擺在衣袋裡的衛生紙輕拭，鼻血就會慢慢止住，小立照著母親的話做過幾次，心裡也就不怕了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可是那天的鼻血，不知怎的，竟像壞掉的水龍頭，止也止不住，王小立身上的紙都用完了，他清楚的感覺到熱熱的鼻血不但倒流到喉嚨裡，又從他遮著鼻子的指縫間滲了出來。他害怕得流出了眼淚，班上幾個小女生躲得遠遠的，直叫著：「怎麼流那麼多血，衣服都變成紅色的，好可怕喲！」男生們只會怪叫：「噯呀！好紅喔！」後來，老師進來了，便叫人打電話給王小立的母親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小立就那樣仰著頭，坐著等母親來，同學們離得更遠了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血，使得小立看起來比平時還髒、還噁心，而且更呆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帶小呆看完醫生回到家裡，母親幫小立擦洗乾淨，換好衣服後，小立再也忍不住的放聲大哭起來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媽！我…我…我流…流鼻血的時候，都…沒有人理…理…理我，嗚…嗚嗚………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嗚…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母親的心絞痛著，這是多麼敏感的一刻，無論她怎樣回答滿腹委屈的孩子，都無法撫平他內心的傷痕，母親的心何嘗不對冷漠的同學有所遺憾？但是，她多麼不願意這樣的遺憾一再的重演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考慮了許久，她終於開口：「同學們不理你，是因為他們還小，忽然間看到那麼多血，很害怕，大家都還不太懂事，不知道怎樣幫助你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今天，你的鼻血流個不停，方才了解多麼需要別人的協助，對不對？以後同學有困難，不要怕，勇敢的去幫他們，做不到時，要趕快去請老師，或其他的大人來處理，千萬不要計較從前，做你該做的事，好嗎？」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小立聽完母親的話，重重的點了兩下頭，母親的心又一陣抽緊，連忙扶住他的大頭。「不要亂動，要不然鼻血又流了。」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折騰了一晚，小立終於安靜的睡去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浴室裡有母親沉重的嘆息聲，小立制服胸前那一大片殷紅，染紅了母親的雙眼，更刺痛著母親看似堅強，其實非常脆弱的心靈，她一邊軟著雙手，無力的搓洗著小立的制服，一邊想像著兒子癱在座位上，雙眼噙著恐懼的淚水，任由鮮血不斷湧出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她無法理解那一班不理小立，連一張衛生紙也捨不得借給他的同學們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難道人類的彼此關懷是有條件的？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母親為小立即將開始的一生感到憂心和徬徨，忍不住抽泣起來，成串的淚珠，滴滴答答落在鮮紅的一盆水裡，被母親安撫後的小立卻兀自呼呼睡得好香甜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第二天，小立如常的上課去了，依然習慣著同學們的不理不睬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偶爾有那麼一、兩個好心的同學和他淺談幾句，他便興奮得回家和母親比劃半天，看見母親難得露出愉快的笑容，小立好開心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天氣漸漸轉涼，大雨一連下了幾天，小學校附近的公園裡積了一池小水塘，水塘裡有許多蝌蚪游來游去，那天忽然放晴，小朋友放學經過，都禁不住玩興，繞著水塘，抓起了蝌蚪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三年八班的班長蕭玉梅，也和大家擠來擠去，搶著撈蝌蚪，一不小心，竟跌到水塘裡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水塘原本是挖來移植一株大樹的，幾乎有四尺深，不知怎的，卻空在公園裡好長一段時日，成了人們亂倒垃圾的好地方，經過大雨的浸潤，裡面除了爛泥，就是百味雜陳的不知名的東西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原本興高采烈的一群孩子看見蕭玉梅在水塘裡掙扎，一下子都呆住了，水塘經過一陣翻攪，刺鼻的怪味，隨風飄揚，大家聞了，「嘔！嘔！」的噁心不已，好幾個嚇得拔腿就跑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王小立望著在污水中掙扎的蕭玉梅，那麼驚惶萬狀的小臉，彷復看見了當初滿臉是血的自己，他想起了母親的話：「不要怕，要勇敢的幫助別人，做你應該做的事。」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便下意識的伸出雙手遞給蕭玉梅，使盡全力把她拉了上來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對著從水塘裡被撈上來的班長，王小立簡直不敢看她的狼狽相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平常那個制服光鮮、神氣得從來就沒有正眼瞧過他一眼的蕭玉梅，竟然變成了一副比自已還要悲慘的模樣，而且哭得好不傷心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沒跑走的同學，看到班長從頭到腳裹著爛泥，和數不清的穢物，幾隻黑黑的蝌蚪，在她腳下蹦蹦亂跳，早忘了她就是平時參加各種作文、演講比賽為校爭光的班長，不約而同的退到一旁，深怕自已也惹得一身髒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只有小立一反平時的木訥與遲鈍，很快的脫下自己身上的白襯衫為她擦掉頭髮、臉上的爛泥巴，把書包裡用來晨間檢查的小手帕，抓出來給班長擦眼淚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那手帕是母親買給小立的生日禮物，上面印了許多小立最喜愛的小汽車，小立一次都捨不得用來擦臉，卻在蕭玉梅手裡變成了一條抹布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同學們看到王小立那樣奮不顧身，彷彿受了感染，也慢慢的靠近，有的安慰班長，有的幫她提起書包，一群孩子在夕陽下，拉著彼此的手，小心走向蕭玉梅的家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班長的母親，到學校找校長的幾天後，校長在朝會上表揚了王小立勇敢的行為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還要蕭玉梅上台講小立的故事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「我被拉上來時，真的好臭！王小立不但沒有嫌我髒，還不顧一切的清掉我頭上的瀾泥，我真後悔，以前為什麼要對他…對他那麼…那麼兇？」蕭玉梅眼裡含著淚水斷斷續續說完她對王小立的感激，所有同學的心都靜止了，都停留在一個溫暖的地帶上，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他們對周遭人的嫉妒、挑剔，對生活的不滿和輕忽，一下子彷彿都煙消雲散了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那一刻，他們的心，都像小立一樣，純靜得可以去幫助任何一個人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那日以後，再沒有同學取笑小立是阿呆，雖然講話還是結結巴巴，大家漸漸有了耐心聽小立講完一句話，老師對他也不再那麼嚴厲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慢慢的同學們的遊戲也有小立的一分。面對著截然不同的際遇，小立高興都來不及，哪曉得什麼叫做「記恨」？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而最最開心的人，當然是小立的母親，她真慶幸自己有個善良而單純的兒子，逐漸張開雙臂開朗的迎接外在世界。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4C29"/>
          <w:kern w:val="0"/>
          <w:sz w:val="28"/>
          <w:szCs w:val="28"/>
        </w:rPr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受過傷的人，往往比一帆風順的人，來得體貼思考得也比別人多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朋友就是無形中伴你走過風雨　永遠支持你的力量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朋友就是一種無法言喻的美好感覺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朋友就是在別人面前永遠護著你的那個人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朋友就是即使是一點小感動　一點小事情都想一起分享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朋友就是當你抱頭痛哭的時候　扶著你肩膀的那個人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1EEC9" w:val="clear"/>
        <w:spacing w:lineRule="exact" w:line="360" w:before="280" w:after="28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4C29"/>
          <w:kern w:val="0"/>
          <w:sz w:val="28"/>
          <w:szCs w:val="28"/>
        </w:rPr>
        <w:t>朋友就是當你面對人生挫折時　一直緊握你的那雙手</w:t>
      </w:r>
      <w:r>
        <w:rPr>
          <w:rFonts w:ascii="標楷體" w:hAnsi="標楷體" w:cs="標楷體" w:eastAsia="標楷體"/>
          <w:b/>
          <w:bCs/>
          <w:color w:val="664C29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664C29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4C29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19:00Z</dcterms:created>
  <dc:creator>00183</dc:creator>
  <dc:description/>
  <cp:keywords/>
  <dc:language>en-US</dc:language>
  <cp:lastModifiedBy>00183</cp:lastModifiedBy>
  <dcterms:modified xsi:type="dcterms:W3CDTF">2007-05-03T01:25:00Z</dcterms:modified>
  <cp:revision>1</cp:revision>
  <dc:subject/>
  <dc:title>「阿呆」</dc:title>
</cp:coreProperties>
</file>