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媽媽，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首先，非常感謝您願意幫忙。因泳池空間較狹小，無法容納很多家長，加上為了充分發揮人力，使體表會活動更有效率，我先將當天工作做了規劃，請媽媽參閱您所需協助的事項。非常感激您對四年五班如此用心的付出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時間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~ 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5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事項：協助泳賽前、比賽過程工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（帶泳帽、放置泳具、暖身操、秩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管理及換回運動服）。</w:t>
            </w:r>
          </w:p>
        </w:tc>
        <w:tc>
          <w:tcPr>
            <w:tcW w:w="545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媽媽，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首先，非常感謝您願意幫忙。因泳池空間較狹小，無法容納很多家長，加上為了充分發揮人力，使體表會活動更有效率，我先將當天工作做了規劃，請媽媽參閱您所需協助的事項。非常感激您對四年五班如此用心的付出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時間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~ 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5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事項：協助泳賽前、比賽過程工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（帶泳帽、放置泳具、暖身操、秩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管理及換回運動服）。</w:t>
            </w:r>
          </w:p>
        </w:tc>
      </w:tr>
      <w:tr>
        <w:trPr/>
        <w:tc>
          <w:tcPr>
            <w:tcW w:w="545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媽媽，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首先，非常感謝您願意幫忙。因泳池空間較狹小，無法容納很多家長，加上為了充分發揮人力，使體表會活動更有效率，我先將當天工作做了規劃，請媽媽參閱您所需協助的事項。非常感激您對四年五班如此用心的付出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時間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 ~ 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事項：協助泳賽後吹髮工作</w:t>
            </w:r>
          </w:p>
        </w:tc>
        <w:tc>
          <w:tcPr>
            <w:tcW w:w="545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媽媽，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首先，非常感謝您願意幫忙。因泳池空間較狹小，無法容納很多家長，加上為了充分發揮人力，使體表會活動更有效率，我先將當天工作做了規劃，請媽媽參閱您所需協助的事項。非常感激您對四年五班如此用心的付出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時間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 ~ 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事項：協助泳賽後吹髮工作</w:t>
            </w:r>
          </w:p>
        </w:tc>
      </w:tr>
      <w:tr>
        <w:trPr/>
        <w:tc>
          <w:tcPr>
            <w:tcW w:w="545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媽媽，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首先，非常感謝您願意幫忙。因泳池空間較狹小，無法容納很多家長，加上為了充分發揮人力，使體表會活動更有效率，我先將當天工作做了規劃，請媽媽參閱您所需協助的事項。非常感激您對四年五班如此用心的付出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時間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 ~ 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事項：協助泳賽後吹髮工作</w:t>
            </w:r>
          </w:p>
        </w:tc>
        <w:tc>
          <w:tcPr>
            <w:tcW w:w="545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媽媽，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首先，非常感謝您願意幫忙。因泳池空間較狹小，無法容納很多家長，加上為了充分發揮人力，使體表會活動更有效率，我先將當天工作做了規劃，請媽媽參閱您所需協助的事項。非常感激您對四年五班如此用心的付出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~ 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事項：協助大隊接力比賽過程工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管理秩序、暖身操、提醒孩子預備）。</w:t>
            </w:r>
          </w:p>
        </w:tc>
      </w:tr>
      <w:tr>
        <w:trPr/>
        <w:tc>
          <w:tcPr>
            <w:tcW w:w="545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媽媽，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首先，非常感謝您願意幫忙。因泳池空間較狹小，無法容納很多家長，加上為了充分發揮人力，使體表會活動更有效率，我先將當天工作做了規劃，請媽媽參閱您所需協助的事項。非常感激您對四年五班如此用心的付出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~ 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事項：協助大隊接力比賽過程工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管理秩序、暖身操、提醒孩子預備）。</w:t>
            </w:r>
          </w:p>
        </w:tc>
        <w:tc>
          <w:tcPr>
            <w:tcW w:w="545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媽媽，您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首先，非常感謝您願意幫忙。因泳池空間較狹小，無法容納很多家長，加上為了充分發揮人力，使體表會活動更有效率，我先將當天工作做了規劃，請媽媽參閱您所需協助的事項。非常感激您對四年五班如此用心的付出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~ 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事項：協助大隊接力比賽過程工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管理秩序、暖身操、提醒孩子預備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37:00Z</dcterms:created>
  <dc:creator>吳興國小</dc:creator>
  <dc:description/>
  <cp:keywords/>
  <dc:language>en-US</dc:language>
  <cp:lastModifiedBy>吳興國小</cp:lastModifiedBy>
  <dcterms:modified xsi:type="dcterms:W3CDTF">2007-11-23T02:58:00Z</dcterms:modified>
  <cp:revision>1</cp:revision>
  <dc:subject/>
  <dc:title>_______媽媽，您好：</dc:title>
</cp:coreProperties>
</file>