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0287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mc:AlternateContent>
          <mc:Choice Requires="wps">
            <w:drawing>
              <wp:inline distT="0" distB="0" distL="0" distR="0">
                <wp:extent cx="3467100" cy="100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716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運 動 會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96.75pt;margin-top:56.75pt;width:272.95pt;height:79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運 動 會</w:t>
                      </w:r>
                    </w:p>
                  </w:txbxContent>
                </v:textbox>
                <v:path textpathok="t"/>
                <v:textpath on="t" fitshape="t" string="運 動 會" style="font-family:&quot;新細明體&quot;;font-size:40pt"/>
                <v:fill o:detectmouseclick="t" on="false" color2="black"/>
                <v:stroke color="#339966" weight="25560" joinstyle="miter" endcap="flat"/>
                <v:shadow on="t" obscured="f" color="#cbcbcb"/>
                <w10:wrap type="squar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作文預寫單</w:t>
      </w:r>
      <w:r>
        <w:rPr>
          <w:rFonts w:eastAsia="標楷體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00500</wp:posOffset>
                </wp:positionH>
                <wp:positionV relativeFrom="paragraph">
                  <wp:posOffset>-296545</wp:posOffset>
                </wp:positionV>
                <wp:extent cx="4572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-23.35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875</wp:posOffset>
                </wp:positionH>
                <wp:positionV relativeFrom="paragraph">
                  <wp:posOffset>1222375</wp:posOffset>
                </wp:positionV>
                <wp:extent cx="4059555" cy="7004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700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【蒐集材料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１想一想，運動會上有哪些表演項目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最喜歡的表演項目是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為什麼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２除了表演之外，還有哪些比賽？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３校園裡有哪些布置是平常所沒有的？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４哪些人到學校來參加了這次的運動會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５這次的運動會，我參與了哪些比賽或表演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練習了很久嗎？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，你的心情如何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６這次的運動會，最值得記錄的一件事是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為什麼？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65pt;height:551.5pt;mso-wrap-distance-left:9.05pt;mso-wrap-distance-right:9.05pt;mso-wrap-distance-top:0pt;mso-wrap-distance-bottom:0pt;margin-top:96.2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</w:rPr>
                        <w:t>【蒐集材料】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１想一想，運動會上有哪些表演項目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我最喜歡的表演項目是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，為什麼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２除了表演之外，還有哪些比賽？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３校園裡有哪些布置是平常所沒有的？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４哪些人到學校來參加了這次的運動會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５這次的運動會，我參與了哪些比賽或表演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，練習了很久嗎？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），你的心情如何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６這次的運動會，最值得記錄的一件事是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　為什麼？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43500</wp:posOffset>
            </wp:positionH>
            <wp:positionV relativeFrom="paragraph">
              <wp:posOffset>6391910</wp:posOffset>
            </wp:positionV>
            <wp:extent cx="988695" cy="1840865"/>
            <wp:effectExtent l="0" t="0" r="0" b="0"/>
            <wp:wrapNone/>
            <wp:docPr id="5" name="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4709160</wp:posOffset>
                </wp:positionV>
                <wp:extent cx="41236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【小日記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運動會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6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想一想，哪些詞語可加入小日記中，讓你的文章更出色呢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6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將使用到的詞語（至少五個）用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紅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圈起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9.7pt;mso-wrap-distance-left:9.05pt;mso-wrap-distance-right:9.05pt;mso-wrap-distance-top:0pt;mso-wrap-distance-bottom:0pt;margin-top:370.8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【小日記</w:t>
                      </w:r>
                      <w:r>
                        <w:rPr>
                          <w:rFonts w:eastAsia="標楷體"/>
                          <w:sz w:val="28"/>
                        </w:rPr>
                        <w:t>—</w:t>
                      </w:r>
                      <w:r>
                        <w:rPr>
                          <w:rFonts w:eastAsia="標楷體"/>
                          <w:sz w:val="28"/>
                        </w:rPr>
                        <w:t>運動會】</w:t>
                      </w:r>
                    </w:p>
                    <w:p>
                      <w:pPr>
                        <w:pStyle w:val="Normal"/>
                        <w:spacing w:lineRule="exact" w:line="600"/>
                        <w:ind w:left="36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想一想，哪些詞語可加入小日記中，讓你的文章更出色呢？</w:t>
                      </w:r>
                    </w:p>
                    <w:p>
                      <w:pPr>
                        <w:pStyle w:val="Normal"/>
                        <w:spacing w:lineRule="exact" w:line="600"/>
                        <w:ind w:left="36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請將使用到的詞語（至少五個）用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紅筆</w:t>
                      </w:r>
                      <w:r>
                        <w:rPr>
                          <w:rFonts w:eastAsia="標楷體"/>
                          <w:sz w:val="28"/>
                        </w:rPr>
                        <w:t>圈起來。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標楷體"/>
                          <w:sz w:val="28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8585</wp:posOffset>
                </wp:positionH>
                <wp:positionV relativeFrom="paragraph">
                  <wp:posOffset>4789805</wp:posOffset>
                </wp:positionV>
                <wp:extent cx="4020185" cy="217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 xml:space="preserve">１、一決勝負、奪勇爭先、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一展身手、身手矯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同心協力、難分高下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垂頭喪氣、一蹶不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２、人潮洶湧、如火如荼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塵土飛揚、精采絕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　  緊張萬分、緊鑼密鼓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名次揭曉、揭開序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 xml:space="preserve">３、齊聲歡呼、震耳欲聾、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如雷掌聲、婆娑起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４、幾家歡樂幾家愁、運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精神、勝不驕敗不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71pt;mso-wrap-distance-left:9.05pt;mso-wrap-distance-right:9.05pt;mso-wrap-distance-top:0pt;mso-wrap-distance-bottom:0pt;margin-top:377.15pt;mso-position-vertical-relative:text;margin-left: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 xml:space="preserve">１、一決勝負、奪勇爭先、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一展身手、身手矯健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同心協力、難分高下、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垂頭喪氣、一蹶不振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２、人潮洶湧、如火如荼、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塵土飛揚、精采絕倫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　  緊張萬分、緊鑼密鼓、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名次揭曉、揭開序幕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 xml:space="preserve">３、齊聲歡呼、震耳欲聾、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如雷掌聲、婆娑起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４、幾家歡樂幾家愁、運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精神、勝不驕敗不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3:00Z</dcterms:created>
  <dc:creator>吳興國小</dc:creator>
  <dc:description/>
  <cp:keywords/>
  <dc:language>en-US</dc:language>
  <cp:lastModifiedBy>吳興國小</cp:lastModifiedBy>
  <dcterms:modified xsi:type="dcterms:W3CDTF">2007-11-21T08:02:00Z</dcterms:modified>
  <cp:revision>1</cp:revision>
  <dc:subject/>
  <dc:title>         【作文預寫單】</dc:title>
</cp:coreProperties>
</file>