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一月二十四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是我們期待已久的體表會，為了展現運動精神，我們非常認真準備每一項活動，期盼家長屆時蒞臨，給四年五班每位孩子加油、打氣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此說明體表會當天所需注意之事項，希望家長們可以協助孩子完成準備工作，非常感謝您的幫忙及支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衷心感謝您的參與與幫忙，我們一定會有個很棒的體表會的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82245</wp:posOffset>
                </wp:positionV>
                <wp:extent cx="4384040" cy="332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到校時間：七點三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~ </w:t>
                            </w:r>
                            <w:r>
                              <w:rPr/>
                              <w:t>五十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放學時間：下午一點三十分，若要提早離校，要向老師辦好早退手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倘若天候不佳，九點的游泳接力賽照常舉行，而十一點三十分的大隊接力賽取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在家穿好泳衣，再穿上運動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當天會準備二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三臺吹風機幫孩子吹乾頭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當天需家長協助孩子穿脫泳衣及吹髮共四位，願意幫忙的家長煩請您在聯絡簿上註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攜帶物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蛙鏡、泳帽（前一天要檢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浴巾</w:t>
                            </w:r>
                            <w:r>
                              <w:rPr/>
                              <w:t>（大毛巾）可擦身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毛巾</w:t>
                            </w:r>
                            <w:r>
                              <w:rPr/>
                              <w:t>可擦拭頭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以上物品放進有註明姓名的袋子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運動外套</w:t>
                            </w:r>
                            <w:r>
                              <w:rPr/>
                              <w:t>可保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雨具以防下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261.7pt;mso-wrap-distance-left:9.05pt;mso-wrap-distance-right:9.05pt;mso-wrap-distance-top:0pt;mso-wrap-distance-bottom:0pt;margin-top:14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到校時間：七點三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~ </w:t>
                      </w:r>
                      <w:r>
                        <w:rPr/>
                        <w:t>五十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放學時間：下午一點三十分，若要提早離校，要向老師辦好早退手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倘若天候不佳，九點的游泳接力賽照常舉行，而十一點三十分的大隊接力賽取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在家穿好泳衣，再穿上運動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當天會準備二</w:t>
                      </w:r>
                      <w:r>
                        <w:rPr/>
                        <w:t>~</w:t>
                      </w:r>
                      <w:r>
                        <w:rPr/>
                        <w:t>三臺吹風機幫孩子吹乾頭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當天需家長協助孩子穿脫泳衣及吹髮共四位，願意幫忙的家長煩請您在聯絡簿上註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攜帶物品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蛙鏡、泳帽（前一天要檢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dr w:val="single" w:sz="4" w:space="0" w:color="000000"/>
                        </w:rPr>
                        <w:t>浴巾</w:t>
                      </w:r>
                      <w:r>
                        <w:rPr/>
                        <w:t>（大毛巾）可擦身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dr w:val="single" w:sz="4" w:space="0" w:color="000000"/>
                        </w:rPr>
                        <w:t>毛巾</w:t>
                      </w:r>
                      <w:r>
                        <w:rPr/>
                        <w:t>可擦拭頭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以上物品放進有註明姓名的袋子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dr w:val="single" w:sz="4" w:space="0" w:color="000000"/>
                        </w:rPr>
                        <w:t>運動外套</w:t>
                      </w:r>
                      <w:r>
                        <w:rPr/>
                        <w:t>可保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雨具以防下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  安康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  <w:u w:val="single"/>
        </w:rPr>
        <w:t>吳</w:t>
      </w:r>
      <w:r>
        <w:rPr>
          <w:rFonts w:ascii="標楷體" w:hAnsi="標楷體" w:cs="標楷體" w:eastAsia="標楷體"/>
        </w:rPr>
        <w:t>老師                                 十一月二十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一月二十四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是我們期待已久的體表會，為了展現運動精神，我們非常認真準備每一項活動，期盼家長屆時蒞臨，給四年五班每位孩子加油、打氣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此說明體表會當天所需注意之事項，希望家長們可以協助孩子完成準備工作，非常感謝您的幫忙及支持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衷心感謝您的參與與幫忙，我們一定會有個很棒的體表會的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182245</wp:posOffset>
                </wp:positionV>
                <wp:extent cx="4384040" cy="332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到校時間：七點三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~ </w:t>
                            </w:r>
                            <w:r>
                              <w:rPr/>
                              <w:t>五十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放學時間：下午一點三十分，若要提早離校，要向老師辦好早退手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倘若天候不佳，九點的游泳接力賽照常舉行，而十一點三十分的大隊接力賽取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在家穿好泳衣，再穿上運動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當天會準備二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三臺吹風機幫孩子吹乾頭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當天需家長協助孩子穿脫泳衣及吹髮共四位，願意幫忙的家長煩請您在聯絡簿上註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攜帶物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蛙鏡、泳帽（前一天要檢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浴巾</w:t>
                            </w:r>
                            <w:r>
                              <w:rPr/>
                              <w:t>（大毛巾）可擦身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毛巾</w:t>
                            </w:r>
                            <w:r>
                              <w:rPr/>
                              <w:t>可擦拭頭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以上物品放進有註明姓名的袋子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運動外套</w:t>
                            </w:r>
                            <w:r>
                              <w:rPr/>
                              <w:t>可保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雨具以防下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261.7pt;mso-wrap-distance-left:9.05pt;mso-wrap-distance-right:9.05pt;mso-wrap-distance-top:0pt;mso-wrap-distance-bottom:0pt;margin-top:14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到校時間：七點三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~ </w:t>
                      </w:r>
                      <w:r>
                        <w:rPr/>
                        <w:t>五十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放學時間：下午一點三十分，若要提早離校，要向老師辦好早退手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倘若天候不佳，九點的游泳接力賽照常舉行，而十一點三十分的大隊接力賽取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在家穿好泳衣，再穿上運動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當天會準備二</w:t>
                      </w:r>
                      <w:r>
                        <w:rPr/>
                        <w:t>~</w:t>
                      </w:r>
                      <w:r>
                        <w:rPr/>
                        <w:t>三臺吹風機幫孩子吹乾頭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當天需家長協助孩子穿脫泳衣及吹髮共四位，願意幫忙的家長煩請您在聯絡簿上註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攜帶物品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蛙鏡、泳帽（前一天要檢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dr w:val="single" w:sz="4" w:space="0" w:color="000000"/>
                        </w:rPr>
                        <w:t>浴巾</w:t>
                      </w:r>
                      <w:r>
                        <w:rPr/>
                        <w:t>（大毛巾）可擦身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dr w:val="single" w:sz="4" w:space="0" w:color="000000"/>
                        </w:rPr>
                        <w:t>毛巾</w:t>
                      </w:r>
                      <w:r>
                        <w:rPr/>
                        <w:t>可擦拭頭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以上物品放進有註明姓名的袋子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dr w:val="single" w:sz="4" w:space="0" w:color="000000"/>
                        </w:rPr>
                        <w:t>運動外套</w:t>
                      </w:r>
                      <w:r>
                        <w:rPr/>
                        <w:t>可保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雨具以防下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  安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  <w:u w:val="single"/>
        </w:rPr>
        <w:t>吳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十一月二十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46:00Z</dcterms:created>
  <dc:creator>teacher</dc:creator>
  <dc:description/>
  <cp:keywords/>
  <dc:language>en-US</dc:language>
  <cp:lastModifiedBy>teacher</cp:lastModifiedBy>
  <dcterms:modified xsi:type="dcterms:W3CDTF">2007-11-20T03:46:00Z</dcterms:modified>
  <cp:revision>2</cp:revision>
  <dc:subject/>
  <dc:title>親愛的家長，您好：</dc:title>
</cp:coreProperties>
</file>