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2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0pt;width:371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智</w:t>
                      </w:r>
                      <w:r>
                        <w:rPr>
                          <w:rFonts w:eastAsia="Times New Roman"/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慧</w:t>
                      </w:r>
                      <w:r>
                        <w:rPr>
                          <w:rFonts w:eastAsia="Times New Roman"/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語</w:t>
                      </w:r>
                      <w:r>
                        <w:rPr>
                          <w:rFonts w:eastAsia="Times New Roman"/>
                          <w:b/>
                          <w:bCs/>
                          <w:sz w:val="6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  <w:t>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6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4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天才是百分之一的靈感和百分之九十九的努力。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愛迪生</w:t>
      </w:r>
    </w:p>
    <w:p>
      <w:pPr>
        <w:pStyle w:val="Normal"/>
        <w:spacing w:lineRule="atLeast" w:line="120"/>
        <w:ind w:left="360" w:hanging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7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如果將我們所能做的是一一實行，其成果是會使我們自己感到常驚奇的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愛迪生</w:t>
      </w:r>
    </w:p>
    <w:p>
      <w:pPr>
        <w:pStyle w:val="Normal"/>
        <w:spacing w:lineRule="atLeast" w:line="120"/>
        <w:ind w:left="360" w:hanging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pt" to="19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我親眼見到的事實，是有人在浪費時間的時候，大多數人已跑到前面去了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亨利福特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sz w:val="36"/>
        </w:rPr>
      </w:pPr>
      <w:r>
        <w:rPr>
          <w:rFonts w:eastAsia="標楷體"/>
          <w:sz w:val="36"/>
        </w:rPr>
        <w:t>成功的條件很多，是體力、耐力、知識、熱誠和才智等組合來，</w:t>
      </w:r>
    </w:p>
    <w:p>
      <w:pPr>
        <w:pStyle w:val="Normal"/>
        <w:spacing w:lineRule="atLeast" w:line="120"/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pt" to="20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但仍然不可缺少的一種條件，即使其他的完備也不會成功，那便是「勤奮」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代爾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>卡內基。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人們的思想決定他的人生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奧理略</w:t>
      </w:r>
    </w:p>
    <w:p>
      <w:pPr>
        <w:pStyle w:val="Normal"/>
        <w:spacing w:lineRule="atLeast" w:line="120"/>
        <w:ind w:left="360" w:hanging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不要浪費時間，因為人生便是時間所積聚的。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富蘭克林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pt" to="50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我要為即將到來的機會而準備，以便臨事而派上用場。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tLeast" w:line="120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林肯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千里之行，無非都是從腳下開始。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老子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知識就是力量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培根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不知道明天該做何事的人，是很不幸的。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高爾基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5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我們很少想到自己擁有什麼，卻總是想著自己欠缺什麼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12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  <w:t>叔本華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sz w:val="36"/>
        </w:rPr>
      </w:pPr>
      <w:r>
        <w:rPr>
          <w:rFonts w:eastAsia="標楷體"/>
          <w:sz w:val="36"/>
        </w:rPr>
        <w:t>我能夠完成任何一件事，多半歸功於臨事之前的十五分的準備。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納爾遜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50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長壽不一定是完滿的事，但充實的人生卻使人的價值完滿</w:t>
      </w:r>
    </w:p>
    <w:p>
      <w:pPr>
        <w:pStyle w:val="Normal"/>
        <w:spacing w:lineRule="atLeast" w:line="120"/>
        <w:ind w:left="360" w:hanging="0"/>
        <w:rPr>
          <w:rFonts w:eastAsia="標楷體"/>
          <w:sz w:val="36"/>
        </w:rPr>
      </w:pPr>
      <w:r>
        <w:rPr>
          <w:rFonts w:eastAsia="標楷體"/>
          <w:sz w:val="36"/>
        </w:rPr>
        <w:t>富蘭克林</w:t>
      </w:r>
    </w:p>
    <w:p>
      <w:pPr>
        <w:pStyle w:val="Normal"/>
        <w:spacing w:lineRule="atLeast" w:line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行動具有激勵作用，行動是對付惰性的良方。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皮爾博士</w:t>
      </w:r>
    </w:p>
    <w:p>
      <w:pPr>
        <w:pStyle w:val="Normal"/>
        <w:spacing w:lineRule="atLeast" w:line="120"/>
        <w:ind w:left="360" w:hanging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所謂好運，就是當機會來時你已做好準備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林克賴特</w:t>
      </w:r>
    </w:p>
    <w:p>
      <w:pPr>
        <w:pStyle w:val="Normal"/>
        <w:spacing w:lineRule="atLeast" w:line="120"/>
        <w:ind w:left="360" w:hanging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業精於勤荒於嬉，行成於思而毀於惰。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韓愈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eastAsia="標楷體"/>
          <w:sz w:val="36"/>
        </w:rPr>
      </w:pPr>
      <w:r>
        <w:rPr>
          <w:rFonts w:eastAsia="標楷體"/>
          <w:sz w:val="36"/>
        </w:rPr>
        <w:t>「盛年不再來，一日難再晨，及時當勉勵，歲月不待人。」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陶淵明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求學要如金字塔，要能廣大要能高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胡適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在我的字典裡，是沒有「難」這個字的。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拿破崙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學問之道無窮，總以有恆為主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曾國藩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讀遍全部的好書，有如跟許多賢人對話。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笛卡爾</w:t>
      </w:r>
    </w:p>
    <w:p>
      <w:pPr>
        <w:pStyle w:val="Normal"/>
        <w:spacing w:lineRule="atLeast" w:line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每一個人都是自己生命的建築師。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薩拉斯特</w:t>
      </w:r>
    </w:p>
    <w:p>
      <w:pPr>
        <w:pStyle w:val="Normal"/>
        <w:spacing w:lineRule="atLeast" w:line="1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3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＊弱者等待時機，強者創造時機。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居禮夫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1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054860" cy="2313940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1:00Z</dcterms:created>
  <dc:creator>user</dc:creator>
  <dc:description/>
  <cp:keywords/>
  <dc:language>en-US</dc:language>
  <cp:lastModifiedBy>simply</cp:lastModifiedBy>
  <dcterms:modified xsi:type="dcterms:W3CDTF">2007-11-01T11:51:00Z</dcterms:modified>
  <cp:revision>2</cp:revision>
  <dc:subject/>
  <dc:title>名人智慧語錄</dc:title>
</cp:coreProperties>
</file>