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" w:hAnsi="書法中楷" w:eastAsia="書法中楷"/>
          <w:b/>
          <w:bCs/>
          <w:sz w:val="40"/>
          <w:szCs w:val="40"/>
          <w:shd w:fill="D8D8D8" w:val="clear"/>
        </w:rPr>
        <w:t xml:space="preserve">感謝有你老師 </w:t>
      </w:r>
      <w:r>
        <w:rPr>
          <w:rFonts w:ascii="新細明體;PMingLiU" w:hAnsi="新細明體;PMingLiU" w:cs="新細明體;PMingLiU"/>
          <w:sz w:val="28"/>
          <w:szCs w:val="28"/>
        </w:rPr>
        <w:t xml:space="preserve"> 澎恰恰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我像迷途羔羊 每當陷入迷惘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你總是在我身旁 指引正確的方向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曾經年少輕狂 曾經意志飛揚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你總是在我身旁 照耀永恆的明光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你帶給我喜悅和平安 無限的恩情滿懷溫暖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你帶給我改變和成長 飛越寬廣的門窗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感謝有你日子更有意義 感謝有你生命充滿漣漪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在我的人生旅途中 您就像一座燈塔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照耀著我 指引著我 正確的方向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誤入歧途 這四個字 才沒有出現過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 xml:space="preserve">千言萬語 都無法表達我的心意 </w:t>
      </w:r>
      <w:r>
        <w:rPr>
          <w:rFonts w:eastAsia="書法中楷" w:ascii="書法中楷" w:hAnsi="書法中楷"/>
          <w:sz w:val="28"/>
          <w:szCs w:val="28"/>
        </w:rPr>
        <w:br/>
      </w:r>
      <w:r>
        <w:rPr>
          <w:rFonts w:ascii="書法中楷" w:hAnsi="書法中楷" w:eastAsia="書法中楷"/>
          <w:sz w:val="28"/>
          <w:szCs w:val="28"/>
        </w:rPr>
        <w:t>只有衷心的對你 說一聲 謝謝你 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5:00Z</dcterms:created>
  <dc:creator>101</dc:creator>
  <dc:description/>
  <dc:language>en-US</dc:language>
  <cp:lastModifiedBy>101</cp:lastModifiedBy>
  <dcterms:modified xsi:type="dcterms:W3CDTF">2007-09-19T01:56:00Z</dcterms:modified>
  <cp:revision>1</cp:revision>
  <dc:subject/>
  <dc:title>感謝有你老師  澎恰恰</dc:title>
</cp:coreProperties>
</file>