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8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語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  <w:b/>
                <w:b/>
                <w:sz w:val="48"/>
                <w:szCs w:val="48"/>
              </w:rPr>
            </w:pPr>
            <w:r>
              <w:rPr>
                <w:rFonts w:ascii="超研澤中隸" w:hAnsi="超研澤中隸" w:eastAsia="超研澤中隸"/>
                <w:b/>
                <w:sz w:val="48"/>
                <w:szCs w:val="48"/>
              </w:rPr>
              <w:t>破釜沈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6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6"/>
            </w:tblGrid>
            <w:tr>
              <w:trPr/>
              <w:tc>
                <w:tcPr>
                  <w:tcW w:w="10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秦末項羽與秦軍戰於鉅鹿，項羽為使士卒拚死戰鬥，渡河之後，即將渡船弄沉，釜甑打破，以斷絕士兵後退的念頭。典出史記˙卷七˙項羽本紀。引申為做事果決、義無反顧。明˙史可法˙請出師討賊疏：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我即卑宮菲食，嘗膽臥薪，聚才智之精神，枕戈待旦，合方州之物力，破釜沉舟，尚恐無救於事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亦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破釜沉船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沉舟破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船沉鉅鹿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典</w:t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故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/>
            </w:pPr>
            <w:bookmarkStart w:id="0" w:name="典源"/>
            <w:r>
              <w:rPr>
                <w:rFonts w:ascii="標楷體" w:hAnsi="標楷體" w:cs="新細明體;PMingLiU" w:eastAsia="標楷體"/>
                <w:color w:val="006644"/>
                <w:kern w:val="0"/>
                <w:sz w:val="27"/>
                <w:szCs w:val="27"/>
              </w:rPr>
              <w:t>　</w:t>
            </w:r>
            <w:bookmarkEnd w:id="0"/>
            <w:r>
              <w:rPr>
                <w:rFonts w:ascii="標楷體" w:hAnsi="標楷體" w:cs="新細明體;PMingLiU" w:eastAsia="標楷體"/>
                <w:color w:val="006644"/>
                <w:kern w:val="0"/>
                <w:sz w:val="27"/>
                <w:szCs w:val="27"/>
              </w:rPr>
              <w:t xml:space="preserve"> ◣典源</w:t>
            </w:r>
            <w:r>
              <w:rPr/>
              <w:t xml:space="preserve">◥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  <w:gridCol w:w="1289"/>
              <w:gridCol w:w="540"/>
              <w:gridCol w:w="6387"/>
              <w:gridCol w:w="1012"/>
            </w:tblGrid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</w:r>
                </w:p>
              </w:tc>
              <w:tc>
                <w:tcPr>
                  <w:tcW w:w="82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《史記．卷七．項羽本紀》</w:t>
                  </w:r>
                  <w:r>
                    <w:rPr>
                      <w:rFonts w:eastAsia="標楷體" w:cs="新細明體;PMingLiU" w:ascii="標楷體" w:hAnsi="標楷體"/>
                      <w:color w:val="006644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808080"/>
                      <w:kern w:val="0"/>
                      <w:sz w:val="27"/>
                      <w:szCs w:val="27"/>
                    </w:rPr>
                    <w:t>項羽已殺卿子冠軍，威震楚國，名聞諸侯。乃遣當陽君、蒲將軍將卒二萬渡河，救鉅鹿。</w:t>
                  </w: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戰少利，陳餘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color w:val="999900"/>
                      <w:kern w:val="0"/>
                      <w:sz w:val="15"/>
                      <w:szCs w:val="15"/>
                    </w:rPr>
                    <w:t>1&gt;</w:t>
                  </w: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復請兵。項羽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color w:val="999900"/>
                      <w:kern w:val="0"/>
                      <w:sz w:val="15"/>
                      <w:szCs w:val="15"/>
                    </w:rPr>
                    <w:t>2&gt;</w:t>
                  </w: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乃悉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color w:val="999900"/>
                      <w:kern w:val="0"/>
                      <w:sz w:val="15"/>
                      <w:szCs w:val="15"/>
                    </w:rPr>
                    <w:t>3&gt;</w:t>
                  </w: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引兵渡河，皆沈船，破釜甑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color w:val="999900"/>
                      <w:kern w:val="0"/>
                      <w:sz w:val="15"/>
                      <w:szCs w:val="15"/>
                    </w:rPr>
                    <w:t>4&gt;</w:t>
                  </w: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，燒廬舍，持三日糧，以示士卒必死，無一還心。</w:t>
                  </w:r>
                  <w:r>
                    <w:rPr>
                      <w:rFonts w:ascii="標楷體" w:hAnsi="標楷體" w:cs="新細明體;PMingLiU" w:eastAsia="標楷體"/>
                      <w:color w:val="808080"/>
                      <w:kern w:val="0"/>
                      <w:sz w:val="27"/>
                      <w:szCs w:val="27"/>
                    </w:rPr>
                    <w:t xml:space="preserve">於是至則圍王離，與秦軍遇，九戰，絕其甬道，大破之，殺蘇角，虜王離。涉閒不降楚，自燒殺。當是時，楚兵冠諸侯。諸侯軍救鉅鹿下者十餘壁，莫敢縱兵。及楚擊秦，諸將皆從壁上觀。楚戰士無不一以當十，楚兵呼聲動天，諸侯軍無不人人惴恐。於是已破秦軍，項羽召見諸侯將，入轅門，無不膝行而前，莫敢仰視。項羽由是始為諸侯上將軍，諸侯皆屬焉。 </w:t>
                  </w:r>
                </w:p>
              </w:tc>
              <w:tc>
                <w:tcPr>
                  <w:tcW w:w="10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3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39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〔注解〕</w:t>
                  </w:r>
                </w:p>
              </w:tc>
            </w:tr>
            <w:tr>
              <w:trPr/>
              <w:tc>
                <w:tcPr>
                  <w:tcW w:w="2233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  <w:t>(1)</w:t>
                  </w:r>
                </w:p>
              </w:tc>
              <w:tc>
                <w:tcPr>
                  <w:tcW w:w="73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陳餘：秦大梁人，生卒年不詳。與張耳為刎頸之交，秦滅魏，為里監門。陳勝起兵，與張耳立陳人武臣為趙王而同事之，趙王立餘為代王。後耳降漢，與韓信破趙，餘亦遭斬殺。 </w:t>
                  </w:r>
                </w:p>
              </w:tc>
            </w:tr>
            <w:tr>
              <w:trPr/>
              <w:tc>
                <w:tcPr>
                  <w:tcW w:w="2233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  <w:t>(2)</w:t>
                  </w:r>
                </w:p>
              </w:tc>
              <w:tc>
                <w:tcPr>
                  <w:tcW w:w="73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項羽：項籍（西元前２３２～前２０２），字羽，秦末下相人。力能扛鼎，才氣過人，與叔父項梁起兵吳中，梁敗死，籍繼為將，大破秦軍，自立為西楚霸王，與劉邦爭天下，戰無不利，但垓下一戰，楚軍瓦解，項籍自刎於烏江。 </w:t>
                  </w:r>
                </w:p>
              </w:tc>
            </w:tr>
            <w:tr>
              <w:trPr/>
              <w:tc>
                <w:tcPr>
                  <w:tcW w:w="2233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  <w:t>(3)</w:t>
                  </w:r>
                </w:p>
              </w:tc>
              <w:tc>
                <w:tcPr>
                  <w:tcW w:w="73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悉：全部。 </w:t>
                  </w:r>
                </w:p>
              </w:tc>
            </w:tr>
            <w:tr>
              <w:trPr/>
              <w:tc>
                <w:tcPr>
                  <w:tcW w:w="2233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6644"/>
                      <w:kern w:val="0"/>
                      <w:sz w:val="27"/>
                      <w:szCs w:val="27"/>
                    </w:rPr>
                    <w:t>◣</w:t>
                  </w: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36"/>
                      <w:szCs w:val="36"/>
                    </w:rPr>
                    <w:t>典故說明</w:t>
                  </w: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◥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  <w:t>(4)</w:t>
                  </w:r>
                </w:p>
              </w:tc>
              <w:tc>
                <w:tcPr>
                  <w:tcW w:w="73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color w:val="006644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釜甑：兩種古代的烹飪器具。釜，即今之鐵鍋。甑，音ㄗㄥˋ，煮東西用的瓦器。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color w:val="006644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6644"/>
                      <w:kern w:val="0"/>
                      <w:sz w:val="27"/>
                      <w:szCs w:val="2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88265</wp:posOffset>
                            </wp:positionV>
                            <wp:extent cx="4304665" cy="425450"/>
                            <wp:effectExtent l="0" t="0" r="0" b="0"/>
                            <wp:wrapSquare wrapText="bothSides"/>
                            <wp:docPr id="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0466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6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713"/>
                                          <w:gridCol w:w="60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320"/>
                                                <w:jc w:val="right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6644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6644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320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6644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color w:val="006644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《史記．卷七．項羽本紀》記載秦朝末年，群雄起義反秦，秦將章邯率兵攻趙，以重兵圍攻鉅鹿。楚懷王派宋義、項羽救趙，但宋義卻停兵不進。項羽殺了宋義取得軍權後，派遣二萬兵將渡過漳水，救援鉅鹿。之後，趙將陳餘又請求項羽派更多兵力支援，項羽於是帶領全部的軍隊渡河，然後將渡河的船弄沉，打破煮飯的鍋子，燒掉駐紮的營地，並只帶三天乾糧，以示必死之決心，不做撤退的打算。經過九次大戰，終於打敗秦軍。這即是歷史上有名的「鉅鹿之戰」，項羽為使士卒拚死戰鬥，渡河之後，即將渡船弄沉，把釜甑打破，以斷絕士兵後退的念頭。後來「破釜沉舟」這句成語就從這裡演變而出，形容做事果決，義無反顧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2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38.95pt;height:33.5pt;mso-wrap-distance-left:0pt;mso-wrap-distance-right:9pt;mso-wrap-distance-top:0pt;mso-wrap-distance-bottom:0pt;margin-top:6.9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13"/>
                                    <w:gridCol w:w="6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20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44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rPr>
                                            <w:rFonts w:ascii="標楷體" w:hAnsi="標楷體" w:eastAsia="標楷體" w:cs="新細明體;PMingLiU"/>
                                            <w:color w:val="006644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6644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《史記．卷七．項羽本紀》記載秦朝末年，群雄起義反秦，秦將章邯率兵攻趙，以重兵圍攻鉅鹿。楚懷王派宋義、項羽救趙，但宋義卻停兵不進。項羽殺了宋義取得軍權後，派遣二萬兵將渡過漳水，救援鉅鹿。之後，趙將陳餘又請求項羽派更多兵力支援，項羽於是帶領全部的軍隊渡河，然後將渡河的船弄沉，打破煮飯的鍋子，燒掉駐紮的營地，並只帶三天乾糧，以示必死之決心，不做撤退的打算。經過九次大戰，終於打敗秦軍。這即是歷史上有名的「鉅鹿之戰」，項羽為使士卒拚死戰鬥，渡河之後，即將渡船弄沉，把釜甑打破，以斷絕士兵後退的念頭。後來「破釜沉舟」這句成語就從這裡演變而出，形容做事果決，義無反顧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法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44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6644"/>
                <w:kern w:val="0"/>
                <w:sz w:val="27"/>
                <w:szCs w:val="27"/>
              </w:rPr>
              <w:t>◣</w:t>
            </w:r>
            <w:r>
              <w:rPr>
                <w:rFonts w:ascii="標楷體" w:hAnsi="標楷體" w:cs="新細明體;PMingLiU" w:eastAsia="標楷體"/>
                <w:color w:val="006644"/>
                <w:kern w:val="0"/>
                <w:sz w:val="36"/>
                <w:szCs w:val="36"/>
              </w:rPr>
              <w:t>用法說明</w:t>
            </w:r>
            <w:r>
              <w:rPr>
                <w:rFonts w:ascii="標楷體" w:hAnsi="標楷體" w:cs="新細明體;PMingLiU" w:eastAsia="標楷體"/>
                <w:color w:val="006644"/>
                <w:kern w:val="0"/>
                <w:sz w:val="27"/>
                <w:szCs w:val="27"/>
              </w:rPr>
              <w:t xml:space="preserve">◥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color w:val="006644"/>
                <w:kern w:val="0"/>
                <w:sz w:val="27"/>
                <w:szCs w:val="27"/>
              </w:rPr>
              <w:t>◣</w:t>
            </w:r>
            <w:r>
              <w:rPr>
                <w:rFonts w:ascii="標楷體" w:hAnsi="標楷體" w:cs="新細明體;PMingLiU" w:eastAsia="標楷體"/>
                <w:color w:val="006644"/>
                <w:kern w:val="0"/>
                <w:sz w:val="36"/>
                <w:szCs w:val="36"/>
              </w:rPr>
              <w:t>辨識</w:t>
            </w:r>
            <w:r>
              <w:rPr>
                <w:rFonts w:ascii="標楷體" w:hAnsi="標楷體" w:cs="新細明體;PMingLiU" w:eastAsia="標楷體"/>
                <w:color w:val="006644"/>
                <w:kern w:val="0"/>
                <w:sz w:val="27"/>
                <w:szCs w:val="27"/>
              </w:rPr>
              <w:t xml:space="preserve">◥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840</wp:posOffset>
                      </wp:positionV>
                      <wp:extent cx="5812790" cy="236474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790" cy="236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83"/>
                                    <w:gridCol w:w="467"/>
                                    <w:gridCol w:w="7304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6644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語義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6644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形容做事果決，義無反顧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6644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使用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6644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用在「奮力一搏」的表述上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6644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例　　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44"/>
                                            <w:kern w:val="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6644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事已至此，只有破釜沉舟，作最後一搏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44"/>
                                            <w:kern w:val="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6644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只要有破釜沉舟的決心，沒有不能完成的事情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44"/>
                                            <w:kern w:val="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6644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我們已下了破釜沉舟的決心，不完成任務，絕不停止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44"/>
                                            <w:kern w:val="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6644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現在只有破釜沉舟地奮力一搏，才有機會扭轉目前的局勢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44"/>
                                            <w:kern w:val="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6644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大家要有破釜沉舟的決心，才能戰勝一切困難，完成任務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4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6644"/>
                                            <w:kern w:val="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664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6644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處於劣勢中的軍隊，只有破釜沉舟，拚死一戰，才能死裡逃生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7.7pt;height:186.2pt;mso-wrap-distance-left:9pt;mso-wrap-distance-right:9pt;mso-wrap-distance-top:0pt;mso-wrap-distance-bottom:0pt;margin-top:9.2pt;mso-position-vertical-relative:text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3"/>
                              <w:gridCol w:w="467"/>
                              <w:gridCol w:w="730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6644"/>
                                      <w:kern w:val="0"/>
                                      <w:sz w:val="27"/>
                                      <w:szCs w:val="27"/>
                                    </w:rPr>
                                    <w:t>語義說明</w:t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6644"/>
                                      <w:kern w:val="0"/>
                                      <w:sz w:val="27"/>
                                      <w:szCs w:val="27"/>
                                    </w:rPr>
                                    <w:t>形容做事果決，義無反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6644"/>
                                      <w:kern w:val="0"/>
                                      <w:sz w:val="27"/>
                                      <w:szCs w:val="27"/>
                                    </w:rPr>
                                    <w:t>使用類別</w:t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6644"/>
                                      <w:kern w:val="0"/>
                                      <w:sz w:val="27"/>
                                      <w:szCs w:val="27"/>
                                    </w:rPr>
                                    <w:t>用在「奮力一搏」的表述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6644"/>
                                      <w:kern w:val="0"/>
                                      <w:sz w:val="27"/>
                                      <w:szCs w:val="27"/>
                                    </w:rPr>
                                    <w:t>例　　句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44"/>
                                      <w:kern w:val="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6644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事已至此，只有破釜沉舟，作最後一搏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44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44"/>
                                      <w:kern w:val="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6644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只要有破釜沉舟的決心，沒有不能完成的事情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44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44"/>
                                      <w:kern w:val="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6644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我們已下了破釜沉舟的決心，不完成任務，絕不停止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44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44"/>
                                      <w:kern w:val="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6644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現在只有破釜沉舟地奮力一搏，才有機會扭轉目前的局勢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44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44"/>
                                      <w:kern w:val="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6644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大家要有破釜沉舟的決心，才能戰勝一切困難，完成任務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44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44"/>
                                      <w:kern w:val="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664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6644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處於劣勢中的軍隊，只有破釜沉舟，拚死一戰，才能死裡逃生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"/>
              <w:gridCol w:w="1041"/>
              <w:gridCol w:w="320"/>
              <w:gridCol w:w="1362"/>
              <w:gridCol w:w="3628"/>
              <w:gridCol w:w="1019"/>
              <w:gridCol w:w="7"/>
            </w:tblGrid>
            <w:tr>
              <w:trPr/>
              <w:tc>
                <w:tcPr>
                  <w:tcW w:w="159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近　　義：</w:t>
                  </w:r>
                </w:p>
              </w:tc>
              <w:tc>
                <w:tcPr>
                  <w:tcW w:w="6336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孤注一擲、背水一戰、背城借一、濟河焚舟 </w:t>
                  </w:r>
                </w:p>
              </w:tc>
            </w:tr>
            <w:tr>
              <w:trPr/>
              <w:tc>
                <w:tcPr>
                  <w:tcW w:w="159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反　　義：</w:t>
                  </w:r>
                </w:p>
              </w:tc>
              <w:tc>
                <w:tcPr>
                  <w:tcW w:w="6336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急流勇退、退避三舍 </w:t>
                  </w:r>
                </w:p>
              </w:tc>
            </w:tr>
            <w:tr>
              <w:trPr/>
              <w:tc>
                <w:tcPr>
                  <w:tcW w:w="159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辨　　似：</w:t>
                  </w:r>
                </w:p>
              </w:tc>
              <w:tc>
                <w:tcPr>
                  <w:tcW w:w="6336" w:type="dxa"/>
                  <w:gridSpan w:val="4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「破釜沉舟」及「背水一戰」都有決心一戰的意思。 </w:t>
                  </w:r>
                </w:p>
              </w:tc>
              <w:tc>
                <w:tcPr>
                  <w:tcW w:w="10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「破釜沉舟」側重於不回頭、不罷休的決心；「背水一戰」側重於絕境中奮力一搏。 </w:t>
                  </w:r>
                </w:p>
              </w:tc>
              <w:tc>
                <w:tcPr>
                  <w:tcW w:w="10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破釜沉舟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背水一戰</w:t>
                  </w:r>
                </w:p>
              </w:tc>
              <w:tc>
                <w:tcPr>
                  <w:tcW w:w="3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辨似例句</w:t>
                  </w:r>
                </w:p>
              </w:tc>
              <w:tc>
                <w:tcPr>
                  <w:tcW w:w="10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6644"/>
                      <w:kern w:val="0"/>
                      <w:sz w:val="27"/>
                      <w:szCs w:val="27"/>
                    </w:rPr>
                    <w:t>○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ㄨ</w:t>
                  </w:r>
                </w:p>
              </w:tc>
              <w:tc>
                <w:tcPr>
                  <w:tcW w:w="3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我們已下了～的決心，不完成任務，絕不停止。</w:t>
                  </w:r>
                </w:p>
              </w:tc>
              <w:tc>
                <w:tcPr>
                  <w:tcW w:w="10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ㄨ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6644"/>
                      <w:kern w:val="0"/>
                      <w:sz w:val="27"/>
                      <w:szCs w:val="27"/>
                    </w:rPr>
                    <w:t>○</w:t>
                  </w:r>
                </w:p>
              </w:tc>
              <w:tc>
                <w:tcPr>
                  <w:tcW w:w="3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下場比賽已不能再輸，希望大家齊心協力，做好～的心理準備</w:t>
                  </w:r>
                </w:p>
              </w:tc>
              <w:tc>
                <w:tcPr>
                  <w:tcW w:w="10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6644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vanish/>
                <w:color w:val="006644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color w:val="006644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color w:val="006644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伸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2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2"/>
              <w:gridCol w:w="3120"/>
              <w:gridCol w:w="1920"/>
              <w:gridCol w:w="1920"/>
            </w:tblGrid>
            <w:tr>
              <w:trPr/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相似詞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孤注一擲、義無反顧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相反詞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急流勇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語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  <w:b/>
                <w:b/>
                <w:sz w:val="48"/>
                <w:szCs w:val="48"/>
              </w:rPr>
            </w:pPr>
            <w:r>
              <w:rPr>
                <w:rFonts w:ascii="超研澤中隸" w:hAnsi="超研澤中隸" w:eastAsia="超研澤中隸"/>
                <w:b/>
                <w:sz w:val="48"/>
                <w:szCs w:val="48"/>
              </w:rPr>
              <w:t>撲朔迷離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隸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超研澤中隸"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釋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84"/>
            </w:tblGrid>
            <w:tr>
              <w:trPr/>
              <w:tc>
                <w:tcPr>
                  <w:tcW w:w="10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撲朔，雄兔腳毛蓬松。迷離，雌兔眼睛瞇縫。撲朔迷離指兔子奔跑時很難辨別雌雄。語本樂府詩集˙卷二十五˙橫吹曲辭五˙古辭˙木蘭詩二首之一：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雄兔腳撲朔，雌兔眼迷離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後用來形容事物錯綜複雜，難以明瞭真相。亦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迷離撲朔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6644"/>
                      <w:kern w:val="0"/>
                      <w:sz w:val="27"/>
                      <w:szCs w:val="27"/>
                    </w:rPr>
                    <w:t>◣</w:t>
                  </w: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釋義</w:t>
                  </w:r>
                  <w:r>
                    <w:rPr/>
                    <w:t xml:space="preserve">◥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1"/>
                    <w:gridCol w:w="8107"/>
                  </w:tblGrid>
                  <w:tr>
                    <w:trPr/>
                    <w:tc>
                      <w:tcPr>
                        <w:tcW w:w="941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color w:val="006644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6644"/>
                            <w:kern w:val="0"/>
                          </w:rPr>
                        </w:r>
                      </w:p>
                    </w:tc>
                    <w:tc>
                      <w:tcPr>
                        <w:tcW w:w="8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6644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006644"/>
                            <w:kern w:val="0"/>
                            <w:sz w:val="27"/>
                            <w:szCs w:val="27"/>
                          </w:rPr>
                          <w:t xml:space="preserve">指兔子雌雄的特性。語本古辭〈木蘭詩〉二首之一。但因雌雄兩兔在一起奔跑時，難以分辨，因此後用「撲朔迷離」形容事物錯綜複雜，難以驟然明瞭真相。亦用於形容景色迷濛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典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故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6644"/>
                <w:kern w:val="0"/>
                <w:sz w:val="27"/>
                <w:szCs w:val="27"/>
              </w:rPr>
              <w:t>◣</w:t>
            </w:r>
            <w:r>
              <w:rPr>
                <w:rFonts w:ascii="標楷體" w:hAnsi="標楷體" w:cs="新細明體;PMingLiU" w:eastAsia="標楷體"/>
                <w:color w:val="006644"/>
                <w:kern w:val="0"/>
                <w:sz w:val="27"/>
                <w:szCs w:val="27"/>
              </w:rPr>
              <w:t>典源</w:t>
            </w:r>
            <w:r>
              <w:rPr/>
              <w:t xml:space="preserve">◥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8145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</w:r>
                </w:p>
              </w:tc>
              <w:tc>
                <w:tcPr>
                  <w:tcW w:w="8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6644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古辭〈木蘭詩〉二首之一（據《樂府詩集．卷二五．橫吹曲辭》引）</w:t>
                  </w:r>
                  <w:r>
                    <w:rPr>
                      <w:rFonts w:eastAsia="標楷體" w:cs="新細明體;PMingLiU" w:ascii="標楷體" w:hAnsi="標楷體"/>
                      <w:color w:val="006644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808080"/>
                      <w:kern w:val="0"/>
                      <w:sz w:val="27"/>
                      <w:szCs w:val="27"/>
                    </w:rPr>
                    <w:t>爺孃聞女來，出郭相扶將。阿姊聞妹來，當戶理紅妝。小弟聞姊來，磨刀霍霍向豬羊。開我東閣門，坐我西間床。脫我戰時袍，著我舊時裳。當窗理雲鬢，對鏡貼花黃。出門看火伴，火伴皆驚惶。同行十二年，不知木蘭是女郎。</w:t>
                  </w: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雄兔腳撲朔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color w:val="999900"/>
                      <w:kern w:val="0"/>
                      <w:sz w:val="15"/>
                      <w:szCs w:val="15"/>
                    </w:rPr>
                    <w:t>1&gt;</w:t>
                  </w: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，雌兔眼迷離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color w:val="999900"/>
                      <w:kern w:val="0"/>
                      <w:sz w:val="15"/>
                      <w:szCs w:val="15"/>
                    </w:rPr>
                    <w:t>2&gt;</w:t>
                  </w: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，雙兔傍地走，安能辨我是雄雌。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6644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color w:val="006644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〔注解〕撲朔：跳躍的樣子。指雄兔較為好動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2155" w:hanging="945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迷離：模糊難以分辨的樣子。指雌兔較為好靜，眼睛喜歡瞇起來</w:t>
                  </w: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vanish/>
                <w:color w:val="006644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vanish/>
                <w:color w:val="006644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6644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6644"/>
                <w:kern w:val="0"/>
                <w:sz w:val="27"/>
                <w:szCs w:val="27"/>
              </w:rPr>
              <w:t>◣</w:t>
            </w:r>
            <w:r>
              <w:rPr>
                <w:rFonts w:ascii="標楷體" w:hAnsi="標楷體" w:cs="新細明體;PMingLiU" w:eastAsia="標楷體"/>
                <w:color w:val="006644"/>
                <w:kern w:val="0"/>
                <w:sz w:val="36"/>
                <w:szCs w:val="36"/>
              </w:rPr>
              <w:t>典故說明</w:t>
            </w:r>
            <w:r>
              <w:rPr>
                <w:rFonts w:ascii="標楷體" w:hAnsi="標楷體" w:cs="新細明體;PMingLiU" w:eastAsia="標楷體"/>
                <w:color w:val="006644"/>
                <w:kern w:val="0"/>
                <w:sz w:val="27"/>
                <w:szCs w:val="27"/>
              </w:rPr>
              <w:t xml:space="preserve">◥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99"/>
            </w:tblGrid>
            <w:tr>
              <w:trPr/>
              <w:tc>
                <w:tcPr>
                  <w:tcW w:w="9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古樂府詩裡有一首〈木蘭詩〉，敘述一位女子代父從軍的故事。這個名叫木蘭的女孩子，有天在織布時，突然停下來嘆氣，煩惱著日前朝廷下了徵召令，要召她父親上戰場。木蘭覺得父親年事已高，可能無法承受戰地生活，而家裡也沒有哥哥可以代父親上戰場。於是，孝順的木蘭決定自己女扮男裝，代父親去從軍。在軍中，木蘭憑著堅忍不拔的精神，過了十二年都沒被發現是女兒身，還建立了不少功績。凱旋歸來後，她婉拒了君王賞賜的官位，只要求能回鄉過原本的生活。木蘭回到故鄉後，家人非常高興地迎接她。她回到房間，脫下軍裝，換回女兒裝，出來與同袍見面，大家都驚訝得不得了，這個在軍中一同出生入死的戰友，竟然是個女孩子！〈木蘭詩〉最後以兔子來比喻這段女扮男裝的奇事。在平常時候，兔子是很容易分辨雌雄的。雄兔腳撲朔－－個性比較好動，腳會不安分的亂踢；而雌兔眼迷離－－個性比較靜，常將眼睛瞇起來休息。但兩隻一起奔跑時，是很難分辨雌雄的。後來「撲朔迷離」這句成語就從這裡演變而出，形容事物錯綜複雜，難以驟然明瞭真相。亦用於形容景色迷濛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6644"/>
                <w:kern w:val="0"/>
                <w:sz w:val="27"/>
                <w:szCs w:val="27"/>
              </w:rPr>
              <w:t>◣</w:t>
            </w:r>
            <w:r>
              <w:rPr>
                <w:rFonts w:ascii="標楷體" w:hAnsi="標楷體" w:cs="新細明體;PMingLiU" w:eastAsia="標楷體"/>
                <w:color w:val="006644"/>
                <w:kern w:val="0"/>
                <w:sz w:val="36"/>
                <w:szCs w:val="36"/>
              </w:rPr>
              <w:t>用法說明</w:t>
            </w:r>
            <w:r>
              <w:rPr>
                <w:rFonts w:ascii="標楷體" w:hAnsi="標楷體" w:cs="新細明體;PMingLiU" w:eastAsia="標楷體"/>
                <w:color w:val="006644"/>
                <w:kern w:val="0"/>
                <w:sz w:val="27"/>
                <w:szCs w:val="27"/>
              </w:rPr>
              <w:t xml:space="preserve">◥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6"/>
              <w:gridCol w:w="465"/>
              <w:gridCol w:w="7249"/>
            </w:tblGrid>
            <w:tr>
              <w:trPr/>
              <w:tc>
                <w:tcPr>
                  <w:tcW w:w="90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一、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語義說明</w:t>
                  </w:r>
                </w:p>
              </w:tc>
              <w:tc>
                <w:tcPr>
                  <w:tcW w:w="7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形容事物錯綜複雜，難以驟然明瞭真相。 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使用類別</w:t>
                  </w:r>
                </w:p>
              </w:tc>
              <w:tc>
                <w:tcPr>
                  <w:tcW w:w="7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用在「模糊不清」的表述上。</w:t>
                  </w:r>
                </w:p>
              </w:tc>
            </w:tr>
            <w:tr>
              <w:trPr/>
              <w:tc>
                <w:tcPr>
                  <w:tcW w:w="13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例　　句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  <w:t>01</w:t>
                  </w:r>
                </w:p>
              </w:tc>
              <w:tc>
                <w:tcPr>
                  <w:tcW w:w="7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這件撲朔迷離的謀殺案，警方正全力偵辦中。 </w:t>
                  </w:r>
                </w:p>
              </w:tc>
            </w:tr>
            <w:tr>
              <w:trPr/>
              <w:tc>
                <w:tcPr>
                  <w:tcW w:w="13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  <w:t>02</w:t>
                  </w:r>
                </w:p>
              </w:tc>
              <w:tc>
                <w:tcPr>
                  <w:tcW w:w="7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撲朔迷離和繪聲繪影正是鬼故事所以流傳的原因。 </w:t>
                  </w:r>
                </w:p>
              </w:tc>
            </w:tr>
            <w:tr>
              <w:trPr/>
              <w:tc>
                <w:tcPr>
                  <w:tcW w:w="13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  <w:t>03</w:t>
                  </w:r>
                </w:p>
              </w:tc>
              <w:tc>
                <w:tcPr>
                  <w:tcW w:w="7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警方已從撲朔迷離的案情裡，找到了破案的線索。 </w:t>
                  </w:r>
                </w:p>
              </w:tc>
            </w:tr>
            <w:tr>
              <w:trPr/>
              <w:tc>
                <w:tcPr>
                  <w:tcW w:w="13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  <w:t>04</w:t>
                  </w:r>
                </w:p>
              </w:tc>
              <w:tc>
                <w:tcPr>
                  <w:tcW w:w="7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這個案子情節有如羅生門，撲朔迷離，不知道誰是真正凶手。 </w:t>
                  </w:r>
                </w:p>
              </w:tc>
            </w:tr>
            <w:tr>
              <w:trPr/>
              <w:tc>
                <w:tcPr>
                  <w:tcW w:w="13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  <w:t>05</w:t>
                  </w:r>
                </w:p>
              </w:tc>
              <w:tc>
                <w:tcPr>
                  <w:tcW w:w="7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到底女主角有沒有自殺？男主角又為何失蹤？劇情越來越撲朔迷離，越來越精采。 </w:t>
                  </w:r>
                </w:p>
              </w:tc>
            </w:tr>
            <w:tr>
              <w:trPr/>
              <w:tc>
                <w:tcPr>
                  <w:tcW w:w="90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二、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語義說明</w:t>
                  </w:r>
                </w:p>
              </w:tc>
              <w:tc>
                <w:tcPr>
                  <w:tcW w:w="7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形容景色迷濛。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使用類別</w:t>
                  </w:r>
                </w:p>
              </w:tc>
              <w:tc>
                <w:tcPr>
                  <w:tcW w:w="7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用在「景色朦朧」的表述上。</w:t>
                  </w:r>
                </w:p>
              </w:tc>
            </w:tr>
            <w:tr>
              <w:trPr/>
              <w:tc>
                <w:tcPr>
                  <w:tcW w:w="13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例　　句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  <w:t>01</w:t>
                  </w:r>
                </w:p>
              </w:tc>
              <w:tc>
                <w:tcPr>
                  <w:tcW w:w="7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 xml:space="preserve">湖上煙波縹緲，他不禁被這撲朔迷離夢幻般的景色迷住了。 </w:t>
                  </w:r>
                </w:p>
              </w:tc>
            </w:tr>
            <w:tr>
              <w:trPr/>
              <w:tc>
                <w:tcPr>
                  <w:tcW w:w="13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44"/>
                      <w:kern w:val="0"/>
                    </w:rPr>
                    <w:t>02</w:t>
                  </w:r>
                </w:p>
              </w:tc>
              <w:tc>
                <w:tcPr>
                  <w:tcW w:w="7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新細明體;PMingLiU" w:hAnsi="新細明體;PMingLiU" w:cs="新細明體;PMingLiU"/>
                      <w:color w:val="006644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44"/>
                      <w:kern w:val="0"/>
                      <w:sz w:val="27"/>
                      <w:szCs w:val="27"/>
                    </w:rPr>
                    <w:t>這座森林裡有種古怪的氣氛，撲朔迷離，置身其間，令人不寒而慄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2"/>
              <w:gridCol w:w="3120"/>
              <w:gridCol w:w="1920"/>
              <w:gridCol w:w="1920"/>
            </w:tblGrid>
            <w:tr>
              <w:trPr/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相似詞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渾渾沌沌、</w:t>
                  </w:r>
                  <w:r>
                    <w:rPr/>
                    <w:t>眼花</w:t>
                  </w:r>
                  <w:r>
                    <w:rPr/>
                    <w:t>撩</w:t>
                  </w:r>
                  <w:r>
                    <w:rPr/>
                    <w:t>亂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相反詞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目了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隸">
    <w:charset w:val="88"/>
    <w:family w:val="modern"/>
    <w:pitch w:val="default"/>
  </w:font>
  <w:font w:name="標楷體">
    <w:charset w:val="88"/>
    <w:family w:val="script"/>
    <w:pitch w:val="default"/>
  </w:font>
  <w:font w:name="文鼎行楷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文鼎行楷碑體" w:hAnsi="文鼎行楷碑體" w:eastAsia="文鼎行楷碑體"/>
        <w:sz w:val="40"/>
        <w:szCs w:val="40"/>
      </w:rPr>
    </w:pPr>
    <w:r>
      <w:rPr>
        <w:rFonts w:eastAsia="文鼎行楷碑體" w:cs="文鼎行楷碑體" w:ascii="文鼎行楷碑體" w:hAnsi="文鼎行楷碑體"/>
        <w:sz w:val="40"/>
        <w:szCs w:val="40"/>
      </w:rPr>
      <w:t xml:space="preserve">       </w:t>
    </w:r>
    <w:r>
      <w:rPr>
        <w:rFonts w:ascii="文鼎行楷碑體" w:hAnsi="文鼎行楷碑體" w:eastAsia="文鼎行楷碑體"/>
        <w:sz w:val="40"/>
        <w:szCs w:val="40"/>
      </w:rPr>
      <w:t xml:space="preserve">四年級上學期   康軒國語  成語教材  </w:t>
    </w:r>
    <w:r>
      <w:rPr>
        <w:rFonts w:ascii="超研澤中隸" w:hAnsi="超研澤中隸" w:eastAsia="超研澤中隸"/>
        <w:sz w:val="40"/>
        <w:szCs w:val="40"/>
      </w:rPr>
      <w:t xml:space="preserve"> </w:t>
    </w:r>
    <w:r>
      <w:rPr>
        <w:rFonts w:ascii="細明體;MingLiU" w:hAnsi="細明體;MingLiU" w:cs="細明體;MingLiU" w:eastAsia="細明體;MingLiU"/>
        <w:sz w:val="40"/>
        <w:szCs w:val="40"/>
      </w:rPr>
      <w:t xml:space="preserve">     </w:t>
    </w:r>
    <w:r>
      <w:rPr>
        <w:rFonts w:ascii="超研澤中隸" w:hAnsi="超研澤中隸" w:eastAsia="超研澤中隸"/>
        <w:sz w:val="28"/>
        <w:szCs w:val="28"/>
      </w:rPr>
      <w:t>吳美鈺</w:t>
    </w:r>
  </w:p>
  <w:p>
    <w:pPr>
      <w:pStyle w:val="Normal"/>
      <w:rPr>
        <w:rFonts w:ascii="文鼎行楷碑體" w:hAnsi="文鼎行楷碑體" w:eastAsia="文鼎行楷碑體"/>
        <w:sz w:val="40"/>
        <w:szCs w:val="40"/>
      </w:rPr>
    </w:pPr>
    <w:r>
      <w:rPr>
        <w:rFonts w:eastAsia="文鼎行楷碑體" w:ascii="文鼎行楷碑體" w:hAnsi="文鼎行楷碑體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4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5:09:00Z</dcterms:created>
  <dc:creator>simply</dc:creator>
  <dc:description/>
  <cp:keywords/>
  <dc:language>en-US</dc:language>
  <cp:lastModifiedBy>simply</cp:lastModifiedBy>
  <dcterms:modified xsi:type="dcterms:W3CDTF">2007-09-15T15:47:00Z</dcterms:modified>
  <cp:revision>3</cp:revision>
  <dc:subject/>
  <dc:title>成語</dc:title>
</cp:coreProperties>
</file>