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"/>
        <w:gridCol w:w="944"/>
        <w:gridCol w:w="1066"/>
        <w:gridCol w:w="1066"/>
        <w:gridCol w:w="870"/>
        <w:gridCol w:w="196"/>
        <w:gridCol w:w="947"/>
        <w:gridCol w:w="119"/>
        <w:gridCol w:w="1066"/>
        <w:gridCol w:w="1066"/>
      </w:tblGrid>
      <w:tr>
        <w:trPr>
          <w:trHeight w:val="451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position w:val="-14"/>
                <w:sz w:val="22"/>
                <w:szCs w:val="22"/>
              </w:rPr>
              <w:t xml:space="preserve">臺北市萬華區龍山國民小學  場地借用申請書 申請日期：    年     </w:t>
            </w:r>
            <w:r>
              <w:rPr>
                <w:rFonts w:ascii="標楷體" w:hAnsi="標楷體" w:cs="標楷體" w:eastAsia="標楷體"/>
                <w:color w:val="0000FF"/>
                <w:position w:val="-1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position w:val="-14"/>
                <w:sz w:val="22"/>
                <w:szCs w:val="22"/>
              </w:rPr>
              <w:t>月       日</w:t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30"/>
                <w:sz w:val="22"/>
                <w:szCs w:val="22"/>
              </w:rPr>
              <w:t>活動名稱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position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position w:val="-30"/>
                <w:sz w:val="22"/>
                <w:szCs w:val="22"/>
              </w:rPr>
              <w:t xml:space="preserve">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30"/>
                <w:sz w:val="22"/>
                <w:szCs w:val="22"/>
              </w:rPr>
              <w:t>參加人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position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position w:val="-34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position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position w:val="-34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用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及 時 間  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民國         年      月        日        時起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至民國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日        時止</w:t>
            </w:r>
          </w:p>
        </w:tc>
      </w:tr>
      <w:tr>
        <w:trPr>
          <w:trHeight w:val="9165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茲向貴校借用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遵守一切規定如有左列情事之一，願意立即停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，所繳費用不得要求退還，並接受有關機關取締處理。如有發生違法行為，申請人並願負連帶責任，絕無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反國家政策或法令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反公序良俗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營業行為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安全顧慮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婚喪喜慶事宜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活動內容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     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萬華區龍山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單位名稱  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及負責人姓名  ：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 請 人 姓 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分證統一編號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          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        話：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 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  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 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  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     結     書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月       日       時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茲於民國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借用貴校</w:t>
            </w:r>
          </w:p>
          <w:p>
            <w:pPr>
              <w:pStyle w:val="Normal"/>
              <w:ind w:firstLine="213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     日        時      分止</w:t>
            </w:r>
          </w:p>
          <w:p>
            <w:pPr>
              <w:pStyle w:val="Normal"/>
              <w:ind w:firstLine="123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7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場地舉辦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借用期間願遵守一切法</w:t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令規定並負責參加活動人員之安全，如於使用後未能即將場地回復原狀或</w:t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7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損壞公物設施時願將預繳之保證金計新台幣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萬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元整全權委</w:t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託 貴校僱工處理，處理後如有差額願無息多退少補，特立此據為憑</w:t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     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萬華區龍山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單位名稱  ：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負責人姓名  ：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 請 人 姓 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分證統一編號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          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        話：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        華         民         國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日</w:t>
            </w:r>
          </w:p>
          <w:p>
            <w:pPr>
              <w:pStyle w:val="Normal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記：一、保證金室內每次預收新台幣伍仟元整，室外每次預收新台幣一萬元整，並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以保管款科目依會計程序存入本校專戶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本表一式兩份，一份由借用單位填妥蓋章後自存，一份連同借用申請書送</w:t>
      </w:r>
    </w:p>
    <w:p>
      <w:pPr>
        <w:pStyle w:val="Normal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交本校存檔備查   </w:t>
      </w:r>
    </w:p>
    <w:p>
      <w:pPr>
        <w:pStyle w:val="Normal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2:00Z</dcterms:created>
  <dc:creator>user</dc:creator>
  <dc:description/>
  <cp:keywords/>
  <dc:language>en-US</dc:language>
  <cp:lastModifiedBy>Test User</cp:lastModifiedBy>
  <cp:lastPrinted>2008-06-26T09:03:00Z</cp:lastPrinted>
  <dcterms:modified xsi:type="dcterms:W3CDTF">2010-06-28T00:01:00Z</dcterms:modified>
  <cp:revision>9</cp:revision>
  <dc:subject/>
  <dc:title>台北市萬華區龍山國民小學  場地借用申請書   申請日期：    年     月    日</dc:title>
</cp:coreProperties>
</file>