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monospace;Times New Roman" w:hAnsi="monospace;Times New Roman" w:cs="新細明體;PMingLiU"/>
          <w:kern w:val="0"/>
        </w:rPr>
        <w:t>宜蘭縣員山國民小學</w:t>
      </w:r>
      <w:r>
        <w:rPr>
          <w:rFonts w:cs="新細明體;PMingLiU" w:ascii="monospace;Times New Roman" w:hAnsi="monospace;Times New Roman"/>
          <w:kern w:val="0"/>
        </w:rPr>
        <w:t>97</w:t>
      </w:r>
      <w:r>
        <w:rPr>
          <w:rFonts w:ascii="monospace;Times New Roman" w:hAnsi="monospace;Times New Roman" w:cs="新細明體;PMingLiU"/>
          <w:kern w:val="0"/>
        </w:rPr>
        <w:t>學年度第</w:t>
      </w:r>
      <w:r>
        <w:rPr>
          <w:rFonts w:cs="新細明體;PMingLiU" w:ascii="monospace;Times New Roman" w:hAnsi="monospace;Times New Roman"/>
          <w:kern w:val="0"/>
        </w:rPr>
        <w:t>2</w:t>
      </w:r>
      <w:r>
        <w:rPr>
          <w:rFonts w:ascii="monospace;Times New Roman" w:hAnsi="monospace;Times New Roman" w:cs="新細明體;PMingLiU"/>
          <w:kern w:val="0"/>
        </w:rPr>
        <w:t>學期行事曆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"/>
        <w:gridCol w:w="711"/>
        <w:gridCol w:w="1848"/>
        <w:gridCol w:w="1848"/>
        <w:gridCol w:w="1848"/>
        <w:gridCol w:w="1848"/>
        <w:gridCol w:w="2105"/>
      </w:tblGrid>
      <w:tr>
        <w:trPr/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重要行事</w:t>
            </w:r>
            <w:r>
              <w:rPr>
                <w:rFonts w:ascii="monospace;Times New Roman" w:hAnsi="monospace;Times New Roman" w:cs="monospace;Times New Roman" w:eastAsia="monospace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週二彈性時間</w:t>
            </w:r>
            <w:r>
              <w:rPr>
                <w:rFonts w:ascii="monospace;Times New Roman" w:hAnsi="monospace;Times New Roman" w:cs="monospace;Times New Roman" w:eastAsia="monospace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週三進修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校務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教務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學務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總務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輔導</w:t>
            </w:r>
          </w:p>
        </w:tc>
      </w:tr>
      <w:tr>
        <w:trPr>
          <w:trHeight w:val="363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1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13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開學日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2/11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公佈日課程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分發教科書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辦理轉出轉入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原民語開課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分配整潔區域和打掃用具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環境大清掃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健康促進學校活動開始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才藝性社團招生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調整課桌椅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整修門窗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廚房設備及飲水設備維護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添購午餐用具設備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午餐供餐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擬定輔導工作策略及計畫、性別教育宣導計畫（開學前）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繼續認輔輔導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資源班課程協調並開始服務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治療師入校服務</w:t>
            </w:r>
            <w:r>
              <w:rPr>
                <w:rFonts w:ascii="monospace;Times New Roman" w:hAnsi="monospace;Times New Roman" w:cs="monospace;Times New Roman" w:eastAsia="monospace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(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特教班適應體育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疑似特殊需求學生轉介服務【開始】</w:t>
            </w:r>
          </w:p>
        </w:tc>
      </w:tr>
      <w:tr>
        <w:trPr>
          <w:trHeight w:val="283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16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2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校務會議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2/18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班會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(1)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選舉新幹部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全縣中小學運動會（</w:t>
            </w:r>
            <w:r>
              <w:rPr>
                <w:rFonts w:eastAsia="標楷體" w:cs="新細明體;PMingLiU" w:ascii="標楷體" w:hAnsi="標楷體"/>
                <w:kern w:val="0"/>
              </w:rPr>
              <w:t>24-26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教學環境佈置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教科書退補通知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客語開課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英語課輔班開課（四年級）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藝文展覽空間開始使用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班會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(1)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選舉新幹部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身高體重視力檢測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班級生活競賽開始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團隊組訓開始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健康促進—蔬菜量測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辦公用品調查及添購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檢修水電、整修門窗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請領三月份薪津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除／割草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教學農園培育計劃開始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愛心小天使開始服務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特教學生通報網資料更新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輔導信箱開始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輔導文章發放開始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特教推行委員會議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年級個案研討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3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23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-27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性別平等教育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2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低年級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學年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/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領域會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班級網頁更新（資訊研習）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每週英語活動開始（英語大聲公、闖關活動）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圖書室開放使用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學年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/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領域會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交通安全教育週：捐贈創世基金會發票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交通安全教育三至六年級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2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才藝性社團開班上課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鄉健康促進聯盟會議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2/27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分發三聯單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電器修理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採購辦公用品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特教通訊出刊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個案晤談與諮詢開始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性別平等教育（一～二）</w:t>
            </w:r>
          </w:p>
        </w:tc>
      </w:tr>
      <w:tr>
        <w:trPr>
          <w:trHeight w:val="255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-02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-06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衛生教育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2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六年級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資訊社群研習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攜手計畫課後扶助開始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資訊社群研習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口腔檢查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(3/6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體控班開班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六年級性別＆衛生教育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(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視聽）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交通安全考評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3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月）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學生朝會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-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環境整理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飲水機濾心換新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除／割草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消防系統檢修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特教畢業生（員山鄉幼稚班升小一）初複查轉銜安置會議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愛心小天使活動開始</w:t>
            </w:r>
          </w:p>
        </w:tc>
      </w:tr>
      <w:tr>
        <w:trPr>
          <w:trHeight w:val="250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-09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-13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衛生教育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2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五年級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鄉聯合進修－健康促進（視力保健）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繳交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96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上特色課程書面及電子檔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(3/13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五年級性別＆衛生教育（視廳）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2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出刊壁報—全人性教育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(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五忠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鄉聯合進修－健康促進（視力保健）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廚房設備檢修維護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特教班及資源班畢業學生轉銜安置會議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人際小團體輔導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-8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241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-16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-2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衛生教育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2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四年級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學年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/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領域會議（校外教學路勘）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畢業典禮籌備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98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國中新生入學排序公告</w:t>
            </w:r>
            <w:r>
              <w:rPr>
                <w:rFonts w:cs="新細明體;PMingLiU" w:ascii="monospace;Times New Roman" w:hAnsi="monospace;Times New Roman"/>
                <w:kern w:val="0"/>
                <w:sz w:val="15"/>
                <w:szCs w:val="15"/>
              </w:rPr>
              <w:t>http://140.111.117.3/98/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四年級性別＆衛生教育（視廳）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2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學年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/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領域會議（校外教學路勘）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學生朝會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-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環境整理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水電安全檢查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整修門窗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請領四月份薪津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除／割草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四年級性別＆衛生教育（視廳）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2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美術資優教育報名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16-27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1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-23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-27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性別平等教育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2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(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五～六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民主法治教育、輔導管教研習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檢查教學進度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審查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98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學年新生學齡兒童名冊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3/23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，鄉內各校送交修正資料至本校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3/2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革命先烈祭典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(29)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一、四年級健康檢查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班會（模範生推選）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民主法治教育、輔導管教研習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遊戲運動器材安全檢查並整修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性別平等教育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2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(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五～六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特教班親職教育暨親子活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年級個案研討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1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-3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03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校慶園遊會籌備會議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校外教學招標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六年級升學輔導、租稅教育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2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個案研討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期中評量命題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(4/3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口腔檢查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(4/3)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校慶園遊會籌備會議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校外教學招標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學生朝會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-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環境整理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六年級租稅教育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1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課桌椅檢修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除／割草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六年級升學輔導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1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個案研討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資優美術口試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特教通訊出刊</w:t>
            </w:r>
          </w:p>
        </w:tc>
      </w:tr>
      <w:tr>
        <w:trPr>
          <w:trHeight w:val="241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06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1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期中評量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4/9,10 (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四、五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鄉聯合進修－健康促進（健康體位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CPR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期中評量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成人教育班開課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外配語言學習輔導班開課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將修正後鄉內各校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98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學年新生名單傳送教育處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4/6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鄉聯合進修－健康促進（健康體位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CPR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體適能後測準備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環境安全檢查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公告資優美術獲選學員名單</w:t>
            </w:r>
          </w:p>
        </w:tc>
      </w:tr>
      <w:tr>
        <w:trPr>
          <w:trHeight w:val="241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13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17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資訊社群研習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班際體育競賽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編班會議（二升三、四升五）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出刊壁報─校慶園遊會（五孝）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班際體育競賽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討論遊園會型式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除／割草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二年級圖形推理測驗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資優方案美術開始上課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4/15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特教班戶外教學</w:t>
            </w:r>
          </w:p>
        </w:tc>
      </w:tr>
      <w:tr>
        <w:trPr>
          <w:trHeight w:val="241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2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24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家庭教育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1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一～六年級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校外教學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4/21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資訊社群研習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98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學年新生名冊及入學通知單送至公所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4/22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科展送電子檔及紙本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4/24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校外教學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4/21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學生朝會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-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環境整理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體適能後測安排時間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補充清潔用具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請領五月份薪津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家庭教育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(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一～六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特教宣導週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年級個案研討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3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-27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-01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愛與希望—生命感恩月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5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月）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特教、輔導知能研習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受理新生報到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5/1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0830-1700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5/2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0830-1200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公布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98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國中新生分發名單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English Easy Go 5/2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科展送件與佈置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-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礁溪國中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5/1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愛與希望—生命感恩月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5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月）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口腔檢查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(5/1)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出刊壁報—母親節（五仁）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環境安全檢查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除／割草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特教、輔導知能研習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特教通訊出刊</w:t>
            </w:r>
          </w:p>
        </w:tc>
      </w:tr>
      <w:tr>
        <w:trPr>
          <w:trHeight w:val="283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-04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-08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校慶準備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校慶園遊會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(5/9)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租稅教育週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校慶準備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(5/6)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續辦理新生報到，並通知未報到學生報到事宜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科展領回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5/8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校慶園遊會準備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校慶園遊會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(5/9)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學生朝會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-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環境整理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租稅教育週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辦理午餐招標事宜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工友考核（第一次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5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月、第二次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9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月、第三次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12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月）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四五六年級憂鬱量表施測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宜蘭縣特殊教育評鑑</w:t>
            </w:r>
          </w:p>
        </w:tc>
      </w:tr>
      <w:tr>
        <w:trPr>
          <w:trHeight w:val="243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-1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-1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校慶補假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5/11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營養教育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2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二年級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教師康樂活動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校慶園遊會補假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5/11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二年級營養教育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2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除／割草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二年級營養教育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2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3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-18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-2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性別平等教育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2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高年級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校務評鑑說明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鄉土語言選修課程調查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(31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前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「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2008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年臺灣學生學習成就評量資料庫」全國施測—四、六年級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5/20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查詢可能至外國就學的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98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新生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5/2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鄉健康促進聯盟會議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5/22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學生朝會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-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環境整理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體適能後測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修剪樹木草皮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飲水機保養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請領六月份薪津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性別平等教育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2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（五～六年級）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特教學生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(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)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校際交流活動</w:t>
            </w:r>
          </w:p>
        </w:tc>
      </w:tr>
      <w:tr>
        <w:trPr>
          <w:trHeight w:val="310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-25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-29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5/28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（四）端午節彈性放假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6/6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（六）補上課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學年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/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領域</w:t>
            </w:r>
            <w:r>
              <w:rPr>
                <w:rFonts w:ascii="monospace;Times New Roman" w:hAnsi="monospace;Times New Roman" w:cs="monospace;Times New Roman" w:eastAsia="monospace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會議：教科書選用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造畢業生名冊製作畢業證書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學年領域會議－選書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5/27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下載第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2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次新生名單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5/26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，名冊及通知單送至公所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5/29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數學競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鄉健康促進聯盟結果成果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5/29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體適能後測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除／割草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特教通訊出刊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年級個案研討</w:t>
            </w:r>
          </w:p>
        </w:tc>
      </w:tr>
      <w:tr>
        <w:trPr>
          <w:trHeight w:val="289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-0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-0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班會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1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健康知識普查後測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學校特色課程評鑑、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98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課程計畫撰寫說明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檢查教學進度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學校特色課程評鑑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6/3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攜手計畫課後扶助結束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班會（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1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）健康知識普查後測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出刊壁報─歡送畢業生（五愛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口腔檢查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(6/5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學生朝會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-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環境整理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更換飲水機濾心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半年財產清點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9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-08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-1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畢業考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6/11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12 (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四、五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教師康樂活動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畢業考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6/11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畢業班成績處理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擬定團隊暑訓計畫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才藝性社團上課結束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環境安全檢查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呈報財產增減表及季報表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原省有土地清查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除／割草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輔導資料逐年檢查</w:t>
            </w:r>
          </w:p>
        </w:tc>
      </w:tr>
      <w:tr>
        <w:trPr>
          <w:trHeight w:val="289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-15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-19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畢業典禮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6/19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學年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/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領域會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畢業典禮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6/19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提報班級服務獎名冊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學生朝會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-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環境整理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呈報公文焚燬數量統計表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填報午餐費收支結報表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請領七月份薪津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資源班結束服務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整理輔導紀錄簿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好兒童藏寶書六年級兌獎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特教通訊出刊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愛心小天使活動結束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年級個案研討</w:t>
            </w:r>
          </w:p>
        </w:tc>
      </w:tr>
      <w:tr>
        <w:trPr>
          <w:trHeight w:val="289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-22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-26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期末評量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6/23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期末校務會議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訂定暑假作業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期末評量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6/23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期末成績處理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提報成績優良與進步獎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6/26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訂定暑假作業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班級生活環保競賽成績結算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體適能金銀銅學生頒獎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修剪樹木草皮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填報廚房衛生定期輔考核報告表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除／割草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各班教室修繕調查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特教工作檢討會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愛心小天使表揚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特教班及資源班期末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(IEP)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檢討會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認輔教師感謝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好兒童藏寶書兌獎</w:t>
            </w:r>
          </w:p>
        </w:tc>
      </w:tr>
      <w:tr>
        <w:trPr>
          <w:trHeight w:val="216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-29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-3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匯送班級作文成果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結業典禮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6/3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學籍紀錄簿收查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結業典禮</w:t>
            </w:r>
            <w:r>
              <w:rPr>
                <w:rFonts w:cs="新細明體;PMingLiU" w:ascii="monospace;Times New Roman" w:hAnsi="monospace;Times New Roman"/>
                <w:kern w:val="0"/>
                <w:sz w:val="20"/>
                <w:szCs w:val="20"/>
              </w:rPr>
              <w:t>6/30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匯送班級作文成果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班際體育競賽</w:t>
            </w:r>
          </w:p>
          <w:p>
            <w:pPr>
              <w:pStyle w:val="Normal"/>
              <w:widowControl/>
              <w:spacing w:before="280" w:after="28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頒發學期獎勵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訂定暑假生活公約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各班教室修繕調查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輔導紀錄簿收查</w:t>
            </w:r>
          </w:p>
          <w:p>
            <w:pPr>
              <w:pStyle w:val="Normal"/>
              <w:widowControl/>
              <w:spacing w:before="0" w:after="0"/>
              <w:ind w:left="2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monospace;Times New Roman" w:hAnsi="monospace;Times New Roman" w:cs="新細明體;PMingLiU"/>
                <w:kern w:val="0"/>
                <w:sz w:val="20"/>
                <w:szCs w:val="20"/>
              </w:rPr>
              <w:t>疑似特殊需求學生轉介服務【結束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space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34:00Z</dcterms:created>
  <dc:creator>Frank</dc:creator>
  <dc:description/>
  <cp:keywords/>
  <dc:language>en-US</dc:language>
  <cp:lastModifiedBy>Frank</cp:lastModifiedBy>
  <dcterms:modified xsi:type="dcterms:W3CDTF">2009-04-07T07:28:00Z</dcterms:modified>
  <cp:revision>1</cp:revision>
  <dc:subject/>
  <dc:title>宜蘭縣員山國民小學97學年度第2學期行事曆</dc:title>
</cp:coreProperties>
</file>