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Verdana" w:hAnsi="Verdana" w:cs="Verdana"/>
          <w:color w:val="000000"/>
          <w:sz w:val="28"/>
          <w:szCs w:val="28"/>
        </w:rPr>
      </w:pPr>
      <w:r>
        <w:rPr>
          <w:b/>
          <w:bCs/>
          <w:color w:val="0E6600"/>
          <w:spacing w:val="40"/>
          <w:sz w:val="28"/>
          <w:szCs w:val="28"/>
        </w:rPr>
        <w:t>留幾枚柿子在樹上</w:t>
      </w:r>
    </w:p>
    <w:p>
      <w:pPr>
        <w:pStyle w:val="Normal"/>
        <w:spacing w:lineRule="exact" w:line="480"/>
        <w:rPr/>
      </w:pPr>
      <w:r>
        <w:rPr>
          <w:rFonts w:ascii="Verdana" w:hAnsi="Verdana" w:cs="Verdana"/>
          <w:color w:val="000000"/>
          <w:sz w:val="28"/>
          <w:szCs w:val="28"/>
        </w:rPr>
        <w:t>在以色列農村，每當莊稼成熟收割的時候，靠近路邊的莊稼地四個角都要留出一部分不收割。四角的莊稼，只要需要，任何人都可以享用。他們認為，是上帝給了曾經多災多難的猶太民族今天的幸福生活，他們為了感恩，就用留下田地四角的莊稼這種方式報答今天的擁有。這樣既報答了上帝，又為那些路過此地又沒有飯吃的貧困的路人給予方便。莊稼是自己種的，留一點給別人收割，他們認為，分享是一種感恩，分享是一種美德。</w:t>
      </w:r>
      <w:r>
        <w:rPr>
          <w:rFonts w:cs="Verdana" w:ascii="Verdana" w:hAnsi="Verdana"/>
          <w:color w:val="000000"/>
          <w:sz w:val="28"/>
          <w:szCs w:val="28"/>
        </w:rPr>
        <w:br/>
        <w:br/>
      </w:r>
      <w:r>
        <w:rPr>
          <w:rFonts w:ascii="Verdana" w:hAnsi="Verdana" w:cs="Verdana"/>
          <w:color w:val="000000"/>
          <w:sz w:val="28"/>
          <w:szCs w:val="28"/>
        </w:rPr>
        <w:t>無獨有偶，韓國北部的鄉村公路邊有很多柿子園。深秋時節，這處處可見農民採摘柿子的忙碌身影，但是，採摘結束後，有些熟透的柿子也不會被摘下來。這些留在樹上的柿子，成為一道特有的風景，一些遊人經過這都會說，這些柿子又大又紅，不摘豈不可惜。但是當地的果農則說，不管柿子長得多麼誘人，也不會摘下來，因為這是留給喜鵲的食物。</w:t>
      </w:r>
      <w:r>
        <w:rPr>
          <w:rFonts w:cs="Verdana" w:ascii="Verdana" w:hAnsi="Verdana"/>
          <w:color w:val="000000"/>
          <w:sz w:val="28"/>
          <w:szCs w:val="28"/>
        </w:rPr>
        <w:br/>
        <w:br/>
      </w:r>
      <w:r>
        <w:rPr>
          <w:rFonts w:ascii="Verdana" w:hAnsi="Verdana" w:cs="Verdana"/>
          <w:color w:val="000000"/>
          <w:sz w:val="28"/>
          <w:szCs w:val="28"/>
        </w:rPr>
        <w:t>是什麼使得這裡的人留有這樣一種習慣，原來，這是喜鵲的棲息地，每到冬天，喜鵲都在果樹上築巢過冬。有一年冬天，天特別冷，下了很大的雪，幾百隻找不到食物的喜鵲一夜之間都被凍死了。第二年春天，柿子樹重新吐綠發芽，開花結果了。但就在這時，一種不知名的毛蟲突然氾濫成災。那年柿子幾乎絕產。從那以後，每年秋天收穫柿子時，人們都會留下一些柿子，作為喜鵲過冬的食物，留在樹上的柿子吸引了許多喜鵲到這裡冬天，喜鵲彷彿也會感恩，春天也不飛走，整天忙著捕捉樹上的蟲子，從而保證了這一年柿子的豐收。</w:t>
      </w:r>
      <w:r>
        <w:rPr>
          <w:rFonts w:cs="Verdana" w:ascii="Verdana" w:hAnsi="Verdana"/>
          <w:color w:val="000000"/>
          <w:sz w:val="28"/>
          <w:szCs w:val="28"/>
        </w:rPr>
        <w:br/>
        <w:br/>
      </w:r>
      <w:r>
        <w:rPr>
          <w:rFonts w:ascii="Verdana" w:hAnsi="Verdana" w:cs="Verdana"/>
          <w:color w:val="000000"/>
          <w:sz w:val="28"/>
          <w:szCs w:val="28"/>
        </w:rPr>
        <w:t>在收穫的季節別忘了留一些柿子在樹上，因為，給別人留有餘地，往往就是給自己留下了生機與希望。自然界的一切，都是相互依存的，一榮俱榮，一損俱損。</w:t>
      </w:r>
      <w:r>
        <w:rPr>
          <w:rFonts w:cs="Verdana" w:ascii="Verdana" w:hAnsi="Verdana"/>
          <w:color w:val="000000"/>
          <w:sz w:val="28"/>
          <w:szCs w:val="28"/>
        </w:rPr>
        <w:br/>
        <w:br/>
      </w:r>
      <w:r>
        <w:rPr>
          <w:rFonts w:ascii="Verdana" w:hAnsi="Verdana" w:cs="Verdana"/>
          <w:color w:val="000000"/>
          <w:sz w:val="28"/>
          <w:szCs w:val="28"/>
        </w:rPr>
        <w:t>給予，是一種快樂。因為給予並不是完全失去，而是一種高尚的收穫。給予，是一種幸福，因為給予能使你的心靈美好。</w:t>
      </w:r>
      <w:r>
        <w:rPr>
          <w:rFonts w:cs="Verdana" w:ascii="Verdana" w:hAnsi="Verdana"/>
          <w:color w:val="000000"/>
          <w:sz w:val="28"/>
          <w:szCs w:val="28"/>
        </w:rPr>
        <w:br/>
        <w:br/>
      </w:r>
      <w:r>
        <w:rPr>
          <w:rFonts w:ascii="Verdana" w:hAnsi="Verdana" w:cs="Verdana"/>
          <w:color w:val="000000"/>
          <w:sz w:val="28"/>
          <w:szCs w:val="28"/>
        </w:rPr>
        <w:t>『留幾枚柿子在樹上，那是一道人間最美的風景。』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14:57:00Z</dcterms:created>
  <dc:creator>User</dc:creator>
  <dc:description/>
  <cp:keywords/>
  <dc:language>en-US</dc:language>
  <cp:lastModifiedBy>User</cp:lastModifiedBy>
  <dcterms:modified xsi:type="dcterms:W3CDTF">2009-04-19T14:57:00Z</dcterms:modified>
  <cp:revision>1</cp:revision>
  <dc:subject/>
  <dc:title>留幾枚柿子在樹上</dc:title>
</cp:coreProperties>
</file>