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E6600"/>
          <w:spacing w:val="40"/>
          <w:sz w:val="28"/>
          <w:szCs w:val="28"/>
        </w:rPr>
        <w:t>最好的禮物</w:t>
      </w:r>
    </w:p>
    <w:p>
      <w:pPr>
        <w:pStyle w:val="Normal"/>
        <w:spacing w:lineRule="exact" w:line="540"/>
        <w:rPr/>
      </w:pPr>
      <w:r>
        <w:rPr>
          <w:rFonts w:ascii="Verdana" w:hAnsi="Verdana" w:cs="Verdana"/>
          <w:color w:val="000000"/>
          <w:sz w:val="28"/>
          <w:szCs w:val="28"/>
        </w:rPr>
        <w:t>從前，有一個名叫保羅的人，有一年他的哥哥送他一部新車做為聖誕節禮物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聖誕節前夕發生了一件奇妙的事情，當天保羅從他的辦公室走出來的時候，看到街上有一名男孩在他閃亮的新車旁走來走去，觸摸它、並露出羨慕的眼神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保羅看著這個長得非常清秀的小男孩，小男孩抬起頭來，問說：「先生，這是你的車嗎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ascii="Verdana" w:hAnsi="Verdana" w:cs="Verdana"/>
          <w:color w:val="000000"/>
          <w:sz w:val="28"/>
          <w:szCs w:val="28"/>
        </w:rPr>
        <w:t>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「是啊！」保羅說：「我哥哥給我的聖誕節禮物。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小男孩回答說：「你的意思是說，這是你哥哥送給你的，而你不用花一毛錢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ascii="Verdana" w:hAnsi="Verdana" w:cs="Verdana"/>
          <w:color w:val="000000"/>
          <w:sz w:val="28"/>
          <w:szCs w:val="28"/>
        </w:rPr>
        <w:t>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保羅點點頭，小男孩說：「哇！我希望</w:t>
      </w:r>
      <w:r>
        <w:rPr>
          <w:rFonts w:cs="Verdana" w:ascii="Verdana" w:hAnsi="Verdana"/>
          <w:color w:val="000000"/>
          <w:sz w:val="28"/>
          <w:szCs w:val="28"/>
        </w:rPr>
        <w:t>...</w:t>
      </w:r>
      <w:r>
        <w:rPr>
          <w:rFonts w:ascii="Verdana" w:hAnsi="Verdana" w:cs="Verdana"/>
          <w:color w:val="000000"/>
          <w:sz w:val="28"/>
          <w:szCs w:val="28"/>
        </w:rPr>
        <w:t>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保羅認為他知道小男孩希望的是什麼，他希望也能有一個像那樣的哥哥，但小男孩說的話讓保羅感到非常訝異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「我希望，」小男孩接著說：「我希望也能當一個那樣的哥哥。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保羅深受感動的看著那男孩，然後他問道：「要不要坐我的新車去兜風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ascii="Verdana" w:hAnsi="Verdana" w:cs="Verdana"/>
          <w:color w:val="000000"/>
          <w:sz w:val="28"/>
          <w:szCs w:val="28"/>
        </w:rPr>
        <w:t>」小男孩驚喜萬分的答應了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逛了一會之後，小男孩向保羅說：「先生能不能麻煩你把車開到我家前面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ascii="Verdana" w:hAnsi="Verdana" w:cs="Verdana"/>
          <w:color w:val="000000"/>
          <w:sz w:val="28"/>
          <w:szCs w:val="28"/>
        </w:rPr>
        <w:t>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保羅微微一笑，因為他認為他知道小男孩為什麼想把車開到他家的前面，他想讓鄰居看到他坐一輛大而漂亮的車子回家，但保羅這次又錯了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「能不能麻煩你停在那兩個台階那裡</w:t>
      </w:r>
      <w:r>
        <w:rPr>
          <w:rFonts w:cs="Verdana" w:ascii="Verdana" w:hAnsi="Verdana"/>
          <w:color w:val="000000"/>
          <w:sz w:val="28"/>
          <w:szCs w:val="28"/>
        </w:rPr>
        <w:t>?</w:t>
      </w:r>
      <w:r>
        <w:rPr>
          <w:rFonts w:ascii="Verdana" w:hAnsi="Verdana" w:cs="Verdana"/>
          <w:color w:val="000000"/>
          <w:sz w:val="28"/>
          <w:szCs w:val="28"/>
        </w:rPr>
        <w:t>」到了小男孩的住處後，他三步併兩步的跑上台階，進入屋內。不一會而他回來了，並帶著他因小兒麻痺而跛腳的弟弟，他把弟弟安置在下面那層台階上，然後緊緊靠著他坐下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他指著那部車子，「看到了嗎？小兄弟，就像我在樓上跟你講的一樣，很漂亮對不對？這是他哥哥送他的聖誕禮物，他不用花一毛錢耶！將來有一天我也要送給你一部一樣的車子，這樣你就可以看到我一直在跟你講的，櫥窗裡那些聖誕節的東西了。」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保羅走下車子，將小弟弟抱到車子的前座裡，他的哥哥眼睛發亮，也跟著爬進座位，坐在他的旁邊，於是三人便開始了一次令人難忘的假期之旅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那次的聖誕節中，保羅知道了什麼叫做施比受更有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2:00Z</dcterms:created>
  <dc:creator>User</dc:creator>
  <dc:description/>
  <cp:keywords/>
  <dc:language>en-US</dc:language>
  <cp:lastModifiedBy>User</cp:lastModifiedBy>
  <dcterms:modified xsi:type="dcterms:W3CDTF">2009-04-19T14:53:00Z</dcterms:modified>
  <cp:revision>1</cp:revision>
  <dc:subject/>
  <dc:title>最好的禮物</dc:title>
</cp:coreProperties>
</file>