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0E6600"/>
          <w:spacing w:val="4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E6600"/>
          <w:spacing w:val="40"/>
          <w:kern w:val="0"/>
          <w:sz w:val="28"/>
          <w:szCs w:val="28"/>
        </w:rPr>
        <w:t>老人安養院牆上發現的一篇文章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你還很小的時候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花了很多時間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你慢慢用湯匙、用筷子吃東西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你繫鞋帶、扣扣子、溜滑梯、教你穿衣服、梳頭髮、擤鼻涕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些和你在一起的點點滴滴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是多麼的令我懷念不已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以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我想不起來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接不上話時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給我一點時間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我一下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我再想一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...</w:t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極可能最後連要說什麼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也一併忘記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忘記我們練習了好幾百回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才學會的第一首娃娃歌嗎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是否還記得每天總要我絞盡腦汁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去回答不知道你從哪裡冒出來的嗎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以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我重覆又重覆說著老掉牙的故事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哼著我孩提時代的兒歌時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體諒我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我繼續沉醉在這些回憶中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切望你也能陪著我閒話家常吧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現在我常忘了扣扣子、繫鞋帶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吃飯時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弄髒衣服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梳頭髮時手還會不停的抖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要催促我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要對我多一點耐心和溫柔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只要有你在一起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會有很多的溫暖湧上心頭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今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的腳站也站不穩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走也走不動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以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你緊緊的握著我的手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陪著我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慢慢的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像當年一樣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帶著你一步一步地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49:00Z</dcterms:created>
  <dc:creator>User</dc:creator>
  <dc:description/>
  <cp:keywords/>
  <dc:language>en-US</dc:language>
  <cp:lastModifiedBy>User</cp:lastModifiedBy>
  <dcterms:modified xsi:type="dcterms:W3CDTF">2009-04-19T14:50:00Z</dcterms:modified>
  <cp:revision>1</cp:revision>
  <dc:subject/>
  <dc:title>老人安養院牆上發現的一篇文章</dc:title>
</cp:coreProperties>
</file>