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0"/>
        <w:rPr>
          <w:rFonts w:ascii="金梅書法豆豆字體" w:hAnsi="金梅書法豆豆字體" w:eastAsia="金梅書法豆豆字體" w:cs="DFKaiShu-SB-Estd-BF;書法中楷（注音一）"/>
          <w:color w:val="006600"/>
          <w:kern w:val="0"/>
          <w:sz w:val="150"/>
          <w:szCs w:val="150"/>
        </w:rPr>
      </w:pPr>
      <w:r>
        <w:rPr>
          <w:rFonts w:ascii="金梅書法豆豆字體" w:hAnsi="金梅書法豆豆字體" w:cs="DFKaiShu-SB-Estd-BF;書法中楷（注音一）" w:eastAsia="金梅書法豆豆字體"/>
          <w:color w:val="006600"/>
          <w:kern w:val="0"/>
          <w:sz w:val="150"/>
          <w:szCs w:val="150"/>
        </w:rPr>
        <w:t>你若不想做，會找到一個藉口</w:t>
      </w:r>
    </w:p>
    <w:p>
      <w:pPr>
        <w:pStyle w:val="Normal"/>
        <w:spacing w:lineRule="exact" w:line="2400"/>
        <w:rPr>
          <w:rFonts w:ascii="金梅書法豆豆字體" w:hAnsi="金梅書法豆豆字體" w:eastAsia="金梅書法豆豆字體" w:cs="DFKaiShu-SB-Estd-BF;書法中楷（注音一）"/>
          <w:color w:val="FF0000"/>
          <w:kern w:val="0"/>
          <w:sz w:val="150"/>
          <w:szCs w:val="150"/>
        </w:rPr>
      </w:pPr>
      <w:r>
        <w:rPr>
          <w:rFonts w:ascii="金梅書法豆豆字體" w:hAnsi="金梅書法豆豆字體" w:cs="DFKaiShu-SB-Estd-BF;書法中楷（注音一）" w:eastAsia="金梅書法豆豆字體"/>
          <w:color w:val="FF0000"/>
          <w:kern w:val="0"/>
          <w:sz w:val="150"/>
          <w:szCs w:val="150"/>
        </w:rPr>
        <w:t>你若想做，會找到一個方法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書法豆豆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00:00Z</dcterms:created>
  <dc:creator>User</dc:creator>
  <dc:description/>
  <cp:keywords/>
  <dc:language>en-US</dc:language>
  <cp:lastModifiedBy>User</cp:lastModifiedBy>
  <cp:lastPrinted>2009-03-10T22:43:00Z</cp:lastPrinted>
  <dcterms:modified xsi:type="dcterms:W3CDTF">2009-03-10T15:00:00Z</dcterms:modified>
  <cp:revision>2</cp:revision>
  <dc:subject/>
  <dc:title>你若不想做，會找到一個藉口</dc:title>
</cp:coreProperties>
</file>