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最快樂的一件事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[ </w:t>
      </w:r>
      <w:r>
        <w:rPr>
          <w:rFonts w:ascii="新細明體;PMingLiU" w:hAnsi="新細明體;PMingLiU" w:cs="新細明體;PMingLiU"/>
          <w:sz w:val="28"/>
          <w:szCs w:val="28"/>
        </w:rPr>
        <w:t>跳到水裡去</w:t>
      </w:r>
      <w:r>
        <w:rPr>
          <w:rFonts w:cs="新細明體;PMingLiU" w:ascii="新細明體;PMingLiU" w:hAnsi="新細明體;PMingLiU"/>
          <w:sz w:val="28"/>
          <w:szCs w:val="28"/>
        </w:rPr>
        <w:t xml:space="preserve">] </w:t>
      </w:r>
      <w:r>
        <w:rPr>
          <w:rFonts w:ascii="新細明體;PMingLiU" w:hAnsi="新細明體;PMingLiU" w:cs="新細明體;PMingLiU"/>
          <w:sz w:val="28"/>
          <w:szCs w:val="28"/>
        </w:rPr>
        <w:t>，是我最快樂的一件事，從小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我就有過敏的毛病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媽媽聽說游泳、泡水可以改善體質，所以只要可以玩水的地方就會帶我去經過那麼多年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我的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過敏鼻</w:t>
      </w:r>
      <w:r>
        <w:rPr>
          <w:rFonts w:cs="新細明體;PMingLiU" w:ascii="新細明體;PMingLiU" w:hAnsi="新細明體;PMingLiU"/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  <w:szCs w:val="28"/>
        </w:rPr>
        <w:t>還是一樣爛，不過，卻養成我喜歡游泳的好習慣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只要可以玩水的地方我都不放過，包括洗澡也一樣，我總會要求媽媽放一大缸的水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然後丟一些玩具在浴缸，然後我會帶上蛙鏡把臉泡在水裡找玩具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真的很好玩，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也有噁心的地方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有一次妹妹居然在水裡放屁，我在水裡聽到笑了起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不小心又吃到放屁水，在學校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我最期待星期二，因為有游泳課，每回熱完身，沖身體大家都三步並做二步走，快速衝到游泳池裡，哇，終於下水了，真是令人開心，雖然一學期只有四次課，但也讓我期待很久，回憶很深喔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游泳真不錯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所以每年暑假一到，我最喜歡去奶奶家，奶奶家就在墾丁街上，對我游泳簡直如魚得水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海水十分冰涼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我也時會故意坐在沙灘上被一波又一波的大海浪打的滾來滾去，所以海浪來時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我都會往前衝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但是妹妹都往後跑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因為他不會游泳，所以醜態百出喔！看著南灣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看著水上摩托車、香蕉船、看著遠方之漁船，這幅水上世界的畫面真的好漂亮，媽媽有時也會帶我去福華水世界享受不一樣的水上世界，那兒的人造浪雖然沒有大浪來的刺激，但比較安全，我喜歡趴在衝浪板上隨著浪波任意漂流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看著人造與時出現的大彩虹，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作人員有時會用大水注射我們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這時衝浪板就是我的防禦武器；那兒是最好玩的就是黑洞是滑水道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我坐在橡皮筏上經過急速快轉九拐時八彎之後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看到亮光時就是驚奇的下水時刻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真是太刺激了。我玩十幾次都還想再玩，</w:t>
      </w:r>
      <w:r>
        <w:rPr>
          <w:rFonts w:ascii="新細明體;PMingLiU" w:hAnsi="新細明體;PMingLiU" w:cs="新細明體;PMingLiU"/>
          <w:sz w:val="28"/>
          <w:szCs w:val="28"/>
        </w:rPr>
        <w:t>而妹妹</w:t>
      </w:r>
      <w:r>
        <w:rPr>
          <w:rFonts w:ascii="新細明體;PMingLiU" w:hAnsi="新細明體;PMingLiU" w:cs="新細明體;PMingLiU"/>
          <w:sz w:val="28"/>
          <w:szCs w:val="28"/>
        </w:rPr>
        <w:t>只玩一次就抱著柱子哭個不停，唉！他真的是太不懂得玩水的樂趣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真希望今年暑假趕快來，我想再去奶奶家，再去墾丁南灣，再享受我的最快樂的一件事，那就是游泳，走吧！墾丁正在等著我呢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的演講就到此結束，謝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9:00Z</dcterms:created>
  <dc:creator>te0202</dc:creator>
  <dc:description/>
  <cp:keywords/>
  <dc:language>en-US</dc:language>
  <cp:lastModifiedBy>User</cp:lastModifiedBy>
  <dcterms:modified xsi:type="dcterms:W3CDTF">2009-04-02T14:19:00Z</dcterms:modified>
  <cp:revision>3</cp:revision>
  <dc:subject/>
  <dc:title>我最快樂的一件事</dc:title>
</cp:coreProperties>
</file>