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噹！噹！噹！」渴望已久的鐘聲終於響了，鐘聲趕走了沉默和安靜的空氣，每個人臉上立刻露出了笑容。只有老師還在講台上滔滔不絕、口沫橫飛的說個不停，但是我早已把我的心拋到了九霄雲外了，老師還不下課我只好坐在座位上蠢蠢欲動，好不容易終於下課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學們就像是脫韁的野馬一樣，生龍活虎的往公共場所飛奔而去。女同學大多是結伴去廁所，或是留在教室裡看書、打電腦、聊聊天。我和同學則是在走廊上完瞇瞇眼，大家先猜拳來決定誰當鬼，讓當鬼的人來找大家，結果是－小芬，小芬這個鬼，一個人也沒有抓到，還到處亂撞的，樣子真是好笑。老師就算是下課，也要忙著批改作業，找同學談話，老師還真是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這短短的十分鐘有一個必經之地，那就是廁所，想到這裡才猛然想起我自己的石門水庫快要爆炸了，我便急急忙忙衝到廁所，沒想到廁所裡面竟然是人山人海、大排長龍，把廁所都擠的水洩不通，過了一些時候我終於洩洪完畢舒服多了。這下課十分鐘，就是同學們最快樂的時刻了。合作社也是很熱鬧的，小小的一間合作社裏面擠滿了一大堆的人，合作社阿姨向千手觀音一樣手忙腳亂的，這些同學、學長、學姊、學弟、學妹等</w:t>
      </w:r>
      <w:r>
        <w:rPr/>
        <w:t>……</w:t>
      </w:r>
      <w:r>
        <w:rPr/>
        <w:t>都快要把合作社阿姨給累垮了呢！操場上更是熱鬧，一大堆的同學下課時，馬上就衝到操場。操場的小朋友各個都在打球、跑步、打籃球、羽球等</w:t>
      </w:r>
      <w:r>
        <w:rPr/>
        <w:t>……</w:t>
      </w:r>
      <w:r>
        <w:rPr/>
        <w:t>的體育活動，看到這些同學、學長、學姊、學弟、學妹們玩的那麼開心，看到他們那種笑容，就知道這個下課十分鐘對他們來說，一定很好玩。這個下課十分鐘是爲了讓再教室用功讀書的小朋友活動筋骨的時間。大家都不希望鐘聲再次的響起，只不過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情的鐘聲卻又想起了，同學只好依依不捨回到教室，下課的時光雖然不長，但是卻爲每個人帶來無比的歡樂，也讓同學的感情越來越融洽，俗話說：「休息是爲了走更長遠的路。」所以我一定會好好珍惜這難得的下課十分鐘，能有這下課十分鐘真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55:00Z</dcterms:created>
  <dc:creator>user</dc:creator>
  <dc:description/>
  <cp:keywords/>
  <dc:language>en-US</dc:language>
  <cp:lastModifiedBy>user</cp:lastModifiedBy>
  <dcterms:modified xsi:type="dcterms:W3CDTF">2009-03-27T07:19:00Z</dcterms:modified>
  <cp:revision>3</cp:revision>
  <dc:subject/>
  <dc:title>「噹</dc:title>
</cp:coreProperties>
</file>