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9933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城鄉發展與城鄉差距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近年來，有些人的家鄉隨著技術革新ˋ工商業繁榮和就業機會增多，家庭收入也跟著增加。但是也有些人的家鄉因農業生產方式改變，需要的勞力減少，就業困難，加上公共設施較缺乏，而使人口大量流失。因此，如何促進每個人的家鄉均衡發展，縮短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\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城鄉差距，是我們該努力的方向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共同建設美好的家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不論家鄉在都市豁鄉村。家鄉的進步與繁榮，是許多人辛勤耕耘和追求技術革新的結果，我們除了心存感激並善加珍惜外，更應共同努力建設家鄉，讓家鄉的未來更美好。</w:t>
      </w:r>
    </w:p>
    <w:sectPr>
      <w:type w:val="nextPage"/>
      <w:pgSz w:w="11906" w:h="16838"/>
      <w:pgMar w:left="680" w:right="68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0:00Z</dcterms:created>
  <dc:creator> </dc:creator>
  <dc:description/>
  <cp:keywords/>
  <dc:language>en-US</dc:language>
  <cp:lastModifiedBy> </cp:lastModifiedBy>
  <dcterms:modified xsi:type="dcterms:W3CDTF">2009-03-18T10:49:00Z</dcterms:modified>
  <cp:revision>1</cp:revision>
  <dc:subject/>
  <dc:title>城鄉發展與城鄉差距</dc:title>
</cp:coreProperties>
</file>