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緣起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我是一個生長在農家的小孩，家中人口眾多，經濟環境較差，身邊的同學也都與我狀況差不多，並不是老師心中的「好學生」。但因自己還算聰明，理解力尚可，也就常常當起同學的小老師，也就讓我興起長大後想當老師的念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工作經歷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唸的雖然是台南的第二女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家齊女中，但大學聯考考的不是很理想，所以沒有考上師範學院，等到大學畢業後，在社會上工作二年，還是無法忘記當老師的初衷，後來得知師資班招考才順利考上國立台南師範學院，實習一年後來到新莊市中信國小任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剛進國小就擔任導師工作，到現在已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了， 參加過大大小小的研習，也擔任過多次的學年主任，籌辦了各種節日闖關活動，帶領學年參加運動會表演節目，實為充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考動機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的教學工作，歷經新課程綱要及現今的九年一貫課程，從一開始地茫然到現在的得心應手，這樣的轉折對在教學現場的我，其實並無太大影響，但心中總是會懷疑：這樣可以嗎？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年一貫課程強調教師專業自主，將選用教材的權力下放給老師，所以學校組成了課程發展小組，挑選了適合的版本。每到撰寫課程計畫時，總是拿著廠商的課程計畫，稍加修改就急急忙忙送出去，依賴教科書的習慣還不能改變，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學期擔任健體領域的召集人，心中頗為惶恐，兢兢業業的帶領老師討論，雖然是有在運作，但因為自己在課程領導的專業稍嫌不足，深怕無法跟上學校課程方向，老師們也因為平時課務繁忙，開會時間有限，如何讓老師能以實際行動積極參與是一大難題，而老師對於九年一貫的課程似乎還抱持著排斥的態度，對於我這個領域召集人來說更是雪上加霜。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種種困難都在提醒我：一定要不斷的進修，不斷的學習，以提昇自己的專業能力，在學校也可以當個稱職的召集人。因此，讓我更有動機、更有決心報考課程領導與管理碩士學位在職進修專班，期許自己能學以致用，更上一層樓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自我期許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在進入研究所後，希望能在課程領導與教學上有更進一步的了解，期許自己能有主動探索課程改革的能力，做該做的事，轉化自己成為課程改革的主角。也期待自己更振作起來，更加努力向專業之路邁進，尋找成功實踐九年一貫的可能途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4:35:00Z</dcterms:created>
  <dc:creator>B1800</dc:creator>
  <dc:description/>
  <cp:keywords/>
  <dc:language>en-US</dc:language>
  <cp:lastModifiedBy>User</cp:lastModifiedBy>
  <dcterms:modified xsi:type="dcterms:W3CDTF">2009-03-08T15:00:00Z</dcterms:modified>
  <cp:revision>7</cp:revision>
  <dc:subject/>
  <dc:title>壹、緣起</dc:title>
</cp:coreProperties>
</file>