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6"/>
        <w:gridCol w:w="1065"/>
        <w:gridCol w:w="1066"/>
        <w:gridCol w:w="1066"/>
        <w:gridCol w:w="60"/>
        <w:gridCol w:w="960"/>
      </w:tblGrid>
      <w:tr>
        <w:trPr>
          <w:trHeight w:val="7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社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自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;新細明體" w:hAnsi="華康POP1體W;新細明體" w:eastAsia="華康POP1體W;新細明體"/>
                <w:spacing w:val="-20"/>
                <w:sz w:val="30"/>
                <w:szCs w:val="3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數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國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國語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sz w:val="48"/>
                <w:szCs w:val="48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國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英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數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28"/>
                <w:szCs w:val="28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數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國語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社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國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鄉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自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數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音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數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國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自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英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;新細明體" w:hAnsi="華康POP1體W;新細明體"/>
                <w:spacing w:val="-20"/>
                <w:sz w:val="30"/>
                <w:szCs w:val="30"/>
              </w:rPr>
            </w:pPr>
            <w:r>
              <w:rPr>
                <w:rFonts w:ascii="華康POP1體W;新細明體" w:hAnsi="華康POP1體W;新細明體"/>
                <w:spacing w:val="-2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電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color w:val="FF0000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color w:val="FF0000"/>
                <w:sz w:val="40"/>
                <w:szCs w:val="40"/>
              </w:rPr>
              <w:t>游泳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綜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</w:tr>
      <w:tr>
        <w:trPr>
          <w:trHeight w:val="8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;新細明體" w:hAnsi="華康POP1體W;新細明體"/>
                <w:spacing w:val="-20"/>
                <w:sz w:val="30"/>
                <w:szCs w:val="30"/>
              </w:rPr>
            </w:pPr>
            <w:r>
              <w:rPr>
                <w:rFonts w:ascii="華康POP1體W;新細明體" w:hAnsi="華康POP1體W;新細明體"/>
                <w:spacing w:val="-2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社會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color w:val="FF0000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color w:val="FF0000"/>
                <w:sz w:val="40"/>
                <w:szCs w:val="40"/>
              </w:rPr>
              <w:t>游泳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美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</w:tr>
      <w:tr>
        <w:trPr>
          <w:trHeight w:val="12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綜合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eastAsia="華康POP1體W華康POP1體W華康POP1體WRegul;Arial Unicode MS" w:ascii="華康POP1體W華康POP1體W華康POP1體WRegul;Arial Unicode MS" w:hAnsi="華康POP1體W華康POP1體W華康POP1體WRegul;Arial Unicode MS"/>
                <w:sz w:val="40"/>
                <w:szCs w:val="4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健康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美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社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自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;新細明體" w:hAnsi="華康POP1體W;新細明體" w:eastAsia="華康POP1體W;新細明體"/>
                <w:spacing w:val="-20"/>
                <w:sz w:val="30"/>
                <w:szCs w:val="3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數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國語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國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國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英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數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28"/>
                <w:szCs w:val="28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數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國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社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國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鄉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自然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數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音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數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國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自然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英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POP1體W;新細明體" w:hAnsi="華康POP1體W;新細明體"/>
                <w:spacing w:val="-20"/>
                <w:sz w:val="30"/>
                <w:szCs w:val="30"/>
              </w:rPr>
            </w:pPr>
            <w:r>
              <w:rPr>
                <w:rFonts w:ascii="華康POP1體W;新細明體" w:hAnsi="華康POP1體W;新細明體"/>
                <w:spacing w:val="-2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電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color w:val="FF0000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color w:val="FF0000"/>
                <w:sz w:val="40"/>
                <w:szCs w:val="40"/>
              </w:rPr>
              <w:t>游泳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綜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</w:tr>
      <w:tr>
        <w:trPr>
          <w:trHeight w:val="103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POP1體W;新細明體" w:hAnsi="華康POP1體W;新細明體"/>
                <w:spacing w:val="-20"/>
                <w:sz w:val="30"/>
                <w:szCs w:val="30"/>
              </w:rPr>
            </w:pPr>
            <w:r>
              <w:rPr>
                <w:rFonts w:ascii="華康POP1體W;新細明體" w:hAnsi="華康POP1體W;新細明體"/>
                <w:spacing w:val="-2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社會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color w:val="FF0000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color w:val="FF0000"/>
                <w:sz w:val="40"/>
                <w:szCs w:val="40"/>
              </w:rPr>
              <w:t>游泳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美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</w:tr>
      <w:tr>
        <w:trPr>
          <w:trHeight w:val="12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綜合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eastAsia="華康POP1體W華康POP1體W華康POP1體WRegul;Arial Unicode MS" w:ascii="華康POP1體W華康POP1體W華康POP1體WRegul;Arial Unicode MS" w:hAnsi="華康POP1體W華康POP1體W華康POP1體WRegul;Arial Unicode MS"/>
                <w:sz w:val="40"/>
                <w:szCs w:val="4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健康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</w:pPr>
            <w:r>
              <w:rPr>
                <w:rFonts w:ascii="華康POP1體W華康POP1體W華康POP1體WRegul;Arial Unicode MS" w:hAnsi="華康POP1體W華康POP1體W華康POP1體WRegul;Arial Unicode MS" w:eastAsia="華康POP1體W華康POP1體W華康POP1體WRegul;Arial Unicode MS"/>
                <w:sz w:val="40"/>
                <w:szCs w:val="40"/>
              </w:rPr>
              <w:t>美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64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華康POP1體W華康POP1體WRegul">
    <w:altName w:val="Arial Unicode MS"/>
    <w:charset w:val="88"/>
    <w:family w:val="modern"/>
    <w:pitch w:val="default"/>
  </w:font>
  <w:font w:name="華康POP1體W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47:00Z</dcterms:created>
  <dc:creator>User</dc:creator>
  <dc:description/>
  <cp:keywords/>
  <dc:language>en-US</dc:language>
  <cp:lastModifiedBy>User</cp:lastModifiedBy>
  <cp:lastPrinted>2008-02-11T20:22:00Z</cp:lastPrinted>
  <dcterms:modified xsi:type="dcterms:W3CDTF">2009-02-11T15:47:00Z</dcterms:modified>
  <cp:revision>2</cp:revision>
  <dc:subject/>
  <dc:title>五</dc:title>
</cp:coreProperties>
</file>