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成績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膠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剪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訂書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美工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螢光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色鉛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紅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三角板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軒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峯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仲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能賢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嘉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任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國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思瑋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隆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芷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意紋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旖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宛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品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倫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庭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芷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君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瑋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蓁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章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宸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婷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嘉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綺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珮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筑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忠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1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8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板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白板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牙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牙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漱口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衛生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32"/>
                <w:szCs w:val="32"/>
              </w:rPr>
              <w:t>書法用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  <w:spacing w:val="-18"/>
                <w:sz w:val="32"/>
                <w:szCs w:val="32"/>
              </w:rPr>
            </w:pPr>
            <w:r>
              <w:rPr>
                <w:rFonts w:eastAsia="文鼎粗隸" w:cs="標楷體" w:ascii="文鼎粗隸" w:hAnsi="文鼎粗隸"/>
                <w:spacing w:val="-18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/>
                <w:spacing w:val="-18"/>
                <w:sz w:val="32"/>
                <w:szCs w:val="32"/>
              </w:rPr>
            </w:pPr>
            <w:r>
              <w:rPr>
                <w:rFonts w:eastAsia="文鼎粗隸" w:ascii="文鼎粗隸" w:hAnsi="文鼎粗隸"/>
                <w:spacing w:val="-18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/>
                <w:spacing w:val="-18"/>
                <w:sz w:val="32"/>
                <w:szCs w:val="32"/>
              </w:rPr>
            </w:pPr>
            <w:r>
              <w:rPr>
                <w:rFonts w:eastAsia="文鼎粗隸" w:ascii="文鼎粗隸" w:hAnsi="文鼎粗隸"/>
                <w:spacing w:val="-18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軒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峯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仲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能賢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嘉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任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柏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國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思瑋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隆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芷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筱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意紋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旖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宛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品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雅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倫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庭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芷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君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瑋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宜蓁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章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宸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婷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嘉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綺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沛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珮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筑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華康POP1體W7" w:hAnsi="華康POP1體W7" w:eastAsia="華康POP1體W7"/>
                <w:b/>
                <w:b/>
                <w:sz w:val="28"/>
                <w:szCs w:val="28"/>
              </w:rPr>
            </w:pPr>
            <w:r>
              <w:rPr>
                <w:rFonts w:eastAsia="華康POP1體W7" w:ascii="華康POP1體W7" w:hAnsi="華康POP1體W7"/>
                <w:b/>
                <w:sz w:val="28"/>
                <w:szCs w:val="28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忠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4:00Z</dcterms:created>
  <dc:creator>客人</dc:creator>
  <dc:description/>
  <cp:keywords/>
  <dc:language>en-US</dc:language>
  <cp:lastModifiedBy>User</cp:lastModifiedBy>
  <cp:lastPrinted>2009-02-10T22:46:00Z</cp:lastPrinted>
  <dcterms:modified xsi:type="dcterms:W3CDTF">2009-02-10T14:56:00Z</dcterms:modified>
  <cp:revision>8</cp:revision>
  <dc:subject/>
  <dc:title>科目：                               (已交   未交)    </dc:title>
</cp:coreProperties>
</file>