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0"/>
        <w:rPr/>
      </w:pPr>
      <w:r>
        <w:rPr>
          <w:rFonts w:ascii="金梅麵包美工國際碼" w:hAnsi="金梅麵包美工國際碼" w:cs="新細明體;PMingLiU" w:eastAsia="金梅麵包美工國際碼"/>
          <w:kern w:val="0"/>
          <w:sz w:val="28"/>
          <w:szCs w:val="28"/>
        </w:rPr>
        <w:t>四年</w:t>
      </w:r>
      <w:r>
        <w:rPr>
          <w:rFonts w:eastAsia="金梅麵包美工國際碼" w:cs="新細明體;PMingLiU" w:ascii="金梅麵包美工國際碼" w:hAnsi="金梅麵包美工國際碼"/>
          <w:kern w:val="0"/>
          <w:sz w:val="28"/>
          <w:szCs w:val="28"/>
        </w:rPr>
        <w:t>3</w:t>
      </w:r>
      <w:r>
        <w:rPr>
          <w:rFonts w:ascii="金梅麵包美工國際碼" w:hAnsi="金梅麵包美工國際碼" w:cs="新細明體;PMingLiU" w:eastAsia="金梅麵包美工國際碼"/>
          <w:kern w:val="0"/>
          <w:sz w:val="28"/>
          <w:szCs w:val="28"/>
        </w:rPr>
        <w:t>班            姓名</w:t>
      </w:r>
      <w:r>
        <w:rPr>
          <w:rFonts w:eastAsia="金梅麵包美工國際碼" w:cs="新細明體;PMingLiU" w:ascii="金梅麵包美工國際碼" w:hAnsi="金梅麵包美工國際碼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蘇軾【水調歌頭】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明月幾時有。把酒問青天。不知天上宮</w:t>
      </w:r>
      <w:r>
        <w:rPr>
          <w:rFonts w:ascii="文鼎標楷注音" w:hAnsi="文鼎標楷注音" w:cs="新細明體;PMingLiU" w:eastAsia="文鼎標楷注音"/>
          <w:color w:val="000000"/>
          <w:spacing w:val="12"/>
          <w:kern w:val="0"/>
          <w:sz w:val="28"/>
          <w:szCs w:val="28"/>
        </w:rPr>
        <w:t>闕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今夕是何年。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12"/>
          <w:kern w:val="0"/>
          <w:sz w:val="28"/>
          <w:szCs w:val="28"/>
        </w:rPr>
        <w:t>瓊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樓玉宇。高處不勝寒。起舞弄清影。何似在人間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轉朱</w:t>
      </w:r>
      <w:r>
        <w:rPr>
          <w:rFonts w:ascii="文鼎標楷注音" w:hAnsi="文鼎標楷注音" w:cs="新細明體;PMingLiU" w:eastAsia="文鼎標楷注音"/>
          <w:color w:val="000000"/>
          <w:spacing w:val="12"/>
          <w:kern w:val="0"/>
          <w:sz w:val="28"/>
          <w:szCs w:val="28"/>
        </w:rPr>
        <w:t>閣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低</w:t>
      </w:r>
      <w:r>
        <w:rPr>
          <w:rFonts w:ascii="文鼎標楷注音" w:hAnsi="文鼎標楷注音" w:cs="新細明體;PMingLiU" w:eastAsia="文鼎標楷注音"/>
          <w:color w:val="000000"/>
          <w:spacing w:val="12"/>
          <w:kern w:val="0"/>
          <w:sz w:val="28"/>
          <w:szCs w:val="28"/>
        </w:rPr>
        <w:t>綺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戶。照無眠。不</w:t>
      </w:r>
      <w:r>
        <w:rPr>
          <w:rFonts w:ascii="文鼎標楷注音" w:hAnsi="文鼎標楷注音" w:cs="新細明體;PMingLiU" w:eastAsia="文鼎標楷注音"/>
          <w:color w:val="000000"/>
          <w:spacing w:val="12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spacing w:val="12"/>
          <w:kern w:val="0"/>
          <w:sz w:val="28"/>
          <w:szCs w:val="28"/>
        </w:rPr>
        <w:t>嬋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娟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李白【月下獨酌】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相親。舉杯邀明月。對影成三人。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我身。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樂須及春。我歌月徘徊。我舞影零亂。醒時同交歡。醉後各分散。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漢。</w:t>
      </w:r>
    </w:p>
    <w:p>
      <w:pPr>
        <w:pStyle w:val="Normal"/>
        <w:widowControl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陸游【釵頭鳳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。黃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酒。滿城春色宮牆柳。東風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歡情薄。一懷愁緒。幾年離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錯。錯。錯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春如舊。人空瘦。淚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邑</w:t>
      </w:r>
      <w:r>
        <w:rPr>
          <w:rFonts w:ascii="文鼎標楷注音破音一" w:hAnsi="文鼎標楷注音破音一" w:cs="新細明體;PMingLiU" w:eastAsia="文鼎標楷注音"/>
          <w:color w:val="000000"/>
          <w:kern w:val="0"/>
          <w:sz w:val="28"/>
          <w:szCs w:val="28"/>
        </w:rPr>
        <w:t>鮫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。桃花落。閒池閣。山盟雖在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難托。莫。莫。莫。</w:t>
      </w:r>
    </w:p>
    <w:p>
      <w:pPr>
        <w:pStyle w:val="Normal"/>
        <w:widowControl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唐婉【釵頭鳳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世情薄。人情惡。雨送黃昏花易落。曉風乾。淚痕殘。欲</w:t>
      </w:r>
      <w:r>
        <w:rPr>
          <w:rFonts w:ascii="文鼎標楷注音破音一" w:hAnsi="文鼎標楷注音破音一" w:cs="新細明體;PMingLiU" w:eastAsia="文鼎標楷注音"/>
          <w:color w:val="000000"/>
          <w:kern w:val="0"/>
          <w:sz w:val="28"/>
          <w:szCs w:val="28"/>
        </w:rPr>
        <w:t>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事。獨語斜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難。難。難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成各。今非昨。病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似秋千索。角聲寒。夜闌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怕人尋問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淚裝歡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瞞。瞞。</w:t>
      </w:r>
    </w:p>
    <w:p>
      <w:pPr>
        <w:pStyle w:val="Normal"/>
        <w:widowControl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蘇軾【念奴嬌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江東去。浪</w:t>
      </w:r>
      <w:r>
        <w:rPr>
          <w:rFonts w:ascii="文鼎標楷注音破音一" w:hAnsi="文鼎標楷注音破音一" w:cs="新細明體;PMingLiU" w:eastAsia="文鼎標楷注音"/>
          <w:color w:val="000000"/>
          <w:kern w:val="0"/>
          <w:sz w:val="28"/>
          <w:szCs w:val="28"/>
        </w:rPr>
        <w:t>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盡千古風流人物。故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邊。人道是。三國周郎赤壁。亂石崩雲。驚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裂岸。捲起千堆雪。江山如畫。一時多少豪傑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遙想公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。小喬初嫁了。雄姿英發。羽扇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巾。談笑間。強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灰飛煙滅。故國神遊。多情應笑我。早生華髮。人間如夢。一尊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還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江月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李商隱【無題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見時難別亦難。東風無力百花殘。春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死絲方盡。蠟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灰淚始乾。曉鏡但愁雲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改。夜吟應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光寒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山此去無多路。青鳥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勤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探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李商隱【無題】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昨夜星辰昨夜風。畫樓西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桂堂東。身無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鳳雙飛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心有靈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點通。隔座送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春酒暖。分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射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蠟燈紅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余聽鼓應官去。走馬蘭臺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蓬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李清照【聲聲慢】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尋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覓。冷冷清清。淒淒慘慘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戚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暖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時候。最難將息。三杯兩盞淡酒。怎敵他。晚來風急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也。正傷心。卻是舊時相識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滿地黃花堆積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憔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損。如今有誰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堪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守著窗兒。獨自怎生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得</w:t>
      </w:r>
      <w:r>
        <w:rPr>
          <w:rFonts w:ascii="文鼎標楷注音破音二" w:hAnsi="文鼎標楷注音破音二" w:cs="新細明體;PMingLiU" w:eastAsia="文鼎標楷注音破音二"/>
          <w:color w:val="000000"/>
          <w:kern w:val="0"/>
          <w:sz w:val="28"/>
          <w:szCs w:val="28"/>
        </w:rPr>
        <w:t>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梧桐更兼細雨。到黃昏點點滴滴。這次第。怎一個愁字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了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得。</w:t>
      </w:r>
    </w:p>
    <w:p>
      <w:pPr>
        <w:pStyle w:val="Normal"/>
        <w:widowControl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李清照【一剪梅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香殘玉</w:t>
      </w:r>
      <w:r>
        <w:rPr>
          <w:rFonts w:ascii="文鼎標楷注音破音一" w:hAnsi="文鼎標楷注音破音一" w:cs="新細明體;PMingLiU" w:eastAsia="文鼎標楷注音"/>
          <w:color w:val="000000"/>
          <w:kern w:val="0"/>
          <w:sz w:val="28"/>
          <w:szCs w:val="28"/>
        </w:rPr>
        <w:t>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秋。輕解羅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獨上蘭舟。雲中誰寄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來。雁字回時。月滿西樓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自飄零水自流。一種相思。兩處閒愁。此情無計可消除。才下眉頭。卻上心頭。</w:t>
      </w:r>
    </w:p>
    <w:p>
      <w:pPr>
        <w:pStyle w:val="Normal"/>
        <w:widowControl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李煜【相見歡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言獨上西樓。月如鉤。寂寞梧桐深院鎖清秋。剪不斷。理還亂。是離愁。別是一般滋味在心頭。</w:t>
      </w:r>
    </w:p>
    <w:p>
      <w:pPr>
        <w:pStyle w:val="Normal"/>
        <w:widowControl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崔顥【黃鶴樓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已乘黃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去。此地空餘黃鶴樓。黃鶴一去不復返。白雲千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悠。晴川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歷漢陽樹。芳草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萋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鸚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洲。日暮鄉關何處是。煙波江上使人愁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李煜【虞美人】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春花秋月何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往事知多少。小樓昨夜又東風，故國不堪回首月明中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雕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猶在，只是朱顏改。問君能有幾多愁，恰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江春水向東流。</w:t>
      </w:r>
    </w:p>
    <w:sectPr>
      <w:type w:val="nextPage"/>
      <w:pgSz w:w="11906" w:h="16838"/>
      <w:pgMar w:left="794" w:right="794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麵包美工國際碼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53:00Z</dcterms:created>
  <dc:creator>User</dc:creator>
  <dc:description/>
  <cp:keywords/>
  <dc:language>en-US</dc:language>
  <cp:lastModifiedBy>User</cp:lastModifiedBy>
  <dcterms:modified xsi:type="dcterms:W3CDTF">2008-08-30T10:16:00Z</dcterms:modified>
  <cp:revision>6</cp:revision>
  <dc:subject/>
  <dc:title>李白【月下獨酌】 </dc:title>
</cp:coreProperties>
</file>