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720" w:hanging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333333"/>
          <w:kern w:val="0"/>
          <w:sz w:val="40"/>
          <w:szCs w:val="40"/>
        </w:rPr>
        <w:t>My Oh My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16-8)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>My oh my do you wanna say goodbye?</w:t>
        <w:br/>
        <w:t>To have their Kingdom, baby, tell me why?</w:t>
        <w:br/>
        <w:t>My oh my do you wanna say goodbye?</w:t>
        <w:br/>
        <w:t>To rule a Country, baby, you and I?</w:t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1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  <w:t>If you were my King...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>My oh my do you wanna say goodbye?</w:t>
        <w:br/>
        <w:t>To have their Kingdom, baby, tell me why?</w:t>
        <w:br/>
        <w:t>My oh my do you wanna say goodbye?</w:t>
        <w:br/>
        <w:t>To rule a Country, baby, you and I?</w:t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  <w:t>A little princess in a terrible mess,</w:t>
        <w:br/>
        <w:t>a kingdom alone, with no lovers confess,</w:t>
        <w:br/>
        <w:t>dreams of a prince on a tall white horse,</w:t>
        <w:br/>
        <w:t>runs like a spirit by the castle walls.</w:t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40"/>
          <w:szCs w:val="40"/>
        </w:rPr>
        <w:t>Gotta steal from the rich, when they don't know I'm coming,</w:t>
        <w:br/>
        <w:t>gotta give to the poor, no time for lovin?</w:t>
        <w:br/>
        <w:t>My oh my don't you cry, coz there is no way I'm staying,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FF"/>
          <w:kern w:val="0"/>
          <w:sz w:val="40"/>
          <w:szCs w:val="40"/>
        </w:rPr>
        <w:t>I will leave say 'bye bye', I'm going my way...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00FF"/>
          <w:kern w:val="0"/>
          <w:sz w:val="40"/>
          <w:szCs w:val="40"/>
        </w:rPr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>My oh my do you wanna say goodbye?</w:t>
        <w:br/>
        <w:t>To have their Kingdom, baby, tell me why?</w:t>
        <w:br/>
        <w:t>My oh my do you wanna say goodbye?</w:t>
        <w:br/>
        <w:t>To rule a Country, baby, you and I?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00FF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00FF00"/>
          <w:kern w:val="0"/>
          <w:sz w:val="40"/>
          <w:szCs w:val="40"/>
        </w:rPr>
        <w:t>If you were my King...</w:t>
        <w:br/>
        <w:t>I would be your queen....</w:t>
        <w:br/>
        <w:t>If you were my King...</w:t>
        <w:br/>
        <w:t>I would be your queen....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00FF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00FF00"/>
          <w:kern w:val="0"/>
          <w:sz w:val="40"/>
          <w:szCs w:val="40"/>
        </w:rPr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  <w:t>Mystery deep in the royal heart,</w:t>
        <w:br/>
        <w:t>crying at night, I wanna be a part</w:t>
        <w:br/>
        <w:t>Prince O prince are you really sincere,</w:t>
        <w:br/>
        <w:t>that you one day are gonna disappear</w:t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40"/>
          <w:szCs w:val="40"/>
        </w:rPr>
        <w:t>Gotta steal from the rich, when they don't know I'm coming,</w:t>
        <w:br/>
        <w:t>gotta give to the poor, no time for lovin?</w:t>
        <w:br/>
        <w:t>My oh my don't you cry, coz there is no way I'm staying,</w:t>
        <w:br/>
        <w:t>I will leave say 'bye bye', I'm going my way...</w:t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>My oh my do you wanna say goodbye?</w:t>
        <w:br/>
        <w:t>To have their Kingdom, baby, tell me why?</w:t>
        <w:br/>
        <w:t>My oh my do you wanna say goodbye?</w:t>
        <w:br/>
        <w:t>To rule a Country, baby, you and I?</w:t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>My oh my do you wanna say goodbye?</w:t>
        <w:br/>
        <w:t>To have their Kingdom, baby, tell me why?</w:t>
        <w:br/>
        <w:t>My oh my do you wanna say goodbye?</w:t>
        <w:br/>
        <w:t>To rule a Country, baby, you and I?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  <w:t>間奏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40"/>
          <w:szCs w:val="40"/>
        </w:rPr>
        <w:t>Gotta steal from the rich, when they don't know I'm coming,</w:t>
        <w:br/>
        <w:t>gotta give to the poor, no time for lovin?</w:t>
        <w:br/>
        <w:t>My oh my don't you cry, coz there is no way I'm staying,</w:t>
        <w:br/>
        <w:t>I will leave say 'bye bye', I'm going my way...</w:t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  <w:t>My oh my.</w:t>
        <w:br/>
        <w:t>My oh my.</w:t>
        <w:br/>
        <w:t>My oh my.</w:t>
        <w:br/>
        <w:t>MY OH MY!</w:t>
        <w:br/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>My oh my do you wanna say goodbye?</w:t>
        <w:br/>
        <w:t>To have their Kingdom, baby, tell me why?</w:t>
        <w:br/>
        <w:t>My oh my do you wanna say goodbye?</w:t>
        <w:br/>
        <w:t>To rule a Country, baby, you and I?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FF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FF0000"/>
          <w:kern w:val="0"/>
          <w:sz w:val="40"/>
          <w:szCs w:val="40"/>
        </w:rPr>
        <w:t>My oh my do you wanna say goodbye?</w:t>
        <w:br/>
        <w:t>To have their Kingdom, baby, tell me why?</w:t>
        <w:br/>
        <w:t>My oh my do you wanna say goodbye?</w:t>
        <w:br/>
        <w:t>To rule a Country, baby, you and I?</w:t>
        <w:br/>
      </w:r>
    </w:p>
    <w:p>
      <w:pPr>
        <w:pStyle w:val="Normal"/>
        <w:widowControl/>
        <w:spacing w:lineRule="exact" w:line="420"/>
        <w:ind w:left="720" w:hanging="0"/>
        <w:rPr/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(4-8)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br/>
      </w:r>
      <w:r>
        <w:rPr>
          <w:rFonts w:cs="新細明體;PMingLiU" w:ascii="新細明體;PMingLiU" w:hAnsi="新細明體;PMingLiU"/>
          <w:color w:val="00FF00"/>
          <w:kern w:val="0"/>
          <w:sz w:val="40"/>
          <w:szCs w:val="40"/>
        </w:rPr>
        <w:t>If you were my King...</w:t>
        <w:br/>
        <w:t>I would be your queen....</w:t>
        <w:br/>
        <w:t>If you were my King...</w:t>
        <w:br/>
        <w:t>I would be your queen....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4:00Z</dcterms:created>
  <dc:creator>User</dc:creator>
  <dc:description/>
  <cp:keywords/>
  <dc:language>en-US</dc:language>
  <cp:lastModifiedBy>User</cp:lastModifiedBy>
  <dcterms:modified xsi:type="dcterms:W3CDTF">2008-09-03T14:58:00Z</dcterms:modified>
  <cp:revision>2</cp:revision>
  <dc:subject/>
  <dc:title>My Oh My </dc:title>
</cp:coreProperties>
</file>