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53535</wp:posOffset>
                </wp:positionH>
                <wp:positionV relativeFrom="page">
                  <wp:posOffset>541020</wp:posOffset>
                </wp:positionV>
                <wp:extent cx="1927860" cy="633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341"/>
                              <w:gridCol w:w="472"/>
                              <w:gridCol w:w="814"/>
                              <w:gridCol w:w="46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</w:rPr>
                                  </w:pPr>
                                  <w:r>
                                    <w:rPr>
                                      <w:rFonts w:eastAsia="文鼎海報體" w:cs="文鼎海報體" w:ascii="文鼎海報體" w:hAnsi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48"/>
                                      <w:szCs w:val="48"/>
                                    </w:rPr>
                                    <w:t>反省單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2" w:hRule="atLeas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覺得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今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月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日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上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師簽名：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99.1pt;mso-wrap-distance-left:9pt;mso-wrap-distance-right:9pt;mso-wrap-distance-top:0pt;mso-wrap-distance-bottom:0pt;margin-top:42.6pt;mso-position-vertical-relative:page;margin-left:-327.05pt;mso-position-horizontal-relative:text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341"/>
                        <w:gridCol w:w="472"/>
                        <w:gridCol w:w="814"/>
                        <w:gridCol w:w="46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eastAsia="文鼎海報體" w:cs="文鼎海報體" w:ascii="文鼎海報體" w:hAnsi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48"/>
                                <w:szCs w:val="48"/>
                              </w:rPr>
                              <w:t>反省單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7182" w:hRule="atLeast"/>
                          <w:cantSplit w:val="true"/>
                        </w:trPr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覺得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今天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日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上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  <w:cantSplit w:val="true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師簽名：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margin">
                  <wp:align>top</wp:align>
                </wp:positionV>
                <wp:extent cx="2926080" cy="633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369"/>
                              <w:gridCol w:w="1370"/>
                              <w:gridCol w:w="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</w:rPr>
                                  </w:pPr>
                                  <w:r>
                                    <w:rPr>
                                      <w:rFonts w:eastAsia="文鼎海報體" w:cs="文鼎海報體" w:ascii="文鼎海報體" w:hAnsi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48"/>
                                      <w:szCs w:val="48"/>
                                    </w:rPr>
                                    <w:t>反省單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次再發生我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覺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今天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月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日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上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師簽名：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99.1pt;mso-wrap-distance-left:0pt;mso-wrap-distance-right:0pt;mso-wrap-distance-top:0pt;mso-wrap-distance-bottom:0pt;margin-top:0pt;mso-position-vertical:top;mso-position-vertical-relative:margin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369"/>
                        <w:gridCol w:w="1370"/>
                        <w:gridCol w:w="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eastAsia="文鼎海報體" w:cs="文鼎海報體" w:ascii="文鼎海報體" w:hAnsi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48"/>
                                <w:szCs w:val="48"/>
                              </w:rPr>
                              <w:t>反省單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7182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次再發生我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覺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今天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日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上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師簽名：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margin">
                  <wp:align>top</wp:align>
                </wp:positionV>
                <wp:extent cx="2926080" cy="633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369"/>
                              <w:gridCol w:w="1370"/>
                              <w:gridCol w:w="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</w:rPr>
                                  </w:pPr>
                                  <w:r>
                                    <w:rPr>
                                      <w:rFonts w:eastAsia="文鼎海報體" w:cs="文鼎海報體" w:ascii="文鼎海報體" w:hAnsi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48"/>
                                      <w:szCs w:val="48"/>
                                    </w:rPr>
                                    <w:t>反省單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次再發生我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覺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今天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月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日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上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師簽名：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99.1pt;mso-wrap-distance-left:0pt;mso-wrap-distance-right:0pt;mso-wrap-distance-top:0pt;mso-wrap-distance-bottom:0pt;margin-top:0pt;mso-position-vertical:top;mso-position-vertical-relative:margin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369"/>
                        <w:gridCol w:w="1370"/>
                        <w:gridCol w:w="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eastAsia="文鼎海報體" w:cs="文鼎海報體" w:ascii="文鼎海報體" w:hAnsi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48"/>
                                <w:szCs w:val="48"/>
                              </w:rPr>
                              <w:t>反省單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7182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次再發生我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覺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今天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日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上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師簽名：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margin">
                  <wp:align>top</wp:align>
                </wp:positionV>
                <wp:extent cx="2926080" cy="6338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369"/>
                              <w:gridCol w:w="1370"/>
                              <w:gridCol w:w="5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" w:hAnsi="文鼎海報體" w:eastAsia="文鼎海報體"/>
                                    </w:rPr>
                                  </w:pPr>
                                  <w:r>
                                    <w:rPr>
                                      <w:rFonts w:eastAsia="文鼎海報體" w:cs="文鼎海報體" w:ascii="文鼎海報體" w:hAnsi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48"/>
                                      <w:szCs w:val="48"/>
                                    </w:rPr>
                                    <w:t>反省單</w:t>
                                  </w:r>
                                  <w:r>
                                    <w:rPr>
                                      <w:rFonts w:ascii="文鼎海報體" w:hAnsi="文鼎海報體" w:eastAsia="文鼎海報體"/>
                                      <w:b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2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次再發生我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覺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今天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月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 xml:space="preserve">日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 w:cs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cs="文鼎粗隸" w:ascii="文鼎粗隸" w:hAnsi="文鼎粗隸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上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粗隸" w:hAnsi="文鼎粗隸" w:eastAsia="文鼎粗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老師簽名：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99.1pt;mso-wrap-distance-left:0pt;mso-wrap-distance-right:0pt;mso-wrap-distance-top:0pt;mso-wrap-distance-bottom:0pt;margin-top:0pt;mso-position-vertical:top;mso-position-vertical-relative:margin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369"/>
                        <w:gridCol w:w="1370"/>
                        <w:gridCol w:w="5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" w:hAnsi="文鼎海報體" w:eastAsia="文鼎海報體"/>
                              </w:rPr>
                            </w:pPr>
                            <w:r>
                              <w:rPr>
                                <w:rFonts w:eastAsia="文鼎海報體" w:cs="文鼎海報體" w:ascii="文鼎海報體" w:hAnsi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48"/>
                                <w:szCs w:val="48"/>
                              </w:rPr>
                              <w:t>反省單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7182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次再發生我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覺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今天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 xml:space="preserve">日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上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老師簽名：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1:00Z</dcterms:created>
  <dc:creator>99</dc:creator>
  <dc:description/>
  <cp:keywords/>
  <dc:language>en-US</dc:language>
  <cp:lastModifiedBy>客人</cp:lastModifiedBy>
  <cp:lastPrinted>2006-09-24T20:53:00Z</cp:lastPrinted>
  <dcterms:modified xsi:type="dcterms:W3CDTF">2008-07-24T13:41:00Z</dcterms:modified>
  <cp:revision>2</cp:revision>
  <dc:subject/>
  <dc:title>☆反省單☆</dc:title>
</cp:coreProperties>
</file>