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5"/>
        <w:gridCol w:w="1066"/>
        <w:gridCol w:w="1066"/>
        <w:gridCol w:w="60"/>
        <w:gridCol w:w="960"/>
      </w:tblGrid>
      <w:tr>
        <w:trPr>
          <w:trHeight w:val="7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;新細明體" w:hAnsi="華康POP1體W;新細明體" w:eastAsia="華康POP1體W;新細明體"/>
                <w:spacing w:val="-20"/>
                <w:sz w:val="30"/>
                <w:szCs w:val="3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英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28"/>
                <w:szCs w:val="28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鄉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音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英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pPr>
            <w:r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電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綜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pPr>
            <w:r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體育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健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美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12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綜合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eastAsia="華康POP1體W華康POP1體W華康POP1體WRegul;Arial Unicode MS" w:ascii="華康POP1體W華康POP1體W華康POP1體WRegul;Arial Unicode MS" w:hAnsi="華康POP1體W華康POP1體W華康POP1體WRegul;Arial Unicode MS"/>
                <w:sz w:val="40"/>
                <w:szCs w:val="4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體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美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;新細明體" w:hAnsi="華康POP1體W;新細明體" w:eastAsia="華康POP1體W;新細明體"/>
                <w:spacing w:val="-20"/>
                <w:sz w:val="30"/>
                <w:szCs w:val="3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英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28"/>
                <w:szCs w:val="28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鄉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音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英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pPr>
            <w:r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電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綜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pPr>
            <w:r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體育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健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美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12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綜合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eastAsia="華康POP1體W華康POP1體W華康POP1體WRegul;Arial Unicode MS" w:ascii="華康POP1體W華康POP1體W華康POP1體WRegul;Arial Unicode MS" w:hAnsi="華康POP1體W華康POP1體W華康POP1體WRegul;Arial Unicode MS"/>
                <w:sz w:val="40"/>
                <w:szCs w:val="4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體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美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64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華康POP1體W華康POP1體WRegul">
    <w:altName w:val="Arial Unicode MS"/>
    <w:charset w:val="88"/>
    <w:family w:val="modern"/>
    <w:pitch w:val="default"/>
  </w:font>
  <w:font w:name="華康POP1體W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4:00Z</dcterms:created>
  <dc:creator>User</dc:creator>
  <dc:description/>
  <cp:keywords/>
  <dc:language>en-US</dc:language>
  <cp:lastModifiedBy>User</cp:lastModifiedBy>
  <cp:lastPrinted>2008-02-11T20:22:00Z</cp:lastPrinted>
  <dcterms:modified xsi:type="dcterms:W3CDTF">2008-08-28T13:54:00Z</dcterms:modified>
  <cp:revision>2</cp:revision>
  <dc:subject/>
  <dc:title>五</dc:title>
</cp:coreProperties>
</file>