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(P);新細明體"/>
          <w:color w:val="003300"/>
          <w:sz w:val="72"/>
        </w:rPr>
      </w:pPr>
      <w:r>
        <w:rPr>
          <w:rFonts w:eastAsia="華康儷楷書(P);新細明體"/>
          <w:color w:val="003300"/>
          <w:sz w:val="72"/>
        </w:rPr>
        <w:t>每月壽星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740"/>
        <w:gridCol w:w="10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人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吳佩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1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二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張峯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0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三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林楷得、李芷琳、潘君怜、簡瑋萱、吳宜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5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四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張哲豪、朱庭瑞、張仲有、林能賢、郭章言、田宸欣、王婷儀、吳嘉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7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五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楊任飛、翁子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2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六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曾柏維、許玟樟、林思瑋、蔡隆勛、陳沛琪</w:t>
            </w:r>
          </w:p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張家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5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七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陳嘉晟、何珮綺、莊筑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3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八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0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九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張芷瑄、林筱笛、蘇意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3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十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魏旖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1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十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劉軒佑、蕭有晟、侯權展、柯宛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4</w:t>
            </w:r>
            <w:r>
              <w:rPr>
                <w:color w:val="003300"/>
                <w:sz w:val="3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十二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江品蓁、王雅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</w:rPr>
              <w:t>2</w:t>
            </w:r>
            <w:r>
              <w:rPr>
                <w:color w:val="003300"/>
                <w:sz w:val="36"/>
              </w:rPr>
              <w:t>人</w:t>
            </w:r>
          </w:p>
        </w:tc>
      </w:tr>
    </w:tbl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22:00Z</dcterms:created>
  <dc:creator>win98</dc:creator>
  <dc:description/>
  <cp:keywords/>
  <dc:language>en-US</dc:language>
  <cp:lastModifiedBy>User</cp:lastModifiedBy>
  <dcterms:modified xsi:type="dcterms:W3CDTF">2008-08-31T02:22:00Z</dcterms:modified>
  <cp:revision>2</cp:revision>
  <dc:subject/>
  <dc:title>榮譽制度</dc:title>
</cp:coreProperties>
</file>