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全真海報體" w:hAnsi="全真海報體" w:cs="細明體;MingLiU" w:eastAsia="全真海報體"/>
          <w:color w:val="FF0000"/>
          <w:sz w:val="72"/>
          <w:szCs w:val="72"/>
        </w:rPr>
        <w:t>四</w:t>
      </w:r>
      <w:r>
        <w:rPr>
          <w:rFonts w:ascii="全真海報體" w:hAnsi="全真海報體" w:cs="金梅麵包美工國際碼" w:eastAsia="全真海報體"/>
          <w:color w:val="FF0000"/>
          <w:sz w:val="72"/>
          <w:szCs w:val="72"/>
        </w:rPr>
        <w:t>年</w:t>
      </w:r>
      <w:r>
        <w:rPr>
          <w:rFonts w:eastAsia="全真海報體" w:cs="金梅麵包美工國際碼" w:ascii="全真海報體" w:hAnsi="全真海報體"/>
          <w:color w:val="FF0000"/>
          <w:sz w:val="72"/>
          <w:szCs w:val="72"/>
        </w:rPr>
        <w:t>3</w:t>
      </w:r>
      <w:r>
        <w:rPr>
          <w:rFonts w:ascii="全真海報體" w:hAnsi="全真海報體" w:eastAsia="全真海報體"/>
          <w:color w:val="FF0000"/>
          <w:sz w:val="72"/>
          <w:szCs w:val="72"/>
        </w:rPr>
        <w:t xml:space="preserve">班   學生打掃工作分配表 </w:t>
      </w:r>
      <w:r>
        <w:rPr/>
        <w:t xml:space="preserve">    </w:t>
      </w:r>
    </w:p>
    <w:tbl>
      <w:tblPr>
        <w:tblW w:w="9780" w:type="dxa"/>
        <w:jc w:val="left"/>
        <w:tblInd w:w="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2"/>
        <w:gridCol w:w="4920"/>
      </w:tblGrid>
      <w:tr>
        <w:trPr>
          <w:trHeight w:val="342" w:hRule="atLeast"/>
        </w:trPr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區   域</w:t>
            </w:r>
          </w:p>
        </w:tc>
        <w:tc>
          <w:tcPr>
            <w:tcW w:w="327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項      目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2"/>
                <w:szCs w:val="32"/>
              </w:rPr>
            </w:pPr>
            <w:r>
              <w:rPr>
                <w:rFonts w:ascii="華康POP1體W7" w:hAnsi="華康POP1體W7" w:eastAsia="華康POP1體W7"/>
                <w:sz w:val="32"/>
                <w:szCs w:val="32"/>
              </w:rPr>
              <w:t>打   掃   學   生   姓   名</w:t>
            </w:r>
          </w:p>
        </w:tc>
      </w:tr>
      <w:tr>
        <w:trPr>
          <w:trHeight w:val="520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 w:cs="金梅美工廣告字體"/>
                <w:color w:val="FF0000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教室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黑板、講台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2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哲豪、筱笛</w:t>
            </w:r>
          </w:p>
        </w:tc>
      </w:tr>
      <w:tr>
        <w:trPr>
          <w:trHeight w:val="52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993366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993366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掃地、拖地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3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隆勛、君怜、嘉晟</w:t>
            </w:r>
          </w:p>
        </w:tc>
      </w:tr>
      <w:tr>
        <w:trPr>
          <w:trHeight w:val="52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993366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993366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窗戶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3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章言、思瑋、能賢</w:t>
            </w:r>
          </w:p>
        </w:tc>
      </w:tr>
      <w:tr>
        <w:trPr>
          <w:trHeight w:val="52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993366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993366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洗手台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1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宜蓁</w:t>
            </w:r>
          </w:p>
        </w:tc>
      </w:tr>
      <w:tr>
        <w:trPr>
          <w:trHeight w:val="52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993366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993366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倒垃圾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1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宛伶</w:t>
            </w:r>
          </w:p>
        </w:tc>
      </w:tr>
      <w:tr>
        <w:trPr>
          <w:trHeight w:val="52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993366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993366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排桌椅擦櫃子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1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嘉嬋</w:t>
            </w:r>
          </w:p>
        </w:tc>
      </w:tr>
      <w:tr>
        <w:trPr>
          <w:trHeight w:val="52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993366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993366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走廊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3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婷儀、雅玟、佩倫</w:t>
            </w:r>
          </w:p>
        </w:tc>
      </w:tr>
      <w:tr>
        <w:trPr>
          <w:trHeight w:val="52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993366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993366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W7" w:ascii="華康POP1體W7" w:hAnsi="華康POP1體W7"/>
                <w:sz w:val="36"/>
                <w:szCs w:val="36"/>
              </w:rPr>
              <w:t>309</w:t>
            </w:r>
            <w:r>
              <w:rPr>
                <w:rFonts w:ascii="華康POP1體W7" w:hAnsi="華康POP1體W7" w:eastAsia="華康POP1體W7"/>
                <w:sz w:val="36"/>
                <w:szCs w:val="36"/>
              </w:rPr>
              <w:t>教室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1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嘉振</w:t>
            </w:r>
          </w:p>
        </w:tc>
      </w:tr>
      <w:tr>
        <w:trPr>
          <w:trHeight w:val="332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993366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993366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color w:val="993366"/>
                <w:sz w:val="36"/>
                <w:szCs w:val="36"/>
              </w:rPr>
            </w:pPr>
            <w:r>
              <w:rPr>
                <w:rFonts w:eastAsia="華康POP1體W7" w:ascii="華康POP1體W7" w:hAnsi="華康POP1體W7"/>
                <w:color w:val="993366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eastAsia="金梅落葉美工字體" w:cs="標楷體" w:ascii="金梅落葉美工字體" w:hAnsi="金梅落葉美工字體"/>
                <w:color w:val="00008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978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外掃區</w:t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男廁所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廁所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4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任飛、柏維、軒佑、峯諸</w:t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000080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00008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eastAsia="華康POP1體W7" w:ascii="華康POP1體W7" w:hAnsi="華康POP1體W7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eastAsia="金梅落葉美工字體" w:cs="標楷體" w:ascii="金梅落葉美工字體" w:hAnsi="金梅落葉美工字體"/>
                <w:color w:val="00008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女廁所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廁所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4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意紋、庭萱、沛琪、珮綺</w:t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000080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00008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eastAsia="華康POP1體W7" w:ascii="華康POP1體W7" w:hAnsi="華康POP1體W7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eastAsia="金梅落葉美工字體" w:cs="標楷體" w:ascii="金梅落葉美工字體" w:hAnsi="金梅落葉美工字體"/>
                <w:color w:val="00008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000080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00008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eastAsia="華康POP1體W7" w:ascii="華康POP1體W7" w:hAnsi="華康POP1體W7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36"/>
                <w:szCs w:val="36"/>
              </w:rPr>
              <w:t xml:space="preserve">     </w:t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電腦教室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教室拖地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1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筑萱</w:t>
            </w:r>
          </w:p>
        </w:tc>
      </w:tr>
      <w:tr>
        <w:trPr>
          <w:trHeight w:val="594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000080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00008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走廊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2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有晟、宸欣</w:t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000080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00008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掃地擦窗戶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1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芷瑄</w:t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000080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00008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eastAsia="華康POP1體W7" w:ascii="華康POP1體W7" w:hAnsi="華康POP1體W7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eastAsia="金梅落葉美工字體" w:cs="標楷體" w:ascii="金梅落葉美工字體" w:hAnsi="金梅落葉美工字體"/>
                <w:color w:val="00008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校史室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走廊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2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家綺、芷琳</w:t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000080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00008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掃地擦窗戶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1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瑋萱</w:t>
            </w:r>
          </w:p>
        </w:tc>
      </w:tr>
      <w:tr>
        <w:trPr>
          <w:trHeight w:val="520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標楷體"/>
                <w:color w:val="000080"/>
                <w:sz w:val="36"/>
                <w:szCs w:val="36"/>
              </w:rPr>
            </w:pPr>
            <w:r>
              <w:rPr>
                <w:rFonts w:eastAsia="華康POP1體W7" w:cs="標楷體" w:ascii="華康POP1體W7" w:hAnsi="華康POP1體W7"/>
                <w:color w:val="000080"/>
                <w:sz w:val="36"/>
                <w:szCs w:val="36"/>
              </w:rPr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eastAsia="華康POP1體W7" w:ascii="華康POP1體W7" w:hAnsi="華康POP1體W7"/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eastAsia="金梅落葉美工字體" w:cs="標楷體" w:ascii="金梅落葉美工字體" w:hAnsi="金梅落葉美工字體"/>
                <w:color w:val="00008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58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內庭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POP1體W7" w:hAnsi="華康POP1體W7" w:eastAsia="華康POP1體W7"/>
                <w:sz w:val="36"/>
                <w:szCs w:val="36"/>
              </w:rPr>
            </w:pPr>
            <w:r>
              <w:rPr>
                <w:rFonts w:ascii="華康POP1體W7" w:hAnsi="華康POP1體W7" w:eastAsia="華康POP1體W7"/>
                <w:sz w:val="36"/>
                <w:szCs w:val="36"/>
              </w:rPr>
              <w:t>撿垃圾、倒垃圾</w:t>
            </w:r>
            <w:r>
              <w:rPr>
                <w:rFonts w:eastAsia="華康POP1體W7" w:ascii="華康POP1體W7" w:hAnsi="華康POP1體W7"/>
                <w:sz w:val="36"/>
                <w:szCs w:val="36"/>
              </w:rPr>
              <w:t>(2)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1015"/>
              <w:rPr>
                <w:rFonts w:ascii="金梅落葉美工字體" w:hAnsi="金梅落葉美工字體" w:eastAsia="金梅落葉美工字體" w:cs="標楷體"/>
                <w:color w:val="00008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80"/>
                <w:sz w:val="36"/>
                <w:szCs w:val="36"/>
              </w:rPr>
              <w:t>旖君、品蓁</w:t>
            </w:r>
          </w:p>
        </w:tc>
      </w:tr>
    </w:tbl>
    <w:p>
      <w:pPr>
        <w:pStyle w:val="Normal"/>
        <w:rPr>
          <w:rFonts w:ascii="華康勘亭流;細明體" w:hAnsi="華康勘亭流;細明體" w:eastAsia="華康勘亭流;細明體"/>
          <w:sz w:val="36"/>
        </w:rPr>
      </w:pPr>
      <w:r>
        <w:rPr>
          <w:rFonts w:eastAsia="華康勘亭流;細明體" w:ascii="華康勘亭流;細明體" w:hAnsi="華康勘亭流;細明體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海報體">
    <w:charset w:val="88"/>
    <w:family w:val="modern"/>
    <w:pitch w:val="default"/>
  </w:font>
  <w:font w:name="華康POP1體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落葉美工字體">
    <w:charset w:val="88"/>
    <w:family w:val="modern"/>
    <w:pitch w:val="default"/>
  </w:font>
  <w:font w:name="華康勘亭流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31:00Z</dcterms:created>
  <dc:creator>d4994</dc:creator>
  <dc:description/>
  <cp:keywords/>
  <dc:language>en-US</dc:language>
  <cp:lastModifiedBy>User</cp:lastModifiedBy>
  <cp:lastPrinted>2008-08-28T21:26:00Z</cp:lastPrinted>
  <dcterms:modified xsi:type="dcterms:W3CDTF">2008-08-31T15:10:00Z</dcterms:modified>
  <cp:revision>4</cp:revision>
  <dc:subject/>
  <dc:title>臺北縣立中山國民中學學生打掃工作分配表             年    班</dc:title>
</cp:coreProperties>
</file>