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1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2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3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4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5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6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7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8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9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0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q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w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e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r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t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y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u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i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o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p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a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s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d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f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g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h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j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k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l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;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李白【月下獨酌】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z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x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c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v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b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李白【月下獨酌】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40"/>
          <w:szCs w:val="40"/>
        </w:rPr>
        <w:t xml:space="preserve"> </w:t>
      </w:r>
      <w:r>
        <w:rPr>
          <w:rFonts w:eastAsia="標楷體" w:cs="新細明體;PMingLiU" w:ascii="HL3" w:hAnsi="HL3"/>
          <w:b/>
          <w:color w:val="FF0000"/>
          <w:kern w:val="0"/>
          <w:sz w:val="40"/>
          <w:szCs w:val="40"/>
        </w:rPr>
        <w:t>n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壺酒。獨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無相親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舉杯邀明月。對影成三人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既不解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飲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徒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隨我身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暫伴月將影。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樂須及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歌月徘徊。我舞影零亂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醒時同交歡。醉後各分散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結無情遊。相期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漢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40:00Z</dcterms:created>
  <dc:creator>User</dc:creator>
  <dc:description/>
  <cp:keywords/>
  <dc:language>en-US</dc:language>
  <cp:lastModifiedBy>User</cp:lastModifiedBy>
  <dcterms:modified xsi:type="dcterms:W3CDTF">2008-08-30T15:52:00Z</dcterms:modified>
  <cp:revision>1</cp:revision>
  <dc:subject/>
  <dc:title>李白【月下獨酌】 1</dc:title>
</cp:coreProperties>
</file>