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HL3" w:hAnsi="HL3" w:eastAsia="金梅大豆豆字國際碼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HL3" w:hAnsi="HL3" w:cs="HL3" w:eastAsia="HL3"/>
          <w:b/>
          <w:kern w:val="0"/>
          <w:sz w:val="36"/>
          <w:szCs w:val="36"/>
        </w:rPr>
        <w:t xml:space="preserve">  </w:t>
      </w:r>
      <w:r>
        <w:rPr>
          <w:rFonts w:eastAsia="金梅大豆豆字國際碼" w:cs="新細明體;PMingLiU" w:ascii="HL3" w:hAnsi="HL3"/>
          <w:b/>
          <w:color w:val="FF0000"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Copperplate Gothic Bold" w:hAnsi="Copperplate Gothic Bold" w:eastAsia="金梅大豆豆字國際碼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Copperplate Gothic Bold" w:hAnsi="Copperplate Gothic Bold" w:cs="Copperplate Gothic Bold" w:eastAsia="Copperplate Gothic Bold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大豆豆字國際碼" w:cs="新細明體;PMingLiU" w:ascii="HL3" w:hAnsi="HL3"/>
          <w:b/>
          <w:color w:val="FF0000"/>
          <w:kern w:val="0"/>
          <w:sz w:val="36"/>
          <w:szCs w:val="36"/>
        </w:rPr>
        <w:t>3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 w:before="180" w:after="0"/>
        <w:rPr>
          <w:rFonts w:ascii="Showcard Gothic" w:hAnsi="Showcard Gothic" w:eastAsia="金梅白線外框字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ascii="Showcard Gothic" w:hAnsi="Showcard Gothic" w:cs="Showcard Gothic" w:eastAsia="Showcard Gothic"/>
          <w:b/>
          <w:color w:val="FF0000"/>
          <w:kern w:val="0"/>
          <w:sz w:val="36"/>
          <w:szCs w:val="36"/>
        </w:rPr>
        <w:t xml:space="preserve"> </w:t>
      </w:r>
      <w:r>
        <w:rPr>
          <w:rFonts w:ascii="Copperplate Gothic Bold" w:hAnsi="Copperplate Gothic Bold" w:cs="Copperplate Gothic Bold" w:eastAsia="Copperplate Gothic Bold"/>
          <w:b/>
          <w:kern w:val="0"/>
          <w:sz w:val="36"/>
          <w:szCs w:val="36"/>
        </w:rPr>
        <w:t xml:space="preserve"> </w:t>
      </w:r>
      <w:r>
        <w:rPr>
          <w:rFonts w:eastAsia="金梅大豆豆字國際碼" w:cs="新細明體;PMingLiU" w:ascii="HL3" w:hAnsi="HL3"/>
          <w:b/>
          <w:color w:val="FF0000"/>
          <w:kern w:val="0"/>
          <w:sz w:val="36"/>
          <w:szCs w:val="36"/>
        </w:rPr>
        <w:t>2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蘇軾【水調歌頭】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ascii="Copperplate Gothic Bold" w:hAnsi="Copperplate Gothic Bold" w:cs="Copperplate Gothic Bold" w:eastAsia="Copperplate Gothic Bold"/>
          <w:b/>
          <w:kern w:val="0"/>
          <w:sz w:val="36"/>
          <w:szCs w:val="36"/>
        </w:rPr>
        <w:t xml:space="preserve"> </w:t>
      </w:r>
      <w:r>
        <w:rPr>
          <w:rFonts w:eastAsia="金梅大豆豆字國際碼" w:cs="新細明體;PMingLiU" w:ascii="HL3" w:hAnsi="HL3"/>
          <w:b/>
          <w:color w:val="FF0000"/>
          <w:kern w:val="0"/>
          <w:sz w:val="36"/>
          <w:szCs w:val="36"/>
        </w:rPr>
        <w:t>4</w:t>
      </w:r>
      <w:r>
        <w:rPr>
          <w:rFonts w:eastAsia="標楷體" w:cs="新細明體;PMingLiU" w:ascii="Image" w:hAnsi="Image"/>
          <w:b/>
          <w:kern w:val="0"/>
          <w:sz w:val="36"/>
          <w:szCs w:val="36"/>
        </w:rPr>
        <w:t>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5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7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 w:before="180" w:after="0"/>
        <w:rPr>
          <w:rFonts w:ascii="HL3" w:hAnsi="HL3" w:eastAsia="金梅白線外框字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6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8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9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HL3" w:hAnsi="HL3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eastAsia="標楷體" w:cs="新細明體;PMingLiU" w:ascii="HL3" w:hAnsi="HL3"/>
          <w:b/>
          <w:color w:val="FF0000"/>
          <w:kern w:val="0"/>
          <w:sz w:val="36"/>
          <w:szCs w:val="36"/>
        </w:rPr>
        <w:t>q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 w:before="180" w:after="0"/>
        <w:rPr>
          <w:rFonts w:ascii="HL3" w:hAnsi="HL3" w:eastAsia="金梅白線外框字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0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w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e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t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 w:before="180" w:after="0"/>
        <w:rPr>
          <w:rFonts w:ascii="HL3" w:hAnsi="HL3" w:eastAsia="金梅白線外框字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r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蘇軾【水調歌頭】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y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u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蘇軾【水調歌頭】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o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 w:before="180" w:after="0"/>
        <w:rPr>
          <w:rFonts w:ascii="HL3" w:hAnsi="HL3" w:eastAsia="金梅白線外框字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i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p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a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蘇軾【水調歌頭】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d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 w:before="180" w:after="0"/>
        <w:rPr>
          <w:rFonts w:ascii="HL3" w:hAnsi="HL3" w:eastAsia="金梅白線外框字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蘇軾【水調歌頭】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s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f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g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蘇軾【水調歌頭】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j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 w:before="180" w:after="0"/>
        <w:rPr>
          <w:rFonts w:ascii="HL3" w:hAnsi="HL3" w:eastAsia="金梅白線外框字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g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蘇軾【水調歌頭】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k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l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z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 w:before="180" w:after="0"/>
        <w:rPr>
          <w:rFonts w:ascii="HL3" w:hAnsi="HL3" w:eastAsia="金梅白線外框字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;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x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HL3" w:hAnsi="HL3" w:cs="HL3" w:eastAsia="HL3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c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蘇軾【水調歌頭】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b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widowControl/>
        <w:spacing w:lineRule="exact" w:line="600" w:before="180" w:after="0"/>
        <w:rPr>
          <w:rFonts w:ascii="HL3" w:hAnsi="HL3" w:eastAsia="金梅白線外框字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蘇軾【水調歌頭】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v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 w:before="180" w:after="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蘇軾【水調歌頭】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 xml:space="preserve"> </w:t>
      </w:r>
      <w:r>
        <w:rPr>
          <w:rFonts w:eastAsia="金梅白線外框字體" w:cs="新細明體;PMingLiU" w:ascii="HL3" w:hAnsi="HL3"/>
          <w:b/>
          <w:color w:val="FF0000"/>
          <w:kern w:val="0"/>
          <w:sz w:val="36"/>
          <w:szCs w:val="36"/>
        </w:rPr>
        <w:t>n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明月幾時有。把酒問青天。    不知天上宮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今夕是何年。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我欲乘風歸去。又恐</w:t>
      </w:r>
      <w:r>
        <w:rPr>
          <w:rFonts w:ascii="文鼎標楷注音" w:hAnsi="文鼎標楷注音" w:cs="新細明體;PMingLiU" w:eastAsia="文鼎標楷注音"/>
          <w:color w:val="000000"/>
          <w:spacing w:val="-10"/>
          <w:kern w:val="0"/>
          <w:sz w:val="36"/>
          <w:szCs w:val="36"/>
        </w:rPr>
        <w:t>瓊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6"/>
          <w:szCs w:val="36"/>
        </w:rPr>
        <w:t>樓玉宇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高處不勝寒。起舞弄清影。    何似在人間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轉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閣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低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戶。照無眠。   不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有恨。何事長向別時圓。人有悲歡離合。月有陰晴圓缺。此事古難全。但願人長久。千里共</w:t>
      </w:r>
      <w:r>
        <w:rPr>
          <w:rFonts w:ascii="文鼎標楷注音" w:hAnsi="文鼎標楷注音" w:cs="新細明體;PMingLiU" w:eastAsia="文鼎標楷注音"/>
          <w:color w:val="000000"/>
          <w:kern w:val="0"/>
          <w:sz w:val="36"/>
          <w:szCs w:val="36"/>
        </w:rPr>
        <w:t>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娟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charset w:val="00"/>
    <w:family w:val="swiss"/>
    <w:pitch w:val="variable"/>
  </w:font>
  <w:font w:name="文鼎標楷注音">
    <w:charset w:val="88"/>
    <w:family w:val="swiss"/>
    <w:pitch w:val="variable"/>
  </w:font>
  <w:font w:name="Copperplate Gothic Bold">
    <w:charset w:val="00"/>
    <w:family w:val="swiss"/>
    <w:pitch w:val="variable"/>
  </w:font>
  <w:font w:name="Showcard Gothic">
    <w:charset w:val="00"/>
    <w:family w:val="decorative"/>
    <w:pitch w:val="variable"/>
  </w:font>
  <w:font w:name="Imag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16:00Z</dcterms:created>
  <dc:creator>User</dc:creator>
  <dc:description/>
  <cp:keywords/>
  <dc:language>en-US</dc:language>
  <cp:lastModifiedBy>User</cp:lastModifiedBy>
  <dcterms:modified xsi:type="dcterms:W3CDTF">2008-08-30T15:39:00Z</dcterms:modified>
  <cp:revision>2</cp:revision>
  <dc:subject/>
  <dc:title>蘇軾【水調歌頭】  1</dc:title>
</cp:coreProperties>
</file>