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rFonts w:ascii="金梅落葉美工字體;Arial Unicode MS" w:hAnsi="金梅落葉美工字體;Arial Unicode MS" w:eastAsia="金梅落葉美工字體;Arial Unicode MS" w:cs="標楷體"/>
          <w:sz w:val="32"/>
          <w:szCs w:val="32"/>
        </w:rPr>
      </w:pPr>
      <w:r>
        <w:rPr>
          <w:rFonts w:ascii="金梅落葉美工字體;Arial Unicode MS" w:hAnsi="金梅落葉美工字體;Arial Unicode MS" w:cs="標楷體" w:eastAsia="金梅落葉美工字體;Arial Unicode MS"/>
          <w:sz w:val="32"/>
          <w:szCs w:val="32"/>
        </w:rPr>
        <w:t>親愛的小朋友：</w:t>
      </w:r>
    </w:p>
    <w:p>
      <w:pPr>
        <w:pStyle w:val="Normal"/>
        <w:spacing w:lineRule="exact" w:line="440"/>
        <w:jc w:val="both"/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</w:pPr>
      <w:r>
        <w:rPr>
          <w:rFonts w:eastAsia="金梅落葉美工字體;Arial Unicode MS" w:cs="金梅落葉美工字體;Arial Unicode MS" w:ascii="金梅落葉美工字體;Arial Unicode MS" w:hAnsi="金梅落葉美工字體;Arial Unicode MS"/>
          <w:sz w:val="32"/>
          <w:szCs w:val="32"/>
        </w:rPr>
        <w:t xml:space="preserve">    </w:t>
      </w:r>
      <w:r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  <w:t>時間過的真快，轉眼間，一年又過去了，這一年之中，一定有很多令你難以忘記的回憶，也相信你們經過一年的努力，長大了不少，過了這個暑假，你們已經四年級了，四年級的你一定有許多的夢想和期待想要完成，利用這個暑假好好充實自己，加加油喔！</w:t>
      </w:r>
    </w:p>
    <w:p>
      <w:pPr>
        <w:pStyle w:val="Normal"/>
        <w:spacing w:lineRule="exact" w:line="440"/>
        <w:jc w:val="both"/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</w:pPr>
      <w:r>
        <w:rPr>
          <w:rFonts w:eastAsia="金梅落葉美工字體;Arial Unicode MS" w:cs="金梅落葉美工字體;Arial Unicode MS" w:ascii="金梅落葉美工字體;Arial Unicode MS" w:hAnsi="金梅落葉美工字體;Arial Unicode MS"/>
          <w:sz w:val="32"/>
          <w:szCs w:val="32"/>
        </w:rPr>
        <w:t xml:space="preserve">    </w:t>
      </w:r>
      <w:r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  <w:t>暑假期間若有任何的問題可以打電話給老師（</w:t>
      </w:r>
      <w:r>
        <w:rPr>
          <w:rFonts w:eastAsia="金梅落葉美工字體;Arial Unicode MS" w:ascii="金梅落葉美工字體;Arial Unicode MS" w:hAnsi="金梅落葉美工字體;Arial Unicode MS"/>
          <w:sz w:val="32"/>
          <w:szCs w:val="32"/>
        </w:rPr>
        <w:t>0920256062</w:t>
      </w:r>
      <w:r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  <w:t>）或是聯絡小組組員。暑假期間除了開開心心的玩以外，要多注意自己的安全，不要到處亂跑，除非爸爸媽媽帶著你們喔！孝順爸媽最好的方法就是注意自己的安全讓他們放心，希望開學後的你們個個健健康康，除了身高長高外，腦袋也多裝了好多的知識喔！暑假快樂！</w:t>
      </w:r>
    </w:p>
    <w:p>
      <w:pPr>
        <w:pStyle w:val="Normal"/>
        <w:spacing w:lineRule="exact" w:line="500"/>
        <w:rPr>
          <w:rFonts w:ascii="金梅落葉美工字體;Arial Unicode MS" w:hAnsi="金梅落葉美工字體;Arial Unicode MS" w:eastAsia="金梅落葉美工字體;Arial Unicode MS"/>
          <w:sz w:val="32"/>
          <w:szCs w:val="32"/>
          <w:u w:val="single"/>
        </w:rPr>
      </w:pPr>
      <w:r>
        <w:rPr>
          <w:rFonts w:eastAsia="金梅落葉美工字體;Arial Unicode MS" w:ascii="金梅落葉美工字體;Arial Unicode MS" w:hAnsi="金梅落葉美工字體;Arial Unicode MS"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</w:pPr>
      <w:r>
        <w:rPr>
          <w:rFonts w:ascii="金梅落葉美工字體;Arial Unicode MS" w:hAnsi="金梅落葉美工字體;Arial Unicode MS" w:eastAsia="金梅落葉美工字體;Arial Unicode MS"/>
          <w:sz w:val="32"/>
          <w:szCs w:val="32"/>
        </w:rPr>
        <w:t>導師  方美金</w:t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 w:cs="標楷體"/>
          <w:sz w:val="32"/>
          <w:szCs w:val="32"/>
          <w:u w:val="single"/>
        </w:rPr>
      </w:pPr>
      <w:r>
        <w:rPr>
          <w:rFonts w:eastAsia="華康流葉體;新細明體" w:cs="標楷體" w:ascii="華康流葉體;新細明體" w:hAnsi="華康流葉體;新細明體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3543300" cy="2489200"/>
                <wp:effectExtent l="5080" t="5080" r="1311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89040"/>
                        </a:xfrm>
                        <a:prstGeom prst="cloudCallout">
                          <a:avLst>
                            <a:gd name="adj1" fmla="val 83620"/>
                            <a:gd name="adj2" fmla="val -2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學期新希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278.9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學期新希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  <w:lang w:val="en-US" w:eastAsia="en-US"/>
        </w:rPr>
      </w:pPr>
      <w:r>
        <w:rPr>
          <w:rFonts w:eastAsia="華康流葉體;新細明體" w:ascii="華康流葉體;新細明體" w:hAnsi="華康流葉體;新細明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3543300" cy="223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35240"/>
                        </a:xfrm>
                        <a:prstGeom prst="cloudCallout">
                          <a:avLst>
                            <a:gd name="adj1" fmla="val 46291"/>
                            <a:gd name="adj2" fmla="val 4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暑假想完成的三件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pt;width:278.95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暑假想完成的三件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3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  <w:lang w:val="en-US" w:eastAsia="en-US"/>
        </w:rPr>
      </w:pPr>
      <w:r>
        <w:rPr>
          <w:rFonts w:eastAsia="華康流葉體;新細明體" w:ascii="華康流葉體;新細明體" w:hAnsi="華康流葉體;新細明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40915" cy="1983105"/>
                <wp:effectExtent l="609600" t="5715" r="5080" b="539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983240"/>
                        </a:xfrm>
                        <a:prstGeom prst="cloudCallout">
                          <a:avLst>
                            <a:gd name="adj1" fmla="val -73708"/>
                            <a:gd name="adj2" fmla="val 7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暑假期間最想去玩的地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176.4pt;height:156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暑假期間最想去玩的地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  <w:lang w:val="en-US" w:eastAsia="en-US"/>
        </w:rPr>
      </w:pPr>
      <w:r>
        <w:rPr>
          <w:rFonts w:eastAsia="華康流葉體;新細明體" w:ascii="華康流葉體;新細明體" w:hAnsi="華康流葉體;新細明體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41300</wp:posOffset>
            </wp:positionV>
            <wp:extent cx="2513330" cy="1873250"/>
            <wp:effectExtent l="0" t="0" r="0" b="0"/>
            <wp:wrapTight wrapText="bothSides">
              <wp:wrapPolygon edited="0">
                <wp:start x="-17" y="0"/>
                <wp:lineTo x="-17" y="21536"/>
                <wp:lineTo x="21600" y="21536"/>
                <wp:lineTo x="21600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rPr>
          <w:rFonts w:ascii="華康流葉體;新細明體" w:hAnsi="華康流葉體;新細明體" w:eastAsia="華康流葉體;新細明體"/>
          <w:sz w:val="32"/>
          <w:u w:val="single"/>
        </w:rPr>
      </w:pPr>
      <w:r>
        <w:rPr>
          <w:rFonts w:eastAsia="華康流葉體;新細明體" w:ascii="華康流葉體;新細明體" w:hAnsi="華康流葉體;新細明體"/>
          <w:sz w:val="32"/>
          <w:u w:val="single"/>
        </w:rPr>
      </w:r>
    </w:p>
    <w:p>
      <w:pPr>
        <w:pStyle w:val="Normal"/>
        <w:spacing w:lineRule="exact" w:line="500"/>
        <w:ind w:firstLine="48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79400</wp:posOffset>
            </wp:positionV>
            <wp:extent cx="1143000" cy="852170"/>
            <wp:effectExtent l="0" t="0" r="0" b="0"/>
            <wp:wrapTight wrapText="bothSides">
              <wp:wrapPolygon edited="0">
                <wp:start x="-17" y="0"/>
                <wp:lineTo x="-17" y="21536"/>
                <wp:lineTo x="21600" y="21536"/>
                <wp:lineTo x="21600" y="0"/>
                <wp:lineTo x="-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葉體;新細明體" w:hAnsi="華康流葉體;新細明體" w:eastAsia="華康流葉體;新細明體"/>
          <w:sz w:val="32"/>
          <w:u w:val="single"/>
        </w:rPr>
        <w:t>暑假行事曆</w:t>
      </w:r>
    </w:p>
    <w:p>
      <w:pPr>
        <w:pStyle w:val="Normal"/>
        <w:spacing w:lineRule="exact" w:line="500"/>
        <w:ind w:firstLine="48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18pt;width:260.95pt;height:53.95pt;mso-wrap-style:none;v-text-anchor:middle" type="_x0000_t136">
            <v:path textpathok="t"/>
            <v:textpath on="t" fitshape="t" string="我的暑假作業" style="font-family:&quot;超世紀波卡體一空陰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華康流葉體;新細明體" w:ascii="華康流葉體;新細明體" w:hAnsi="華康流葉體;新細明體"/>
          <w:sz w:val="32"/>
        </w:rPr>
        <w:t>6</w:t>
      </w:r>
      <w:r>
        <w:rPr>
          <w:rFonts w:ascii="華康流葉體;新細明體" w:hAnsi="華康流葉體;新細明體" w:eastAsia="華康流葉體;新細明體"/>
          <w:sz w:val="32"/>
        </w:rPr>
        <w:t>月</w:t>
      </w:r>
      <w:r>
        <w:rPr>
          <w:rFonts w:eastAsia="華康流葉體;新細明體" w:ascii="華康流葉體;新細明體" w:hAnsi="華康流葉體;新細明體"/>
          <w:sz w:val="32"/>
        </w:rPr>
        <w:t>30</w:t>
      </w:r>
      <w:r>
        <w:rPr>
          <w:rFonts w:ascii="華康流葉體;新細明體" w:hAnsi="華康流葉體;新細明體" w:eastAsia="華康流葉體;新細明體"/>
          <w:sz w:val="32"/>
        </w:rPr>
        <w:t>日  暑假開始</w:t>
      </w:r>
    </w:p>
    <w:p>
      <w:pPr>
        <w:pStyle w:val="Normal"/>
        <w:spacing w:lineRule="exact" w:line="500"/>
        <w:ind w:firstLine="482"/>
        <w:rPr>
          <w:rFonts w:ascii="華康流葉體;新細明體" w:hAnsi="華康流葉體;新細明體" w:eastAsia="華康流葉體;新細明體"/>
          <w:sz w:val="32"/>
        </w:rPr>
      </w:pPr>
      <w:r>
        <w:rPr>
          <w:rFonts w:eastAsia="華康流葉體;新細明體" w:ascii="華康流葉體;新細明體" w:hAnsi="華康流葉體;新細明體"/>
          <w:sz w:val="32"/>
        </w:rPr>
        <w:t>9</w:t>
      </w:r>
      <w:r>
        <w:rPr>
          <w:rFonts w:ascii="華康流葉體;新細明體" w:hAnsi="華康流葉體;新細明體" w:eastAsia="華康流葉體;新細明體"/>
          <w:sz w:val="32"/>
        </w:rPr>
        <w:t>月</w:t>
      </w:r>
      <w:r>
        <w:rPr>
          <w:rFonts w:eastAsia="華康流葉體;新細明體" w:ascii="華康流葉體;新細明體" w:hAnsi="華康流葉體;新細明體"/>
          <w:sz w:val="32"/>
        </w:rPr>
        <w:t>1</w:t>
      </w:r>
      <w:r>
        <w:rPr>
          <w:rFonts w:ascii="華康流葉體;新細明體" w:hAnsi="華康流葉體;新細明體" w:eastAsia="華康流葉體;新細明體"/>
          <w:sz w:val="32"/>
        </w:rPr>
        <w:t>日  開學</w:t>
      </w:r>
      <w:r>
        <w:rPr>
          <w:rFonts w:eastAsia="華康流葉體;新細明體" w:ascii="華康流葉體;新細明體" w:hAnsi="華康流葉體;新細明體"/>
          <w:sz w:val="32"/>
        </w:rPr>
        <w:t>(</w:t>
      </w:r>
      <w:r>
        <w:rPr>
          <w:rFonts w:ascii="華康流葉體;新細明體" w:hAnsi="華康流葉體;新細明體" w:eastAsia="華康流葉體;新細明體"/>
          <w:sz w:val="32"/>
        </w:rPr>
        <w:t>正式上課</w:t>
      </w:r>
      <w:r>
        <w:rPr>
          <w:rFonts w:eastAsia="華康流葉體;新細明體" w:ascii="華康流葉體;新細明體" w:hAnsi="華康流葉體;新細明體"/>
          <w:sz w:val="32"/>
        </w:rPr>
        <w:t>)</w:t>
      </w:r>
    </w:p>
    <w:p>
      <w:pPr>
        <w:pStyle w:val="Normal"/>
        <w:spacing w:lineRule="exact" w:line="500"/>
        <w:ind w:firstLine="482"/>
        <w:rPr>
          <w:rFonts w:ascii="華康流葉體;新細明體" w:hAnsi="華康流葉體;新細明體" w:eastAsia="文鼎海報體"/>
          <w:sz w:val="36"/>
          <w:lang w:val="en-US" w:eastAsia="en-US"/>
        </w:rPr>
      </w:pPr>
      <w:r>
        <w:rPr>
          <w:rFonts w:eastAsia="文鼎海報體" w:ascii="華康流葉體;新細明體" w:hAnsi="華康流葉體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515100" cy="8432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25400</wp:posOffset>
            </wp:positionV>
            <wp:extent cx="40259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440"/>
        <w:gridCol w:w="1800"/>
        <w:gridCol w:w="1260"/>
      </w:tblGrid>
      <w:tr>
        <w:trPr>
          <w:trHeight w:val="10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  <w:t>作業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文鼎海報體"/>
                <w:b/>
                <w:bCs/>
                <w:sz w:val="32"/>
              </w:rPr>
              <w:t>已完成</w:t>
            </w:r>
            <w:r>
              <w:rPr>
                <w:rFonts w:eastAsia="文鼎海報體"/>
                <w:sz w:val="32"/>
              </w:rPr>
              <w:t>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  <w:t>家長簽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  <w:t>及意見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  <w:t>老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  <w:t>批閱</w:t>
            </w:r>
          </w:p>
        </w:tc>
      </w:tr>
      <w:tr>
        <w:trPr>
          <w:trHeight w:val="102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30" w:hanging="330"/>
              <w:rPr>
                <w:rFonts w:eastAsia="華康流葉體;新細明體"/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＊暑假作業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國語、數學</w:t>
            </w:r>
            <w:r>
              <w:rPr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b/>
                <w:b/>
                <w:bCs/>
                <w:sz w:val="36"/>
              </w:rPr>
            </w:pPr>
            <w:r>
              <w:rPr>
                <w:rFonts w:eastAsia="文鼎海報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rPr>
                <w:rFonts w:ascii="細明體;MingLiU" w:hAnsi="細明體;MingLiU" w:eastAsia="細明體;MingLiU"/>
                <w:sz w:val="36"/>
              </w:rPr>
            </w:pPr>
            <w:r>
              <w:rPr>
                <w:b/>
                <w:bCs/>
                <w:sz w:val="32"/>
              </w:rPr>
              <w:t>＊閱讀八寶週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文鼎海報體"/>
                <w:sz w:val="36"/>
              </w:rPr>
            </w:pPr>
            <w:r>
              <w:rPr>
                <w:rFonts w:eastAsia="文鼎海報體" w:ascii="細明體;MingLiU" w:hAnsi="細明體;MingLiU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b/>
                <w:bCs/>
                <w:sz w:val="32"/>
              </w:rPr>
              <w:t>＊日記四篇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並打在班網上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附件一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b/>
                <w:bCs/>
                <w:sz w:val="32"/>
              </w:rPr>
              <w:t>＊旅遊心情簿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附件二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b/>
                <w:bCs/>
                <w:sz w:val="32"/>
              </w:rPr>
              <w:t>＊直笛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城裡的月光</w:t>
            </w:r>
            <w:r>
              <w:rPr>
                <w:b/>
                <w:bCs/>
                <w:sz w:val="32"/>
              </w:rPr>
              <w:t>)(</w:t>
            </w:r>
            <w:r>
              <w:rPr>
                <w:b/>
                <w:bCs/>
                <w:sz w:val="32"/>
              </w:rPr>
              <w:t>附件三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華康流葉體;新細明體"/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＊成語學習單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附件四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b/>
                <w:b/>
                <w:bCs/>
                <w:sz w:val="36"/>
              </w:rPr>
            </w:pPr>
            <w:r>
              <w:rPr>
                <w:rFonts w:eastAsia="文鼎海報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＊英文單字背誦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附件五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b/>
                <w:b/>
                <w:bCs/>
                <w:sz w:val="36"/>
              </w:rPr>
            </w:pPr>
            <w:r>
              <w:rPr>
                <w:rFonts w:eastAsia="文鼎海報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b/>
                <w:bCs/>
                <w:sz w:val="32"/>
              </w:rPr>
              <w:t>＊看課外書籍至少四本，填入閱讀記錄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32"/>
              </w:rPr>
              <w:t>＊跳繩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每天都要跳繩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下，再練習前交叉、後交叉、一跳二迴旋</w:t>
            </w:r>
            <w:r>
              <w:rPr>
                <w:sz w:val="32"/>
              </w:rPr>
              <w:t>)</w:t>
            </w: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b/>
                <w:b/>
                <w:bCs/>
                <w:sz w:val="36"/>
              </w:rPr>
            </w:pPr>
            <w:r>
              <w:rPr>
                <w:rFonts w:eastAsia="文鼎海報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文鼎海報體"/>
                <w:sz w:val="36"/>
              </w:rPr>
            </w:pPr>
            <w:r>
              <w:rPr>
                <w:rFonts w:eastAsia="文鼎海報體"/>
                <w:sz w:val="36"/>
              </w:rPr>
            </w:r>
          </w:p>
        </w:tc>
      </w:tr>
    </w:tbl>
    <w:p>
      <w:pPr>
        <w:pStyle w:val="Normal"/>
        <w:ind w:left="320" w:hanging="0"/>
        <w:jc w:val="center"/>
        <w:rPr/>
      </w:pPr>
      <w:r>
        <w:rPr>
          <w:rFonts w:ascii="細明體;MingLiU" w:hAnsi="細明體;MingLiU" w:cs="細明體;MingLiU" w:eastAsia="細明體;MingLiU"/>
          <w:sz w:val="36"/>
        </w:rPr>
        <w:t>三</w:t>
      </w:r>
      <w:r>
        <w:rPr>
          <w:rFonts w:eastAsia="文鼎海報體"/>
          <w:sz w:val="36"/>
        </w:rPr>
        <w:t>年</w:t>
      </w:r>
      <w:r>
        <w:rPr>
          <w:rFonts w:eastAsia="文鼎海報體"/>
          <w:sz w:val="36"/>
        </w:rPr>
        <w:t>3</w:t>
      </w:r>
      <w:r>
        <w:rPr>
          <w:rFonts w:eastAsia="文鼎海報體"/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rFonts w:eastAsia="文鼎海報體"/>
          <w:sz w:val="36"/>
        </w:rPr>
        <w:t>　學生：</w:t>
      </w:r>
      <w:r>
        <w:rPr>
          <w:rFonts w:eastAsia="文鼎海報體"/>
          <w:sz w:val="36"/>
          <w:u w:val="single"/>
        </w:rPr>
        <w:tab/>
      </w:r>
      <w:r>
        <w:rPr>
          <w:rFonts w:eastAsia="文鼎海報體"/>
          <w:sz w:val="36"/>
          <w:u w:val="single"/>
        </w:rPr>
        <w:t>　</w:t>
      </w:r>
      <w:r>
        <w:rPr>
          <w:rFonts w:eastAsia="文鼎海報體"/>
          <w:sz w:val="36"/>
          <w:u w:val="single"/>
        </w:rPr>
        <w:tab/>
        <w:tab/>
        <w:tab/>
        <w:tab/>
        <w:tab/>
      </w:r>
    </w:p>
    <w:p>
      <w:pPr>
        <w:pStyle w:val="Normal"/>
        <w:rPr>
          <w:rFonts w:eastAsia="文鼎海報體"/>
          <w:sz w:val="36"/>
          <w:u w:val="single"/>
        </w:rPr>
      </w:pPr>
      <w:r>
        <w:rPr>
          <w:rFonts w:eastAsia="文鼎海報體"/>
          <w:sz w:val="36"/>
          <w:u w:val="single"/>
        </w:rPr>
      </w:r>
    </w:p>
    <w:p>
      <w:pPr>
        <w:pStyle w:val="Normal"/>
        <w:kinsoku w:val="false"/>
        <w:rPr>
          <w:rFonts w:eastAsia="文鼎海報體"/>
          <w:sz w:val="36"/>
          <w:u w:val="single"/>
        </w:rPr>
      </w:pPr>
      <w:r>
        <w:rPr>
          <w:rFonts w:eastAsia="文鼎海報體"/>
          <w:sz w:val="36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文鼎新藝體" w:ascii="文鼎新藝體" w:hAnsi="文鼎新藝體"/>
          <w:sz w:val="44"/>
        </w:rPr>
        <w:t>#</w:t>
      </w:r>
      <w:r>
        <w:rPr>
          <w:rFonts w:ascii="細明體;MingLiU" w:hAnsi="細明體;MingLiU" w:cs="細明體;MingLiU" w:eastAsia="細明體;MingLiU"/>
          <w:sz w:val="44"/>
        </w:rPr>
        <w:t>日記四篇</w:t>
      </w:r>
      <w:r>
        <w:rPr>
          <w:rFonts w:eastAsia="Times New Roman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36195</wp:posOffset>
                </wp:positionV>
                <wp:extent cx="12661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除了寫再所附的紙上以外，並打在班網上，只要按我要會回應，就可以打字了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若家裡沒有電腦或不能上網的小朋友請將這四篇日記寄到學校，老師會幫你打字，打在班網上，開學時大家都可以欣賞彼此之間的暑假生活囉！學校地址是：新莊市中信街</w:t>
      </w:r>
      <w:r>
        <w:rPr>
          <w:rFonts w:cs="新細明體;PMingLiU" w:ascii="新細明體;PMingLiU" w:hAnsi="新細明體;PMingLiU"/>
          <w:b/>
          <w:sz w:val="32"/>
          <w:szCs w:val="32"/>
        </w:rPr>
        <w:t>168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毎篇日記要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字以上，分段更好喔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寫完時唸一次給家長聽，也可以知道文章通不通順喔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早一點完成日記，不要等快開學才交，造成老師很大的困擾。</w:t>
      </w:r>
    </w:p>
    <w:p>
      <w:pPr>
        <w:pStyle w:val="Normal"/>
        <w:jc w:val="both"/>
        <w:rPr>
          <w:sz w:val="32"/>
        </w:rPr>
      </w:pPr>
      <w:r>
        <w:rPr>
          <w:rFonts w:ascii="文鼎新藝體" w:hAnsi="文鼎新藝體" w:eastAsia="文鼎新藝體"/>
          <w:sz w:val="44"/>
        </w:rPr>
        <w:t>＃</w:t>
      </w:r>
      <w:r>
        <w:rPr>
          <w:sz w:val="32"/>
        </w:rPr>
        <w:t>寄信的方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信封：（準備一個標準信封）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4930</wp:posOffset>
                </wp:positionH>
                <wp:positionV relativeFrom="paragraph">
                  <wp:posOffset>12065</wp:posOffset>
                </wp:positionV>
                <wp:extent cx="914400" cy="914400"/>
                <wp:effectExtent l="373380" t="635" r="1739900" b="1652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這一格要寫收信人的名字</w:t>
                            </w:r>
                          </w:p>
                        </w:txbxContent>
                      </wps:txbx>
                      <wps:bodyPr lIns="12600" rIns="12600" tIns="12600" bIns="1260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05.9pt;margin-top:0.95pt;width:71.95pt;height:71.95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這一格要寫收信人的名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信封書寫方式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9530</wp:posOffset>
                </wp:positionH>
                <wp:positionV relativeFrom="paragraph">
                  <wp:posOffset>93345</wp:posOffset>
                </wp:positionV>
                <wp:extent cx="1068070" cy="808355"/>
                <wp:effectExtent l="969645" t="635" r="1638300" b="255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0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學校的地址（位置高一點）</w:t>
                            </w:r>
                          </w:p>
                        </w:txbxContent>
                      </wps:txbx>
                      <wps:bodyPr lIns="12600" rIns="12600" tIns="12600" bIns="1260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7.35pt;width:84.05pt;height:63.6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學校的地址（位置高一點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030</wp:posOffset>
                </wp:positionH>
                <wp:positionV relativeFrom="paragraph">
                  <wp:posOffset>75565</wp:posOffset>
                </wp:positionV>
                <wp:extent cx="914400" cy="914400"/>
                <wp:effectExtent l="474980" t="635" r="635" b="154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學校的郵遞區號</w:t>
                            </w:r>
                          </w:p>
                        </w:txbxContent>
                      </wps:txbx>
                      <wps:bodyPr lIns="12600" rIns="12600" tIns="12600" bIns="1260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5.95pt;width:71.95pt;height:71.95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學校的郵遞區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058535" cy="274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477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5665</wp:posOffset>
                </wp:positionH>
                <wp:positionV relativeFrom="paragraph">
                  <wp:posOffset>-2400300</wp:posOffset>
                </wp:positionV>
                <wp:extent cx="331470" cy="5563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55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   莊市中信街 168號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8.95pt;margin-top:-189.05pt;width:26.05pt;height:43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   莊市中信街 168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151765</wp:posOffset>
                </wp:positionV>
                <wp:extent cx="229235" cy="2292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1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89865</wp:posOffset>
                </wp:positionV>
                <wp:extent cx="229235" cy="2292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4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572635" cy="6864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pt;width:360pt;height: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-2514600</wp:posOffset>
                </wp:positionV>
                <wp:extent cx="331470" cy="5563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55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美  金老師 收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95pt;margin-top:-198.05pt;width:26.05pt;height:43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美  金老師 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830</wp:posOffset>
                </wp:positionH>
                <wp:positionV relativeFrom="paragraph">
                  <wp:posOffset>24765</wp:posOffset>
                </wp:positionV>
                <wp:extent cx="229235" cy="2292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1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140970</wp:posOffset>
                </wp:positionV>
                <wp:extent cx="700405" cy="852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560" cy="85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郵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1.1pt;width:55.1pt;height:6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郵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黏貼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2830</wp:posOffset>
                </wp:positionH>
                <wp:positionV relativeFrom="paragraph">
                  <wp:posOffset>189865</wp:posOffset>
                </wp:positionV>
                <wp:extent cx="2959735" cy="5340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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42.05pt;mso-wrap-distance-left:9.05pt;mso-wrap-distance-right:9.05pt;mso-wrap-distance-top:0pt;mso-wrap-distance-bottom:0pt;margin-top:14.95pt;mso-position-vertical-relative:text;margin-left:18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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5130</wp:posOffset>
                </wp:positionH>
                <wp:positionV relativeFrom="paragraph">
                  <wp:posOffset>62865</wp:posOffset>
                </wp:positionV>
                <wp:extent cx="229235" cy="2292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9pt;margin-top:4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7830</wp:posOffset>
                </wp:positionH>
                <wp:positionV relativeFrom="paragraph">
                  <wp:posOffset>88265</wp:posOffset>
                </wp:positionV>
                <wp:extent cx="229235" cy="2292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6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6430</wp:posOffset>
                </wp:positionH>
                <wp:positionV relativeFrom="paragraph">
                  <wp:posOffset>215900</wp:posOffset>
                </wp:positionV>
                <wp:extent cx="674370" cy="685800"/>
                <wp:effectExtent l="81280" t="54356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你家的郵遞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pt;margin-top:17pt;width:53.05pt;height:53.95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你家的郵遞區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</wp:posOffset>
                </wp:positionH>
                <wp:positionV relativeFrom="paragraph">
                  <wp:posOffset>202565</wp:posOffset>
                </wp:positionV>
                <wp:extent cx="914400" cy="914400"/>
                <wp:effectExtent l="651510" t="153035" r="742315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一定要貼上五元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郵票喔</w:t>
                            </w:r>
                          </w:p>
                        </w:txbxContent>
                      </wps:txbx>
                      <wps:bodyPr lIns="12600" rIns="12600" tIns="12600" bIns="1260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5.95pt;width:71.95pt;height:71.95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一定要貼上五元的</w:t>
                      </w:r>
                      <w:r>
                        <w:rPr>
                          <w:kern w:val="2"/>
                          <w:szCs w:val="24"/>
                          <w:sz w:val="28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郵票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260350" t="992505" r="483235" b="3308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這裡需填你家裡的住址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華康少女文字W6;Arial Unicode MS" w:cs="Times New Roman" w:ascii="華康少女文字W6;Arial Unicode MS" w:hAnsi="華康少女文字W6;Arial Unicode MS"/>
                                <w:color w:val="auto"/>
                                <w:lang w:val="en-US" w:eastAsia="zh-TW" w:bidi="ar-SA"/>
                              </w:rPr>
                              <w:t>（位置低一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pt;width:134.95pt;height:71.95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少女文字W6;Arial Unicode MS" w:cs="Times New Roman"/>
                          <w:color w:val="auto"/>
                          <w:lang w:val="en-US" w:eastAsia="zh-TW" w:bidi="ar-SA"/>
                        </w:rPr>
                        <w:t>這裡需填你家裡的住址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華康少女文字W6;Arial Unicode MS" w:cs="Times New Roman" w:ascii="華康少女文字W6;Arial Unicode MS" w:hAnsi="華康少女文字W6;Arial Unicode MS"/>
                          <w:color w:val="auto"/>
                          <w:lang w:val="en-US" w:eastAsia="zh-TW" w:bidi="ar-SA"/>
                        </w:rPr>
                        <w:t>（位置低一點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篇日記    年  月   日   星期      天氣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8"/>
      </w:tblGrid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篇日記    年  月   日   星期      天氣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8"/>
      </w:tblGrid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篇日記    年  月   日   星期      天氣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8"/>
      </w:tblGrid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篇日記    年  月   日   星期      天氣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8"/>
      </w:tblGrid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4"/>
        </w:rPr>
      </w:pPr>
      <w:r>
        <w:rPr>
          <w:rFonts w:ascii="文鼎新藝體" w:hAnsi="文鼎新藝體" w:eastAsia="文鼎新藝體"/>
          <w:sz w:val="44"/>
        </w:rPr>
        <w:t>＃</w:t>
      </w:r>
      <w:r>
        <w:rPr>
          <w:rFonts w:ascii="細明體;MingLiU" w:hAnsi="細明體;MingLiU" w:cs="細明體;MingLiU" w:eastAsia="細明體;MingLiU"/>
          <w:sz w:val="44"/>
        </w:rPr>
        <w:t>旅遊心情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59055</wp:posOffset>
                </wp:positionV>
                <wp:extent cx="11518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新藝體" w:hAnsi="文鼎新藝體" w:eastAsia="文鼎新藝體" w:cs="細明體;MingLiU"/>
          <w:sz w:val="44"/>
        </w:rPr>
      </w:pPr>
      <w:r>
        <w:rPr>
          <w:rFonts w:eastAsia="文鼎新藝體" w:cs="細明體;MingLiU" w:ascii="文鼎新藝體" w:hAnsi="文鼎新藝體"/>
          <w:sz w:val="44"/>
        </w:rPr>
      </w:r>
    </w:p>
    <w:p>
      <w:pPr>
        <w:pStyle w:val="Normal"/>
        <w:spacing w:lineRule="exact" w:line="500"/>
        <w:ind w:firstLine="314"/>
        <w:rPr>
          <w:sz w:val="28"/>
          <w:szCs w:val="28"/>
        </w:rPr>
      </w:pPr>
      <w:r>
        <w:rPr>
          <w:sz w:val="28"/>
          <w:szCs w:val="28"/>
        </w:rPr>
        <w:t>還記得藝術與人文課，我們辛苦缝的一本書，還加上了一個美美的紙包裝起來封套，為了不辜負我們這本小書，老師希望你們在暑假當中，若有看過哪一本書、或去過哪一個地方，或遇到什麼樣的問題，你想把它記錄下來的，可以用畫圖的方式，或用相片方式，或用文字記錄方式皆可以，不要覺得很難喔！這是屬於自己的一本暑假紀錄簿，値得珍藏，好好想一想，你想用什麼方式呈現呢？</w:t>
      </w:r>
    </w:p>
    <w:p>
      <w:pPr>
        <w:pStyle w:val="Normal"/>
        <w:spacing w:lineRule="exact" w:line="50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文鼎新藝體" w:hAnsi="文鼎新藝體" w:eastAsia="文鼎新藝體"/>
          <w:sz w:val="44"/>
        </w:rPr>
        <w:t>＃</w:t>
      </w:r>
      <w:r>
        <w:rPr>
          <w:rFonts w:ascii="細明體;MingLiU" w:hAnsi="細明體;MingLiU" w:cs="細明體;MingLiU" w:eastAsia="細明體;MingLiU"/>
          <w:sz w:val="44"/>
        </w:rPr>
        <w:t>城裡的月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59055</wp:posOffset>
                </wp:positionV>
                <wp:extent cx="1151890" cy="580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  <w:t>附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  <w:t>附件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8"/>
                          <w:szCs w:val="4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69"/>
        <w:rPr>
          <w:sz w:val="28"/>
          <w:szCs w:val="28"/>
        </w:rPr>
      </w:pPr>
      <w:r>
        <w:rPr/>
        <w:t>註：標</w:t>
      </w:r>
      <w:r>
        <w:rPr>
          <w:rFonts w:eastAsia="Times New Roman"/>
        </w:rPr>
        <w:t xml:space="preserve"> </w:t>
      </w:r>
      <w:r>
        <w:rPr/>
        <w:t>( )</w:t>
      </w:r>
      <w:r>
        <w:rPr/>
        <w:t>者為低音，標</w:t>
      </w:r>
      <w:r>
        <w:rPr>
          <w:rFonts w:eastAsia="Times New Roman"/>
        </w:rPr>
        <w:t xml:space="preserve"> </w:t>
      </w:r>
      <w:r>
        <w:rPr/>
        <w:t>[ ]</w:t>
      </w:r>
      <w:r>
        <w:rPr/>
        <w:t>者為高音</w:t>
      </w:r>
      <w:r>
        <w:rPr/>
        <w:br/>
      </w:r>
      <w:r>
        <w:rPr>
          <w:sz w:val="28"/>
          <w:szCs w:val="28"/>
        </w:rPr>
        <w:t>5 5 5 5 3 1 2 3 1 1 (6) 1 2 3 1 (6)(5)</w:t>
        <w:br/>
      </w:r>
      <w:r>
        <w:rPr/>
        <w:t>每顆心上某一個地方</w:t>
      </w:r>
      <w:r>
        <w:rPr>
          <w:rFonts w:eastAsia="Times New Roman"/>
        </w:rPr>
        <w:t xml:space="preserve"> </w:t>
      </w:r>
      <w:r>
        <w:rPr/>
        <w:t>總有著最深的力量</w:t>
      </w:r>
      <w:r>
        <w:rPr/>
        <w:br/>
      </w:r>
      <w:r>
        <w:rPr>
          <w:sz w:val="28"/>
          <w:szCs w:val="28"/>
        </w:rPr>
        <w:t xml:space="preserve">5 5 5 5 3 1 2 3 1 1 (6) 1 2 3 1 (6) 2 </w:t>
        <w:br/>
      </w:r>
      <w:r>
        <w:rPr/>
        <w:t>每個深夜某一個地方　總有著最深的思量</w:t>
      </w:r>
      <w:r>
        <w:rPr/>
        <w:br/>
      </w:r>
      <w:r>
        <w:rPr>
          <w:sz w:val="28"/>
          <w:szCs w:val="28"/>
        </w:rPr>
        <w:t>1 1 1 1 2 3 3 2 3 4 3 2 1 1 (6) 3</w:t>
        <w:br/>
      </w:r>
      <w:r>
        <w:rPr/>
        <w:t>世間萬千的變幻　</w:t>
      </w:r>
      <w:r>
        <w:rPr>
          <w:rFonts w:eastAsia="Times New Roman"/>
        </w:rPr>
        <w:t xml:space="preserve"> </w:t>
      </w:r>
      <w:r>
        <w:rPr/>
        <w:t>愛把有情的人分兩端</w:t>
      </w:r>
      <w:r>
        <w:rPr/>
        <w:br/>
      </w:r>
      <w:r>
        <w:rPr>
          <w:sz w:val="28"/>
          <w:szCs w:val="28"/>
        </w:rPr>
        <w:t>1 1 1 1 2 1 2 3 3 2 3 4 3 2 1 1 (6) 5</w:t>
        <w:br/>
      </w:r>
      <w:r>
        <w:rPr/>
        <w:t>心若知道零犀的方向　哪怕不能夠朝夕相伴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8"/>
          <w:szCs w:val="28"/>
        </w:rPr>
        <w:t>5 3 5 6 5 1 2 3 1 [1] [2][1] 6 3 5</w:t>
        <w:br/>
      </w:r>
      <w:r>
        <w:rPr/>
        <w:t>城裡的月光把夢照亮　請溫暖他心房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8"/>
          <w:szCs w:val="28"/>
        </w:rPr>
        <w:t>6 5 6 [1] 6 5 3 3 2 3 5 3 2 1 3 2</w:t>
        <w:br/>
      </w:r>
      <w:r>
        <w:rPr/>
        <w:t>看透了人間聚散　</w:t>
      </w:r>
      <w:r>
        <w:rPr>
          <w:rFonts w:eastAsia="Times New Roman"/>
        </w:rPr>
        <w:t xml:space="preserve"> </w:t>
      </w:r>
      <w:r>
        <w:rPr/>
        <w:t>能不能多點快樂片段</w:t>
      </w:r>
      <w:r>
        <w:rPr/>
        <w:br/>
      </w:r>
      <w:r>
        <w:rPr>
          <w:sz w:val="28"/>
          <w:szCs w:val="28"/>
        </w:rPr>
        <w:t>5 3 5 6 5 1 2 3 1 [1][2][1] 6 3 5</w:t>
        <w:br/>
      </w:r>
      <w:r>
        <w:rPr/>
        <w:t>城裡的月光把夢照亮　請守護它身旁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8"/>
          <w:szCs w:val="28"/>
        </w:rPr>
        <w:t>6 5 6 [1] 6 5 3 3 2 3 5 3 2 1 (6) 1</w:t>
        <w:br/>
      </w:r>
      <w:r>
        <w:rPr/>
        <w:t>若有一天能重逢　</w:t>
      </w:r>
      <w:r>
        <w:rPr>
          <w:rFonts w:eastAsia="Times New Roman"/>
        </w:rPr>
        <w:t xml:space="preserve"> </w:t>
      </w:r>
      <w:r>
        <w:rPr/>
        <w:t>讓幸福撒滿整個夜晚</w:t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  <w:lang w:val="en-US" w:eastAsia="en-US"/>
        </w:rPr>
      </w:pPr>
      <w:r>
        <w:rPr>
          <w:rFonts w:eastAsia="文鼎古印體" w:ascii="文鼎古印體" w:hAnsi="文鼎古印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7815</wp:posOffset>
                </wp:positionH>
                <wp:positionV relativeFrom="paragraph">
                  <wp:posOffset>61595</wp:posOffset>
                </wp:positionV>
                <wp:extent cx="1136650" cy="527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48"/>
                                <w:szCs w:val="4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1.5pt;mso-wrap-distance-left:9.05pt;mso-wrap-distance-right:9.05pt;mso-wrap-distance-top:0pt;mso-wrap-distance-bottom:0pt;margin-top:4.8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48"/>
                          <w:szCs w:val="4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文鼎古印體"/>
          <w:sz w:val="36"/>
          <w:szCs w:val="48"/>
          <w:lang w:val="en-US" w:eastAsia="en-US"/>
        </w:rPr>
      </w:pPr>
      <w:r>
        <w:rPr>
          <w:rFonts w:eastAsia="文鼎古印體" w:ascii="標楷體" w:hAnsi="標楷體"/>
          <w:sz w:val="36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28575" t="28575" r="28575" b="10693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45440"/>
                            <a:ext cx="46404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怪見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怪怪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85640"/>
                            <a:ext cx="464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4.4pt;width:90pt;height:72pt" coordorigin="2640,688" coordsize="1800,1440">
                <v:rect id="shape_0" stroked="t" o:allowincell="f" style="position:absolute;left:264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t" o:allowincell="f" style="position:absolute;left:2920;top:917;width:73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怪見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怪怪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80;top:1453;width:73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Times New Roman" w:hAnsi="Times New Roman" w:eastAsia="超研澤中楷;Arial Unicode MS" w:cs="Times New Roman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Times New Roman" w:hAnsi="Times New Roman" w:eastAsia="超研澤中楷;Arial Unicode MS" w:cs="Times New Roman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4.4pt;width:90pt;height:72pt" coordorigin="5160,688" coordsize="1800,1440">
                <v:rect id="shape_0" stroked="t" o:allowincell="f" style="position:absolute;left:516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160;top:688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Times New Roman" w:hAnsi="Times New Roman" w:eastAsia="超研澤中楷;Arial Unicode MS" w:cs="Times New Roman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Times New Roman" w:hAnsi="Times New Roman" w:eastAsia="超研澤中楷;Arial Unicode MS" w:cs="Times New Roman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8960"/>
                            <a:ext cx="541080" cy="291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6480"/>
                            <a:ext cx="78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60" y="437400"/>
                            <a:ext cx="2602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376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2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260280" cy="2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260280" cy="2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80" cy="2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34.4pt;width:90pt;height:72pt" coordorigin="7680,688" coordsize="1800,1440">
                <v:rect id="shape_0" stroked="t" o:allowincell="f" style="position:absolute;left:768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154;top:765;width:851;height:458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64,1974" to="9195,19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8375;top:1377;width:410;height:596">
                  <v:line id="shape_0" from="8375,1414" to="8375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5,1414" to="8785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1974" to="8784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75;top:1377;width:410;height:419">
                    <v:oval id="shape_0" stroked="t" o:allowincell="f" style="position:absolute;left:8375;top:1563;width:409;height: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375;top:1750;width:409;height: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375;top:1377;width:409;height: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58290</wp:posOffset>
                </wp:positionV>
                <wp:extent cx="61722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7pt;width:486pt;height:36pt" coordorigin="0,2454" coordsize="9720,720">
                <v:shape id="shape_0" stroked="f" o:allowincell="f" style="position:absolute;left: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05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680" y="59760"/>
                            <a:ext cx="100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00" y="283320"/>
                              <a:ext cx="324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0"/>
                                <a:ext cx="304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donut">
                                <a:avLst>
                                  <a:gd name="adj" fmla="val 12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324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0"/>
                                <a:ext cx="304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donut">
                                <a:avLst>
                                  <a:gd name="adj" fmla="val 12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3320"/>
                              <a:ext cx="324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0"/>
                                <a:ext cx="304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donut">
                                <a:avLst>
                                  <a:gd name="adj" fmla="val 12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1.1pt;width:90pt;height:72pt" coordorigin="120,3622" coordsize="1800,1440">
                <v:rect id="shape_0" stroked="t" o:allowincell="f" style="position:absolute;left:12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660;top:42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;top:3716;width:1589;height:1166">
                  <v:group id="shape_0" style="position:absolute;left:1318;top:4162;width:512;height:720">
                    <v:shape id="shape_0" stroked="f" o:allowincell="f" style="position:absolute;left:1349;top:4162;width:47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1318;top:4162;width:479;height:53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79;top:3716;width:511;height:720">
                    <v:shape id="shape_0" stroked="f" o:allowincell="f" style="position:absolute;left:810;top:3716;width:47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79;top:3716;width:479;height:53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1;top:4162;width:511;height:720">
                    <v:shape id="shape_0" stroked="f" o:allowincell="f" style="position:absolute;left:272;top:4162;width:47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41;top:4162;width:479;height:53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Times New Roman" w:hAnsi="Times New Roman" w:eastAsia="超研澤中楷;Arial Unicode MS" w:cs="Times New Roman"/>
                                  <w:color w:val="auto"/>
                                  <w:lang w:val="en-US" w:eastAsia="zh-TW" w:bidi="ar-SA"/>
                                </w:rPr>
                                <w:t>五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81.1pt;width:90pt;height:72pt" coordorigin="2640,3622" coordsize="1800,1440">
                <v:rect id="shape_0" stroked="t" o:allowincell="f" style="position:absolute;left:264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640;top:3622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Times New Roman" w:hAnsi="Times New Roman" w:eastAsia="超研澤中楷;Arial Unicode MS" w:cs="Times New Roman"/>
                            <w:color w:val="auto"/>
                            <w:lang w:val="en-US" w:eastAsia="zh-TW" w:bidi="ar-SA"/>
                          </w:rPr>
                          <w:t>五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牛牛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牛牛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牛牛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81.1pt;width:90.05pt;height:72.05pt" coordorigin="5160,3622" coordsize="1801,1441">
                <v:rect id="shape_0" stroked="t" o:allowincell="f" style="position:absolute;left:516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160;top:3622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牛牛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牛牛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牛牛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416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68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83160"/>
                            <a:ext cx="10288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370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81.1pt;width:90pt;height:72pt" coordorigin="7680,3622" coordsize="18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6;top:3753;width:1619;height:12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8436;top:42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438525</wp:posOffset>
                </wp:positionV>
                <wp:extent cx="61722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.75pt;width:486pt;height:36pt" coordorigin="0,5415" coordsize="9720,720">
                <v:shape id="shape_0" stroked="f" o:allowincell="f" style="position:absolute;left: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4124960</wp:posOffset>
                </wp:positionV>
                <wp:extent cx="1143000" cy="9144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45720"/>
                            <a:ext cx="380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3080"/>
                            <a:ext cx="380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4.8pt;width:90pt;height:72pt" coordorigin="120,6496" coordsize="1800,1440">
                <v:rect id="shape_0" stroked="t" o:allowincell="f" style="position:absolute;left:120;top:649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black" stroked="f" o:allowincell="f" style="position:absolute;left:357;top:6568;width:599;height:1259;mso-wrap-style:none;v-text-anchor:middle" type="_x0000_t136">
                  <v:path textpathok="t"/>
                  <v:textpath on="t" fitshape="t" string="話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80;top:7036;width:599;height:359;mso-wrap-style:none;v-text-anchor:middle" type="_x0000_t136">
                  <v:path textpathok="t"/>
                  <v:textpath on="t" fitshape="t" string="說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3860</wp:posOffset>
                </wp:positionH>
                <wp:positionV relativeFrom="paragraph">
                  <wp:posOffset>4059555</wp:posOffset>
                </wp:positionV>
                <wp:extent cx="1374140" cy="996950"/>
                <wp:effectExtent l="0" t="0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996840"/>
                          <a:chOff x="0" y="0"/>
                          <a:chExt cx="1374120" cy="996840"/>
                        </a:xfrm>
                      </wpg:grpSpPr>
                      <wps:wsp>
                        <wps:cNvSpPr txBox="1"/>
                        <wps:spPr>
                          <a:xfrm>
                            <a:off x="612000" y="308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imprint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42552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8244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319.65pt;width:108.2pt;height:78.55pt" coordorigin="2636,6393" coordsize="2164,1571">
                <v:shape id="shape_0" stroked="f" o:allowincell="f" style="position:absolute;left:3600;top:6879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imprint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063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3;top:6523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636;top:6393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4142105</wp:posOffset>
                </wp:positionV>
                <wp:extent cx="1143000" cy="91440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9907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崎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4722"/>
                              <a:gd name="adj2" fmla="val -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26.15pt;width:90pt;height:72pt" coordorigin="5160,6523" coordsize="1800,1440">
                <v:rect id="shape_0" stroked="t" o:allowincell="f" style="position:absolute;left:5160;top:6523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f" o:allowincell="f" style="position:absolute;left:5280;top:6703;width:1559;height:10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崎嶇</w:t>
                        </w:r>
                      </w:p>
                    </w:txbxContent>
                  </v:textbox>
                  <v:path textpathok="t"/>
                  <v:textpath on="t" fitshape="t" string="崎嶇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4142105</wp:posOffset>
                </wp:positionV>
                <wp:extent cx="1143000" cy="9144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82080"/>
                            <a:ext cx="99072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326.15pt;width:90pt;height:72pt" coordorigin="7680,6523" coordsize="1800,1440">
                <v:shape id="shape_0" stroked="f" o:allowincell="f" style="position:absolute;left:7800;top:6652;width:1559;height:12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6523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5263515</wp:posOffset>
                </wp:positionV>
                <wp:extent cx="6172200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.45pt;width:486pt;height:36pt" coordorigin="0,8289" coordsize="9720,720">
                <v:shape id="shape_0" stroked="f" o:allowincell="f" style="position:absolute;left: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6026150</wp:posOffset>
                </wp:positionV>
                <wp:extent cx="1143000" cy="9144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0480" y="82080"/>
                            <a:ext cx="838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840" y="579240"/>
                            <a:ext cx="914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326520"/>
                            <a:ext cx="533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74.5pt;width:90pt;height:72pt" coordorigin="120,9490" coordsize="1800,1440">
                <v:rect id="shape_0" stroked="t" o:allowincell="f" style="position:absolute;left:120;top:949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357;top:9619;width:1319;height: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10402;width:1439;height:3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27;top:10004;width:839;height:359;mso-wrap-style:none;v-text-anchor:middle" type="_x0000_t136">
                  <v:path textpathok="t"/>
                  <v:textpath on="t" fitshape="t" string="炭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6400</wp:posOffset>
                </wp:positionH>
                <wp:positionV relativeFrom="paragraph">
                  <wp:posOffset>6026150</wp:posOffset>
                </wp:positionV>
                <wp:extent cx="1143000" cy="9144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0880" y="638280"/>
                            <a:ext cx="7239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480" y="63360"/>
                            <a:ext cx="795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74.5pt;width:90pt;height:72pt" coordorigin="2640,9490" coordsize="1800,1440">
                <v:rect id="shape_0" stroked="t" o:allowincell="f" style="position:absolute;left:2640;top:949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3240;top:10495;width:1139;height:3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7;top:9590;width:1252;height:3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000;top:10030;width:959;height:359;mso-wrap-style:none;v-text-anchor:middle" type="_x0000_t136">
                  <v:path textpathok="t"/>
                  <v:textpath on="t" fitshape="t" string="刀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6600</wp:posOffset>
                </wp:positionH>
                <wp:positionV relativeFrom="paragraph">
                  <wp:posOffset>6026150</wp:posOffset>
                </wp:positionV>
                <wp:extent cx="1143000" cy="91440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405720"/>
                            <a:ext cx="68580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69840"/>
                            <a:ext cx="88092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3680"/>
                              <a:ext cx="168840" cy="213840"/>
                            </a:xfrm>
                          </wpg:grpSpPr>
                          <wps:wsp>
                            <wps:cNvSpPr/>
                            <wps:spPr>
                              <a:xfrm rot="4522200">
                                <a:off x="33120" y="71640"/>
                                <a:ext cx="1022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69">
                                    <a:moveTo>
                                      <a:pt x="201" y="368"/>
                                    </a:moveTo>
                                    <a:lnTo>
                                      <a:pt x="348" y="408"/>
                                    </a:lnTo>
                                    <a:lnTo>
                                      <a:pt x="402" y="442"/>
                                    </a:lnTo>
                                    <a:lnTo>
                                      <a:pt x="472" y="454"/>
                                    </a:lnTo>
                                    <a:lnTo>
                                      <a:pt x="526" y="461"/>
                                    </a:lnTo>
                                    <a:lnTo>
                                      <a:pt x="506" y="441"/>
                                    </a:lnTo>
                                    <a:lnTo>
                                      <a:pt x="552" y="447"/>
                                    </a:lnTo>
                                    <a:lnTo>
                                      <a:pt x="603" y="442"/>
                                    </a:lnTo>
                                    <a:lnTo>
                                      <a:pt x="663" y="475"/>
                                    </a:lnTo>
                                    <a:lnTo>
                                      <a:pt x="723" y="569"/>
                                    </a:lnTo>
                                    <a:lnTo>
                                      <a:pt x="710" y="482"/>
                                    </a:lnTo>
                                    <a:lnTo>
                                      <a:pt x="723" y="375"/>
                                    </a:lnTo>
                                    <a:lnTo>
                                      <a:pt x="710" y="308"/>
                                    </a:lnTo>
                                    <a:lnTo>
                                      <a:pt x="676" y="257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56" y="228"/>
                                    </a:lnTo>
                                    <a:lnTo>
                                      <a:pt x="616" y="200"/>
                                    </a:lnTo>
                                    <a:lnTo>
                                      <a:pt x="639" y="193"/>
                                    </a:lnTo>
                                    <a:lnTo>
                                      <a:pt x="596" y="187"/>
                                    </a:lnTo>
                                    <a:lnTo>
                                      <a:pt x="509" y="167"/>
                                    </a:lnTo>
                                    <a:lnTo>
                                      <a:pt x="472" y="123"/>
                                    </a:lnTo>
                                    <a:lnTo>
                                      <a:pt x="496" y="113"/>
                                    </a:lnTo>
                                    <a:lnTo>
                                      <a:pt x="459" y="89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439" y="49"/>
                                    </a:lnTo>
                                    <a:lnTo>
                                      <a:pt x="372" y="29"/>
                                    </a:lnTo>
                                    <a:lnTo>
                                      <a:pt x="308" y="1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01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23760" y="22320"/>
                                <a:ext cx="123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389">
                                    <a:moveTo>
                                      <a:pt x="20" y="168"/>
                                    </a:moveTo>
                                    <a:lnTo>
                                      <a:pt x="120" y="134"/>
                                    </a:lnTo>
                                    <a:lnTo>
                                      <a:pt x="167" y="134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348" y="4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649" y="27"/>
                                    </a:lnTo>
                                    <a:lnTo>
                                      <a:pt x="709" y="90"/>
                                    </a:lnTo>
                                    <a:lnTo>
                                      <a:pt x="739" y="130"/>
                                    </a:lnTo>
                                    <a:lnTo>
                                      <a:pt x="706" y="123"/>
                                    </a:lnTo>
                                    <a:lnTo>
                                      <a:pt x="729" y="157"/>
                                    </a:lnTo>
                                    <a:lnTo>
                                      <a:pt x="733" y="200"/>
                                    </a:lnTo>
                                    <a:lnTo>
                                      <a:pt x="743" y="261"/>
                                    </a:lnTo>
                                    <a:lnTo>
                                      <a:pt x="783" y="335"/>
                                    </a:lnTo>
                                    <a:lnTo>
                                      <a:pt x="876" y="389"/>
                                    </a:lnTo>
                                    <a:lnTo>
                                      <a:pt x="763" y="369"/>
                                    </a:lnTo>
                                    <a:lnTo>
                                      <a:pt x="696" y="322"/>
                                    </a:lnTo>
                                    <a:lnTo>
                                      <a:pt x="642" y="261"/>
                                    </a:lnTo>
                                    <a:lnTo>
                                      <a:pt x="569" y="221"/>
                                    </a:lnTo>
                                    <a:lnTo>
                                      <a:pt x="482" y="188"/>
                                    </a:lnTo>
                                    <a:lnTo>
                                      <a:pt x="388" y="174"/>
                                    </a:lnTo>
                                    <a:lnTo>
                                      <a:pt x="274" y="168"/>
                                    </a:lnTo>
                                    <a:lnTo>
                                      <a:pt x="221" y="154"/>
                                    </a:lnTo>
                                    <a:lnTo>
                                      <a:pt x="147" y="168"/>
                                    </a:lnTo>
                                    <a:lnTo>
                                      <a:pt x="93" y="17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20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60120" y="117720"/>
                                <a:ext cx="67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285">
                                    <a:moveTo>
                                      <a:pt x="0" y="67"/>
                                    </a:moveTo>
                                    <a:lnTo>
                                      <a:pt x="83" y="97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74" y="205"/>
                                    </a:lnTo>
                                    <a:lnTo>
                                      <a:pt x="388" y="285"/>
                                    </a:lnTo>
                                    <a:lnTo>
                                      <a:pt x="401" y="271"/>
                                    </a:lnTo>
                                    <a:lnTo>
                                      <a:pt x="475" y="251"/>
                                    </a:lnTo>
                                    <a:lnTo>
                                      <a:pt x="388" y="261"/>
                                    </a:lnTo>
                                    <a:lnTo>
                                      <a:pt x="328" y="228"/>
                                    </a:lnTo>
                                    <a:lnTo>
                                      <a:pt x="294" y="198"/>
                                    </a:lnTo>
                                    <a:lnTo>
                                      <a:pt x="331" y="178"/>
                                    </a:lnTo>
                                    <a:lnTo>
                                      <a:pt x="401" y="164"/>
                                    </a:lnTo>
                                    <a:lnTo>
                                      <a:pt x="338" y="161"/>
                                    </a:lnTo>
                                    <a:lnTo>
                                      <a:pt x="304" y="168"/>
                                    </a:lnTo>
                                    <a:lnTo>
                                      <a:pt x="264" y="174"/>
                                    </a:lnTo>
                                    <a:lnTo>
                                      <a:pt x="214" y="148"/>
                                    </a:lnTo>
                                    <a:lnTo>
                                      <a:pt x="177" y="121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74" y="114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180" y="101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3" y="54"/>
                                    </a:lnTo>
                                    <a:lnTo>
                                      <a:pt x="63" y="71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226080"/>
                              <a:ext cx="108720" cy="99720"/>
                            </a:xfrm>
                          </wpg:grpSpPr>
                          <wps:wsp>
                            <wps:cNvSpPr/>
                            <wps:spPr>
                              <a:xfrm rot="4522200">
                                <a:off x="15120" y="3600"/>
                                <a:ext cx="78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355">
                                    <a:moveTo>
                                      <a:pt x="0" y="234"/>
                                    </a:moveTo>
                                    <a:lnTo>
                                      <a:pt x="81" y="208"/>
                                    </a:lnTo>
                                    <a:lnTo>
                                      <a:pt x="128" y="208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37" y="107"/>
                                    </a:lnTo>
                                    <a:lnTo>
                                      <a:pt x="232" y="114"/>
                                    </a:lnTo>
                                    <a:lnTo>
                                      <a:pt x="304" y="94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318" y="127"/>
                                    </a:lnTo>
                                    <a:lnTo>
                                      <a:pt x="370" y="120"/>
                                    </a:lnTo>
                                    <a:lnTo>
                                      <a:pt x="409" y="120"/>
                                    </a:lnTo>
                                    <a:lnTo>
                                      <a:pt x="485" y="94"/>
                                    </a:lnTo>
                                    <a:lnTo>
                                      <a:pt x="536" y="47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46" y="87"/>
                                    </a:lnTo>
                                    <a:lnTo>
                                      <a:pt x="531" y="141"/>
                                    </a:lnTo>
                                    <a:lnTo>
                                      <a:pt x="541" y="134"/>
                                    </a:lnTo>
                                    <a:lnTo>
                                      <a:pt x="512" y="194"/>
                                    </a:lnTo>
                                    <a:lnTo>
                                      <a:pt x="485" y="221"/>
                                    </a:lnTo>
                                    <a:lnTo>
                                      <a:pt x="504" y="228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09" y="281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394" y="308"/>
                                    </a:lnTo>
                                    <a:lnTo>
                                      <a:pt x="356" y="321"/>
                                    </a:lnTo>
                                    <a:lnTo>
                                      <a:pt x="299" y="328"/>
                                    </a:lnTo>
                                    <a:lnTo>
                                      <a:pt x="332" y="335"/>
                                    </a:lnTo>
                                    <a:lnTo>
                                      <a:pt x="285" y="355"/>
                                    </a:lnTo>
                                    <a:lnTo>
                                      <a:pt x="232" y="355"/>
                                    </a:lnTo>
                                    <a:lnTo>
                                      <a:pt x="195" y="348"/>
                                    </a:lnTo>
                                    <a:lnTo>
                                      <a:pt x="176" y="328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23" y="248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14" y="261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17640" y="31320"/>
                                <a:ext cx="54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28">
                                    <a:moveTo>
                                      <a:pt x="0" y="124"/>
                                    </a:moveTo>
                                    <a:lnTo>
                                      <a:pt x="23" y="178"/>
                                    </a:lnTo>
                                    <a:lnTo>
                                      <a:pt x="64" y="214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177" y="20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254" y="141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264" y="107"/>
                                    </a:lnTo>
                                    <a:lnTo>
                                      <a:pt x="341" y="90"/>
                                    </a:lnTo>
                                    <a:lnTo>
                                      <a:pt x="368" y="47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01" y="64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67320"/>
                              <a:ext cx="205200" cy="203760"/>
                            </a:xfrm>
                          </wpg:grpSpPr>
                          <wps:wsp>
                            <wps:cNvSpPr/>
                            <wps:spPr>
                              <a:xfrm rot="4522200">
                                <a:off x="19440" y="17280"/>
                                <a:ext cx="1663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650">
                                    <a:moveTo>
                                      <a:pt x="1171" y="589"/>
                                    </a:moveTo>
                                    <a:lnTo>
                                      <a:pt x="1138" y="516"/>
                                    </a:lnTo>
                                    <a:lnTo>
                                      <a:pt x="1104" y="455"/>
                                    </a:lnTo>
                                    <a:lnTo>
                                      <a:pt x="1104" y="388"/>
                                    </a:lnTo>
                                    <a:lnTo>
                                      <a:pt x="1104" y="328"/>
                                    </a:lnTo>
                                    <a:lnTo>
                                      <a:pt x="1111" y="254"/>
                                    </a:lnTo>
                                    <a:lnTo>
                                      <a:pt x="1084" y="141"/>
                                    </a:lnTo>
                                    <a:lnTo>
                                      <a:pt x="1044" y="94"/>
                                    </a:lnTo>
                                    <a:lnTo>
                                      <a:pt x="970" y="47"/>
                                    </a:lnTo>
                                    <a:lnTo>
                                      <a:pt x="964" y="67"/>
                                    </a:lnTo>
                                    <a:lnTo>
                                      <a:pt x="930" y="33"/>
                                    </a:lnTo>
                                    <a:lnTo>
                                      <a:pt x="863" y="7"/>
                                    </a:lnTo>
                                    <a:lnTo>
                                      <a:pt x="823" y="0"/>
                                    </a:lnTo>
                                    <a:lnTo>
                                      <a:pt x="830" y="27"/>
                                    </a:lnTo>
                                    <a:lnTo>
                                      <a:pt x="763" y="7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636" y="7"/>
                                    </a:lnTo>
                                    <a:lnTo>
                                      <a:pt x="662" y="20"/>
                                    </a:lnTo>
                                    <a:lnTo>
                                      <a:pt x="542" y="20"/>
                                    </a:lnTo>
                                    <a:lnTo>
                                      <a:pt x="368" y="47"/>
                                    </a:lnTo>
                                    <a:lnTo>
                                      <a:pt x="308" y="87"/>
                                    </a:lnTo>
                                    <a:lnTo>
                                      <a:pt x="308" y="94"/>
                                    </a:lnTo>
                                    <a:lnTo>
                                      <a:pt x="254" y="87"/>
                                    </a:lnTo>
                                    <a:lnTo>
                                      <a:pt x="248" y="107"/>
                                    </a:lnTo>
                                    <a:lnTo>
                                      <a:pt x="154" y="134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74" y="154"/>
                                    </a:lnTo>
                                    <a:lnTo>
                                      <a:pt x="107" y="194"/>
                                    </a:lnTo>
                                    <a:lnTo>
                                      <a:pt x="214" y="221"/>
                                    </a:lnTo>
                                    <a:lnTo>
                                      <a:pt x="261" y="268"/>
                                    </a:lnTo>
                                    <a:lnTo>
                                      <a:pt x="294" y="308"/>
                                    </a:lnTo>
                                    <a:lnTo>
                                      <a:pt x="335" y="328"/>
                                    </a:lnTo>
                                    <a:lnTo>
                                      <a:pt x="462" y="328"/>
                                    </a:lnTo>
                                    <a:lnTo>
                                      <a:pt x="575" y="315"/>
                                    </a:lnTo>
                                    <a:lnTo>
                                      <a:pt x="629" y="335"/>
                                    </a:lnTo>
                                    <a:lnTo>
                                      <a:pt x="649" y="388"/>
                                    </a:lnTo>
                                    <a:lnTo>
                                      <a:pt x="683" y="469"/>
                                    </a:lnTo>
                                    <a:lnTo>
                                      <a:pt x="736" y="509"/>
                                    </a:lnTo>
                                    <a:lnTo>
                                      <a:pt x="877" y="522"/>
                                    </a:lnTo>
                                    <a:lnTo>
                                      <a:pt x="923" y="509"/>
                                    </a:lnTo>
                                    <a:lnTo>
                                      <a:pt x="1037" y="496"/>
                                    </a:lnTo>
                                    <a:lnTo>
                                      <a:pt x="1084" y="496"/>
                                    </a:lnTo>
                                    <a:lnTo>
                                      <a:pt x="1131" y="563"/>
                                    </a:lnTo>
                                    <a:lnTo>
                                      <a:pt x="1171" y="650"/>
                                    </a:lnTo>
                                    <a:lnTo>
                                      <a:pt x="1171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32400" y="63720"/>
                                <a:ext cx="132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324">
                                    <a:moveTo>
                                      <a:pt x="0" y="0"/>
                                    </a:moveTo>
                                    <a:lnTo>
                                      <a:pt x="67" y="20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61" y="56"/>
                                    </a:lnTo>
                                    <a:lnTo>
                                      <a:pt x="385" y="33"/>
                                    </a:lnTo>
                                    <a:lnTo>
                                      <a:pt x="308" y="60"/>
                                    </a:lnTo>
                                    <a:lnTo>
                                      <a:pt x="234" y="83"/>
                                    </a:lnTo>
                                    <a:lnTo>
                                      <a:pt x="211" y="100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261" y="133"/>
                                    </a:lnTo>
                                    <a:lnTo>
                                      <a:pt x="358" y="127"/>
                                    </a:lnTo>
                                    <a:lnTo>
                                      <a:pt x="435" y="110"/>
                                    </a:lnTo>
                                    <a:lnTo>
                                      <a:pt x="508" y="67"/>
                                    </a:lnTo>
                                    <a:lnTo>
                                      <a:pt x="565" y="56"/>
                                    </a:lnTo>
                                    <a:lnTo>
                                      <a:pt x="642" y="67"/>
                                    </a:lnTo>
                                    <a:lnTo>
                                      <a:pt x="699" y="100"/>
                                    </a:lnTo>
                                    <a:lnTo>
                                      <a:pt x="639" y="80"/>
                                    </a:lnTo>
                                    <a:lnTo>
                                      <a:pt x="579" y="77"/>
                                    </a:lnTo>
                                    <a:lnTo>
                                      <a:pt x="525" y="93"/>
                                    </a:lnTo>
                                    <a:lnTo>
                                      <a:pt x="488" y="117"/>
                                    </a:lnTo>
                                    <a:lnTo>
                                      <a:pt x="515" y="137"/>
                                    </a:lnTo>
                                    <a:lnTo>
                                      <a:pt x="539" y="177"/>
                                    </a:lnTo>
                                    <a:lnTo>
                                      <a:pt x="539" y="207"/>
                                    </a:lnTo>
                                    <a:lnTo>
                                      <a:pt x="549" y="244"/>
                                    </a:lnTo>
                                    <a:lnTo>
                                      <a:pt x="572" y="277"/>
                                    </a:lnTo>
                                    <a:lnTo>
                                      <a:pt x="599" y="294"/>
                                    </a:lnTo>
                                    <a:lnTo>
                                      <a:pt x="679" y="318"/>
                                    </a:lnTo>
                                    <a:lnTo>
                                      <a:pt x="763" y="318"/>
                                    </a:lnTo>
                                    <a:lnTo>
                                      <a:pt x="786" y="277"/>
                                    </a:lnTo>
                                    <a:lnTo>
                                      <a:pt x="820" y="244"/>
                                    </a:lnTo>
                                    <a:lnTo>
                                      <a:pt x="856" y="241"/>
                                    </a:lnTo>
                                    <a:lnTo>
                                      <a:pt x="833" y="261"/>
                                    </a:lnTo>
                                    <a:lnTo>
                                      <a:pt x="806" y="291"/>
                                    </a:lnTo>
                                    <a:lnTo>
                                      <a:pt x="796" y="324"/>
                                    </a:lnTo>
                                    <a:lnTo>
                                      <a:pt x="880" y="304"/>
                                    </a:lnTo>
                                    <a:lnTo>
                                      <a:pt x="933" y="301"/>
                                    </a:lnTo>
                                    <a:lnTo>
                                      <a:pt x="877" y="224"/>
                                    </a:lnTo>
                                    <a:lnTo>
                                      <a:pt x="756" y="107"/>
                                    </a:lnTo>
                                    <a:lnTo>
                                      <a:pt x="629" y="40"/>
                                    </a:lnTo>
                                    <a:lnTo>
                                      <a:pt x="525" y="30"/>
                                    </a:lnTo>
                                    <a:lnTo>
                                      <a:pt x="341" y="10"/>
                                    </a:lnTo>
                                    <a:lnTo>
                                      <a:pt x="251" y="6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52920" y="39600"/>
                                <a:ext cx="1429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432">
                                    <a:moveTo>
                                      <a:pt x="180" y="94"/>
                                    </a:moveTo>
                                    <a:lnTo>
                                      <a:pt x="254" y="10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87" y="54"/>
                                    </a:lnTo>
                                    <a:lnTo>
                                      <a:pt x="354" y="54"/>
                                    </a:lnTo>
                                    <a:lnTo>
                                      <a:pt x="404" y="81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28" y="64"/>
                                    </a:lnTo>
                                    <a:lnTo>
                                      <a:pt x="401" y="37"/>
                                    </a:lnTo>
                                    <a:lnTo>
                                      <a:pt x="475" y="30"/>
                                    </a:lnTo>
                                    <a:lnTo>
                                      <a:pt x="525" y="30"/>
                                    </a:lnTo>
                                    <a:lnTo>
                                      <a:pt x="568" y="30"/>
                                    </a:lnTo>
                                    <a:lnTo>
                                      <a:pt x="599" y="40"/>
                                    </a:lnTo>
                                    <a:lnTo>
                                      <a:pt x="642" y="94"/>
                                    </a:lnTo>
                                    <a:lnTo>
                                      <a:pt x="619" y="30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665" y="14"/>
                                    </a:lnTo>
                                    <a:lnTo>
                                      <a:pt x="716" y="24"/>
                                    </a:lnTo>
                                    <a:lnTo>
                                      <a:pt x="749" y="47"/>
                                    </a:lnTo>
                                    <a:lnTo>
                                      <a:pt x="773" y="104"/>
                                    </a:lnTo>
                                    <a:lnTo>
                                      <a:pt x="769" y="67"/>
                                    </a:lnTo>
                                    <a:lnTo>
                                      <a:pt x="763" y="17"/>
                                    </a:lnTo>
                                    <a:lnTo>
                                      <a:pt x="763" y="4"/>
                                    </a:lnTo>
                                    <a:lnTo>
                                      <a:pt x="813" y="20"/>
                                    </a:lnTo>
                                    <a:lnTo>
                                      <a:pt x="843" y="40"/>
                                    </a:lnTo>
                                    <a:lnTo>
                                      <a:pt x="856" y="64"/>
                                    </a:lnTo>
                                    <a:lnTo>
                                      <a:pt x="873" y="114"/>
                                    </a:lnTo>
                                    <a:lnTo>
                                      <a:pt x="883" y="91"/>
                                    </a:lnTo>
                                    <a:lnTo>
                                      <a:pt x="886" y="57"/>
                                    </a:lnTo>
                                    <a:lnTo>
                                      <a:pt x="933" y="87"/>
                                    </a:lnTo>
                                    <a:lnTo>
                                      <a:pt x="990" y="161"/>
                                    </a:lnTo>
                                    <a:lnTo>
                                      <a:pt x="1003" y="218"/>
                                    </a:lnTo>
                                    <a:lnTo>
                                      <a:pt x="1007" y="312"/>
                                    </a:lnTo>
                                    <a:lnTo>
                                      <a:pt x="1000" y="412"/>
                                    </a:lnTo>
                                    <a:lnTo>
                                      <a:pt x="1003" y="432"/>
                                    </a:lnTo>
                                    <a:lnTo>
                                      <a:pt x="933" y="348"/>
                                    </a:lnTo>
                                    <a:lnTo>
                                      <a:pt x="880" y="288"/>
                                    </a:lnTo>
                                    <a:lnTo>
                                      <a:pt x="813" y="241"/>
                                    </a:lnTo>
                                    <a:lnTo>
                                      <a:pt x="746" y="204"/>
                                    </a:lnTo>
                                    <a:lnTo>
                                      <a:pt x="665" y="178"/>
                                    </a:lnTo>
                                    <a:lnTo>
                                      <a:pt x="568" y="171"/>
                                    </a:lnTo>
                                    <a:lnTo>
                                      <a:pt x="438" y="158"/>
                                    </a:lnTo>
                                    <a:lnTo>
                                      <a:pt x="281" y="154"/>
                                    </a:lnTo>
                                    <a:lnTo>
                                      <a:pt x="210" y="158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133" y="124"/>
                                    </a:lnTo>
                                    <a:lnTo>
                                      <a:pt x="18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522200">
                              <a:off x="287280" y="-25200"/>
                              <a:ext cx="39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086">
                                  <a:moveTo>
                                    <a:pt x="0" y="47"/>
                                  </a:moveTo>
                                  <a:lnTo>
                                    <a:pt x="27" y="168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101" y="349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41" y="784"/>
                                  </a:lnTo>
                                  <a:lnTo>
                                    <a:pt x="141" y="951"/>
                                  </a:lnTo>
                                  <a:lnTo>
                                    <a:pt x="127" y="1119"/>
                                  </a:lnTo>
                                  <a:lnTo>
                                    <a:pt x="107" y="1253"/>
                                  </a:lnTo>
                                  <a:lnTo>
                                    <a:pt x="94" y="1480"/>
                                  </a:lnTo>
                                  <a:lnTo>
                                    <a:pt x="47" y="1728"/>
                                  </a:lnTo>
                                  <a:lnTo>
                                    <a:pt x="36" y="1852"/>
                                  </a:lnTo>
                                  <a:lnTo>
                                    <a:pt x="9" y="1959"/>
                                  </a:lnTo>
                                  <a:lnTo>
                                    <a:pt x="3" y="2086"/>
                                  </a:lnTo>
                                  <a:lnTo>
                                    <a:pt x="69" y="2080"/>
                                  </a:lnTo>
                                  <a:lnTo>
                                    <a:pt x="114" y="1849"/>
                                  </a:lnTo>
                                  <a:lnTo>
                                    <a:pt x="134" y="1721"/>
                                  </a:lnTo>
                                  <a:lnTo>
                                    <a:pt x="154" y="1587"/>
                                  </a:lnTo>
                                  <a:lnTo>
                                    <a:pt x="168" y="1480"/>
                                  </a:lnTo>
                                  <a:lnTo>
                                    <a:pt x="194" y="1253"/>
                                  </a:lnTo>
                                  <a:lnTo>
                                    <a:pt x="214" y="1045"/>
                                  </a:lnTo>
                                  <a:lnTo>
                                    <a:pt x="228" y="811"/>
                                  </a:lnTo>
                                  <a:lnTo>
                                    <a:pt x="221" y="543"/>
                                  </a:lnTo>
                                  <a:lnTo>
                                    <a:pt x="201" y="402"/>
                                  </a:lnTo>
                                  <a:lnTo>
                                    <a:pt x="194" y="349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" y="180360"/>
                              <a:ext cx="136440" cy="138960"/>
                            </a:xfrm>
                          </wpg:grpSpPr>
                          <wps:wsp>
                            <wps:cNvSpPr/>
                            <wps:spPr>
                              <a:xfrm rot="4522200">
                                <a:off x="11160" y="13320"/>
                                <a:ext cx="114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432">
                                    <a:moveTo>
                                      <a:pt x="0" y="134"/>
                                    </a:moveTo>
                                    <a:lnTo>
                                      <a:pt x="71" y="191"/>
                                    </a:lnTo>
                                    <a:lnTo>
                                      <a:pt x="171" y="251"/>
                                    </a:lnTo>
                                    <a:lnTo>
                                      <a:pt x="238" y="268"/>
                                    </a:lnTo>
                                    <a:lnTo>
                                      <a:pt x="308" y="275"/>
                                    </a:lnTo>
                                    <a:lnTo>
                                      <a:pt x="365" y="298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435" y="362"/>
                                    </a:lnTo>
                                    <a:lnTo>
                                      <a:pt x="509" y="375"/>
                                    </a:lnTo>
                                    <a:lnTo>
                                      <a:pt x="593" y="368"/>
                                    </a:lnTo>
                                    <a:lnTo>
                                      <a:pt x="650" y="362"/>
                                    </a:lnTo>
                                    <a:lnTo>
                                      <a:pt x="696" y="365"/>
                                    </a:lnTo>
                                    <a:lnTo>
                                      <a:pt x="760" y="382"/>
                                    </a:lnTo>
                                    <a:lnTo>
                                      <a:pt x="783" y="402"/>
                                    </a:lnTo>
                                    <a:lnTo>
                                      <a:pt x="810" y="432"/>
                                    </a:lnTo>
                                    <a:lnTo>
                                      <a:pt x="790" y="388"/>
                                    </a:lnTo>
                                    <a:lnTo>
                                      <a:pt x="747" y="352"/>
                                    </a:lnTo>
                                    <a:lnTo>
                                      <a:pt x="713" y="338"/>
                                    </a:lnTo>
                                    <a:lnTo>
                                      <a:pt x="633" y="342"/>
                                    </a:lnTo>
                                    <a:lnTo>
                                      <a:pt x="583" y="345"/>
                                    </a:lnTo>
                                    <a:lnTo>
                                      <a:pt x="522" y="348"/>
                                    </a:lnTo>
                                    <a:lnTo>
                                      <a:pt x="499" y="338"/>
                                    </a:lnTo>
                                    <a:lnTo>
                                      <a:pt x="456" y="298"/>
                                    </a:lnTo>
                                    <a:lnTo>
                                      <a:pt x="435" y="265"/>
                                    </a:lnTo>
                                    <a:lnTo>
                                      <a:pt x="419" y="234"/>
                                    </a:lnTo>
                                    <a:lnTo>
                                      <a:pt x="382" y="201"/>
                                    </a:lnTo>
                                    <a:lnTo>
                                      <a:pt x="338" y="177"/>
                                    </a:lnTo>
                                    <a:lnTo>
                                      <a:pt x="292" y="174"/>
                                    </a:lnTo>
                                    <a:lnTo>
                                      <a:pt x="255" y="151"/>
                                    </a:lnTo>
                                    <a:lnTo>
                                      <a:pt x="248" y="11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35280" y="48240"/>
                                <a:ext cx="33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1">
                                    <a:moveTo>
                                      <a:pt x="0" y="54"/>
                                    </a:moveTo>
                                    <a:lnTo>
                                      <a:pt x="47" y="54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134" y="9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90" y="148"/>
                                    </a:lnTo>
                                    <a:lnTo>
                                      <a:pt x="241" y="161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44" y="54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440" y="123120"/>
                              <a:ext cx="162000" cy="92880"/>
                            </a:xfrm>
                          </wpg:grpSpPr>
                          <wps:wsp>
                            <wps:cNvSpPr/>
                            <wps:spPr>
                              <a:xfrm rot="4522200">
                                <a:off x="52920" y="-29880"/>
                                <a:ext cx="558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593">
                                    <a:moveTo>
                                      <a:pt x="184" y="0"/>
                                    </a:moveTo>
                                    <a:lnTo>
                                      <a:pt x="121" y="34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10" y="158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3" y="278"/>
                                    </a:lnTo>
                                    <a:lnTo>
                                      <a:pt x="10" y="298"/>
                                    </a:lnTo>
                                    <a:lnTo>
                                      <a:pt x="37" y="349"/>
                                    </a:lnTo>
                                    <a:lnTo>
                                      <a:pt x="54" y="379"/>
                                    </a:lnTo>
                                    <a:lnTo>
                                      <a:pt x="64" y="429"/>
                                    </a:lnTo>
                                    <a:lnTo>
                                      <a:pt x="57" y="486"/>
                                    </a:lnTo>
                                    <a:lnTo>
                                      <a:pt x="27" y="556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44" y="563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90" y="429"/>
                                    </a:lnTo>
                                    <a:lnTo>
                                      <a:pt x="80" y="385"/>
                                    </a:lnTo>
                                    <a:lnTo>
                                      <a:pt x="64" y="278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221" y="131"/>
                                    </a:lnTo>
                                    <a:lnTo>
                                      <a:pt x="308" y="101"/>
                                    </a:lnTo>
                                    <a:lnTo>
                                      <a:pt x="398" y="61"/>
                                    </a:lnTo>
                                    <a:lnTo>
                                      <a:pt x="1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81720" y="-8640"/>
                                <a:ext cx="15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68">
                                    <a:moveTo>
                                      <a:pt x="44" y="0"/>
                                    </a:moveTo>
                                    <a:lnTo>
                                      <a:pt x="7" y="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24" y="224"/>
                                    </a:lnTo>
                                    <a:lnTo>
                                      <a:pt x="37" y="268"/>
                                    </a:lnTo>
                                    <a:lnTo>
                                      <a:pt x="34" y="21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080" y="162000"/>
                              <a:ext cx="192240" cy="106200"/>
                            </a:xfrm>
                          </wpg:grpSpPr>
                          <wps:wsp>
                            <wps:cNvSpPr/>
                            <wps:spPr>
                              <a:xfrm rot="4522200">
                                <a:off x="64800" y="-37800"/>
                                <a:ext cx="622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703">
                                    <a:moveTo>
                                      <a:pt x="0" y="54"/>
                                    </a:moveTo>
                                    <a:lnTo>
                                      <a:pt x="20" y="124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73" y="235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211" y="369"/>
                                    </a:lnTo>
                                    <a:lnTo>
                                      <a:pt x="268" y="395"/>
                                    </a:lnTo>
                                    <a:lnTo>
                                      <a:pt x="324" y="415"/>
                                    </a:lnTo>
                                    <a:lnTo>
                                      <a:pt x="355" y="442"/>
                                    </a:lnTo>
                                    <a:lnTo>
                                      <a:pt x="388" y="492"/>
                                    </a:lnTo>
                                    <a:lnTo>
                                      <a:pt x="408" y="559"/>
                                    </a:lnTo>
                                    <a:lnTo>
                                      <a:pt x="408" y="606"/>
                                    </a:lnTo>
                                    <a:lnTo>
                                      <a:pt x="388" y="673"/>
                                    </a:lnTo>
                                    <a:lnTo>
                                      <a:pt x="365" y="703"/>
                                    </a:lnTo>
                                    <a:lnTo>
                                      <a:pt x="398" y="677"/>
                                    </a:lnTo>
                                    <a:lnTo>
                                      <a:pt x="415" y="643"/>
                                    </a:lnTo>
                                    <a:lnTo>
                                      <a:pt x="438" y="576"/>
                                    </a:lnTo>
                                    <a:lnTo>
                                      <a:pt x="438" y="499"/>
                                    </a:lnTo>
                                    <a:lnTo>
                                      <a:pt x="431" y="436"/>
                                    </a:lnTo>
                                    <a:lnTo>
                                      <a:pt x="418" y="375"/>
                                    </a:lnTo>
                                    <a:lnTo>
                                      <a:pt x="411" y="322"/>
                                    </a:lnTo>
                                    <a:lnTo>
                                      <a:pt x="388" y="268"/>
                                    </a:lnTo>
                                    <a:lnTo>
                                      <a:pt x="348" y="228"/>
                                    </a:lnTo>
                                    <a:lnTo>
                                      <a:pt x="314" y="191"/>
                                    </a:lnTo>
                                    <a:lnTo>
                                      <a:pt x="278" y="154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2200">
                                <a:off x="76680" y="28800"/>
                                <a:ext cx="241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332">
                                    <a:moveTo>
                                      <a:pt x="43" y="0"/>
                                    </a:moveTo>
                                    <a:lnTo>
                                      <a:pt x="37" y="44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110" y="171"/>
                                    </a:lnTo>
                                    <a:lnTo>
                                      <a:pt x="134" y="208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70" y="332"/>
                                    </a:lnTo>
                                    <a:lnTo>
                                      <a:pt x="170" y="262"/>
                                    </a:lnTo>
                                    <a:lnTo>
                                      <a:pt x="150" y="168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522200">
                              <a:off x="655200" y="115200"/>
                              <a:ext cx="89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737">
                                  <a:moveTo>
                                    <a:pt x="207" y="3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505" y="27"/>
                                  </a:lnTo>
                                  <a:lnTo>
                                    <a:pt x="625" y="134"/>
                                  </a:lnTo>
                                  <a:lnTo>
                                    <a:pt x="632" y="244"/>
                                  </a:lnTo>
                                  <a:lnTo>
                                    <a:pt x="585" y="405"/>
                                  </a:lnTo>
                                  <a:lnTo>
                                    <a:pt x="438" y="593"/>
                                  </a:lnTo>
                                  <a:lnTo>
                                    <a:pt x="334" y="713"/>
                                  </a:lnTo>
                                  <a:lnTo>
                                    <a:pt x="164" y="73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20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57360" y="120960"/>
                              <a:ext cx="75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650">
                                  <a:moveTo>
                                    <a:pt x="231" y="77"/>
                                  </a:moveTo>
                                  <a:lnTo>
                                    <a:pt x="254" y="1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61" y="3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458" y="47"/>
                                  </a:lnTo>
                                  <a:lnTo>
                                    <a:pt x="385" y="74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117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78" y="104"/>
                                  </a:lnTo>
                                  <a:lnTo>
                                    <a:pt x="535" y="107"/>
                                  </a:lnTo>
                                  <a:lnTo>
                                    <a:pt x="488" y="127"/>
                                  </a:lnTo>
                                  <a:lnTo>
                                    <a:pt x="401" y="184"/>
                                  </a:lnTo>
                                  <a:lnTo>
                                    <a:pt x="341" y="248"/>
                                  </a:lnTo>
                                  <a:lnTo>
                                    <a:pt x="318" y="301"/>
                                  </a:lnTo>
                                  <a:lnTo>
                                    <a:pt x="348" y="278"/>
                                  </a:lnTo>
                                  <a:lnTo>
                                    <a:pt x="398" y="261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18" y="278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41" y="389"/>
                                  </a:lnTo>
                                  <a:lnTo>
                                    <a:pt x="388" y="392"/>
                                  </a:lnTo>
                                  <a:lnTo>
                                    <a:pt x="421" y="422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08" y="435"/>
                                  </a:lnTo>
                                  <a:lnTo>
                                    <a:pt x="257" y="476"/>
                                  </a:lnTo>
                                  <a:lnTo>
                                    <a:pt x="344" y="459"/>
                                  </a:lnTo>
                                  <a:lnTo>
                                    <a:pt x="364" y="466"/>
                                  </a:lnTo>
                                  <a:lnTo>
                                    <a:pt x="428" y="492"/>
                                  </a:lnTo>
                                  <a:lnTo>
                                    <a:pt x="371" y="492"/>
                                  </a:lnTo>
                                  <a:lnTo>
                                    <a:pt x="294" y="509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318" y="536"/>
                                  </a:lnTo>
                                  <a:lnTo>
                                    <a:pt x="354" y="559"/>
                                  </a:lnTo>
                                  <a:lnTo>
                                    <a:pt x="298" y="569"/>
                                  </a:lnTo>
                                  <a:lnTo>
                                    <a:pt x="227" y="593"/>
                                  </a:lnTo>
                                  <a:lnTo>
                                    <a:pt x="144" y="650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2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59880" y="123120"/>
                              <a:ext cx="766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840">
                                  <a:moveTo>
                                    <a:pt x="21" y="793"/>
                                  </a:moveTo>
                                  <a:lnTo>
                                    <a:pt x="61" y="750"/>
                                  </a:lnTo>
                                  <a:lnTo>
                                    <a:pt x="101" y="724"/>
                                  </a:lnTo>
                                  <a:lnTo>
                                    <a:pt x="148" y="690"/>
                                  </a:lnTo>
                                  <a:lnTo>
                                    <a:pt x="215" y="644"/>
                                  </a:lnTo>
                                  <a:lnTo>
                                    <a:pt x="248" y="563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88" y="456"/>
                                  </a:lnTo>
                                  <a:lnTo>
                                    <a:pt x="308" y="402"/>
                                  </a:lnTo>
                                  <a:lnTo>
                                    <a:pt x="325" y="358"/>
                                  </a:lnTo>
                                  <a:lnTo>
                                    <a:pt x="355" y="329"/>
                                  </a:lnTo>
                                  <a:lnTo>
                                    <a:pt x="395" y="295"/>
                                  </a:lnTo>
                                  <a:lnTo>
                                    <a:pt x="402" y="241"/>
                                  </a:lnTo>
                                  <a:lnTo>
                                    <a:pt x="385" y="164"/>
                                  </a:lnTo>
                                  <a:lnTo>
                                    <a:pt x="355" y="12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422" y="54"/>
                                  </a:lnTo>
                                  <a:lnTo>
                                    <a:pt x="442" y="74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536" y="108"/>
                                  </a:lnTo>
                                  <a:lnTo>
                                    <a:pt x="543" y="128"/>
                                  </a:lnTo>
                                  <a:lnTo>
                                    <a:pt x="529" y="168"/>
                                  </a:lnTo>
                                  <a:lnTo>
                                    <a:pt x="496" y="181"/>
                                  </a:lnTo>
                                  <a:lnTo>
                                    <a:pt x="469" y="188"/>
                                  </a:lnTo>
                                  <a:lnTo>
                                    <a:pt x="502" y="215"/>
                                  </a:lnTo>
                                  <a:lnTo>
                                    <a:pt x="516" y="248"/>
                                  </a:lnTo>
                                  <a:lnTo>
                                    <a:pt x="522" y="289"/>
                                  </a:lnTo>
                                  <a:lnTo>
                                    <a:pt x="522" y="335"/>
                                  </a:lnTo>
                                  <a:lnTo>
                                    <a:pt x="509" y="376"/>
                                  </a:lnTo>
                                  <a:lnTo>
                                    <a:pt x="482" y="335"/>
                                  </a:lnTo>
                                  <a:lnTo>
                                    <a:pt x="462" y="342"/>
                                  </a:lnTo>
                                  <a:lnTo>
                                    <a:pt x="469" y="376"/>
                                  </a:lnTo>
                                  <a:lnTo>
                                    <a:pt x="482" y="402"/>
                                  </a:lnTo>
                                  <a:lnTo>
                                    <a:pt x="469" y="449"/>
                                  </a:lnTo>
                                  <a:lnTo>
                                    <a:pt x="449" y="489"/>
                                  </a:lnTo>
                                  <a:lnTo>
                                    <a:pt x="409" y="556"/>
                                  </a:lnTo>
                                  <a:lnTo>
                                    <a:pt x="389" y="597"/>
                                  </a:lnTo>
                                  <a:lnTo>
                                    <a:pt x="348" y="623"/>
                                  </a:lnTo>
                                  <a:lnTo>
                                    <a:pt x="302" y="597"/>
                                  </a:lnTo>
                                  <a:lnTo>
                                    <a:pt x="348" y="644"/>
                                  </a:lnTo>
                                  <a:lnTo>
                                    <a:pt x="362" y="690"/>
                                  </a:lnTo>
                                  <a:lnTo>
                                    <a:pt x="322" y="737"/>
                                  </a:lnTo>
                                  <a:lnTo>
                                    <a:pt x="275" y="757"/>
                                  </a:lnTo>
                                  <a:lnTo>
                                    <a:pt x="231" y="753"/>
                                  </a:lnTo>
                                  <a:lnTo>
                                    <a:pt x="188" y="757"/>
                                  </a:lnTo>
                                  <a:lnTo>
                                    <a:pt x="148" y="784"/>
                                  </a:lnTo>
                                  <a:lnTo>
                                    <a:pt x="91" y="790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27" y="833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1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63920" y="72360"/>
                              <a:ext cx="84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466">
                                  <a:moveTo>
                                    <a:pt x="572" y="466"/>
                                  </a:moveTo>
                                  <a:lnTo>
                                    <a:pt x="599" y="339"/>
                                  </a:lnTo>
                                  <a:lnTo>
                                    <a:pt x="585" y="231"/>
                                  </a:lnTo>
                                  <a:lnTo>
                                    <a:pt x="545" y="151"/>
                                  </a:lnTo>
                                  <a:lnTo>
                                    <a:pt x="505" y="101"/>
                                  </a:lnTo>
                                  <a:lnTo>
                                    <a:pt x="428" y="67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57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52040" y="93960"/>
                              <a:ext cx="69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48">
                                  <a:moveTo>
                                    <a:pt x="0" y="137"/>
                                  </a:moveTo>
                                  <a:lnTo>
                                    <a:pt x="27" y="67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2" y="107"/>
                                  </a:lnTo>
                                  <a:lnTo>
                                    <a:pt x="395" y="124"/>
                                  </a:lnTo>
                                  <a:lnTo>
                                    <a:pt x="419" y="93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45" y="150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492" y="204"/>
                                  </a:lnTo>
                                  <a:lnTo>
                                    <a:pt x="379" y="3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45120" y="-27360"/>
                              <a:ext cx="1080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850">
                                  <a:moveTo>
                                    <a:pt x="194" y="696"/>
                                  </a:moveTo>
                                  <a:lnTo>
                                    <a:pt x="154" y="622"/>
                                  </a:lnTo>
                                  <a:lnTo>
                                    <a:pt x="114" y="576"/>
                                  </a:lnTo>
                                  <a:lnTo>
                                    <a:pt x="67" y="515"/>
                                  </a:lnTo>
                                  <a:lnTo>
                                    <a:pt x="54" y="462"/>
                                  </a:lnTo>
                                  <a:lnTo>
                                    <a:pt x="60" y="408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89" y="26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763" y="756"/>
                                  </a:lnTo>
                                  <a:lnTo>
                                    <a:pt x="710" y="850"/>
                                  </a:lnTo>
                                  <a:lnTo>
                                    <a:pt x="442" y="850"/>
                                  </a:lnTo>
                                  <a:lnTo>
                                    <a:pt x="194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49440" y="-43920"/>
                              <a:ext cx="88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898">
                                  <a:moveTo>
                                    <a:pt x="345" y="34"/>
                                  </a:moveTo>
                                  <a:lnTo>
                                    <a:pt x="261" y="44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08" y="185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41" y="228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51" y="345"/>
                                  </a:lnTo>
                                  <a:lnTo>
                                    <a:pt x="164" y="409"/>
                                  </a:lnTo>
                                  <a:lnTo>
                                    <a:pt x="151" y="449"/>
                                  </a:lnTo>
                                  <a:lnTo>
                                    <a:pt x="151" y="493"/>
                                  </a:lnTo>
                                  <a:lnTo>
                                    <a:pt x="161" y="529"/>
                                  </a:lnTo>
                                  <a:lnTo>
                                    <a:pt x="184" y="570"/>
                                  </a:lnTo>
                                  <a:lnTo>
                                    <a:pt x="215" y="630"/>
                                  </a:lnTo>
                                  <a:lnTo>
                                    <a:pt x="268" y="657"/>
                                  </a:lnTo>
                                  <a:lnTo>
                                    <a:pt x="312" y="667"/>
                                  </a:lnTo>
                                  <a:lnTo>
                                    <a:pt x="355" y="687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412" y="73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99" y="750"/>
                                  </a:lnTo>
                                  <a:lnTo>
                                    <a:pt x="553" y="767"/>
                                  </a:lnTo>
                                  <a:lnTo>
                                    <a:pt x="589" y="801"/>
                                  </a:lnTo>
                                  <a:lnTo>
                                    <a:pt x="630" y="831"/>
                                  </a:lnTo>
                                  <a:lnTo>
                                    <a:pt x="626" y="898"/>
                                  </a:lnTo>
                                  <a:lnTo>
                                    <a:pt x="208" y="727"/>
                                  </a:lnTo>
                                  <a:lnTo>
                                    <a:pt x="171" y="660"/>
                                  </a:lnTo>
                                  <a:lnTo>
                                    <a:pt x="134" y="620"/>
                                  </a:lnTo>
                                  <a:lnTo>
                                    <a:pt x="97" y="583"/>
                                  </a:lnTo>
                                  <a:lnTo>
                                    <a:pt x="77" y="556"/>
                                  </a:lnTo>
                                  <a:lnTo>
                                    <a:pt x="61" y="506"/>
                                  </a:lnTo>
                                  <a:lnTo>
                                    <a:pt x="54" y="459"/>
                                  </a:lnTo>
                                  <a:lnTo>
                                    <a:pt x="57" y="426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17" y="359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69" y="7"/>
                                  </a:lnTo>
                                  <a:lnTo>
                                    <a:pt x="3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58440" y="4680"/>
                              <a:ext cx="100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18">
                                  <a:moveTo>
                                    <a:pt x="449" y="818"/>
                                  </a:moveTo>
                                  <a:lnTo>
                                    <a:pt x="355" y="765"/>
                                  </a:lnTo>
                                  <a:lnTo>
                                    <a:pt x="328" y="718"/>
                                  </a:lnTo>
                                  <a:lnTo>
                                    <a:pt x="295" y="698"/>
                                  </a:lnTo>
                                  <a:lnTo>
                                    <a:pt x="235" y="691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31" y="613"/>
                                  </a:lnTo>
                                  <a:lnTo>
                                    <a:pt x="107" y="577"/>
                                  </a:lnTo>
                                  <a:lnTo>
                                    <a:pt x="101" y="524"/>
                                  </a:lnTo>
                                  <a:lnTo>
                                    <a:pt x="107" y="490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0" y="271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89" y="108"/>
                                  </a:lnTo>
                                  <a:lnTo>
                                    <a:pt x="516" y="169"/>
                                  </a:lnTo>
                                  <a:lnTo>
                                    <a:pt x="335" y="196"/>
                                  </a:lnTo>
                                  <a:lnTo>
                                    <a:pt x="328" y="236"/>
                                  </a:lnTo>
                                  <a:lnTo>
                                    <a:pt x="402" y="504"/>
                                  </a:lnTo>
                                  <a:lnTo>
                                    <a:pt x="569" y="557"/>
                                  </a:lnTo>
                                  <a:lnTo>
                                    <a:pt x="710" y="624"/>
                                  </a:lnTo>
                                  <a:lnTo>
                                    <a:pt x="449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19280" y="3960"/>
                              <a:ext cx="42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23">
                                  <a:moveTo>
                                    <a:pt x="107" y="456"/>
                                  </a:moveTo>
                                  <a:lnTo>
                                    <a:pt x="84" y="422"/>
                                  </a:lnTo>
                                  <a:lnTo>
                                    <a:pt x="61" y="382"/>
                                  </a:lnTo>
                                  <a:lnTo>
                                    <a:pt x="51" y="339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134" y="245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7" y="399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64" y="486"/>
                                  </a:lnTo>
                                  <a:lnTo>
                                    <a:pt x="87" y="499"/>
                                  </a:lnTo>
                                  <a:lnTo>
                                    <a:pt x="117" y="523"/>
                                  </a:lnTo>
                                  <a:lnTo>
                                    <a:pt x="124" y="493"/>
                                  </a:lnTo>
                                  <a:lnTo>
                                    <a:pt x="107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78960" y="27720"/>
                              <a:ext cx="50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653">
                                  <a:moveTo>
                                    <a:pt x="292" y="653"/>
                                  </a:moveTo>
                                  <a:lnTo>
                                    <a:pt x="261" y="639"/>
                                  </a:lnTo>
                                  <a:lnTo>
                                    <a:pt x="225" y="633"/>
                                  </a:lnTo>
                                  <a:lnTo>
                                    <a:pt x="205" y="633"/>
                                  </a:lnTo>
                                  <a:lnTo>
                                    <a:pt x="245" y="616"/>
                                  </a:lnTo>
                                  <a:lnTo>
                                    <a:pt x="208" y="599"/>
                                  </a:lnTo>
                                  <a:lnTo>
                                    <a:pt x="171" y="586"/>
                                  </a:lnTo>
                                  <a:lnTo>
                                    <a:pt x="128" y="579"/>
                                  </a:lnTo>
                                  <a:lnTo>
                                    <a:pt x="171" y="572"/>
                                  </a:lnTo>
                                  <a:lnTo>
                                    <a:pt x="218" y="572"/>
                                  </a:lnTo>
                                  <a:lnTo>
                                    <a:pt x="154" y="536"/>
                                  </a:lnTo>
                                  <a:lnTo>
                                    <a:pt x="104" y="519"/>
                                  </a:lnTo>
                                  <a:lnTo>
                                    <a:pt x="74" y="516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78" y="509"/>
                                  </a:lnTo>
                                  <a:lnTo>
                                    <a:pt x="205" y="512"/>
                                  </a:lnTo>
                                  <a:lnTo>
                                    <a:pt x="158" y="482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41" y="452"/>
                                  </a:lnTo>
                                  <a:lnTo>
                                    <a:pt x="121" y="449"/>
                                  </a:lnTo>
                                  <a:lnTo>
                                    <a:pt x="168" y="452"/>
                                  </a:lnTo>
                                  <a:lnTo>
                                    <a:pt x="121" y="40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141" y="378"/>
                                  </a:lnTo>
                                  <a:lnTo>
                                    <a:pt x="114" y="355"/>
                                  </a:lnTo>
                                  <a:lnTo>
                                    <a:pt x="67" y="318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45" y="90"/>
                                  </a:lnTo>
                                  <a:lnTo>
                                    <a:pt x="358" y="569"/>
                                  </a:lnTo>
                                  <a:lnTo>
                                    <a:pt x="292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07760" y="9036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2">
                                  <a:moveTo>
                                    <a:pt x="64" y="81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281" y="382"/>
                                  </a:lnTo>
                                  <a:lnTo>
                                    <a:pt x="532" y="342"/>
                                  </a:lnTo>
                                  <a:lnTo>
                                    <a:pt x="552" y="191"/>
                                  </a:lnTo>
                                  <a:lnTo>
                                    <a:pt x="559" y="111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6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63840" y="12564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34">
                                  <a:moveTo>
                                    <a:pt x="63" y="1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61" y="234"/>
                                  </a:lnTo>
                                  <a:lnTo>
                                    <a:pt x="327" y="133"/>
                                  </a:lnTo>
                                  <a:lnTo>
                                    <a:pt x="445" y="93"/>
                                  </a:lnTo>
                                  <a:lnTo>
                                    <a:pt x="508" y="16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525600" y="144000"/>
                              <a:ext cx="113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230">
                                  <a:moveTo>
                                    <a:pt x="0" y="22"/>
                                  </a:moveTo>
                                  <a:lnTo>
                                    <a:pt x="107" y="103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248" y="196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388" y="230"/>
                                  </a:lnTo>
                                  <a:lnTo>
                                    <a:pt x="462" y="230"/>
                                  </a:lnTo>
                                  <a:lnTo>
                                    <a:pt x="536" y="217"/>
                                  </a:lnTo>
                                  <a:lnTo>
                                    <a:pt x="589" y="203"/>
                                  </a:lnTo>
                                  <a:lnTo>
                                    <a:pt x="649" y="170"/>
                                  </a:lnTo>
                                  <a:lnTo>
                                    <a:pt x="716" y="140"/>
                                  </a:lnTo>
                                  <a:lnTo>
                                    <a:pt x="773" y="95"/>
                                  </a:lnTo>
                                  <a:lnTo>
                                    <a:pt x="803" y="67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37560" y="11808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44">
                                  <a:moveTo>
                                    <a:pt x="0" y="0"/>
                                  </a:moveTo>
                                  <a:lnTo>
                                    <a:pt x="20" y="79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54120" y="95040"/>
                              <a:ext cx="67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65">
                                  <a:moveTo>
                                    <a:pt x="13" y="556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94" y="215"/>
                                  </a:lnTo>
                                  <a:lnTo>
                                    <a:pt x="361" y="201"/>
                                  </a:lnTo>
                                  <a:lnTo>
                                    <a:pt x="388" y="148"/>
                                  </a:lnTo>
                                  <a:lnTo>
                                    <a:pt x="421" y="74"/>
                                  </a:lnTo>
                                  <a:lnTo>
                                    <a:pt x="442" y="14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5" y="90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75" y="220"/>
                                  </a:lnTo>
                                  <a:lnTo>
                                    <a:pt x="468" y="277"/>
                                  </a:lnTo>
                                  <a:lnTo>
                                    <a:pt x="458" y="331"/>
                                  </a:lnTo>
                                  <a:lnTo>
                                    <a:pt x="435" y="391"/>
                                  </a:lnTo>
                                  <a:lnTo>
                                    <a:pt x="411" y="438"/>
                                  </a:lnTo>
                                  <a:lnTo>
                                    <a:pt x="378" y="488"/>
                                  </a:lnTo>
                                  <a:lnTo>
                                    <a:pt x="318" y="565"/>
                                  </a:lnTo>
                                  <a:lnTo>
                                    <a:pt x="201" y="550"/>
                                  </a:lnTo>
                                  <a:lnTo>
                                    <a:pt x="13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532080" y="110160"/>
                              <a:ext cx="159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268">
                                  <a:moveTo>
                                    <a:pt x="201" y="33"/>
                                  </a:moveTo>
                                  <a:lnTo>
                                    <a:pt x="225" y="65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62" y="87"/>
                                  </a:lnTo>
                                  <a:lnTo>
                                    <a:pt x="449" y="100"/>
                                  </a:lnTo>
                                  <a:lnTo>
                                    <a:pt x="529" y="141"/>
                                  </a:lnTo>
                                  <a:lnTo>
                                    <a:pt x="596" y="145"/>
                                  </a:lnTo>
                                  <a:lnTo>
                                    <a:pt x="636" y="134"/>
                                  </a:lnTo>
                                  <a:lnTo>
                                    <a:pt x="690" y="125"/>
                                  </a:lnTo>
                                  <a:lnTo>
                                    <a:pt x="743" y="121"/>
                                  </a:lnTo>
                                  <a:lnTo>
                                    <a:pt x="790" y="118"/>
                                  </a:lnTo>
                                  <a:lnTo>
                                    <a:pt x="830" y="121"/>
                                  </a:lnTo>
                                  <a:lnTo>
                                    <a:pt x="904" y="121"/>
                                  </a:lnTo>
                                  <a:lnTo>
                                    <a:pt x="991" y="147"/>
                                  </a:lnTo>
                                  <a:lnTo>
                                    <a:pt x="1058" y="194"/>
                                  </a:lnTo>
                                  <a:lnTo>
                                    <a:pt x="1121" y="219"/>
                                  </a:lnTo>
                                  <a:lnTo>
                                    <a:pt x="1081" y="249"/>
                                  </a:lnTo>
                                  <a:lnTo>
                                    <a:pt x="1061" y="235"/>
                                  </a:lnTo>
                                  <a:lnTo>
                                    <a:pt x="998" y="221"/>
                                  </a:lnTo>
                                  <a:lnTo>
                                    <a:pt x="891" y="208"/>
                                  </a:lnTo>
                                  <a:lnTo>
                                    <a:pt x="877" y="174"/>
                                  </a:lnTo>
                                  <a:lnTo>
                                    <a:pt x="857" y="174"/>
                                  </a:lnTo>
                                  <a:lnTo>
                                    <a:pt x="824" y="221"/>
                                  </a:lnTo>
                                  <a:lnTo>
                                    <a:pt x="763" y="234"/>
                                  </a:lnTo>
                                  <a:lnTo>
                                    <a:pt x="717" y="237"/>
                                  </a:lnTo>
                                  <a:lnTo>
                                    <a:pt x="643" y="250"/>
                                  </a:lnTo>
                                  <a:lnTo>
                                    <a:pt x="589" y="268"/>
                                  </a:lnTo>
                                  <a:lnTo>
                                    <a:pt x="516" y="261"/>
                                  </a:lnTo>
                                  <a:lnTo>
                                    <a:pt x="472" y="230"/>
                                  </a:lnTo>
                                  <a:lnTo>
                                    <a:pt x="422" y="214"/>
                                  </a:lnTo>
                                  <a:lnTo>
                                    <a:pt x="385" y="222"/>
                                  </a:lnTo>
                                  <a:lnTo>
                                    <a:pt x="348" y="221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275" y="167"/>
                                  </a:lnTo>
                                  <a:lnTo>
                                    <a:pt x="235" y="141"/>
                                  </a:lnTo>
                                  <a:lnTo>
                                    <a:pt x="198" y="142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0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94080" y="62640"/>
                              <a:ext cx="5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7">
                                  <a:moveTo>
                                    <a:pt x="401" y="437"/>
                                  </a:moveTo>
                                  <a:lnTo>
                                    <a:pt x="391" y="407"/>
                                  </a:lnTo>
                                  <a:lnTo>
                                    <a:pt x="334" y="368"/>
                                  </a:lnTo>
                                  <a:lnTo>
                                    <a:pt x="261" y="328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197" y="270"/>
                                  </a:lnTo>
                                  <a:lnTo>
                                    <a:pt x="154" y="227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93" y="268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113" y="363"/>
                                  </a:lnTo>
                                  <a:lnTo>
                                    <a:pt x="154" y="408"/>
                                  </a:lnTo>
                                  <a:lnTo>
                                    <a:pt x="207" y="422"/>
                                  </a:lnTo>
                                  <a:lnTo>
                                    <a:pt x="274" y="415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40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666000" y="102600"/>
                              <a:ext cx="64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86">
                                  <a:moveTo>
                                    <a:pt x="0" y="486"/>
                                  </a:moveTo>
                                  <a:lnTo>
                                    <a:pt x="40" y="445"/>
                                  </a:lnTo>
                                  <a:lnTo>
                                    <a:pt x="93" y="425"/>
                                  </a:lnTo>
                                  <a:lnTo>
                                    <a:pt x="157" y="402"/>
                                  </a:lnTo>
                                  <a:lnTo>
                                    <a:pt x="170" y="378"/>
                                  </a:lnTo>
                                  <a:lnTo>
                                    <a:pt x="170" y="365"/>
                                  </a:lnTo>
                                  <a:lnTo>
                                    <a:pt x="187" y="345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44" y="28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71" y="254"/>
                                  </a:lnTo>
                                  <a:lnTo>
                                    <a:pt x="327" y="251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71" y="204"/>
                                  </a:lnTo>
                                  <a:lnTo>
                                    <a:pt x="411" y="181"/>
                                  </a:lnTo>
                                  <a:lnTo>
                                    <a:pt x="431" y="147"/>
                                  </a:lnTo>
                                  <a:lnTo>
                                    <a:pt x="445" y="104"/>
                                  </a:lnTo>
                                  <a:lnTo>
                                    <a:pt x="448" y="84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398" y="114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77"/>
                                  </a:lnTo>
                                  <a:lnTo>
                                    <a:pt x="344" y="191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00" y="251"/>
                                  </a:lnTo>
                                  <a:lnTo>
                                    <a:pt x="197" y="268"/>
                                  </a:lnTo>
                                  <a:lnTo>
                                    <a:pt x="184" y="305"/>
                                  </a:lnTo>
                                  <a:lnTo>
                                    <a:pt x="137" y="332"/>
                                  </a:lnTo>
                                  <a:lnTo>
                                    <a:pt x="107" y="348"/>
                                  </a:lnTo>
                                  <a:lnTo>
                                    <a:pt x="77" y="372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13" y="432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22880" y="103320"/>
                              <a:ext cx="73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28">
                                  <a:moveTo>
                                    <a:pt x="0" y="311"/>
                                  </a:moveTo>
                                  <a:lnTo>
                                    <a:pt x="23" y="278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281" y="284"/>
                                  </a:lnTo>
                                  <a:lnTo>
                                    <a:pt x="408" y="261"/>
                                  </a:lnTo>
                                  <a:lnTo>
                                    <a:pt x="438" y="227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48" y="4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438" y="43"/>
                                  </a:lnTo>
                                  <a:lnTo>
                                    <a:pt x="485" y="77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5" y="130"/>
                                  </a:lnTo>
                                  <a:lnTo>
                                    <a:pt x="508" y="167"/>
                                  </a:lnTo>
                                  <a:lnTo>
                                    <a:pt x="482" y="201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65" y="24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41" y="304"/>
                                  </a:lnTo>
                                  <a:lnTo>
                                    <a:pt x="301" y="311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47" y="298"/>
                                  </a:lnTo>
                                  <a:lnTo>
                                    <a:pt x="120" y="308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54560" y="9936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45">
                                  <a:moveTo>
                                    <a:pt x="328" y="245"/>
                                  </a:moveTo>
                                  <a:lnTo>
                                    <a:pt x="332" y="134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328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30440" y="106200"/>
                              <a:ext cx="36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85">
                                  <a:moveTo>
                                    <a:pt x="258" y="30"/>
                                  </a:moveTo>
                                  <a:lnTo>
                                    <a:pt x="194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38" y="181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25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42680" y="12276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4">
                                  <a:moveTo>
                                    <a:pt x="90" y="7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44840" y="1242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7">
                                  <a:moveTo>
                                    <a:pt x="117" y="47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1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22200">
                              <a:off x="789480" y="87120"/>
                              <a:ext cx="78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31">
                                  <a:moveTo>
                                    <a:pt x="0" y="221"/>
                                  </a:moveTo>
                                  <a:lnTo>
                                    <a:pt x="37" y="19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21" y="131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419" y="137"/>
                                  </a:lnTo>
                                  <a:lnTo>
                                    <a:pt x="455" y="161"/>
                                  </a:lnTo>
                                  <a:lnTo>
                                    <a:pt x="496" y="197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36" y="268"/>
                                  </a:lnTo>
                                  <a:lnTo>
                                    <a:pt x="546" y="301"/>
                                  </a:lnTo>
                                  <a:lnTo>
                                    <a:pt x="549" y="331"/>
                                  </a:lnTo>
                                  <a:lnTo>
                                    <a:pt x="559" y="271"/>
                                  </a:lnTo>
                                  <a:lnTo>
                                    <a:pt x="556" y="241"/>
                                  </a:lnTo>
                                  <a:lnTo>
                                    <a:pt x="526" y="171"/>
                                  </a:lnTo>
                                  <a:lnTo>
                                    <a:pt x="489" y="117"/>
                                  </a:lnTo>
                                  <a:lnTo>
                                    <a:pt x="452" y="94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22" y="80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74.5pt;width:90pt;height:72pt" coordorigin="5160,9490" coordsize="1800,1440">
                <v:rect id="shape_0" stroked="t" o:allowincell="f" style="position:absolute;left:5160;top:949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black" stroked="f" o:allowincell="f" style="position:absolute;left:5613;top:10129;width:1079;height:722;mso-wrap-style:none;v-text-anchor:middle" type="_x0000_t136">
                  <v:path textpathok="t"/>
                  <v:textpath on="t" fitshape="t" string="錦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11;top:9531;width:1330;height:886">
                  <v:group id="shape_0" style="position:absolute;left:5311;top:10082;width:195;height:311">
                    <v:shape id="shape_0" coordsize="723,569" path="m201,368l348,408l402,442l472,454l526,461l506,441l552,447l603,442l663,475l723,569l710,482l723,375l710,308l676,257l690,250l656,228l616,200l639,193l596,187l509,167l472,123l496,113l459,89l415,60l439,49l372,29l308,13l188,0l61,33l0,53l201,368xe" fillcolor="#006000" stroked="t" o:allowincell="f" style="position:absolute;left:5326;top:10160;width:160;height:232;mso-wrap-style:none;v-text-anchor:middle;rotation:75">
                      <v:fill o:detectmouseclick="t" type="solid" color2="#ff9fff"/>
                      <v:stroke color="black" weight="1440" joinstyle="round" endcap="flat"/>
                      <w10:wrap type="none"/>
                    </v:shape>
                    <v:shape id="shape_0" coordsize="876,389" path="m20,168l120,134l167,134l234,107l348,40l462,0l569,0l649,27l709,90l739,130l706,123l729,157l733,200l743,261l783,335l876,389l763,369l696,322l642,261l569,221l482,188l388,174l274,168l221,154l147,168l93,174l0,208l20,168xe" fillcolor="#004000" stroked="t" o:allowincell="f" style="position:absolute;left:5311;top:10082;width:194;height:157;mso-wrap-style:none;v-text-anchor:middle;rotation:75">
                      <v:fill o:detectmouseclick="t" type="solid" color2="#ffbfff"/>
                      <v:stroke color="black" weight="1440" joinstyle="round" endcap="flat"/>
                      <w10:wrap type="none"/>
                    </v:shape>
                    <v:shape id="shape_0" coordsize="475,285" path="m0,67l83,97l197,151l274,205l388,285l401,271l475,251l388,261l328,228l294,198l331,178l401,164l338,161l304,168l264,174l214,148l177,121l217,114l274,114l197,97l180,101l130,107l83,84l100,34l137,10l234,0l130,0l90,27l73,54l63,71l0,67xe" fillcolor="#004000" stroked="f" o:allowincell="f" style="position:absolute;left:5369;top:10232;width:105;height:114;mso-wrap-style:none;v-text-anchor:middle;rotation:75">
                      <v:fill o:detectmouseclick="t" type="solid" color2="#ffbfff"/>
                      <v:stroke color="#3465a4" joinstyle="round" endcap="flat"/>
                      <w10:wrap type="none"/>
                    </v:shape>
                  </v:group>
                  <v:group id="shape_0" style="position:absolute;left:5827;top:9962;width:124;height:145">
                    <v:shape id="shape_0" coordsize="555,355" path="m0,234l81,208l128,208l166,154l209,107l237,107l232,114l304,94l332,107l318,127l370,120l409,120l485,94l536,47l555,0l546,87l531,141l541,134l512,194l485,221l504,228l466,261l409,281l432,288l394,308l356,321l299,328l332,335l285,355l232,355l195,348l176,328l147,281l123,248l81,234l14,261l0,234xe" fillcolor="#004000" stroked="t" o:allowincell="f" style="position:absolute;left:5827;top:9961;width:123;height:144;mso-wrap-style:none;v-text-anchor:middle;rotation:75">
                      <v:fill o:detectmouseclick="t" type="solid" color2="#ffbfff"/>
                      <v:stroke color="black" weight="1440" joinstyle="round" endcap="flat"/>
                      <w10:wrap type="none"/>
                    </v:shape>
                    <v:shape id="shape_0" coordsize="385,228" path="m0,124l23,178l64,214l114,228l107,208l177,204l251,191l221,164l254,141l315,124l264,107l341,90l368,47l385,0l301,64l214,87l121,111l0,124xe" fillcolor="#006000" stroked="f" o:allowincell="f" style="position:absolute;left:5832;top:10005;width:84;height:92;mso-wrap-style:none;v-text-anchor:middle;rotation:75">
                      <v:fill o:detectmouseclick="t" type="solid" color2="#ff9fff"/>
                      <v:stroke color="#3465a4" joinstyle="round" endcap="flat"/>
                      <w10:wrap type="none"/>
                    </v:shape>
                  </v:group>
                  <v:group id="shape_0" style="position:absolute;left:5550;top:9733;width:278;height:266">
                    <v:shape id="shape_0" coordsize="1171,650" path="m1171,589l1138,516l1104,455l1104,388l1104,328l1111,254l1084,141l1044,94l970,47l964,67l930,33l863,7l823,0l830,27l763,7l689,0l636,7l662,20l542,20l368,47l308,87l308,94l254,87l248,107l154,134l100,134l27,100l0,107l40,121l74,154l107,194l214,221l261,268l294,308l335,328l462,328l575,315l629,335l649,388l683,469l736,509l877,522l923,509l1037,496l1084,496l1131,563l1171,650l1171,589xe" fillcolor="#004000" stroked="t" o:allowincell="f" style="position:absolute;left:5550;top:9733;width:261;height:265;mso-wrap-style:none;v-text-anchor:middle;rotation:75">
                      <v:fill o:detectmouseclick="t" type="solid" color2="#ffbfff"/>
                      <v:stroke color="black" weight="1440" joinstyle="round" endcap="flat"/>
                      <w10:wrap type="none"/>
                    </v:shape>
                    <v:shape id="shape_0" coordsize="933,324" path="m0,0l67,20l117,60l157,110l191,83l261,56l385,33l308,60l234,83l211,100l194,120l261,133l358,127l435,110l508,67l565,56l642,67l699,100l639,80l579,77l525,93l488,117l515,137l539,177l539,207l549,244l572,277l599,294l679,318l763,318l786,277l820,244l856,241l833,261l806,291l796,324l880,304l933,301l877,224l756,107l629,40l525,30l341,10l251,6l147,20l100,13l0,0xe" fillcolor="#006000" stroked="f" o:allowincell="f" style="position:absolute;left:5572;top:9806;width:208;height:131;mso-wrap-style:none;v-text-anchor:middle;rotation:75">
                      <v:fill o:detectmouseclick="t" type="solid" color2="#ff9fff"/>
                      <v:stroke color="#3465a4" joinstyle="round" endcap="flat"/>
                      <w10:wrap type="none"/>
                    </v:shape>
                    <v:shape id="shape_0" coordsize="1007,432" path="m180,94l254,101l264,71l287,54l354,54l404,81l448,111l428,64l401,37l475,30l525,30l568,30l599,40l642,94l619,30l595,0l665,14l716,24l749,47l773,104l769,67l763,17l763,4l813,20l843,40l856,64l873,114l883,91l886,57l933,87l990,161l1003,218l1007,312l1000,412l1003,432l933,348l880,288l813,241l746,204l665,178l568,171l438,158l281,154l210,158l100,154l46,144l0,131l56,131l133,124l180,94xe" fillcolor="#006000" stroked="f" o:allowincell="f" style="position:absolute;left:5604;top:9768;width:224;height:175;mso-wrap-style:none;v-text-anchor:middle;rotation:75">
                      <v:fill o:detectmouseclick="t" type="solid" color2="#ff9fff"/>
                      <v:stroke color="#3465a4" joinstyle="round" endcap="flat"/>
                      <w10:wrap type="none"/>
                    </v:shape>
                  </v:group>
                  <v:shape id="shape_0" coordsize="281,2086" path="m0,47l27,168l74,241l101,349l121,462l127,563l141,784l141,951l127,1119l107,1253l94,1480l47,1728l36,1852l9,1959l3,2086l69,2080l114,1849l134,1721l154,1587l168,1480l194,1253l214,1045l228,811l221,543l201,402l194,349l228,208l281,0l0,47xe" fillcolor="#004000" stroked="t" o:allowincell="f" style="position:absolute;left:5726;top:9561;width:61;height:855;mso-wrap-style:none;v-text-anchor:middle;rotation:75">
                    <v:fill o:detectmouseclick="t" type="solid" color2="#ffbfff"/>
                    <v:stroke color="black" weight="1440" joinstyle="round" endcap="flat"/>
                    <w10:wrap type="none"/>
                  </v:shape>
                  <v:group id="shape_0" style="position:absolute;left:6057;top:9905;width:180;height:176">
                    <v:shape id="shape_0" coordsize="810,432" path="m0,134l71,191l171,251l238,268l308,275l365,298l389,331l435,362l509,375l593,368l650,362l696,365l760,382l783,402l810,432l790,388l747,352l713,338l633,342l583,345l522,348l499,338l456,298l435,265l419,234l382,201l338,177l292,174l255,151l248,117l231,74l215,40l158,0l0,134xe" fillcolor="#004000" stroked="t" o:allowincell="f" style="position:absolute;left:6057;top:9905;width:179;height:175;mso-wrap-style:none;v-text-anchor:middle;rotation:75">
                      <v:fill o:detectmouseclick="t" type="solid" color2="#ffbfff"/>
                      <v:stroke color="black" weight="1440" joinstyle="round" endcap="flat"/>
                      <w10:wrap type="none"/>
                    </v:shape>
                    <v:shape id="shape_0" coordsize="241,161" path="m0,54l47,54l90,71l134,94l157,131l190,148l241,161l184,114l144,54l120,30l70,4l40,0l0,54xe" fillcolor="#006000" stroked="f" o:allowincell="f" style="position:absolute;left:6095;top:9960;width:52;height:64;mso-wrap-style:none;v-text-anchor:middle;rotation:75">
                      <v:fill o:detectmouseclick="t" type="solid" color2="#ff9fff"/>
                      <v:stroke color="#3465a4" joinstyle="round" endcap="flat"/>
                      <w10:wrap type="none"/>
                    </v:shape>
                  </v:group>
                  <v:group id="shape_0" style="position:absolute;left:6011;top:9747;width:88;height:241">
                    <v:shape id="shape_0" coordsize="398,593" path="m184,0l121,34l57,84l10,158l0,225l3,278l10,298l37,349l54,379l64,429l57,486l27,556l0,593l44,563l77,513l90,429l80,385l64,278l94,215l147,164l221,131l308,101l398,61l184,0xe" fillcolor="#004000" stroked="t" o:allowincell="f" style="position:absolute;left:6011;top:9747;width:87;height:240;mso-wrap-style:none;v-text-anchor:middle;rotation:75">
                      <v:fill o:detectmouseclick="t" type="solid" color2="#ffbfff"/>
                      <v:stroke color="black" weight="1440" joinstyle="round" endcap="flat"/>
                      <w10:wrap type="none"/>
                    </v:shape>
                    <v:shape id="shape_0" coordsize="111,268" path="m44,0l7,60l0,94l0,144l3,177l24,224l37,268l34,211l30,171l44,120l74,74l111,37l44,0xe" fillcolor="#006000" stroked="f" o:allowincell="f" style="position:absolute;left:6056;top:9780;width:23;height:108;mso-wrap-style:none;v-text-anchor:middle;rotation:75">
                      <v:fill o:detectmouseclick="t" type="solid" color2="#ff9fff"/>
                      <v:stroke color="#3465a4" joinstyle="round" endcap="flat"/>
                      <w10:wrap type="none"/>
                    </v:shape>
                  </v:group>
                  <v:group id="shape_0" style="position:absolute;left:6002;top:9795;width:98;height:287">
                    <v:shape id="shape_0" coordsize="438,703" path="m0,54l20,124l37,181l73,235l120,288l164,332l211,369l268,395l324,415l355,442l388,492l408,559l408,606l388,673l365,703l398,677l415,643l438,576l438,499l431,436l418,375l411,322l388,268l348,228l314,191l278,154l247,87l211,0l37,47l0,54xe" fillcolor="#004000" stroked="t" o:allowincell="f" style="position:absolute;left:6001;top:9796;width:97;height:286;mso-wrap-style:none;v-text-anchor:middle;rotation:75">
                      <v:fill o:detectmouseclick="t" type="solid" color2="#ffbfff"/>
                      <v:stroke color="black" weight="1440" joinstyle="round" endcap="flat"/>
                      <w10:wrap type="none"/>
                    </v:shape>
                    <v:shape id="shape_0" coordsize="170,332" path="m43,0l37,44l37,67l13,81l0,134l40,148l110,171l134,208l164,298l170,332l170,262l150,168l150,114l134,54l80,21l43,0xe" fillcolor="#006000" stroked="f" o:allowincell="f" style="position:absolute;left:6020;top:9901;width:37;height:134;mso-wrap-style:none;v-text-anchor:middle;rotation:75">
                      <v:fill o:detectmouseclick="t" type="solid" color2="#ff9fff"/>
                      <v:stroke color="#3465a4" joinstyle="round" endcap="flat"/>
                      <w10:wrap type="none"/>
                    </v:shape>
                  </v:group>
                  <v:shape id="shape_0" coordsize="632,737" path="m207,30l351,0l505,27l625,134l632,244l585,405l438,593l334,713l164,737l0,609l207,30xe" fillcolor="red" stroked="t" o:allowincell="f" style="position:absolute;left:6306;top:9782;width:140;height:301;mso-wrap-style:none;v-text-anchor:middle;rotation:75">
                    <v:fill o:detectmouseclick="t" type="solid" color2="aqua"/>
                    <v:stroke color="black" weight="1440" joinstyle="round" endcap="flat"/>
                    <w10:wrap type="none"/>
                  </v:shape>
                  <v:shape id="shape_0" coordsize="535,650" path="m231,77l254,17l328,0l361,3l321,20l304,47l331,47l378,47l458,47l385,74l361,94l341,117l318,174l381,134l405,117l478,104l535,107l488,127l401,184l341,248l318,301l348,278l398,261l458,258l418,278l361,332l308,395l341,389l388,392l421,422l361,419l308,435l257,476l344,459l364,466l428,492l371,492l294,509l257,536l318,536l354,559l298,569l227,593l144,650l0,573l231,77xe" fillcolor="#600000" stroked="f" o:allowincell="f" style="position:absolute;left:6309;top:9791;width:118;height:264;mso-wrap-style:none;v-text-anchor:middle;rotation:75">
                    <v:fill o:detectmouseclick="t" type="solid" color2="#9fffff"/>
                    <v:stroke color="#3465a4" joinstyle="round" endcap="flat"/>
                    <w10:wrap type="none"/>
                  </v:shape>
                  <v:shape id="shape_0" coordsize="543,840" path="m21,793l61,750l101,724l148,690l215,644l248,563l268,502l288,456l308,402l325,358l355,329l395,295l402,241l385,164l355,123l302,90l235,60l151,50l51,63l44,36l14,20l121,6l188,0l265,0l312,0l355,34l422,54l442,74l496,101l536,108l543,128l529,168l496,181l469,188l502,215l516,248l522,289l522,335l509,376l482,335l462,342l469,376l482,402l469,449l449,489l409,556l389,597l348,623l302,597l348,644l362,690l322,737l275,757l231,753l188,757l148,784l91,790l51,810l27,833l0,840l21,793xe" fillcolor="#ff4040" stroked="t" o:allowincell="f" style="position:absolute;left:6313;top:9794;width:120;height:343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599,466" path="m572,466l599,339l585,231l545,151l505,101l428,67l341,71l261,17l234,0l197,0l114,0l90,20l67,51l60,97l63,144l60,171l0,241l572,466xe" fillcolor="#e00000" stroked="t" o:allowincell="f" style="position:absolute;left:6477;top:9715;width:132;height:189;mso-wrap-style:none;v-text-anchor:middle;rotation:75">
                    <v:fill o:detectmouseclick="t" type="solid" color2="#1fffff"/>
                    <v:stroke color="black" weight="1440" joinstyle="round" endcap="flat"/>
                    <w10:wrap type="none"/>
                  </v:shape>
                  <v:shape id="shape_0" coordsize="492,348" path="m0,137l27,67l64,90l61,36l61,16l87,43l111,100l114,36l101,3l161,67l181,10l211,50l261,16l278,47l315,23l325,0l338,47l342,100l379,67l389,36l392,107l395,124l419,93l435,130l445,150l462,140l479,157l492,204l379,348l14,241l0,137xe" fillcolor="#600000" stroked="f" o:allowincell="f" style="position:absolute;left:6458;top:9748;width:109;height:141;mso-wrap-style:none;v-text-anchor:middle;rotation:75">
                    <v:fill o:detectmouseclick="t" type="solid" color2="#9fffff"/>
                    <v:stroke color="#3465a4" joinstyle="round" endcap="flat"/>
                    <w10:wrap type="none"/>
                  </v:shape>
                  <v:shape id="shape_0" coordsize="763,850" path="m194,696l154,622l114,576l67,515l54,462l60,408l14,328l0,247l20,201l107,160l147,53l208,13l268,6l348,0l489,26l475,442l763,756l710,850l442,850l194,696xe" fillcolor="#e00000" stroked="t" o:allowincell="f" style="position:absolute;left:6290;top:9557;width:169;height:348;mso-wrap-style:none;v-text-anchor:middle;rotation:75">
                    <v:fill o:detectmouseclick="t" type="solid" color2="#1fffff"/>
                    <v:stroke color="black" weight="1440" joinstyle="round" endcap="flat"/>
                    <w10:wrap type="none"/>
                  </v:shape>
                  <v:shape id="shape_0" coordsize="630,898" path="m345,34l261,44l231,67l221,97l218,151l208,185l184,201l141,228l118,241l108,272l111,292l128,308l151,345l164,409l151,449l151,493l161,529l184,570l215,630l268,657l312,667l355,687l389,707l412,737l462,740l499,750l553,767l589,801l630,831l626,898l208,727l171,660l134,620l97,583l77,556l61,506l54,459l57,426l34,389l17,359l4,322l0,285l4,225l21,195l54,181l81,168l114,154l118,121l124,84l141,61l171,41l198,20l248,7l305,4l382,0l469,7l345,34xe" fillcolor="#ff4040" stroked="t" o:allowincell="f" style="position:absolute;left:6297;top:9531;width:139;height:366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710,818" path="m449,818l355,765l328,718l295,698l235,691l168,644l131,613l107,577l101,524l107,490l61,457l14,383l0,322l10,271l27,222l81,175l74,117l81,82l114,28l164,10l235,1l292,0l362,21l402,35l489,108l516,169l335,196l328,236l402,504l569,557l710,624l449,818xe" fillcolor="red" stroked="t" o:allowincell="f" style="position:absolute;left:6311;top:9608;width:157;height:333;mso-wrap-style:none;v-text-anchor:middle;rotation:75">
                    <v:fill o:detectmouseclick="t" type="solid" color2="aqua"/>
                    <v:stroke color="black" weight="1440" joinstyle="round" endcap="flat"/>
                    <w10:wrap type="none"/>
                  </v:shape>
                  <v:shape id="shape_0" coordsize="302,523" path="m107,456l84,422l61,382l51,339l57,298l81,265l134,245l164,221l171,175l151,138l138,114l134,61l154,41l188,34l225,20l251,17l302,14l255,0l208,0l171,0l128,14l94,41l84,71l71,114l71,148l81,178l47,191l30,208l10,238l0,282l0,339l17,399l44,466l64,486l87,499l117,523l124,493l107,456xe" fillcolor="#ff4040" stroked="t" o:allowincell="f" style="position:absolute;left:6407;top:9607;width:66;height:212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358,653" path="m292,653l261,639l225,633l205,633l245,616l208,599l171,586l128,579l171,572l218,572l154,536l104,519l74,516l124,505l178,509l205,512l158,482l104,469l41,452l121,449l168,452l121,408l37,378l0,368l121,375l141,378l114,355l67,318l124,301l104,278l57,251l81,234l51,214l10,204l54,194l24,167l0,164l37,157l67,161l27,117l14,84l44,107l77,110l64,47l61,0l71,30l104,64l101,27l104,7l124,37l151,57l178,10l191,43l215,70l228,27l245,90l358,569l292,653xe" fillcolor="#600000" stroked="f" o:allowincell="f" style="position:absolute;left:6343;top:9644;width:79;height:266;mso-wrap-style:none;v-text-anchor:middle;rotation:75">
                    <v:fill o:detectmouseclick="t" type="solid" color2="#9fffff"/>
                    <v:stroke color="#3465a4" joinstyle="round" endcap="flat"/>
                    <w10:wrap type="none"/>
                  </v:shape>
                  <v:shape id="shape_0" coordsize="559,382" path="m64,81l3,81l0,195l30,345l281,382l532,342l552,191l559,111l535,51l402,0l278,0l197,37l120,81l64,81xe" fillcolor="#400000" stroked="t" o:allowincell="f" style="position:absolute;left:6388;top:9742;width:123;height:156;mso-wrap-style:none;v-text-anchor:middle;rotation:75">
                    <v:fill o:detectmouseclick="t" type="solid" color2="#bfffff"/>
                    <v:stroke color="black" weight="1440" joinstyle="round" endcap="flat"/>
                    <w10:wrap type="none"/>
                  </v:shape>
                  <v:shape id="shape_0" coordsize="508,234" path="m63,16l0,60l261,234l327,133l445,93l508,16l448,0l314,23l237,26l177,10l63,16xe" fillcolor="#600000" stroked="t" o:allowincell="f" style="position:absolute;left:6319;top:9798;width:112;height:94;mso-wrap-style:none;v-text-anchor:middle;rotation:75">
                    <v:fill o:detectmouseclick="t" type="solid" color2="#9fffff"/>
                    <v:stroke color="black" weight="1440" joinstyle="round" endcap="flat"/>
                    <w10:wrap type="none"/>
                  </v:shape>
                  <v:shape id="shape_0" coordsize="803,230" path="m0,22l107,103l181,156l248,196l301,217l388,230l462,230l536,217l589,203l649,170l716,140l773,95l803,67l596,0l355,7l0,22xe" fillcolor="#600000" stroked="t" o:allowincell="f" style="position:absolute;left:6103;top:9826;width:178;height:92;mso-wrap-style:none;v-text-anchor:middle;rotation:75">
                    <v:fill o:detectmouseclick="t" type="solid" color2="#9fffff"/>
                    <v:stroke color="black" weight="1440" joinstyle="round" endcap="flat"/>
                    <w10:wrap type="none"/>
                  </v:shape>
                  <v:shape id="shape_0" coordsize="318,244" path="m0,0l20,79l43,123l77,169l110,210l144,244l318,111l217,44l0,0xe" fillcolor="maroon" stroked="t" o:allowincell="f" style="position:absolute;left:6278;top:9787;width:69;height:99;mso-wrap-style:none;v-text-anchor:middle;rotation:75">
                    <v:fill o:detectmouseclick="t" type="solid" color2="#7fffff"/>
                    <v:stroke color="black" weight="1440" joinstyle="round" endcap="flat"/>
                    <w10:wrap type="none"/>
                  </v:shape>
                  <v:shape id="shape_0" coordsize="475,565" path="m13,556l0,489l40,422l127,355l201,302l234,235l294,215l361,201l388,148l421,74l442,14l462,0l475,90l475,167l475,220l468,277l458,331l435,391l411,438l378,488l318,565l201,550l13,556xe" fillcolor="#a00000" stroked="t" o:allowincell="f" style="position:absolute;left:6304;top:9750;width:105;height:230;mso-wrap-style:none;v-text-anchor:middle;rotation:75">
                    <v:fill o:detectmouseclick="t" type="solid" color2="#5fffff"/>
                    <v:stroke color="black" weight="1440" joinstyle="round" endcap="flat"/>
                    <w10:wrap type="none"/>
                  </v:shape>
                  <v:shape id="shape_0" coordsize="1121,268" path="m201,33l225,65l275,87l322,91l362,87l449,100l529,141l596,145l636,134l690,125l743,121l790,118l830,121l904,121l991,147l1058,194l1121,219l1081,249l1061,235l998,221l891,208l877,174l857,174l824,221l763,234l717,237l643,250l589,268l516,261l472,230l422,214l385,222l348,221l315,200l275,167l235,141l198,142l154,154l114,173l74,186l27,187l7,166l0,147l27,107l44,45l47,20l71,1l101,0l201,33xe" fillcolor="#ff4040" stroked="t" o:allowincell="f" style="position:absolute;left:6112;top:9773;width:250;height:108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401,437" path="m401,437l391,407l334,368l261,328l194,274l197,270l154,227l133,176l120,134l120,73l140,53l241,67l154,6l80,0l26,20l13,49l0,95l13,139l50,175l80,201l93,268l93,310l113,363l154,408l207,422l274,415l334,422l401,437xe" fillcolor="#ff4040" stroked="t" o:allowincell="f" style="position:absolute;left:6367;top:9700;width:89;height:177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451,486" path="m0,486l40,445l93,425l157,402l170,378l170,365l187,345l237,318l244,288l247,258l271,254l327,251l364,234l371,204l411,181l431,147l445,104l448,84l451,0l418,37l414,74l398,114l378,144l358,177l344,191l317,198l271,211l220,224l200,251l197,268l184,305l137,332l107,348l77,372l33,405l13,432l0,486xe" fillcolor="#ff4040" stroked="t" o:allowincell="f" style="position:absolute;left:6323;top:9762;width:100;height:197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515,328" path="m0,311l23,278l73,267l137,274l200,288l281,284l408,261l438,227l455,180l455,110l431,80l381,63l348,40l321,0l371,26l438,43l485,77l512,100l515,130l508,167l482,201l468,217l465,247l431,301l371,314l341,304l301,311l274,328l227,328l187,311l147,298l120,308l63,311l26,314l0,311xe" fillcolor="#ff4040" stroked="t" o:allowincell="f" style="position:absolute;left:6412;top:9762;width:114;height:133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332,245" path="m328,245l332,134l318,41l288,7l241,0l168,7l111,27l84,57l41,98l7,124l0,138l27,161l84,128l138,98l211,91l258,101l298,128l308,171l328,245xe" fillcolor="#ff4040" stroked="t" o:allowincell="f" style="position:absolute;left:6462;top:9757;width:73;height:99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258,185" path="m258,30l194,4l131,0l54,7l10,20l0,47l4,74l20,91l51,111l114,144l138,181l161,185l134,131l91,108l74,87l47,74l47,61l54,51l97,30l138,24l184,20l258,30xe" fillcolor="#ff4040" stroked="t" o:allowincell="f" style="position:absolute;left:6424;top:9767;width:57;height:74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171,154" path="m90,7l117,20l134,44l120,84l84,118l40,131l0,124l17,151l57,151l87,154l117,151l157,131l171,84l161,67l167,47l167,17l140,0l90,7xe" fillcolor="#ff4040" stroked="t" o:allowincell="f" style="position:absolute;left:6443;top:9794;width:37;height:63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117,87" path="m117,47l97,13l54,0l20,7l3,27l0,57l3,77l20,87l27,50l50,43l94,53l107,80l117,47xe" fillcolor="#ff4040" stroked="t" o:allowincell="f" style="position:absolute;left:6447;top:9796;width:24;height:35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  <v:shape id="shape_0" coordsize="559,331" path="m0,221l37,197l44,167l44,117l61,87l101,77l134,77l181,87l201,114l221,131l245,134l295,131l335,120l388,124l419,137l455,161l496,197l522,241l536,268l546,301l549,331l559,271l556,241l526,171l489,117l452,94l402,80l365,77l322,80l288,77l255,50l228,23l204,10l178,0l114,3l71,7l47,20l14,50l4,87l7,134l14,171l0,221xe" fillcolor="#ff4040" stroked="t" o:allowincell="f" style="position:absolute;left:6517;top:9737;width:123;height:135;mso-wrap-style:none;v-text-anchor:middle;rotation:75">
                    <v:fill o:detectmouseclick="t" type="solid" color2="#00bfbf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76800</wp:posOffset>
                </wp:positionH>
                <wp:positionV relativeFrom="paragraph">
                  <wp:posOffset>6026150</wp:posOffset>
                </wp:positionV>
                <wp:extent cx="1143000" cy="977265"/>
                <wp:effectExtent l="28575" t="28575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77400"/>
                          <a:chOff x="0" y="0"/>
                          <a:chExt cx="11430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0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474.5pt;width:90.05pt;height:76.9pt" coordorigin="7680,9490" coordsize="1801,1538">
                <v:rect id="shape_0" stroked="t" o:allowincell="f" style="position:absolute;left:7680;top:949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8520;top:9490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0129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7,10210" to="8776,10569" stroked="t" o:allowincell="f" style="position:absolute;flip:y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7164705</wp:posOffset>
                </wp:positionV>
                <wp:extent cx="6172200" cy="457200"/>
                <wp:effectExtent l="0" t="0" r="0" b="4927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4.15pt;width:486pt;height:36pt" coordorigin="0,11283" coordsize="9720,720">
                <v:shape id="shape_0" stroked="f" o:allowincell="f" style="position:absolute;left: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76200</wp:posOffset>
                </wp:positionH>
                <wp:positionV relativeFrom="margin">
                  <wp:posOffset>114300</wp:posOffset>
                </wp:positionV>
                <wp:extent cx="6553200" cy="5175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成語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.75pt;mso-wrap-distance-left:9.05pt;mso-wrap-distance-right:9.05pt;mso-wrap-distance-top:0pt;mso-wrap-distance-bottom:0pt;margin-top:9pt;mso-position-vertical-relative:margin;margin-left:-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成語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914400"/>
                <wp:effectExtent l="28575" t="28575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280" y="114480"/>
                            <a:ext cx="8380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01960"/>
                            <a:ext cx="5904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90pt;height:72pt" coordorigin="120,0" coordsize="1800,1440">
                <v:shape id="shape_0" stroked="f" o:allowincell="f" style="position:absolute;left:360;top:180;width:1319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120;top: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27;top:318;width:92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6400</wp:posOffset>
                </wp:positionH>
                <wp:positionV relativeFrom="paragraph">
                  <wp:posOffset>5595620</wp:posOffset>
                </wp:positionV>
                <wp:extent cx="1143000" cy="91440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114480"/>
                            <a:ext cx="7621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41200"/>
                              <a:ext cx="0" cy="48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41200"/>
                              <a:ext cx="0" cy="48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40.6pt;width:90pt;height:72pt" coordorigin="2640,8812" coordsize="1800,1440">
                <v:rect id="shape_0" stroked="t" o:allowincell="f" style="position:absolute;left:2640;top:88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2923;top:8992;width:1199;height:1140">
                  <v:line id="shape_0" from="2923,8992" to="2923,10132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523,8992" to="3523,10132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123,8992" to="4123,10132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163,9372" to="3163,10132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883,9372" to="3883,10132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6800</wp:posOffset>
                </wp:positionH>
                <wp:positionV relativeFrom="paragraph">
                  <wp:posOffset>5595620</wp:posOffset>
                </wp:positionV>
                <wp:extent cx="1219200" cy="91440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14400"/>
                          <a:chOff x="0" y="0"/>
                          <a:chExt cx="1219320" cy="9144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114480"/>
                            <a:ext cx="3805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80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" y="124200"/>
                                <a:ext cx="1728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1108">
                                    <a:moveTo>
                                      <a:pt x="0" y="0"/>
                                    </a:moveTo>
                                    <a:lnTo>
                                      <a:pt x="305" y="568"/>
                                    </a:lnTo>
                                    <a:lnTo>
                                      <a:pt x="0" y="1108"/>
                                    </a:lnTo>
                                    <a:lnTo>
                                      <a:pt x="561" y="824"/>
                                    </a:lnTo>
                                    <a:lnTo>
                                      <a:pt x="1108" y="1108"/>
                                    </a:lnTo>
                                    <a:lnTo>
                                      <a:pt x="838" y="547"/>
                                    </a:lnTo>
                                    <a:lnTo>
                                      <a:pt x="1108" y="0"/>
                                    </a:lnTo>
                                    <a:lnTo>
                                      <a:pt x="554" y="2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24200"/>
                                <a:ext cx="1728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1108">
                                    <a:moveTo>
                                      <a:pt x="0" y="0"/>
                                    </a:moveTo>
                                    <a:lnTo>
                                      <a:pt x="305" y="568"/>
                                    </a:lnTo>
                                    <a:lnTo>
                                      <a:pt x="0" y="1108"/>
                                    </a:lnTo>
                                    <a:lnTo>
                                      <a:pt x="561" y="824"/>
                                    </a:lnTo>
                                    <a:lnTo>
                                      <a:pt x="1108" y="1108"/>
                                    </a:lnTo>
                                    <a:lnTo>
                                      <a:pt x="838" y="547"/>
                                    </a:lnTo>
                                    <a:lnTo>
                                      <a:pt x="1108" y="0"/>
                                    </a:lnTo>
                                    <a:lnTo>
                                      <a:pt x="554" y="2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2437">
                                    <a:moveTo>
                                      <a:pt x="0" y="1218"/>
                                    </a:moveTo>
                                    <a:lnTo>
                                      <a:pt x="997" y="997"/>
                                    </a:lnTo>
                                    <a:lnTo>
                                      <a:pt x="1219" y="0"/>
                                    </a:lnTo>
                                    <a:lnTo>
                                      <a:pt x="1440" y="997"/>
                                    </a:lnTo>
                                    <a:lnTo>
                                      <a:pt x="2438" y="1218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219" y="2437"/>
                                    </a:lnTo>
                                    <a:lnTo>
                                      <a:pt x="997" y="1440"/>
                                    </a:lnTo>
                                    <a:lnTo>
                                      <a:pt x="0" y="1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89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" h="221">
                                    <a:moveTo>
                                      <a:pt x="0" y="221"/>
                                    </a:moveTo>
                                    <a:lnTo>
                                      <a:pt x="1219" y="221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89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" h="221">
                                    <a:moveTo>
                                      <a:pt x="0" y="221"/>
                                    </a:moveTo>
                                    <a:lnTo>
                                      <a:pt x="1219" y="221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8600"/>
                                <a:ext cx="189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" h="222">
                                    <a:moveTo>
                                      <a:pt x="121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1" y="222"/>
                                    </a:lnTo>
                                    <a:lnTo>
                                      <a:pt x="12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8600"/>
                                <a:ext cx="189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" h="222">
                                    <a:moveTo>
                                      <a:pt x="121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1" y="222"/>
                                    </a:lnTo>
                                    <a:lnTo>
                                      <a:pt x="1219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28600"/>
                                <a:ext cx="34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219">
                                    <a:moveTo>
                                      <a:pt x="222" y="1219"/>
                                    </a:moveTo>
                                    <a:lnTo>
                                      <a:pt x="222" y="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22" y="1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28600"/>
                                <a:ext cx="34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219">
                                    <a:moveTo>
                                      <a:pt x="222" y="1219"/>
                                    </a:moveTo>
                                    <a:lnTo>
                                      <a:pt x="222" y="0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34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218">
                                    <a:moveTo>
                                      <a:pt x="0" y="0"/>
                                    </a:moveTo>
                                    <a:lnTo>
                                      <a:pt x="0" y="1218"/>
                                    </a:lnTo>
                                    <a:lnTo>
                                      <a:pt x="221" y="9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34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218">
                                    <a:moveTo>
                                      <a:pt x="0" y="0"/>
                                    </a:moveTo>
                                    <a:lnTo>
                                      <a:pt x="0" y="1218"/>
                                    </a:lnTo>
                                    <a:lnTo>
                                      <a:pt x="221" y="997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2437">
                                    <a:moveTo>
                                      <a:pt x="0" y="1218"/>
                                    </a:moveTo>
                                    <a:lnTo>
                                      <a:pt x="997" y="997"/>
                                    </a:lnTo>
                                    <a:lnTo>
                                      <a:pt x="1219" y="0"/>
                                    </a:lnTo>
                                    <a:lnTo>
                                      <a:pt x="1440" y="997"/>
                                    </a:lnTo>
                                    <a:lnTo>
                                      <a:pt x="2438" y="1218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219" y="2437"/>
                                    </a:lnTo>
                                    <a:lnTo>
                                      <a:pt x="997" y="1440"/>
                                    </a:lnTo>
                                    <a:lnTo>
                                      <a:pt x="0" y="12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0"/>
                              <a:ext cx="12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5">
                                  <a:moveTo>
                                    <a:pt x="48" y="41"/>
                                  </a:moveTo>
                                  <a:lnTo>
                                    <a:pt x="48" y="168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44" y="265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4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擊  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440.6pt;width:96pt;height:72pt" coordorigin="7680,8812" coordsize="1920,1440">
                <v:rect id="shape_0" stroked="t" o:allowincell="f" style="position:absolute;left:7737;top:88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8337;top:8992;width:599;height:1080">
                  <v:group id="shape_0" style="position:absolute;left:8337;top:9352;width:599;height:720">
                    <v:shape id="shape_0" coordsize="1108,1108" path="m0,0l305,568l0,1108l561,824l1108,1108l838,547l1108,0l554,229l0,0xe" fillcolor="#969696" stroked="f" o:allowincell="f" style="position:absolute;left:8500;top:9548;width:271;height:326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1108,1108" path="m0,0l305,568l0,1108l561,824l1108,1108l838,547l1108,0l554,229l0,0e" stroked="t" o:allowincell="f" style="position:absolute;left:8500;top:9548;width:271;height:32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coordsize="2438,2437" path="m0,1218l997,997l1219,0l1440,997l2438,1218l1440,1440l1219,2437l997,1440l0,1218xe" fillcolor="white" stroked="t" o:allowincell="f" style="position:absolute;left:8337;top:9352;width:598;height:719;mso-wrap-style:none;v-text-anchor:middle">
                      <v:fill o:detectmouseclick="t" type="solid" color2="black"/>
                      <v:stroke color="black" weight="11520" joinstyle="round" endcap="flat"/>
                      <w10:wrap type="none"/>
                    </v:shape>
                    <v:shape id="shape_0" coordsize="1219,221" path="m0,221l1219,221l997,0l0,221xe" fillcolor="#969696" stroked="f" o:allowincell="f" style="position:absolute;left:8337;top:9646;width:298;height:64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1219,221" path="m0,221l1219,221l997,0l0,221e" stroked="t" o:allowincell="f" style="position:absolute;left:8337;top:9646;width:298;height:64;mso-wrap-style:none;v-text-anchor:middle">
                      <v:fill o:detectmouseclick="t" on="false"/>
                      <v:stroke color="#969696" weight="11520" joinstyle="round" endcap="flat"/>
                      <w10:wrap type="none"/>
                    </v:shape>
                    <v:shape id="shape_0" coordsize="1219,222" path="m1219,0l0,0l221,222l1219,0xe" fillcolor="#969696" stroked="f" o:allowincell="f" style="position:absolute;left:8636;top:9712;width:298;height:64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1219,222" path="m1219,0l0,0l221,222l1219,0e" stroked="t" o:allowincell="f" style="position:absolute;left:8636;top:9712;width:298;height:64;mso-wrap-style:none;v-text-anchor:middle">
                      <v:fill o:detectmouseclick="t" on="false"/>
                      <v:stroke color="#969696" weight="11520" joinstyle="round" endcap="flat"/>
                      <w10:wrap type="none"/>
                    </v:shape>
                    <v:shape id="shape_0" coordsize="222,1219" path="m222,1219l222,0l0,222l222,1219xe" fillcolor="#969696" stroked="f" o:allowincell="f" style="position:absolute;left:8582;top:9712;width:53;height:35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222,1219" path="m222,1219l222,0l0,222e" stroked="t" o:allowincell="f" style="position:absolute;left:8582;top:9712;width:53;height:359;mso-wrap-style:none;v-text-anchor:middle">
                      <v:fill o:detectmouseclick="t" on="false"/>
                      <v:stroke color="#969696" weight="11520" joinstyle="round" endcap="flat"/>
                      <w10:wrap type="none"/>
                    </v:shape>
                    <v:shape id="shape_0" coordsize="221,1218" path="m0,0l0,1218l221,997l0,0xe" fillcolor="#969696" stroked="f" o:allowincell="f" style="position:absolute;left:8636;top:9352;width:53;height:35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221,1218" path="m0,0l0,1218l221,997e" stroked="t" o:allowincell="f" style="position:absolute;left:8636;top:9352;width:53;height:359;mso-wrap-style:none;v-text-anchor:middle">
                      <v:fill o:detectmouseclick="t" on="false"/>
                      <v:stroke color="#969696" weight="11520" joinstyle="round" endcap="flat"/>
                      <w10:wrap type="none"/>
                    </v:shape>
                    <v:shape id="shape_0" coordsize="2438,2437" path="m0,1218l997,997l1219,0l1440,997l2438,1218l1440,1440l1219,2437l997,1440l0,1218xe" stroked="t" o:allowincell="f" style="position:absolute;left:8337;top:9352;width:598;height:719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</v:group>
                  <v:shape id="shape_0" coordsize="272,265" path="m48,41l48,168l48,205l48,230l50,240l53,247l57,249l69,249l80,249l80,263l46,260l0,263l0,249l11,249l20,249l25,247l27,242l30,233l32,210l32,180l32,87l32,37l30,27l27,20l25,18l23,16l16,14l9,14l0,14l0,0l32,2l57,0l92,44l122,87l180,164l224,221l224,104l224,71l224,46l221,20l221,18l217,16l210,14l203,14l191,14l191,0l233,2l272,0l272,14l261,14l254,14l247,16l244,18l242,23l240,48l240,104l240,187l240,224l244,265l224,263l217,263l212,258l210,256l170,205l48,41xe" fillcolor="black" stroked="f" o:allowincell="f" style="position:absolute;left:8536;top:8992;width:198;height:2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80;top:9172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擊  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5595620</wp:posOffset>
                </wp:positionV>
                <wp:extent cx="1143000" cy="91440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63360"/>
                            <a:ext cx="9907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40.6pt;width:90pt;height:72pt" coordorigin="5160,8812" coordsize="1800,1440">
                <v:rect id="shape_0" stroked="t" o:allowincell="f" style="position:absolute;left:5160;top:88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280;top:8912;width:1559;height:1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3674110</wp:posOffset>
                </wp:positionV>
                <wp:extent cx="1143000" cy="930910"/>
                <wp:effectExtent l="28575" t="28575" r="2857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0960"/>
                          <a:chOff x="0" y="0"/>
                          <a:chExt cx="1143000" cy="930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8840" y="45720"/>
                            <a:ext cx="1033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89.3pt;width:90pt;height:73.3pt" coordorigin="120,5786" coordsize="1800,1466">
                <v:shape id="shape_0" stroked="f" o:allowincell="f" style="position:absolute;left:244;top:5858;width:1626;height:13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120;top:578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0</wp:posOffset>
                </wp:positionH>
                <wp:positionV relativeFrom="paragraph">
                  <wp:posOffset>3674110</wp:posOffset>
                </wp:positionV>
                <wp:extent cx="1143000" cy="914400"/>
                <wp:effectExtent l="28575" t="28575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2280" y="82080"/>
                            <a:ext cx="8380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89.3pt;width:90pt;height:72pt" coordorigin="2640,5786" coordsize="1800,1440">
                <v:rect id="shape_0" stroked="t" o:allowincell="f" style="position:absolute;left:2640;top:578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880;top:5915;width:1319;height:11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3674110</wp:posOffset>
                </wp:positionV>
                <wp:extent cx="1143000" cy="914400"/>
                <wp:effectExtent l="28575" t="28575" r="2857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245880"/>
                            <a:ext cx="609480" cy="55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4572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494280" y="557640"/>
                              <a:ext cx="7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74">
                                  <a:moveTo>
                                    <a:pt x="128" y="455"/>
                                  </a:moveTo>
                                  <a:lnTo>
                                    <a:pt x="128" y="455"/>
                                  </a:lnTo>
                                  <a:lnTo>
                                    <a:pt x="124" y="453"/>
                                  </a:lnTo>
                                  <a:lnTo>
                                    <a:pt x="122" y="448"/>
                                  </a:lnTo>
                                  <a:lnTo>
                                    <a:pt x="119" y="442"/>
                                  </a:lnTo>
                                  <a:lnTo>
                                    <a:pt x="117" y="435"/>
                                  </a:lnTo>
                                  <a:lnTo>
                                    <a:pt x="117" y="431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24" y="418"/>
                                  </a:lnTo>
                                  <a:lnTo>
                                    <a:pt x="132" y="410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47" y="403"/>
                                  </a:lnTo>
                                  <a:lnTo>
                                    <a:pt x="153" y="403"/>
                                  </a:lnTo>
                                  <a:lnTo>
                                    <a:pt x="160" y="406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81" y="440"/>
                                  </a:lnTo>
                                  <a:lnTo>
                                    <a:pt x="186" y="463"/>
                                  </a:lnTo>
                                  <a:lnTo>
                                    <a:pt x="186" y="484"/>
                                  </a:lnTo>
                                  <a:lnTo>
                                    <a:pt x="183" y="500"/>
                                  </a:lnTo>
                                  <a:lnTo>
                                    <a:pt x="171" y="516"/>
                                  </a:lnTo>
                                  <a:lnTo>
                                    <a:pt x="160" y="525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32" y="532"/>
                                  </a:lnTo>
                                  <a:lnTo>
                                    <a:pt x="117" y="531"/>
                                  </a:lnTo>
                                  <a:lnTo>
                                    <a:pt x="107" y="529"/>
                                  </a:lnTo>
                                  <a:lnTo>
                                    <a:pt x="98" y="525"/>
                                  </a:lnTo>
                                  <a:lnTo>
                                    <a:pt x="89" y="521"/>
                                  </a:lnTo>
                                  <a:lnTo>
                                    <a:pt x="81" y="516"/>
                                  </a:lnTo>
                                  <a:lnTo>
                                    <a:pt x="72" y="510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55" y="484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74" y="389"/>
                                  </a:lnTo>
                                  <a:lnTo>
                                    <a:pt x="98" y="354"/>
                                  </a:lnTo>
                                  <a:lnTo>
                                    <a:pt x="106" y="344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37" y="316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86" y="271"/>
                                  </a:lnTo>
                                  <a:lnTo>
                                    <a:pt x="203" y="250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9" y="171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51" y="222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1" y="139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49" y="192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94" y="188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00" y="295"/>
                                  </a:lnTo>
                                  <a:lnTo>
                                    <a:pt x="87" y="307"/>
                                  </a:lnTo>
                                  <a:lnTo>
                                    <a:pt x="75" y="318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51" y="348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1" y="414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15" y="478"/>
                                  </a:lnTo>
                                  <a:lnTo>
                                    <a:pt x="19" y="497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30" y="523"/>
                                  </a:lnTo>
                                  <a:lnTo>
                                    <a:pt x="40" y="534"/>
                                  </a:lnTo>
                                  <a:lnTo>
                                    <a:pt x="49" y="544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77" y="561"/>
                                  </a:lnTo>
                                  <a:lnTo>
                                    <a:pt x="94" y="566"/>
                                  </a:lnTo>
                                  <a:lnTo>
                                    <a:pt x="117" y="572"/>
                                  </a:lnTo>
                                  <a:lnTo>
                                    <a:pt x="130" y="574"/>
                                  </a:lnTo>
                                  <a:lnTo>
                                    <a:pt x="141" y="574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62" y="568"/>
                                  </a:lnTo>
                                  <a:lnTo>
                                    <a:pt x="173" y="564"/>
                                  </a:lnTo>
                                  <a:lnTo>
                                    <a:pt x="183" y="559"/>
                                  </a:lnTo>
                                  <a:lnTo>
                                    <a:pt x="190" y="551"/>
                                  </a:lnTo>
                                  <a:lnTo>
                                    <a:pt x="200" y="542"/>
                                  </a:lnTo>
                                  <a:lnTo>
                                    <a:pt x="216" y="519"/>
                                  </a:lnTo>
                                  <a:lnTo>
                                    <a:pt x="224" y="493"/>
                                  </a:lnTo>
                                  <a:lnTo>
                                    <a:pt x="226" y="463"/>
                                  </a:lnTo>
                                  <a:lnTo>
                                    <a:pt x="220" y="429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185" y="376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60" y="367"/>
                                  </a:lnTo>
                                  <a:lnTo>
                                    <a:pt x="153" y="367"/>
                                  </a:lnTo>
                                  <a:lnTo>
                                    <a:pt x="143" y="367"/>
                                  </a:lnTo>
                                  <a:lnTo>
                                    <a:pt x="134" y="369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113" y="376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96" y="389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4" y="431"/>
                                  </a:lnTo>
                                  <a:lnTo>
                                    <a:pt x="74" y="446"/>
                                  </a:lnTo>
                                  <a:lnTo>
                                    <a:pt x="75" y="459"/>
                                  </a:lnTo>
                                  <a:lnTo>
                                    <a:pt x="81" y="470"/>
                                  </a:lnTo>
                                  <a:lnTo>
                                    <a:pt x="90" y="482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13" y="499"/>
                                  </a:lnTo>
                                  <a:lnTo>
                                    <a:pt x="130" y="499"/>
                                  </a:lnTo>
                                  <a:lnTo>
                                    <a:pt x="145" y="487"/>
                                  </a:lnTo>
                                  <a:lnTo>
                                    <a:pt x="154" y="472"/>
                                  </a:lnTo>
                                  <a:lnTo>
                                    <a:pt x="158" y="453"/>
                                  </a:lnTo>
                                  <a:lnTo>
                                    <a:pt x="151" y="455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28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0120"/>
                              <a:ext cx="5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33">
                                  <a:moveTo>
                                    <a:pt x="166" y="288"/>
                                  </a:moveTo>
                                  <a:lnTo>
                                    <a:pt x="166" y="288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45" y="290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132" y="190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89" y="275"/>
                                  </a:lnTo>
                                  <a:lnTo>
                                    <a:pt x="96" y="301"/>
                                  </a:lnTo>
                                  <a:lnTo>
                                    <a:pt x="104" y="312"/>
                                  </a:lnTo>
                                  <a:lnTo>
                                    <a:pt x="111" y="320"/>
                                  </a:lnTo>
                                  <a:lnTo>
                                    <a:pt x="121" y="327"/>
                                  </a:lnTo>
                                  <a:lnTo>
                                    <a:pt x="130" y="331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53" y="333"/>
                                  </a:lnTo>
                                  <a:lnTo>
                                    <a:pt x="164" y="331"/>
                                  </a:lnTo>
                                  <a:lnTo>
                                    <a:pt x="177" y="325"/>
                                  </a:lnTo>
                                  <a:lnTo>
                                    <a:pt x="177" y="325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89" y="31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89" y="299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77" y="269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72" y="269"/>
                                  </a:lnTo>
                                  <a:lnTo>
                                    <a:pt x="172" y="277"/>
                                  </a:lnTo>
                                  <a:lnTo>
                                    <a:pt x="172" y="282"/>
                                  </a:lnTo>
                                  <a:lnTo>
                                    <a:pt x="166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246240"/>
                              <a:ext cx="109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87">
                                  <a:moveTo>
                                    <a:pt x="49" y="59"/>
                                  </a:moveTo>
                                  <a:lnTo>
                                    <a:pt x="56" y="4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54" y="266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13" y="288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132" y="26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61" y="279"/>
                                  </a:lnTo>
                                  <a:lnTo>
                                    <a:pt x="265" y="377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65" y="506"/>
                                  </a:lnTo>
                                  <a:lnTo>
                                    <a:pt x="271" y="521"/>
                                  </a:lnTo>
                                  <a:lnTo>
                                    <a:pt x="276" y="531"/>
                                  </a:lnTo>
                                  <a:lnTo>
                                    <a:pt x="284" y="535"/>
                                  </a:lnTo>
                                  <a:lnTo>
                                    <a:pt x="291" y="538"/>
                                  </a:lnTo>
                                  <a:lnTo>
                                    <a:pt x="297" y="540"/>
                                  </a:lnTo>
                                  <a:lnTo>
                                    <a:pt x="305" y="540"/>
                                  </a:lnTo>
                                  <a:lnTo>
                                    <a:pt x="314" y="533"/>
                                  </a:lnTo>
                                  <a:lnTo>
                                    <a:pt x="320" y="525"/>
                                  </a:lnTo>
                                  <a:lnTo>
                                    <a:pt x="323" y="518"/>
                                  </a:lnTo>
                                  <a:lnTo>
                                    <a:pt x="327" y="508"/>
                                  </a:lnTo>
                                  <a:lnTo>
                                    <a:pt x="329" y="499"/>
                                  </a:lnTo>
                                  <a:lnTo>
                                    <a:pt x="323" y="488"/>
                                  </a:lnTo>
                                  <a:lnTo>
                                    <a:pt x="310" y="488"/>
                                  </a:lnTo>
                                  <a:lnTo>
                                    <a:pt x="297" y="495"/>
                                  </a:lnTo>
                                  <a:lnTo>
                                    <a:pt x="291" y="510"/>
                                  </a:lnTo>
                                  <a:lnTo>
                                    <a:pt x="286" y="504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80" y="480"/>
                                  </a:lnTo>
                                  <a:lnTo>
                                    <a:pt x="282" y="471"/>
                                  </a:lnTo>
                                  <a:lnTo>
                                    <a:pt x="291" y="456"/>
                                  </a:lnTo>
                                  <a:lnTo>
                                    <a:pt x="303" y="444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27" y="437"/>
                                  </a:lnTo>
                                  <a:lnTo>
                                    <a:pt x="335" y="439"/>
                                  </a:lnTo>
                                  <a:lnTo>
                                    <a:pt x="344" y="442"/>
                                  </a:lnTo>
                                  <a:lnTo>
                                    <a:pt x="354" y="452"/>
                                  </a:lnTo>
                                  <a:lnTo>
                                    <a:pt x="361" y="465"/>
                                  </a:lnTo>
                                  <a:lnTo>
                                    <a:pt x="367" y="488"/>
                                  </a:lnTo>
                                  <a:lnTo>
                                    <a:pt x="367" y="514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48" y="559"/>
                                  </a:lnTo>
                                  <a:lnTo>
                                    <a:pt x="338" y="568"/>
                                  </a:lnTo>
                                  <a:lnTo>
                                    <a:pt x="329" y="574"/>
                                  </a:lnTo>
                                  <a:lnTo>
                                    <a:pt x="320" y="580"/>
                                  </a:lnTo>
                                  <a:lnTo>
                                    <a:pt x="308" y="585"/>
                                  </a:lnTo>
                                  <a:lnTo>
                                    <a:pt x="299" y="587"/>
                                  </a:lnTo>
                                  <a:lnTo>
                                    <a:pt x="288" y="587"/>
                                  </a:lnTo>
                                  <a:lnTo>
                                    <a:pt x="276" y="587"/>
                                  </a:lnTo>
                                  <a:lnTo>
                                    <a:pt x="267" y="583"/>
                                  </a:lnTo>
                                  <a:lnTo>
                                    <a:pt x="252" y="574"/>
                                  </a:lnTo>
                                  <a:lnTo>
                                    <a:pt x="237" y="555"/>
                                  </a:lnTo>
                                  <a:lnTo>
                                    <a:pt x="227" y="523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27" y="409"/>
                                  </a:lnTo>
                                  <a:lnTo>
                                    <a:pt x="226" y="315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45" y="196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67" y="200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26" y="324"/>
                                  </a:lnTo>
                                  <a:lnTo>
                                    <a:pt x="113" y="330"/>
                                  </a:lnTo>
                                  <a:lnTo>
                                    <a:pt x="100" y="331"/>
                                  </a:lnTo>
                                  <a:lnTo>
                                    <a:pt x="83" y="330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45" y="313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62720"/>
                              <a:ext cx="157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57">
                                  <a:moveTo>
                                    <a:pt x="478" y="516"/>
                                  </a:moveTo>
                                  <a:lnTo>
                                    <a:pt x="469" y="525"/>
                                  </a:lnTo>
                                  <a:lnTo>
                                    <a:pt x="457" y="534"/>
                                  </a:lnTo>
                                  <a:lnTo>
                                    <a:pt x="448" y="542"/>
                                  </a:lnTo>
                                  <a:lnTo>
                                    <a:pt x="437" y="548"/>
                                  </a:lnTo>
                                  <a:lnTo>
                                    <a:pt x="427" y="551"/>
                                  </a:lnTo>
                                  <a:lnTo>
                                    <a:pt x="418" y="555"/>
                                  </a:lnTo>
                                  <a:lnTo>
                                    <a:pt x="408" y="557"/>
                                  </a:lnTo>
                                  <a:lnTo>
                                    <a:pt x="397" y="557"/>
                                  </a:lnTo>
                                  <a:lnTo>
                                    <a:pt x="388" y="557"/>
                                  </a:lnTo>
                                  <a:lnTo>
                                    <a:pt x="378" y="555"/>
                                  </a:lnTo>
                                  <a:lnTo>
                                    <a:pt x="367" y="553"/>
                                  </a:lnTo>
                                  <a:lnTo>
                                    <a:pt x="358" y="550"/>
                                  </a:lnTo>
                                  <a:lnTo>
                                    <a:pt x="337" y="536"/>
                                  </a:lnTo>
                                  <a:lnTo>
                                    <a:pt x="322" y="521"/>
                                  </a:lnTo>
                                  <a:lnTo>
                                    <a:pt x="311" y="501"/>
                                  </a:lnTo>
                                  <a:lnTo>
                                    <a:pt x="305" y="476"/>
                                  </a:lnTo>
                                  <a:lnTo>
                                    <a:pt x="305" y="457"/>
                                  </a:lnTo>
                                  <a:lnTo>
                                    <a:pt x="307" y="439"/>
                                  </a:lnTo>
                                  <a:lnTo>
                                    <a:pt x="312" y="418"/>
                                  </a:lnTo>
                                  <a:lnTo>
                                    <a:pt x="318" y="399"/>
                                  </a:lnTo>
                                  <a:lnTo>
                                    <a:pt x="327" y="382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50" y="352"/>
                                  </a:lnTo>
                                  <a:lnTo>
                                    <a:pt x="363" y="341"/>
                                  </a:lnTo>
                                  <a:lnTo>
                                    <a:pt x="374" y="333"/>
                                  </a:lnTo>
                                  <a:lnTo>
                                    <a:pt x="386" y="328"/>
                                  </a:lnTo>
                                  <a:lnTo>
                                    <a:pt x="395" y="324"/>
                                  </a:lnTo>
                                  <a:lnTo>
                                    <a:pt x="406" y="322"/>
                                  </a:lnTo>
                                  <a:lnTo>
                                    <a:pt x="416" y="322"/>
                                  </a:lnTo>
                                  <a:lnTo>
                                    <a:pt x="425" y="322"/>
                                  </a:lnTo>
                                  <a:lnTo>
                                    <a:pt x="435" y="326"/>
                                  </a:lnTo>
                                  <a:lnTo>
                                    <a:pt x="442" y="329"/>
                                  </a:lnTo>
                                  <a:lnTo>
                                    <a:pt x="453" y="337"/>
                                  </a:lnTo>
                                  <a:lnTo>
                                    <a:pt x="461" y="352"/>
                                  </a:lnTo>
                                  <a:lnTo>
                                    <a:pt x="467" y="376"/>
                                  </a:lnTo>
                                  <a:lnTo>
                                    <a:pt x="463" y="408"/>
                                  </a:lnTo>
                                  <a:lnTo>
                                    <a:pt x="457" y="427"/>
                                  </a:lnTo>
                                  <a:lnTo>
                                    <a:pt x="450" y="442"/>
                                  </a:lnTo>
                                  <a:lnTo>
                                    <a:pt x="442" y="455"/>
                                  </a:lnTo>
                                  <a:lnTo>
                                    <a:pt x="435" y="465"/>
                                  </a:lnTo>
                                  <a:lnTo>
                                    <a:pt x="425" y="472"/>
                                  </a:lnTo>
                                  <a:lnTo>
                                    <a:pt x="418" y="476"/>
                                  </a:lnTo>
                                  <a:lnTo>
                                    <a:pt x="408" y="480"/>
                                  </a:lnTo>
                                  <a:lnTo>
                                    <a:pt x="401" y="480"/>
                                  </a:lnTo>
                                  <a:lnTo>
                                    <a:pt x="388" y="476"/>
                                  </a:lnTo>
                                  <a:lnTo>
                                    <a:pt x="376" y="469"/>
                                  </a:lnTo>
                                  <a:lnTo>
                                    <a:pt x="369" y="457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67" y="433"/>
                                  </a:lnTo>
                                  <a:lnTo>
                                    <a:pt x="373" y="425"/>
                                  </a:lnTo>
                                  <a:lnTo>
                                    <a:pt x="380" y="420"/>
                                  </a:lnTo>
                                  <a:lnTo>
                                    <a:pt x="388" y="418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88" y="435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405" y="437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8" y="435"/>
                                  </a:lnTo>
                                  <a:lnTo>
                                    <a:pt x="414" y="427"/>
                                  </a:lnTo>
                                  <a:lnTo>
                                    <a:pt x="418" y="416"/>
                                  </a:lnTo>
                                  <a:lnTo>
                                    <a:pt x="423" y="399"/>
                                  </a:lnTo>
                                  <a:lnTo>
                                    <a:pt x="425" y="386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23" y="365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18" y="361"/>
                                  </a:lnTo>
                                  <a:lnTo>
                                    <a:pt x="410" y="361"/>
                                  </a:lnTo>
                                  <a:lnTo>
                                    <a:pt x="399" y="365"/>
                                  </a:lnTo>
                                  <a:lnTo>
                                    <a:pt x="386" y="373"/>
                                  </a:lnTo>
                                  <a:lnTo>
                                    <a:pt x="369" y="390"/>
                                  </a:lnTo>
                                  <a:lnTo>
                                    <a:pt x="356" y="414"/>
                                  </a:lnTo>
                                  <a:lnTo>
                                    <a:pt x="346" y="444"/>
                                  </a:lnTo>
                                  <a:lnTo>
                                    <a:pt x="344" y="472"/>
                                  </a:lnTo>
                                  <a:lnTo>
                                    <a:pt x="348" y="487"/>
                                  </a:lnTo>
                                  <a:lnTo>
                                    <a:pt x="354" y="499"/>
                                  </a:lnTo>
                                  <a:lnTo>
                                    <a:pt x="361" y="506"/>
                                  </a:lnTo>
                                  <a:lnTo>
                                    <a:pt x="373" y="514"/>
                                  </a:lnTo>
                                  <a:lnTo>
                                    <a:pt x="384" y="518"/>
                                  </a:lnTo>
                                  <a:lnTo>
                                    <a:pt x="397" y="518"/>
                                  </a:lnTo>
                                  <a:lnTo>
                                    <a:pt x="408" y="516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431" y="506"/>
                                  </a:lnTo>
                                  <a:lnTo>
                                    <a:pt x="440" y="497"/>
                                  </a:lnTo>
                                  <a:lnTo>
                                    <a:pt x="450" y="487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67" y="463"/>
                                  </a:lnTo>
                                  <a:lnTo>
                                    <a:pt x="474" y="448"/>
                                  </a:lnTo>
                                  <a:lnTo>
                                    <a:pt x="480" y="433"/>
                                  </a:lnTo>
                                  <a:lnTo>
                                    <a:pt x="485" y="416"/>
                                  </a:lnTo>
                                  <a:lnTo>
                                    <a:pt x="489" y="392"/>
                                  </a:lnTo>
                                  <a:lnTo>
                                    <a:pt x="489" y="365"/>
                                  </a:lnTo>
                                  <a:lnTo>
                                    <a:pt x="487" y="339"/>
                                  </a:lnTo>
                                  <a:lnTo>
                                    <a:pt x="484" y="314"/>
                                  </a:lnTo>
                                  <a:lnTo>
                                    <a:pt x="476" y="290"/>
                                  </a:lnTo>
                                  <a:lnTo>
                                    <a:pt x="467" y="271"/>
                                  </a:lnTo>
                                  <a:lnTo>
                                    <a:pt x="455" y="256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3" y="245"/>
                                  </a:lnTo>
                                  <a:lnTo>
                                    <a:pt x="423" y="245"/>
                                  </a:lnTo>
                                  <a:lnTo>
                                    <a:pt x="412" y="250"/>
                                  </a:lnTo>
                                  <a:lnTo>
                                    <a:pt x="403" y="260"/>
                                  </a:lnTo>
                                  <a:lnTo>
                                    <a:pt x="390" y="271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63" y="301"/>
                                  </a:lnTo>
                                  <a:lnTo>
                                    <a:pt x="346" y="318"/>
                                  </a:lnTo>
                                  <a:lnTo>
                                    <a:pt x="341" y="324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31" y="339"/>
                                  </a:lnTo>
                                  <a:lnTo>
                                    <a:pt x="326" y="348"/>
                                  </a:lnTo>
                                  <a:lnTo>
                                    <a:pt x="314" y="365"/>
                                  </a:lnTo>
                                  <a:lnTo>
                                    <a:pt x="301" y="384"/>
                                  </a:lnTo>
                                  <a:lnTo>
                                    <a:pt x="284" y="405"/>
                                  </a:lnTo>
                                  <a:lnTo>
                                    <a:pt x="265" y="423"/>
                                  </a:lnTo>
                                  <a:lnTo>
                                    <a:pt x="241" y="444"/>
                                  </a:lnTo>
                                  <a:lnTo>
                                    <a:pt x="215" y="463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49" y="495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15" y="502"/>
                                  </a:lnTo>
                                  <a:lnTo>
                                    <a:pt x="100" y="501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77" y="495"/>
                                  </a:lnTo>
                                  <a:lnTo>
                                    <a:pt x="66" y="489"/>
                                  </a:lnTo>
                                  <a:lnTo>
                                    <a:pt x="59" y="484"/>
                                  </a:lnTo>
                                  <a:lnTo>
                                    <a:pt x="51" y="476"/>
                                  </a:lnTo>
                                  <a:lnTo>
                                    <a:pt x="32" y="452"/>
                                  </a:lnTo>
                                  <a:lnTo>
                                    <a:pt x="19" y="422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31" y="111"/>
                                  </a:lnTo>
                                  <a:lnTo>
                                    <a:pt x="333" y="175"/>
                                  </a:lnTo>
                                  <a:lnTo>
                                    <a:pt x="320" y="241"/>
                                  </a:lnTo>
                                  <a:lnTo>
                                    <a:pt x="295" y="294"/>
                                  </a:lnTo>
                                  <a:lnTo>
                                    <a:pt x="282" y="313"/>
                                  </a:lnTo>
                                  <a:lnTo>
                                    <a:pt x="265" y="333"/>
                                  </a:lnTo>
                                  <a:lnTo>
                                    <a:pt x="245" y="354"/>
                                  </a:lnTo>
                                  <a:lnTo>
                                    <a:pt x="224" y="373"/>
                                  </a:lnTo>
                                  <a:lnTo>
                                    <a:pt x="201" y="390"/>
                                  </a:lnTo>
                                  <a:lnTo>
                                    <a:pt x="179" y="403"/>
                                  </a:lnTo>
                                  <a:lnTo>
                                    <a:pt x="154" y="408"/>
                                  </a:lnTo>
                                  <a:lnTo>
                                    <a:pt x="132" y="408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111" y="399"/>
                                  </a:lnTo>
                                  <a:lnTo>
                                    <a:pt x="102" y="392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87" y="371"/>
                                  </a:lnTo>
                                  <a:lnTo>
                                    <a:pt x="81" y="358"/>
                                  </a:lnTo>
                                  <a:lnTo>
                                    <a:pt x="75" y="343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89" y="185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33" y="121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54" y="14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30" y="284"/>
                                  </a:lnTo>
                                  <a:lnTo>
                                    <a:pt x="228" y="288"/>
                                  </a:lnTo>
                                  <a:lnTo>
                                    <a:pt x="226" y="290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215" y="299"/>
                                  </a:lnTo>
                                  <a:lnTo>
                                    <a:pt x="205" y="305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69" y="307"/>
                                  </a:lnTo>
                                  <a:lnTo>
                                    <a:pt x="164" y="305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1" y="256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56" y="222"/>
                                  </a:lnTo>
                                  <a:lnTo>
                                    <a:pt x="168" y="205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220" y="196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24" y="181"/>
                                  </a:lnTo>
                                  <a:lnTo>
                                    <a:pt x="222" y="171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09" y="151"/>
                                  </a:lnTo>
                                  <a:lnTo>
                                    <a:pt x="201" y="151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6" y="273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113" y="335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1" y="369"/>
                                  </a:lnTo>
                                  <a:lnTo>
                                    <a:pt x="153" y="369"/>
                                  </a:lnTo>
                                  <a:lnTo>
                                    <a:pt x="166" y="365"/>
                                  </a:lnTo>
                                  <a:lnTo>
                                    <a:pt x="181" y="356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30" y="313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2" y="271"/>
                                  </a:lnTo>
                                  <a:lnTo>
                                    <a:pt x="282" y="228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94" y="119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267" y="57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53" y="405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83" y="454"/>
                                  </a:lnTo>
                                  <a:lnTo>
                                    <a:pt x="89" y="457"/>
                                  </a:lnTo>
                                  <a:lnTo>
                                    <a:pt x="96" y="459"/>
                                  </a:lnTo>
                                  <a:lnTo>
                                    <a:pt x="104" y="461"/>
                                  </a:lnTo>
                                  <a:lnTo>
                                    <a:pt x="111" y="463"/>
                                  </a:lnTo>
                                  <a:lnTo>
                                    <a:pt x="119" y="461"/>
                                  </a:lnTo>
                                  <a:lnTo>
                                    <a:pt x="126" y="461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66" y="444"/>
                                  </a:lnTo>
                                  <a:lnTo>
                                    <a:pt x="194" y="429"/>
                                  </a:lnTo>
                                  <a:lnTo>
                                    <a:pt x="216" y="414"/>
                                  </a:lnTo>
                                  <a:lnTo>
                                    <a:pt x="237" y="397"/>
                                  </a:lnTo>
                                  <a:lnTo>
                                    <a:pt x="254" y="378"/>
                                  </a:lnTo>
                                  <a:lnTo>
                                    <a:pt x="269" y="361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92" y="328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03" y="309"/>
                                  </a:lnTo>
                                  <a:lnTo>
                                    <a:pt x="309" y="301"/>
                                  </a:lnTo>
                                  <a:lnTo>
                                    <a:pt x="314" y="294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61" y="241"/>
                                  </a:lnTo>
                                  <a:lnTo>
                                    <a:pt x="382" y="224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33" y="205"/>
                                  </a:lnTo>
                                  <a:lnTo>
                                    <a:pt x="446" y="207"/>
                                  </a:lnTo>
                                  <a:lnTo>
                                    <a:pt x="459" y="211"/>
                                  </a:lnTo>
                                  <a:lnTo>
                                    <a:pt x="474" y="220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497" y="247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514" y="281"/>
                                  </a:lnTo>
                                  <a:lnTo>
                                    <a:pt x="519" y="301"/>
                                  </a:lnTo>
                                  <a:lnTo>
                                    <a:pt x="523" y="320"/>
                                  </a:lnTo>
                                  <a:lnTo>
                                    <a:pt x="527" y="341"/>
                                  </a:lnTo>
                                  <a:lnTo>
                                    <a:pt x="478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9240"/>
                              <a:ext cx="2221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796">
                                  <a:moveTo>
                                    <a:pt x="85" y="779"/>
                                  </a:moveTo>
                                  <a:lnTo>
                                    <a:pt x="94" y="785"/>
                                  </a:lnTo>
                                  <a:lnTo>
                                    <a:pt x="105" y="788"/>
                                  </a:lnTo>
                                  <a:lnTo>
                                    <a:pt x="117" y="792"/>
                                  </a:lnTo>
                                  <a:lnTo>
                                    <a:pt x="128" y="794"/>
                                  </a:lnTo>
                                  <a:lnTo>
                                    <a:pt x="147" y="796"/>
                                  </a:lnTo>
                                  <a:lnTo>
                                    <a:pt x="165" y="794"/>
                                  </a:lnTo>
                                  <a:lnTo>
                                    <a:pt x="184" y="790"/>
                                  </a:lnTo>
                                  <a:lnTo>
                                    <a:pt x="203" y="785"/>
                                  </a:lnTo>
                                  <a:lnTo>
                                    <a:pt x="222" y="777"/>
                                  </a:lnTo>
                                  <a:lnTo>
                                    <a:pt x="239" y="768"/>
                                  </a:lnTo>
                                  <a:lnTo>
                                    <a:pt x="258" y="754"/>
                                  </a:lnTo>
                                  <a:lnTo>
                                    <a:pt x="275" y="741"/>
                                  </a:lnTo>
                                  <a:lnTo>
                                    <a:pt x="291" y="724"/>
                                  </a:lnTo>
                                  <a:lnTo>
                                    <a:pt x="305" y="706"/>
                                  </a:lnTo>
                                  <a:lnTo>
                                    <a:pt x="316" y="689"/>
                                  </a:lnTo>
                                  <a:lnTo>
                                    <a:pt x="323" y="670"/>
                                  </a:lnTo>
                                  <a:lnTo>
                                    <a:pt x="327" y="651"/>
                                  </a:lnTo>
                                  <a:lnTo>
                                    <a:pt x="329" y="632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14" y="581"/>
                                  </a:lnTo>
                                  <a:lnTo>
                                    <a:pt x="305" y="568"/>
                                  </a:lnTo>
                                  <a:lnTo>
                                    <a:pt x="293" y="555"/>
                                  </a:lnTo>
                                  <a:lnTo>
                                    <a:pt x="280" y="546"/>
                                  </a:lnTo>
                                  <a:lnTo>
                                    <a:pt x="265" y="536"/>
                                  </a:lnTo>
                                  <a:lnTo>
                                    <a:pt x="250" y="531"/>
                                  </a:lnTo>
                                  <a:lnTo>
                                    <a:pt x="233" y="527"/>
                                  </a:lnTo>
                                  <a:lnTo>
                                    <a:pt x="216" y="525"/>
                                  </a:lnTo>
                                  <a:lnTo>
                                    <a:pt x="197" y="525"/>
                                  </a:lnTo>
                                  <a:lnTo>
                                    <a:pt x="180" y="529"/>
                                  </a:lnTo>
                                  <a:lnTo>
                                    <a:pt x="165" y="533"/>
                                  </a:lnTo>
                                  <a:lnTo>
                                    <a:pt x="150" y="538"/>
                                  </a:lnTo>
                                  <a:lnTo>
                                    <a:pt x="135" y="546"/>
                                  </a:lnTo>
                                  <a:lnTo>
                                    <a:pt x="124" y="555"/>
                                  </a:lnTo>
                                  <a:lnTo>
                                    <a:pt x="113" y="565"/>
                                  </a:lnTo>
                                  <a:lnTo>
                                    <a:pt x="105" y="576"/>
                                  </a:lnTo>
                                  <a:lnTo>
                                    <a:pt x="98" y="595"/>
                                  </a:lnTo>
                                  <a:lnTo>
                                    <a:pt x="94" y="615"/>
                                  </a:lnTo>
                                  <a:lnTo>
                                    <a:pt x="98" y="638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115" y="674"/>
                                  </a:lnTo>
                                  <a:lnTo>
                                    <a:pt x="124" y="685"/>
                                  </a:lnTo>
                                  <a:lnTo>
                                    <a:pt x="135" y="694"/>
                                  </a:lnTo>
                                  <a:lnTo>
                                    <a:pt x="149" y="700"/>
                                  </a:lnTo>
                                  <a:lnTo>
                                    <a:pt x="160" y="706"/>
                                  </a:lnTo>
                                  <a:lnTo>
                                    <a:pt x="171" y="707"/>
                                  </a:lnTo>
                                  <a:lnTo>
                                    <a:pt x="182" y="709"/>
                                  </a:lnTo>
                                  <a:lnTo>
                                    <a:pt x="192" y="707"/>
                                  </a:lnTo>
                                  <a:lnTo>
                                    <a:pt x="214" y="698"/>
                                  </a:lnTo>
                                  <a:lnTo>
                                    <a:pt x="231" y="685"/>
                                  </a:lnTo>
                                  <a:lnTo>
                                    <a:pt x="243" y="668"/>
                                  </a:lnTo>
                                  <a:lnTo>
                                    <a:pt x="246" y="649"/>
                                  </a:lnTo>
                                  <a:lnTo>
                                    <a:pt x="244" y="636"/>
                                  </a:lnTo>
                                  <a:lnTo>
                                    <a:pt x="241" y="623"/>
                                  </a:lnTo>
                                  <a:lnTo>
                                    <a:pt x="235" y="615"/>
                                  </a:lnTo>
                                  <a:lnTo>
                                    <a:pt x="226" y="608"/>
                                  </a:lnTo>
                                  <a:lnTo>
                                    <a:pt x="216" y="604"/>
                                  </a:lnTo>
                                  <a:lnTo>
                                    <a:pt x="205" y="604"/>
                                  </a:lnTo>
                                  <a:lnTo>
                                    <a:pt x="194" y="608"/>
                                  </a:lnTo>
                                  <a:lnTo>
                                    <a:pt x="182" y="613"/>
                                  </a:lnTo>
                                  <a:lnTo>
                                    <a:pt x="188" y="615"/>
                                  </a:lnTo>
                                  <a:lnTo>
                                    <a:pt x="194" y="621"/>
                                  </a:lnTo>
                                  <a:lnTo>
                                    <a:pt x="197" y="630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2" y="653"/>
                                  </a:lnTo>
                                  <a:lnTo>
                                    <a:pt x="186" y="657"/>
                                  </a:lnTo>
                                  <a:lnTo>
                                    <a:pt x="179" y="659"/>
                                  </a:lnTo>
                                  <a:lnTo>
                                    <a:pt x="169" y="660"/>
                                  </a:lnTo>
                                  <a:lnTo>
                                    <a:pt x="160" y="657"/>
                                  </a:lnTo>
                                  <a:lnTo>
                                    <a:pt x="150" y="651"/>
                                  </a:lnTo>
                                  <a:lnTo>
                                    <a:pt x="143" y="640"/>
                                  </a:lnTo>
                                  <a:lnTo>
                                    <a:pt x="137" y="627"/>
                                  </a:lnTo>
                                  <a:lnTo>
                                    <a:pt x="137" y="615"/>
                                  </a:lnTo>
                                  <a:lnTo>
                                    <a:pt x="139" y="604"/>
                                  </a:lnTo>
                                  <a:lnTo>
                                    <a:pt x="145" y="593"/>
                                  </a:lnTo>
                                  <a:lnTo>
                                    <a:pt x="150" y="585"/>
                                  </a:lnTo>
                                  <a:lnTo>
                                    <a:pt x="156" y="580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71" y="572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92" y="566"/>
                                  </a:lnTo>
                                  <a:lnTo>
                                    <a:pt x="203" y="565"/>
                                  </a:lnTo>
                                  <a:lnTo>
                                    <a:pt x="216" y="565"/>
                                  </a:lnTo>
                                  <a:lnTo>
                                    <a:pt x="228" y="565"/>
                                  </a:lnTo>
                                  <a:lnTo>
                                    <a:pt x="239" y="568"/>
                                  </a:lnTo>
                                  <a:lnTo>
                                    <a:pt x="248" y="572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67" y="583"/>
                                  </a:lnTo>
                                  <a:lnTo>
                                    <a:pt x="275" y="593"/>
                                  </a:lnTo>
                                  <a:lnTo>
                                    <a:pt x="280" y="602"/>
                                  </a:lnTo>
                                  <a:lnTo>
                                    <a:pt x="286" y="612"/>
                                  </a:lnTo>
                                  <a:lnTo>
                                    <a:pt x="290" y="636"/>
                                  </a:lnTo>
                                  <a:lnTo>
                                    <a:pt x="284" y="662"/>
                                  </a:lnTo>
                                  <a:lnTo>
                                    <a:pt x="271" y="687"/>
                                  </a:lnTo>
                                  <a:lnTo>
                                    <a:pt x="248" y="713"/>
                                  </a:lnTo>
                                  <a:lnTo>
                                    <a:pt x="235" y="724"/>
                                  </a:lnTo>
                                  <a:lnTo>
                                    <a:pt x="220" y="734"/>
                                  </a:lnTo>
                                  <a:lnTo>
                                    <a:pt x="207" y="741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77" y="751"/>
                                  </a:lnTo>
                                  <a:lnTo>
                                    <a:pt x="162" y="754"/>
                                  </a:lnTo>
                                  <a:lnTo>
                                    <a:pt x="149" y="754"/>
                                  </a:lnTo>
                                  <a:lnTo>
                                    <a:pt x="133" y="753"/>
                                  </a:lnTo>
                                  <a:lnTo>
                                    <a:pt x="122" y="751"/>
                                  </a:lnTo>
                                  <a:lnTo>
                                    <a:pt x="111" y="747"/>
                                  </a:lnTo>
                                  <a:lnTo>
                                    <a:pt x="101" y="741"/>
                                  </a:lnTo>
                                  <a:lnTo>
                                    <a:pt x="92" y="736"/>
                                  </a:lnTo>
                                  <a:lnTo>
                                    <a:pt x="83" y="728"/>
                                  </a:lnTo>
                                  <a:lnTo>
                                    <a:pt x="75" y="721"/>
                                  </a:lnTo>
                                  <a:lnTo>
                                    <a:pt x="70" y="711"/>
                                  </a:lnTo>
                                  <a:lnTo>
                                    <a:pt x="62" y="700"/>
                                  </a:lnTo>
                                  <a:lnTo>
                                    <a:pt x="45" y="659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4" y="559"/>
                                  </a:lnTo>
                                  <a:lnTo>
                                    <a:pt x="85" y="512"/>
                                  </a:lnTo>
                                  <a:lnTo>
                                    <a:pt x="101" y="493"/>
                                  </a:lnTo>
                                  <a:lnTo>
                                    <a:pt x="118" y="478"/>
                                  </a:lnTo>
                                  <a:lnTo>
                                    <a:pt x="137" y="465"/>
                                  </a:lnTo>
                                  <a:lnTo>
                                    <a:pt x="160" y="454"/>
                                  </a:lnTo>
                                  <a:lnTo>
                                    <a:pt x="182" y="448"/>
                                  </a:lnTo>
                                  <a:lnTo>
                                    <a:pt x="207" y="448"/>
                                  </a:lnTo>
                                  <a:lnTo>
                                    <a:pt x="233" y="450"/>
                                  </a:lnTo>
                                  <a:lnTo>
                                    <a:pt x="263" y="459"/>
                                  </a:lnTo>
                                  <a:lnTo>
                                    <a:pt x="273" y="463"/>
                                  </a:lnTo>
                                  <a:lnTo>
                                    <a:pt x="284" y="469"/>
                                  </a:lnTo>
                                  <a:lnTo>
                                    <a:pt x="297" y="476"/>
                                  </a:lnTo>
                                  <a:lnTo>
                                    <a:pt x="308" y="482"/>
                                  </a:lnTo>
                                  <a:lnTo>
                                    <a:pt x="327" y="493"/>
                                  </a:lnTo>
                                  <a:lnTo>
                                    <a:pt x="350" y="504"/>
                                  </a:lnTo>
                                  <a:lnTo>
                                    <a:pt x="376" y="514"/>
                                  </a:lnTo>
                                  <a:lnTo>
                                    <a:pt x="406" y="521"/>
                                  </a:lnTo>
                                  <a:lnTo>
                                    <a:pt x="440" y="525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528" y="521"/>
                                  </a:lnTo>
                                  <a:lnTo>
                                    <a:pt x="581" y="510"/>
                                  </a:lnTo>
                                  <a:lnTo>
                                    <a:pt x="613" y="499"/>
                                  </a:lnTo>
                                  <a:lnTo>
                                    <a:pt x="641" y="486"/>
                                  </a:lnTo>
                                  <a:lnTo>
                                    <a:pt x="664" y="469"/>
                                  </a:lnTo>
                                  <a:lnTo>
                                    <a:pt x="685" y="450"/>
                                  </a:lnTo>
                                  <a:lnTo>
                                    <a:pt x="700" y="431"/>
                                  </a:lnTo>
                                  <a:lnTo>
                                    <a:pt x="713" y="410"/>
                                  </a:lnTo>
                                  <a:lnTo>
                                    <a:pt x="722" y="390"/>
                                  </a:lnTo>
                                  <a:lnTo>
                                    <a:pt x="730" y="369"/>
                                  </a:lnTo>
                                  <a:lnTo>
                                    <a:pt x="739" y="333"/>
                                  </a:lnTo>
                                  <a:lnTo>
                                    <a:pt x="745" y="297"/>
                                  </a:lnTo>
                                  <a:lnTo>
                                    <a:pt x="745" y="262"/>
                                  </a:lnTo>
                                  <a:lnTo>
                                    <a:pt x="741" y="228"/>
                                  </a:lnTo>
                                  <a:lnTo>
                                    <a:pt x="735" y="196"/>
                                  </a:lnTo>
                                  <a:lnTo>
                                    <a:pt x="726" y="166"/>
                                  </a:lnTo>
                                  <a:lnTo>
                                    <a:pt x="715" y="141"/>
                                  </a:lnTo>
                                  <a:lnTo>
                                    <a:pt x="701" y="121"/>
                                  </a:lnTo>
                                  <a:lnTo>
                                    <a:pt x="690" y="107"/>
                                  </a:lnTo>
                                  <a:lnTo>
                                    <a:pt x="679" y="92"/>
                                  </a:lnTo>
                                  <a:lnTo>
                                    <a:pt x="666" y="79"/>
                                  </a:lnTo>
                                  <a:lnTo>
                                    <a:pt x="651" y="64"/>
                                  </a:lnTo>
                                  <a:lnTo>
                                    <a:pt x="636" y="51"/>
                                  </a:lnTo>
                                  <a:lnTo>
                                    <a:pt x="621" y="38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585" y="17"/>
                                  </a:lnTo>
                                  <a:lnTo>
                                    <a:pt x="564" y="10"/>
                                  </a:lnTo>
                                  <a:lnTo>
                                    <a:pt x="542" y="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04" y="21"/>
                                  </a:lnTo>
                                  <a:lnTo>
                                    <a:pt x="370" y="36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295" y="94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61" y="14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44" y="203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48" y="290"/>
                                  </a:lnTo>
                                  <a:lnTo>
                                    <a:pt x="256" y="314"/>
                                  </a:lnTo>
                                  <a:lnTo>
                                    <a:pt x="267" y="337"/>
                                  </a:lnTo>
                                  <a:lnTo>
                                    <a:pt x="280" y="360"/>
                                  </a:lnTo>
                                  <a:lnTo>
                                    <a:pt x="295" y="378"/>
                                  </a:lnTo>
                                  <a:lnTo>
                                    <a:pt x="312" y="393"/>
                                  </a:lnTo>
                                  <a:lnTo>
                                    <a:pt x="331" y="405"/>
                                  </a:lnTo>
                                  <a:lnTo>
                                    <a:pt x="357" y="416"/>
                                  </a:lnTo>
                                  <a:lnTo>
                                    <a:pt x="387" y="425"/>
                                  </a:lnTo>
                                  <a:lnTo>
                                    <a:pt x="417" y="433"/>
                                  </a:lnTo>
                                  <a:lnTo>
                                    <a:pt x="449" y="439"/>
                                  </a:lnTo>
                                  <a:lnTo>
                                    <a:pt x="480" y="439"/>
                                  </a:lnTo>
                                  <a:lnTo>
                                    <a:pt x="510" y="435"/>
                                  </a:lnTo>
                                  <a:lnTo>
                                    <a:pt x="540" y="429"/>
                                  </a:lnTo>
                                  <a:lnTo>
                                    <a:pt x="566" y="416"/>
                                  </a:lnTo>
                                  <a:lnTo>
                                    <a:pt x="577" y="408"/>
                                  </a:lnTo>
                                  <a:lnTo>
                                    <a:pt x="590" y="399"/>
                                  </a:lnTo>
                                  <a:lnTo>
                                    <a:pt x="602" y="388"/>
                                  </a:lnTo>
                                  <a:lnTo>
                                    <a:pt x="613" y="373"/>
                                  </a:lnTo>
                                  <a:lnTo>
                                    <a:pt x="622" y="356"/>
                                  </a:lnTo>
                                  <a:lnTo>
                                    <a:pt x="632" y="335"/>
                                  </a:lnTo>
                                  <a:lnTo>
                                    <a:pt x="638" y="311"/>
                                  </a:lnTo>
                                  <a:lnTo>
                                    <a:pt x="641" y="284"/>
                                  </a:lnTo>
                                  <a:lnTo>
                                    <a:pt x="641" y="239"/>
                                  </a:lnTo>
                                  <a:lnTo>
                                    <a:pt x="634" y="202"/>
                                  </a:lnTo>
                                  <a:lnTo>
                                    <a:pt x="619" y="170"/>
                                  </a:lnTo>
                                  <a:lnTo>
                                    <a:pt x="596" y="145"/>
                                  </a:lnTo>
                                  <a:lnTo>
                                    <a:pt x="575" y="132"/>
                                  </a:lnTo>
                                  <a:lnTo>
                                    <a:pt x="551" y="124"/>
                                  </a:lnTo>
                                  <a:lnTo>
                                    <a:pt x="528" y="121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485" y="123"/>
                                  </a:lnTo>
                                  <a:lnTo>
                                    <a:pt x="466" y="126"/>
                                  </a:lnTo>
                                  <a:lnTo>
                                    <a:pt x="449" y="130"/>
                                  </a:lnTo>
                                  <a:lnTo>
                                    <a:pt x="438" y="134"/>
                                  </a:lnTo>
                                  <a:lnTo>
                                    <a:pt x="416" y="143"/>
                                  </a:lnTo>
                                  <a:lnTo>
                                    <a:pt x="397" y="156"/>
                                  </a:lnTo>
                                  <a:lnTo>
                                    <a:pt x="382" y="171"/>
                                  </a:lnTo>
                                  <a:lnTo>
                                    <a:pt x="369" y="188"/>
                                  </a:lnTo>
                                  <a:lnTo>
                                    <a:pt x="361" y="207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354" y="243"/>
                                  </a:lnTo>
                                  <a:lnTo>
                                    <a:pt x="354" y="262"/>
                                  </a:lnTo>
                                  <a:lnTo>
                                    <a:pt x="355" y="277"/>
                                  </a:lnTo>
                                  <a:lnTo>
                                    <a:pt x="361" y="290"/>
                                  </a:lnTo>
                                  <a:lnTo>
                                    <a:pt x="367" y="303"/>
                                  </a:lnTo>
                                  <a:lnTo>
                                    <a:pt x="374" y="314"/>
                                  </a:lnTo>
                                  <a:lnTo>
                                    <a:pt x="385" y="326"/>
                                  </a:lnTo>
                                  <a:lnTo>
                                    <a:pt x="397" y="335"/>
                                  </a:lnTo>
                                  <a:lnTo>
                                    <a:pt x="408" y="341"/>
                                  </a:lnTo>
                                  <a:lnTo>
                                    <a:pt x="423" y="346"/>
                                  </a:lnTo>
                                  <a:lnTo>
                                    <a:pt x="427" y="348"/>
                                  </a:lnTo>
                                  <a:lnTo>
                                    <a:pt x="433" y="348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440" y="348"/>
                                  </a:lnTo>
                                  <a:lnTo>
                                    <a:pt x="455" y="348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81" y="343"/>
                                  </a:lnTo>
                                  <a:lnTo>
                                    <a:pt x="493" y="335"/>
                                  </a:lnTo>
                                  <a:lnTo>
                                    <a:pt x="504" y="329"/>
                                  </a:lnTo>
                                  <a:lnTo>
                                    <a:pt x="511" y="320"/>
                                  </a:lnTo>
                                  <a:lnTo>
                                    <a:pt x="519" y="311"/>
                                  </a:lnTo>
                                  <a:lnTo>
                                    <a:pt x="525" y="301"/>
                                  </a:lnTo>
                                  <a:lnTo>
                                    <a:pt x="528" y="284"/>
                                  </a:lnTo>
                                  <a:lnTo>
                                    <a:pt x="528" y="267"/>
                                  </a:lnTo>
                                  <a:lnTo>
                                    <a:pt x="521" y="254"/>
                                  </a:lnTo>
                                  <a:lnTo>
                                    <a:pt x="510" y="241"/>
                                  </a:lnTo>
                                  <a:lnTo>
                                    <a:pt x="495" y="230"/>
                                  </a:lnTo>
                                  <a:lnTo>
                                    <a:pt x="481" y="224"/>
                                  </a:lnTo>
                                  <a:lnTo>
                                    <a:pt x="468" y="220"/>
                                  </a:lnTo>
                                  <a:lnTo>
                                    <a:pt x="457" y="218"/>
                                  </a:lnTo>
                                  <a:lnTo>
                                    <a:pt x="448" y="220"/>
                                  </a:lnTo>
                                  <a:lnTo>
                                    <a:pt x="440" y="222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27" y="230"/>
                                  </a:lnTo>
                                  <a:lnTo>
                                    <a:pt x="416" y="241"/>
                                  </a:lnTo>
                                  <a:lnTo>
                                    <a:pt x="408" y="254"/>
                                  </a:lnTo>
                                  <a:lnTo>
                                    <a:pt x="402" y="269"/>
                                  </a:lnTo>
                                  <a:lnTo>
                                    <a:pt x="401" y="286"/>
                                  </a:lnTo>
                                  <a:lnTo>
                                    <a:pt x="397" y="277"/>
                                  </a:lnTo>
                                  <a:lnTo>
                                    <a:pt x="395" y="269"/>
                                  </a:lnTo>
                                  <a:lnTo>
                                    <a:pt x="393" y="262"/>
                                  </a:lnTo>
                                  <a:lnTo>
                                    <a:pt x="391" y="256"/>
                                  </a:lnTo>
                                  <a:lnTo>
                                    <a:pt x="391" y="245"/>
                                  </a:lnTo>
                                  <a:lnTo>
                                    <a:pt x="393" y="232"/>
                                  </a:lnTo>
                                  <a:lnTo>
                                    <a:pt x="397" y="218"/>
                                  </a:lnTo>
                                  <a:lnTo>
                                    <a:pt x="404" y="207"/>
                                  </a:lnTo>
                                  <a:lnTo>
                                    <a:pt x="412" y="196"/>
                                  </a:lnTo>
                                  <a:lnTo>
                                    <a:pt x="423" y="186"/>
                                  </a:lnTo>
                                  <a:lnTo>
                                    <a:pt x="436" y="179"/>
                                  </a:lnTo>
                                  <a:lnTo>
                                    <a:pt x="451" y="171"/>
                                  </a:lnTo>
                                  <a:lnTo>
                                    <a:pt x="459" y="170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2"/>
                                  </a:lnTo>
                                  <a:lnTo>
                                    <a:pt x="502" y="160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38" y="162"/>
                                  </a:lnTo>
                                  <a:lnTo>
                                    <a:pt x="557" y="168"/>
                                  </a:lnTo>
                                  <a:lnTo>
                                    <a:pt x="572" y="177"/>
                                  </a:lnTo>
                                  <a:lnTo>
                                    <a:pt x="587" y="194"/>
                                  </a:lnTo>
                                  <a:lnTo>
                                    <a:pt x="598" y="217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02" y="281"/>
                                  </a:lnTo>
                                  <a:lnTo>
                                    <a:pt x="596" y="314"/>
                                  </a:lnTo>
                                  <a:lnTo>
                                    <a:pt x="585" y="343"/>
                                  </a:lnTo>
                                  <a:lnTo>
                                    <a:pt x="568" y="365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25" y="391"/>
                                  </a:lnTo>
                                  <a:lnTo>
                                    <a:pt x="500" y="397"/>
                                  </a:lnTo>
                                  <a:lnTo>
                                    <a:pt x="476" y="399"/>
                                  </a:lnTo>
                                  <a:lnTo>
                                    <a:pt x="449" y="399"/>
                                  </a:lnTo>
                                  <a:lnTo>
                                    <a:pt x="421" y="395"/>
                                  </a:lnTo>
                                  <a:lnTo>
                                    <a:pt x="397" y="388"/>
                                  </a:lnTo>
                                  <a:lnTo>
                                    <a:pt x="372" y="380"/>
                                  </a:lnTo>
                                  <a:lnTo>
                                    <a:pt x="350" y="371"/>
                                  </a:lnTo>
                                  <a:lnTo>
                                    <a:pt x="335" y="361"/>
                                  </a:lnTo>
                                  <a:lnTo>
                                    <a:pt x="323" y="348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01" y="316"/>
                                  </a:lnTo>
                                  <a:lnTo>
                                    <a:pt x="293" y="299"/>
                                  </a:lnTo>
                                  <a:lnTo>
                                    <a:pt x="288" y="279"/>
                                  </a:lnTo>
                                  <a:lnTo>
                                    <a:pt x="284" y="258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0" y="185"/>
                                  </a:lnTo>
                                  <a:lnTo>
                                    <a:pt x="297" y="162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63" y="85"/>
                                  </a:lnTo>
                                  <a:lnTo>
                                    <a:pt x="387" y="72"/>
                                  </a:lnTo>
                                  <a:lnTo>
                                    <a:pt x="444" y="49"/>
                                  </a:lnTo>
                                  <a:lnTo>
                                    <a:pt x="491" y="40"/>
                                  </a:lnTo>
                                  <a:lnTo>
                                    <a:pt x="532" y="42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98" y="72"/>
                                  </a:lnTo>
                                  <a:lnTo>
                                    <a:pt x="626" y="94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71" y="145"/>
                                  </a:lnTo>
                                  <a:lnTo>
                                    <a:pt x="690" y="183"/>
                                  </a:lnTo>
                                  <a:lnTo>
                                    <a:pt x="703" y="235"/>
                                  </a:lnTo>
                                  <a:lnTo>
                                    <a:pt x="705" y="296"/>
                                  </a:lnTo>
                                  <a:lnTo>
                                    <a:pt x="694" y="358"/>
                                  </a:lnTo>
                                  <a:lnTo>
                                    <a:pt x="688" y="375"/>
                                  </a:lnTo>
                                  <a:lnTo>
                                    <a:pt x="679" y="390"/>
                                  </a:lnTo>
                                  <a:lnTo>
                                    <a:pt x="668" y="407"/>
                                  </a:lnTo>
                                  <a:lnTo>
                                    <a:pt x="654" y="423"/>
                                  </a:lnTo>
                                  <a:lnTo>
                                    <a:pt x="639" y="439"/>
                                  </a:lnTo>
                                  <a:lnTo>
                                    <a:pt x="619" y="452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570" y="472"/>
                                  </a:lnTo>
                                  <a:lnTo>
                                    <a:pt x="523" y="482"/>
                                  </a:lnTo>
                                  <a:lnTo>
                                    <a:pt x="481" y="486"/>
                                  </a:lnTo>
                                  <a:lnTo>
                                    <a:pt x="446" y="486"/>
                                  </a:lnTo>
                                  <a:lnTo>
                                    <a:pt x="416" y="480"/>
                                  </a:lnTo>
                                  <a:lnTo>
                                    <a:pt x="387" y="472"/>
                                  </a:lnTo>
                                  <a:lnTo>
                                    <a:pt x="365" y="463"/>
                                  </a:lnTo>
                                  <a:lnTo>
                                    <a:pt x="344" y="452"/>
                                  </a:lnTo>
                                  <a:lnTo>
                                    <a:pt x="327" y="442"/>
                                  </a:lnTo>
                                  <a:lnTo>
                                    <a:pt x="318" y="437"/>
                                  </a:lnTo>
                                  <a:lnTo>
                                    <a:pt x="308" y="431"/>
                                  </a:lnTo>
                                  <a:lnTo>
                                    <a:pt x="297" y="425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241" y="408"/>
                                  </a:lnTo>
                                  <a:lnTo>
                                    <a:pt x="199" y="403"/>
                                  </a:lnTo>
                                  <a:lnTo>
                                    <a:pt x="164" y="405"/>
                                  </a:lnTo>
                                  <a:lnTo>
                                    <a:pt x="133" y="410"/>
                                  </a:lnTo>
                                  <a:lnTo>
                                    <a:pt x="107" y="422"/>
                                  </a:lnTo>
                                  <a:lnTo>
                                    <a:pt x="85" y="435"/>
                                  </a:lnTo>
                                  <a:lnTo>
                                    <a:pt x="66" y="450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36" y="48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6" y="563"/>
                                  </a:lnTo>
                                  <a:lnTo>
                                    <a:pt x="2" y="591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4" y="666"/>
                                  </a:lnTo>
                                  <a:lnTo>
                                    <a:pt x="85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06440"/>
                              <a:ext cx="139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796">
                                  <a:moveTo>
                                    <a:pt x="386" y="36"/>
                                  </a:moveTo>
                                  <a:lnTo>
                                    <a:pt x="376" y="29"/>
                                  </a:lnTo>
                                  <a:lnTo>
                                    <a:pt x="363" y="21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7" y="10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0" y="6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3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295" y="47"/>
                                  </a:lnTo>
                                  <a:lnTo>
                                    <a:pt x="312" y="49"/>
                                  </a:lnTo>
                                  <a:lnTo>
                                    <a:pt x="331" y="53"/>
                                  </a:lnTo>
                                  <a:lnTo>
                                    <a:pt x="348" y="61"/>
                                  </a:lnTo>
                                  <a:lnTo>
                                    <a:pt x="365" y="68"/>
                                  </a:lnTo>
                                  <a:lnTo>
                                    <a:pt x="380" y="79"/>
                                  </a:lnTo>
                                  <a:lnTo>
                                    <a:pt x="393" y="93"/>
                                  </a:lnTo>
                                  <a:lnTo>
                                    <a:pt x="406" y="106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25" y="143"/>
                                  </a:lnTo>
                                  <a:lnTo>
                                    <a:pt x="429" y="170"/>
                                  </a:lnTo>
                                  <a:lnTo>
                                    <a:pt x="427" y="202"/>
                                  </a:lnTo>
                                  <a:lnTo>
                                    <a:pt x="412" y="235"/>
                                  </a:lnTo>
                                  <a:lnTo>
                                    <a:pt x="393" y="264"/>
                                  </a:lnTo>
                                  <a:lnTo>
                                    <a:pt x="374" y="284"/>
                                  </a:lnTo>
                                  <a:lnTo>
                                    <a:pt x="357" y="301"/>
                                  </a:lnTo>
                                  <a:lnTo>
                                    <a:pt x="339" y="311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09" y="320"/>
                                  </a:lnTo>
                                  <a:lnTo>
                                    <a:pt x="294" y="318"/>
                                  </a:lnTo>
                                  <a:lnTo>
                                    <a:pt x="282" y="313"/>
                                  </a:lnTo>
                                  <a:lnTo>
                                    <a:pt x="278" y="309"/>
                                  </a:lnTo>
                                  <a:lnTo>
                                    <a:pt x="275" y="303"/>
                                  </a:lnTo>
                                  <a:lnTo>
                                    <a:pt x="269" y="299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82" y="296"/>
                                  </a:lnTo>
                                  <a:lnTo>
                                    <a:pt x="299" y="292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50" y="262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365" y="243"/>
                                  </a:lnTo>
                                  <a:lnTo>
                                    <a:pt x="376" y="219"/>
                                  </a:lnTo>
                                  <a:lnTo>
                                    <a:pt x="376" y="202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3" y="166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314" y="124"/>
                                  </a:lnTo>
                                  <a:lnTo>
                                    <a:pt x="299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28" y="132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01" y="151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7" y="179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15" y="358"/>
                                  </a:lnTo>
                                  <a:lnTo>
                                    <a:pt x="117" y="412"/>
                                  </a:lnTo>
                                  <a:lnTo>
                                    <a:pt x="121" y="469"/>
                                  </a:lnTo>
                                  <a:lnTo>
                                    <a:pt x="128" y="525"/>
                                  </a:lnTo>
                                  <a:lnTo>
                                    <a:pt x="137" y="578"/>
                                  </a:lnTo>
                                  <a:lnTo>
                                    <a:pt x="149" y="629"/>
                                  </a:lnTo>
                                  <a:lnTo>
                                    <a:pt x="152" y="659"/>
                                  </a:lnTo>
                                  <a:lnTo>
                                    <a:pt x="151" y="687"/>
                                  </a:lnTo>
                                  <a:lnTo>
                                    <a:pt x="141" y="709"/>
                                  </a:lnTo>
                                  <a:lnTo>
                                    <a:pt x="128" y="728"/>
                                  </a:lnTo>
                                  <a:lnTo>
                                    <a:pt x="119" y="736"/>
                                  </a:lnTo>
                                  <a:lnTo>
                                    <a:pt x="111" y="740"/>
                                  </a:lnTo>
                                  <a:lnTo>
                                    <a:pt x="102" y="745"/>
                                  </a:lnTo>
                                  <a:lnTo>
                                    <a:pt x="92" y="747"/>
                                  </a:lnTo>
                                  <a:lnTo>
                                    <a:pt x="83" y="749"/>
                                  </a:lnTo>
                                  <a:lnTo>
                                    <a:pt x="75" y="749"/>
                                  </a:lnTo>
                                  <a:lnTo>
                                    <a:pt x="66" y="749"/>
                                  </a:lnTo>
                                  <a:lnTo>
                                    <a:pt x="58" y="747"/>
                                  </a:lnTo>
                                  <a:lnTo>
                                    <a:pt x="53" y="743"/>
                                  </a:lnTo>
                                  <a:lnTo>
                                    <a:pt x="49" y="736"/>
                                  </a:lnTo>
                                  <a:lnTo>
                                    <a:pt x="47" y="730"/>
                                  </a:lnTo>
                                  <a:lnTo>
                                    <a:pt x="45" y="724"/>
                                  </a:lnTo>
                                  <a:lnTo>
                                    <a:pt x="43" y="713"/>
                                  </a:lnTo>
                                  <a:lnTo>
                                    <a:pt x="45" y="704"/>
                                  </a:lnTo>
                                  <a:lnTo>
                                    <a:pt x="47" y="696"/>
                                  </a:lnTo>
                                  <a:lnTo>
                                    <a:pt x="55" y="691"/>
                                  </a:lnTo>
                                  <a:lnTo>
                                    <a:pt x="58" y="687"/>
                                  </a:lnTo>
                                  <a:lnTo>
                                    <a:pt x="64" y="685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79" y="687"/>
                                  </a:lnTo>
                                  <a:lnTo>
                                    <a:pt x="79" y="687"/>
                                  </a:lnTo>
                                  <a:lnTo>
                                    <a:pt x="79" y="687"/>
                                  </a:lnTo>
                                  <a:lnTo>
                                    <a:pt x="89" y="692"/>
                                  </a:lnTo>
                                  <a:lnTo>
                                    <a:pt x="94" y="700"/>
                                  </a:lnTo>
                                  <a:lnTo>
                                    <a:pt x="96" y="708"/>
                                  </a:lnTo>
                                  <a:lnTo>
                                    <a:pt x="98" y="713"/>
                                  </a:lnTo>
                                  <a:lnTo>
                                    <a:pt x="109" y="700"/>
                                  </a:lnTo>
                                  <a:lnTo>
                                    <a:pt x="113" y="681"/>
                                  </a:lnTo>
                                  <a:lnTo>
                                    <a:pt x="109" y="662"/>
                                  </a:lnTo>
                                  <a:lnTo>
                                    <a:pt x="104" y="653"/>
                                  </a:lnTo>
                                  <a:lnTo>
                                    <a:pt x="90" y="645"/>
                                  </a:lnTo>
                                  <a:lnTo>
                                    <a:pt x="79" y="642"/>
                                  </a:lnTo>
                                  <a:lnTo>
                                    <a:pt x="70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1" y="642"/>
                                  </a:lnTo>
                                  <a:lnTo>
                                    <a:pt x="43" y="644"/>
                                  </a:lnTo>
                                  <a:lnTo>
                                    <a:pt x="38" y="645"/>
                                  </a:lnTo>
                                  <a:lnTo>
                                    <a:pt x="32" y="649"/>
                                  </a:lnTo>
                                  <a:lnTo>
                                    <a:pt x="15" y="666"/>
                                  </a:lnTo>
                                  <a:lnTo>
                                    <a:pt x="6" y="687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2" y="734"/>
                                  </a:lnTo>
                                  <a:lnTo>
                                    <a:pt x="8" y="755"/>
                                  </a:lnTo>
                                  <a:lnTo>
                                    <a:pt x="19" y="771"/>
                                  </a:lnTo>
                                  <a:lnTo>
                                    <a:pt x="32" y="785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62" y="794"/>
                                  </a:lnTo>
                                  <a:lnTo>
                                    <a:pt x="75" y="796"/>
                                  </a:lnTo>
                                  <a:lnTo>
                                    <a:pt x="89" y="796"/>
                                  </a:lnTo>
                                  <a:lnTo>
                                    <a:pt x="102" y="792"/>
                                  </a:lnTo>
                                  <a:lnTo>
                                    <a:pt x="117" y="788"/>
                                  </a:lnTo>
                                  <a:lnTo>
                                    <a:pt x="130" y="781"/>
                                  </a:lnTo>
                                  <a:lnTo>
                                    <a:pt x="143" y="773"/>
                                  </a:lnTo>
                                  <a:lnTo>
                                    <a:pt x="156" y="762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88" y="700"/>
                                  </a:lnTo>
                                  <a:lnTo>
                                    <a:pt x="192" y="661"/>
                                  </a:lnTo>
                                  <a:lnTo>
                                    <a:pt x="186" y="619"/>
                                  </a:lnTo>
                                  <a:lnTo>
                                    <a:pt x="179" y="587"/>
                                  </a:lnTo>
                                  <a:lnTo>
                                    <a:pt x="171" y="544"/>
                                  </a:lnTo>
                                  <a:lnTo>
                                    <a:pt x="164" y="493"/>
                                  </a:lnTo>
                                  <a:lnTo>
                                    <a:pt x="158" y="439"/>
                                  </a:lnTo>
                                  <a:lnTo>
                                    <a:pt x="154" y="384"/>
                                  </a:lnTo>
                                  <a:lnTo>
                                    <a:pt x="158" y="328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84" y="235"/>
                                  </a:lnTo>
                                  <a:lnTo>
                                    <a:pt x="194" y="220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222" y="187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47" y="170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73" y="166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94" y="166"/>
                                  </a:lnTo>
                                  <a:lnTo>
                                    <a:pt x="303" y="171"/>
                                  </a:lnTo>
                                  <a:lnTo>
                                    <a:pt x="312" y="179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7" y="205"/>
                                  </a:lnTo>
                                  <a:lnTo>
                                    <a:pt x="327" y="219"/>
                                  </a:lnTo>
                                  <a:lnTo>
                                    <a:pt x="322" y="228"/>
                                  </a:lnTo>
                                  <a:lnTo>
                                    <a:pt x="312" y="237"/>
                                  </a:lnTo>
                                  <a:lnTo>
                                    <a:pt x="299" y="247"/>
                                  </a:lnTo>
                                  <a:lnTo>
                                    <a:pt x="292" y="250"/>
                                  </a:lnTo>
                                  <a:lnTo>
                                    <a:pt x="280" y="252"/>
                                  </a:lnTo>
                                  <a:lnTo>
                                    <a:pt x="269" y="254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2" y="267"/>
                                  </a:lnTo>
                                  <a:lnTo>
                                    <a:pt x="226" y="298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62" y="346"/>
                                  </a:lnTo>
                                  <a:lnTo>
                                    <a:pt x="280" y="354"/>
                                  </a:lnTo>
                                  <a:lnTo>
                                    <a:pt x="299" y="358"/>
                                  </a:lnTo>
                                  <a:lnTo>
                                    <a:pt x="322" y="358"/>
                                  </a:lnTo>
                                  <a:lnTo>
                                    <a:pt x="346" y="352"/>
                                  </a:lnTo>
                                  <a:lnTo>
                                    <a:pt x="371" y="339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420" y="292"/>
                                  </a:lnTo>
                                  <a:lnTo>
                                    <a:pt x="446" y="256"/>
                                  </a:lnTo>
                                  <a:lnTo>
                                    <a:pt x="459" y="230"/>
                                  </a:lnTo>
                                  <a:lnTo>
                                    <a:pt x="467" y="203"/>
                                  </a:lnTo>
                                  <a:lnTo>
                                    <a:pt x="468" y="175"/>
                                  </a:lnTo>
                                  <a:lnTo>
                                    <a:pt x="467" y="149"/>
                                  </a:lnTo>
                                  <a:lnTo>
                                    <a:pt x="38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12760"/>
                              <a:ext cx="306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974">
                                  <a:moveTo>
                                    <a:pt x="9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15" y="496"/>
                                  </a:lnTo>
                                  <a:lnTo>
                                    <a:pt x="23" y="776"/>
                                  </a:lnTo>
                                  <a:lnTo>
                                    <a:pt x="28" y="1085"/>
                                  </a:lnTo>
                                  <a:lnTo>
                                    <a:pt x="28" y="1399"/>
                                  </a:lnTo>
                                  <a:lnTo>
                                    <a:pt x="21" y="1704"/>
                                  </a:lnTo>
                                  <a:lnTo>
                                    <a:pt x="6" y="1974"/>
                                  </a:lnTo>
                                  <a:lnTo>
                                    <a:pt x="103" y="1974"/>
                                  </a:lnTo>
                                  <a:lnTo>
                                    <a:pt x="102" y="1406"/>
                                  </a:lnTo>
                                  <a:lnTo>
                                    <a:pt x="94" y="780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56920"/>
                              <a:ext cx="1144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818">
                                  <a:moveTo>
                                    <a:pt x="0" y="40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51" y="459"/>
                                  </a:lnTo>
                                  <a:lnTo>
                                    <a:pt x="196" y="589"/>
                                  </a:lnTo>
                                  <a:lnTo>
                                    <a:pt x="239" y="711"/>
                                  </a:lnTo>
                                  <a:lnTo>
                                    <a:pt x="277" y="818"/>
                                  </a:lnTo>
                                  <a:lnTo>
                                    <a:pt x="384" y="818"/>
                                  </a:lnTo>
                                  <a:lnTo>
                                    <a:pt x="348" y="734"/>
                                  </a:lnTo>
                                  <a:lnTo>
                                    <a:pt x="307" y="636"/>
                                  </a:lnTo>
                                  <a:lnTo>
                                    <a:pt x="264" y="527"/>
                                  </a:lnTo>
                                  <a:lnTo>
                                    <a:pt x="222" y="414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6704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2">
                                  <a:moveTo>
                                    <a:pt x="111" y="222"/>
                                  </a:moveTo>
                                  <a:lnTo>
                                    <a:pt x="133" y="22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11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1444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2">
                                  <a:moveTo>
                                    <a:pt x="111" y="222"/>
                                  </a:moveTo>
                                  <a:lnTo>
                                    <a:pt x="133" y="22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11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09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641">
                                  <a:moveTo>
                                    <a:pt x="190" y="0"/>
                                  </a:moveTo>
                                  <a:lnTo>
                                    <a:pt x="177" y="39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11" y="2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57" y="465"/>
                                  </a:lnTo>
                                  <a:lnTo>
                                    <a:pt x="28" y="542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32" y="585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109" y="538"/>
                                  </a:lnTo>
                                  <a:lnTo>
                                    <a:pt x="126" y="523"/>
                                  </a:lnTo>
                                  <a:lnTo>
                                    <a:pt x="139" y="512"/>
                                  </a:lnTo>
                                  <a:lnTo>
                                    <a:pt x="149" y="504"/>
                                  </a:lnTo>
                                  <a:lnTo>
                                    <a:pt x="151" y="500"/>
                                  </a:lnTo>
                                  <a:lnTo>
                                    <a:pt x="147" y="527"/>
                                  </a:lnTo>
                                  <a:lnTo>
                                    <a:pt x="143" y="547"/>
                                  </a:lnTo>
                                  <a:lnTo>
                                    <a:pt x="136" y="570"/>
                                  </a:lnTo>
                                  <a:lnTo>
                                    <a:pt x="126" y="600"/>
                                  </a:lnTo>
                                  <a:lnTo>
                                    <a:pt x="126" y="617"/>
                                  </a:lnTo>
                                  <a:lnTo>
                                    <a:pt x="139" y="628"/>
                                  </a:lnTo>
                                  <a:lnTo>
                                    <a:pt x="158" y="638"/>
                                  </a:lnTo>
                                  <a:lnTo>
                                    <a:pt x="181" y="641"/>
                                  </a:lnTo>
                                  <a:lnTo>
                                    <a:pt x="201" y="641"/>
                                  </a:lnTo>
                                  <a:lnTo>
                                    <a:pt x="218" y="634"/>
                                  </a:lnTo>
                                  <a:lnTo>
                                    <a:pt x="228" y="621"/>
                                  </a:lnTo>
                                  <a:lnTo>
                                    <a:pt x="224" y="600"/>
                                  </a:lnTo>
                                  <a:lnTo>
                                    <a:pt x="209" y="557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201" y="498"/>
                                  </a:lnTo>
                                  <a:lnTo>
                                    <a:pt x="203" y="491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39" y="525"/>
                                  </a:lnTo>
                                  <a:lnTo>
                                    <a:pt x="258" y="538"/>
                                  </a:lnTo>
                                  <a:lnTo>
                                    <a:pt x="279" y="549"/>
                                  </a:lnTo>
                                  <a:lnTo>
                                    <a:pt x="299" y="557"/>
                                  </a:lnTo>
                                  <a:lnTo>
                                    <a:pt x="322" y="566"/>
                                  </a:lnTo>
                                  <a:lnTo>
                                    <a:pt x="344" y="576"/>
                                  </a:lnTo>
                                  <a:lnTo>
                                    <a:pt x="367" y="585"/>
                                  </a:lnTo>
                                  <a:lnTo>
                                    <a:pt x="322" y="521"/>
                                  </a:lnTo>
                                  <a:lnTo>
                                    <a:pt x="288" y="442"/>
                                  </a:lnTo>
                                  <a:lnTo>
                                    <a:pt x="262" y="354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15" y="9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118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735">
                                  <a:moveTo>
                                    <a:pt x="137" y="579"/>
                                  </a:moveTo>
                                  <a:lnTo>
                                    <a:pt x="139" y="615"/>
                                  </a:lnTo>
                                  <a:lnTo>
                                    <a:pt x="139" y="643"/>
                                  </a:lnTo>
                                  <a:lnTo>
                                    <a:pt x="137" y="670"/>
                                  </a:lnTo>
                                  <a:lnTo>
                                    <a:pt x="137" y="698"/>
                                  </a:lnTo>
                                  <a:lnTo>
                                    <a:pt x="143" y="709"/>
                                  </a:lnTo>
                                  <a:lnTo>
                                    <a:pt x="160" y="719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203" y="720"/>
                                  </a:lnTo>
                                  <a:lnTo>
                                    <a:pt x="226" y="715"/>
                                  </a:lnTo>
                                  <a:lnTo>
                                    <a:pt x="241" y="705"/>
                                  </a:lnTo>
                                  <a:lnTo>
                                    <a:pt x="248" y="690"/>
                                  </a:lnTo>
                                  <a:lnTo>
                                    <a:pt x="241" y="672"/>
                                  </a:lnTo>
                                  <a:lnTo>
                                    <a:pt x="228" y="651"/>
                                  </a:lnTo>
                                  <a:lnTo>
                                    <a:pt x="218" y="636"/>
                                  </a:lnTo>
                                  <a:lnTo>
                                    <a:pt x="209" y="623"/>
                                  </a:lnTo>
                                  <a:lnTo>
                                    <a:pt x="203" y="611"/>
                                  </a:lnTo>
                                  <a:lnTo>
                                    <a:pt x="197" y="602"/>
                                  </a:lnTo>
                                  <a:lnTo>
                                    <a:pt x="192" y="591"/>
                                  </a:lnTo>
                                  <a:lnTo>
                                    <a:pt x="188" y="579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94" y="577"/>
                                  </a:lnTo>
                                  <a:lnTo>
                                    <a:pt x="211" y="589"/>
                                  </a:lnTo>
                                  <a:lnTo>
                                    <a:pt x="231" y="598"/>
                                  </a:lnTo>
                                  <a:lnTo>
                                    <a:pt x="256" y="604"/>
                                  </a:lnTo>
                                  <a:lnTo>
                                    <a:pt x="286" y="608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57" y="606"/>
                                  </a:lnTo>
                                  <a:lnTo>
                                    <a:pt x="399" y="598"/>
                                  </a:lnTo>
                                  <a:lnTo>
                                    <a:pt x="365" y="572"/>
                                  </a:lnTo>
                                  <a:lnTo>
                                    <a:pt x="331" y="540"/>
                                  </a:lnTo>
                                  <a:lnTo>
                                    <a:pt x="299" y="502"/>
                                  </a:lnTo>
                                  <a:lnTo>
                                    <a:pt x="267" y="461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209" y="371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54" y="275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28" y="438"/>
                                  </a:lnTo>
                                  <a:lnTo>
                                    <a:pt x="26" y="545"/>
                                  </a:lnTo>
                                  <a:lnTo>
                                    <a:pt x="17" y="647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21" y="726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66" y="698"/>
                                  </a:lnTo>
                                  <a:lnTo>
                                    <a:pt x="88" y="679"/>
                                  </a:lnTo>
                                  <a:lnTo>
                                    <a:pt x="107" y="658"/>
                                  </a:lnTo>
                                  <a:lnTo>
                                    <a:pt x="124" y="634"/>
                                  </a:lnTo>
                                  <a:lnTo>
                                    <a:pt x="134" y="608"/>
                                  </a:lnTo>
                                  <a:lnTo>
                                    <a:pt x="137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67200"/>
                              <a:ext cx="4420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455">
                                  <a:moveTo>
                                    <a:pt x="1408" y="359"/>
                                  </a:moveTo>
                                  <a:lnTo>
                                    <a:pt x="1410" y="359"/>
                                  </a:lnTo>
                                  <a:lnTo>
                                    <a:pt x="1414" y="359"/>
                                  </a:lnTo>
                                  <a:lnTo>
                                    <a:pt x="1421" y="361"/>
                                  </a:lnTo>
                                  <a:lnTo>
                                    <a:pt x="1431" y="363"/>
                                  </a:lnTo>
                                  <a:lnTo>
                                    <a:pt x="1442" y="366"/>
                                  </a:lnTo>
                                  <a:lnTo>
                                    <a:pt x="1453" y="370"/>
                                  </a:lnTo>
                                  <a:lnTo>
                                    <a:pt x="1467" y="376"/>
                                  </a:lnTo>
                                  <a:lnTo>
                                    <a:pt x="1480" y="383"/>
                                  </a:lnTo>
                                  <a:lnTo>
                                    <a:pt x="1469" y="344"/>
                                  </a:lnTo>
                                  <a:lnTo>
                                    <a:pt x="1459" y="295"/>
                                  </a:lnTo>
                                  <a:lnTo>
                                    <a:pt x="1450" y="239"/>
                                  </a:lnTo>
                                  <a:lnTo>
                                    <a:pt x="1442" y="182"/>
                                  </a:lnTo>
                                  <a:lnTo>
                                    <a:pt x="1435" y="126"/>
                                  </a:lnTo>
                                  <a:lnTo>
                                    <a:pt x="1429" y="73"/>
                                  </a:lnTo>
                                  <a:lnTo>
                                    <a:pt x="1423" y="30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01" y="35"/>
                                  </a:lnTo>
                                  <a:lnTo>
                                    <a:pt x="1384" y="90"/>
                                  </a:lnTo>
                                  <a:lnTo>
                                    <a:pt x="1363" y="154"/>
                                  </a:lnTo>
                                  <a:lnTo>
                                    <a:pt x="1344" y="224"/>
                                  </a:lnTo>
                                  <a:lnTo>
                                    <a:pt x="1324" y="291"/>
                                  </a:lnTo>
                                  <a:lnTo>
                                    <a:pt x="1307" y="351"/>
                                  </a:lnTo>
                                  <a:lnTo>
                                    <a:pt x="1290" y="398"/>
                                  </a:lnTo>
                                  <a:lnTo>
                                    <a:pt x="1275" y="425"/>
                                  </a:lnTo>
                                  <a:lnTo>
                                    <a:pt x="1356" y="366"/>
                                  </a:lnTo>
                                  <a:lnTo>
                                    <a:pt x="1354" y="381"/>
                                  </a:lnTo>
                                  <a:lnTo>
                                    <a:pt x="1350" y="400"/>
                                  </a:lnTo>
                                  <a:lnTo>
                                    <a:pt x="1348" y="423"/>
                                  </a:lnTo>
                                  <a:lnTo>
                                    <a:pt x="1344" y="445"/>
                                  </a:lnTo>
                                  <a:lnTo>
                                    <a:pt x="1312" y="451"/>
                                  </a:lnTo>
                                  <a:lnTo>
                                    <a:pt x="1279" y="459"/>
                                  </a:lnTo>
                                  <a:lnTo>
                                    <a:pt x="1247" y="468"/>
                                  </a:lnTo>
                                  <a:lnTo>
                                    <a:pt x="1213" y="479"/>
                                  </a:lnTo>
                                  <a:lnTo>
                                    <a:pt x="1181" y="491"/>
                                  </a:lnTo>
                                  <a:lnTo>
                                    <a:pt x="1147" y="502"/>
                                  </a:lnTo>
                                  <a:lnTo>
                                    <a:pt x="1113" y="515"/>
                                  </a:lnTo>
                                  <a:lnTo>
                                    <a:pt x="1079" y="530"/>
                                  </a:lnTo>
                                  <a:lnTo>
                                    <a:pt x="1079" y="487"/>
                                  </a:lnTo>
                                  <a:lnTo>
                                    <a:pt x="1081" y="447"/>
                                  </a:lnTo>
                                  <a:lnTo>
                                    <a:pt x="1083" y="413"/>
                                  </a:lnTo>
                                  <a:lnTo>
                                    <a:pt x="1085" y="387"/>
                                  </a:lnTo>
                                  <a:lnTo>
                                    <a:pt x="1087" y="387"/>
                                  </a:lnTo>
                                  <a:lnTo>
                                    <a:pt x="1092" y="387"/>
                                  </a:lnTo>
                                  <a:lnTo>
                                    <a:pt x="1100" y="389"/>
                                  </a:lnTo>
                                  <a:lnTo>
                                    <a:pt x="1109" y="391"/>
                                  </a:lnTo>
                                  <a:lnTo>
                                    <a:pt x="1121" y="395"/>
                                  </a:lnTo>
                                  <a:lnTo>
                                    <a:pt x="1134" y="398"/>
                                  </a:lnTo>
                                  <a:lnTo>
                                    <a:pt x="1147" y="404"/>
                                  </a:lnTo>
                                  <a:lnTo>
                                    <a:pt x="1162" y="410"/>
                                  </a:lnTo>
                                  <a:lnTo>
                                    <a:pt x="1147" y="368"/>
                                  </a:lnTo>
                                  <a:lnTo>
                                    <a:pt x="1134" y="318"/>
                                  </a:lnTo>
                                  <a:lnTo>
                                    <a:pt x="1121" y="259"/>
                                  </a:lnTo>
                                  <a:lnTo>
                                    <a:pt x="1109" y="199"/>
                                  </a:lnTo>
                                  <a:lnTo>
                                    <a:pt x="1098" y="139"/>
                                  </a:lnTo>
                                  <a:lnTo>
                                    <a:pt x="1087" y="86"/>
                                  </a:lnTo>
                                  <a:lnTo>
                                    <a:pt x="1079" y="41"/>
                                  </a:lnTo>
                                  <a:lnTo>
                                    <a:pt x="1072" y="9"/>
                                  </a:lnTo>
                                  <a:lnTo>
                                    <a:pt x="1057" y="49"/>
                                  </a:lnTo>
                                  <a:lnTo>
                                    <a:pt x="1042" y="105"/>
                                  </a:lnTo>
                                  <a:lnTo>
                                    <a:pt x="1027" y="175"/>
                                  </a:lnTo>
                                  <a:lnTo>
                                    <a:pt x="1010" y="250"/>
                                  </a:lnTo>
                                  <a:lnTo>
                                    <a:pt x="995" y="323"/>
                                  </a:lnTo>
                                  <a:lnTo>
                                    <a:pt x="980" y="387"/>
                                  </a:lnTo>
                                  <a:lnTo>
                                    <a:pt x="964" y="438"/>
                                  </a:lnTo>
                                  <a:lnTo>
                                    <a:pt x="951" y="466"/>
                                  </a:lnTo>
                                  <a:lnTo>
                                    <a:pt x="1030" y="398"/>
                                  </a:lnTo>
                                  <a:lnTo>
                                    <a:pt x="1028" y="429"/>
                                  </a:lnTo>
                                  <a:lnTo>
                                    <a:pt x="1025" y="466"/>
                                  </a:lnTo>
                                  <a:lnTo>
                                    <a:pt x="1023" y="509"/>
                                  </a:lnTo>
                                  <a:lnTo>
                                    <a:pt x="1021" y="558"/>
                                  </a:lnTo>
                                  <a:lnTo>
                                    <a:pt x="985" y="577"/>
                                  </a:lnTo>
                                  <a:lnTo>
                                    <a:pt x="949" y="598"/>
                                  </a:lnTo>
                                  <a:lnTo>
                                    <a:pt x="914" y="618"/>
                                  </a:lnTo>
                                  <a:lnTo>
                                    <a:pt x="880" y="639"/>
                                  </a:lnTo>
                                  <a:lnTo>
                                    <a:pt x="844" y="662"/>
                                  </a:lnTo>
                                  <a:lnTo>
                                    <a:pt x="808" y="684"/>
                                  </a:lnTo>
                                  <a:lnTo>
                                    <a:pt x="773" y="709"/>
                                  </a:lnTo>
                                  <a:lnTo>
                                    <a:pt x="739" y="733"/>
                                  </a:lnTo>
                                  <a:lnTo>
                                    <a:pt x="735" y="681"/>
                                  </a:lnTo>
                                  <a:lnTo>
                                    <a:pt x="731" y="635"/>
                                  </a:lnTo>
                                  <a:lnTo>
                                    <a:pt x="731" y="598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733" y="566"/>
                                  </a:lnTo>
                                  <a:lnTo>
                                    <a:pt x="735" y="568"/>
                                  </a:lnTo>
                                  <a:lnTo>
                                    <a:pt x="741" y="571"/>
                                  </a:lnTo>
                                  <a:lnTo>
                                    <a:pt x="748" y="575"/>
                                  </a:lnTo>
                                  <a:lnTo>
                                    <a:pt x="758" y="579"/>
                                  </a:lnTo>
                                  <a:lnTo>
                                    <a:pt x="767" y="585"/>
                                  </a:lnTo>
                                  <a:lnTo>
                                    <a:pt x="780" y="590"/>
                                  </a:lnTo>
                                  <a:lnTo>
                                    <a:pt x="793" y="596"/>
                                  </a:lnTo>
                                  <a:lnTo>
                                    <a:pt x="778" y="556"/>
                                  </a:lnTo>
                                  <a:lnTo>
                                    <a:pt x="763" y="506"/>
                                  </a:lnTo>
                                  <a:lnTo>
                                    <a:pt x="750" y="451"/>
                                  </a:lnTo>
                                  <a:lnTo>
                                    <a:pt x="739" y="391"/>
                                  </a:lnTo>
                                  <a:lnTo>
                                    <a:pt x="727" y="334"/>
                                  </a:lnTo>
                                  <a:lnTo>
                                    <a:pt x="718" y="282"/>
                                  </a:lnTo>
                                  <a:lnTo>
                                    <a:pt x="709" y="239"/>
                                  </a:lnTo>
                                  <a:lnTo>
                                    <a:pt x="699" y="208"/>
                                  </a:lnTo>
                                  <a:lnTo>
                                    <a:pt x="686" y="263"/>
                                  </a:lnTo>
                                  <a:lnTo>
                                    <a:pt x="673" y="329"/>
                                  </a:lnTo>
                                  <a:lnTo>
                                    <a:pt x="658" y="398"/>
                                  </a:lnTo>
                                  <a:lnTo>
                                    <a:pt x="643" y="470"/>
                                  </a:lnTo>
                                  <a:lnTo>
                                    <a:pt x="628" y="536"/>
                                  </a:lnTo>
                                  <a:lnTo>
                                    <a:pt x="613" y="594"/>
                                  </a:lnTo>
                                  <a:lnTo>
                                    <a:pt x="600" y="639"/>
                                  </a:lnTo>
                                  <a:lnTo>
                                    <a:pt x="586" y="665"/>
                                  </a:lnTo>
                                  <a:lnTo>
                                    <a:pt x="677" y="581"/>
                                  </a:lnTo>
                                  <a:lnTo>
                                    <a:pt x="677" y="617"/>
                                  </a:lnTo>
                                  <a:lnTo>
                                    <a:pt x="677" y="662"/>
                                  </a:lnTo>
                                  <a:lnTo>
                                    <a:pt x="679" y="714"/>
                                  </a:lnTo>
                                  <a:lnTo>
                                    <a:pt x="680" y="775"/>
                                  </a:lnTo>
                                  <a:lnTo>
                                    <a:pt x="641" y="805"/>
                                  </a:lnTo>
                                  <a:lnTo>
                                    <a:pt x="603" y="835"/>
                                  </a:lnTo>
                                  <a:lnTo>
                                    <a:pt x="566" y="865"/>
                                  </a:lnTo>
                                  <a:lnTo>
                                    <a:pt x="528" y="895"/>
                                  </a:lnTo>
                                  <a:lnTo>
                                    <a:pt x="492" y="927"/>
                                  </a:lnTo>
                                  <a:lnTo>
                                    <a:pt x="457" y="959"/>
                                  </a:lnTo>
                                  <a:lnTo>
                                    <a:pt x="421" y="991"/>
                                  </a:lnTo>
                                  <a:lnTo>
                                    <a:pt x="387" y="1023"/>
                                  </a:lnTo>
                                  <a:lnTo>
                                    <a:pt x="376" y="972"/>
                                  </a:lnTo>
                                  <a:lnTo>
                                    <a:pt x="368" y="927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359" y="854"/>
                                  </a:lnTo>
                                  <a:lnTo>
                                    <a:pt x="361" y="854"/>
                                  </a:lnTo>
                                  <a:lnTo>
                                    <a:pt x="365" y="855"/>
                                  </a:lnTo>
                                  <a:lnTo>
                                    <a:pt x="370" y="857"/>
                                  </a:lnTo>
                                  <a:lnTo>
                                    <a:pt x="378" y="861"/>
                                  </a:lnTo>
                                  <a:lnTo>
                                    <a:pt x="387" y="865"/>
                                  </a:lnTo>
                                  <a:lnTo>
                                    <a:pt x="398" y="869"/>
                                  </a:lnTo>
                                  <a:lnTo>
                                    <a:pt x="410" y="872"/>
                                  </a:lnTo>
                                  <a:lnTo>
                                    <a:pt x="425" y="878"/>
                                  </a:lnTo>
                                  <a:lnTo>
                                    <a:pt x="404" y="840"/>
                                  </a:lnTo>
                                  <a:lnTo>
                                    <a:pt x="383" y="792"/>
                                  </a:lnTo>
                                  <a:lnTo>
                                    <a:pt x="361" y="735"/>
                                  </a:lnTo>
                                  <a:lnTo>
                                    <a:pt x="340" y="677"/>
                                  </a:lnTo>
                                  <a:lnTo>
                                    <a:pt x="321" y="620"/>
                                  </a:lnTo>
                                  <a:lnTo>
                                    <a:pt x="302" y="568"/>
                                  </a:lnTo>
                                  <a:lnTo>
                                    <a:pt x="287" y="524"/>
                                  </a:lnTo>
                                  <a:lnTo>
                                    <a:pt x="274" y="494"/>
                                  </a:lnTo>
                                  <a:lnTo>
                                    <a:pt x="259" y="594"/>
                                  </a:lnTo>
                                  <a:lnTo>
                                    <a:pt x="250" y="741"/>
                                  </a:lnTo>
                                  <a:lnTo>
                                    <a:pt x="238" y="884"/>
                                  </a:lnTo>
                                  <a:lnTo>
                                    <a:pt x="223" y="966"/>
                                  </a:lnTo>
                                  <a:lnTo>
                                    <a:pt x="308" y="872"/>
                                  </a:lnTo>
                                  <a:lnTo>
                                    <a:pt x="312" y="910"/>
                                  </a:lnTo>
                                  <a:lnTo>
                                    <a:pt x="317" y="955"/>
                                  </a:lnTo>
                                  <a:lnTo>
                                    <a:pt x="329" y="1008"/>
                                  </a:lnTo>
                                  <a:lnTo>
                                    <a:pt x="342" y="1066"/>
                                  </a:lnTo>
                                  <a:lnTo>
                                    <a:pt x="314" y="1094"/>
                                  </a:lnTo>
                                  <a:lnTo>
                                    <a:pt x="286" y="1121"/>
                                  </a:lnTo>
                                  <a:lnTo>
                                    <a:pt x="259" y="1149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08" y="1203"/>
                                  </a:lnTo>
                                  <a:lnTo>
                                    <a:pt x="184" y="1230"/>
                                  </a:lnTo>
                                  <a:lnTo>
                                    <a:pt x="161" y="1254"/>
                                  </a:lnTo>
                                  <a:lnTo>
                                    <a:pt x="139" y="1281"/>
                                  </a:lnTo>
                                  <a:lnTo>
                                    <a:pt x="118" y="1305"/>
                                  </a:lnTo>
                                  <a:lnTo>
                                    <a:pt x="97" y="1328"/>
                                  </a:lnTo>
                                  <a:lnTo>
                                    <a:pt x="79" y="1352"/>
                                  </a:lnTo>
                                  <a:lnTo>
                                    <a:pt x="60" y="1375"/>
                                  </a:lnTo>
                                  <a:lnTo>
                                    <a:pt x="43" y="1395"/>
                                  </a:lnTo>
                                  <a:lnTo>
                                    <a:pt x="28" y="1416"/>
                                  </a:lnTo>
                                  <a:lnTo>
                                    <a:pt x="13" y="1437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146" y="1455"/>
                                  </a:lnTo>
                                  <a:lnTo>
                                    <a:pt x="171" y="1425"/>
                                  </a:lnTo>
                                  <a:lnTo>
                                    <a:pt x="195" y="1397"/>
                                  </a:lnTo>
                                  <a:lnTo>
                                    <a:pt x="222" y="1365"/>
                                  </a:lnTo>
                                  <a:lnTo>
                                    <a:pt x="252" y="1335"/>
                                  </a:lnTo>
                                  <a:lnTo>
                                    <a:pt x="282" y="1303"/>
                                  </a:lnTo>
                                  <a:lnTo>
                                    <a:pt x="312" y="1273"/>
                                  </a:lnTo>
                                  <a:lnTo>
                                    <a:pt x="346" y="1241"/>
                                  </a:lnTo>
                                  <a:lnTo>
                                    <a:pt x="380" y="1209"/>
                                  </a:lnTo>
                                  <a:lnTo>
                                    <a:pt x="389" y="1239"/>
                                  </a:lnTo>
                                  <a:lnTo>
                                    <a:pt x="396" y="1269"/>
                                  </a:lnTo>
                                  <a:lnTo>
                                    <a:pt x="406" y="1299"/>
                                  </a:lnTo>
                                  <a:lnTo>
                                    <a:pt x="415" y="1329"/>
                                  </a:lnTo>
                                  <a:lnTo>
                                    <a:pt x="427" y="1361"/>
                                  </a:lnTo>
                                  <a:lnTo>
                                    <a:pt x="436" y="1391"/>
                                  </a:lnTo>
                                  <a:lnTo>
                                    <a:pt x="445" y="1423"/>
                                  </a:lnTo>
                                  <a:lnTo>
                                    <a:pt x="457" y="1455"/>
                                  </a:lnTo>
                                  <a:lnTo>
                                    <a:pt x="517" y="1455"/>
                                  </a:lnTo>
                                  <a:lnTo>
                                    <a:pt x="504" y="1418"/>
                                  </a:lnTo>
                                  <a:lnTo>
                                    <a:pt x="491" y="1382"/>
                                  </a:lnTo>
                                  <a:lnTo>
                                    <a:pt x="479" y="1344"/>
                                  </a:lnTo>
                                  <a:lnTo>
                                    <a:pt x="468" y="1309"/>
                                  </a:lnTo>
                                  <a:lnTo>
                                    <a:pt x="457" y="1273"/>
                                  </a:lnTo>
                                  <a:lnTo>
                                    <a:pt x="445" y="1237"/>
                                  </a:lnTo>
                                  <a:lnTo>
                                    <a:pt x="434" y="1202"/>
                                  </a:lnTo>
                                  <a:lnTo>
                                    <a:pt x="425" y="1168"/>
                                  </a:lnTo>
                                  <a:lnTo>
                                    <a:pt x="457" y="1139"/>
                                  </a:lnTo>
                                  <a:lnTo>
                                    <a:pt x="489" y="1111"/>
                                  </a:lnTo>
                                  <a:lnTo>
                                    <a:pt x="522" y="1083"/>
                                  </a:lnTo>
                                  <a:lnTo>
                                    <a:pt x="556" y="1057"/>
                                  </a:lnTo>
                                  <a:lnTo>
                                    <a:pt x="592" y="1028"/>
                                  </a:lnTo>
                                  <a:lnTo>
                                    <a:pt x="626" y="1002"/>
                                  </a:lnTo>
                                  <a:lnTo>
                                    <a:pt x="662" y="974"/>
                                  </a:lnTo>
                                  <a:lnTo>
                                    <a:pt x="697" y="948"/>
                                  </a:lnTo>
                                  <a:lnTo>
                                    <a:pt x="703" y="1004"/>
                                  </a:lnTo>
                                  <a:lnTo>
                                    <a:pt x="711" y="1062"/>
                                  </a:lnTo>
                                  <a:lnTo>
                                    <a:pt x="720" y="1123"/>
                                  </a:lnTo>
                                  <a:lnTo>
                                    <a:pt x="729" y="1185"/>
                                  </a:lnTo>
                                  <a:lnTo>
                                    <a:pt x="741" y="1250"/>
                                  </a:lnTo>
                                  <a:lnTo>
                                    <a:pt x="754" y="1316"/>
                                  </a:lnTo>
                                  <a:lnTo>
                                    <a:pt x="769" y="1386"/>
                                  </a:lnTo>
                                  <a:lnTo>
                                    <a:pt x="784" y="1455"/>
                                  </a:lnTo>
                                  <a:lnTo>
                                    <a:pt x="857" y="1455"/>
                                  </a:lnTo>
                                  <a:lnTo>
                                    <a:pt x="840" y="1378"/>
                                  </a:lnTo>
                                  <a:lnTo>
                                    <a:pt x="825" y="1305"/>
                                  </a:lnTo>
                                  <a:lnTo>
                                    <a:pt x="812" y="1232"/>
                                  </a:lnTo>
                                  <a:lnTo>
                                    <a:pt x="799" y="1160"/>
                                  </a:lnTo>
                                  <a:lnTo>
                                    <a:pt x="786" y="1092"/>
                                  </a:lnTo>
                                  <a:lnTo>
                                    <a:pt x="776" y="1027"/>
                                  </a:lnTo>
                                  <a:lnTo>
                                    <a:pt x="765" y="965"/>
                                  </a:lnTo>
                                  <a:lnTo>
                                    <a:pt x="758" y="904"/>
                                  </a:lnTo>
                                  <a:lnTo>
                                    <a:pt x="791" y="882"/>
                                  </a:lnTo>
                                  <a:lnTo>
                                    <a:pt x="823" y="859"/>
                                  </a:lnTo>
                                  <a:lnTo>
                                    <a:pt x="857" y="837"/>
                                  </a:lnTo>
                                  <a:lnTo>
                                    <a:pt x="889" y="814"/>
                                  </a:lnTo>
                                  <a:lnTo>
                                    <a:pt x="923" y="793"/>
                                  </a:lnTo>
                                  <a:lnTo>
                                    <a:pt x="955" y="773"/>
                                  </a:lnTo>
                                  <a:lnTo>
                                    <a:pt x="989" y="752"/>
                                  </a:lnTo>
                                  <a:lnTo>
                                    <a:pt x="1021" y="733"/>
                                  </a:lnTo>
                                  <a:lnTo>
                                    <a:pt x="1023" y="884"/>
                                  </a:lnTo>
                                  <a:lnTo>
                                    <a:pt x="1028" y="1055"/>
                                  </a:lnTo>
                                  <a:lnTo>
                                    <a:pt x="1036" y="1247"/>
                                  </a:lnTo>
                                  <a:lnTo>
                                    <a:pt x="1051" y="1455"/>
                                  </a:lnTo>
                                  <a:lnTo>
                                    <a:pt x="1122" y="1455"/>
                                  </a:lnTo>
                                  <a:lnTo>
                                    <a:pt x="1107" y="1237"/>
                                  </a:lnTo>
                                  <a:lnTo>
                                    <a:pt x="1094" y="1038"/>
                                  </a:lnTo>
                                  <a:lnTo>
                                    <a:pt x="1087" y="857"/>
                                  </a:lnTo>
                                  <a:lnTo>
                                    <a:pt x="1081" y="699"/>
                                  </a:lnTo>
                                  <a:lnTo>
                                    <a:pt x="1113" y="682"/>
                                  </a:lnTo>
                                  <a:lnTo>
                                    <a:pt x="1147" y="665"/>
                                  </a:lnTo>
                                  <a:lnTo>
                                    <a:pt x="1179" y="649"/>
                                  </a:lnTo>
                                  <a:lnTo>
                                    <a:pt x="1209" y="634"/>
                                  </a:lnTo>
                                  <a:lnTo>
                                    <a:pt x="1239" y="620"/>
                                  </a:lnTo>
                                  <a:lnTo>
                                    <a:pt x="1269" y="607"/>
                                  </a:lnTo>
                                  <a:lnTo>
                                    <a:pt x="1299" y="596"/>
                                  </a:lnTo>
                                  <a:lnTo>
                                    <a:pt x="1327" y="585"/>
                                  </a:lnTo>
                                  <a:lnTo>
                                    <a:pt x="1316" y="746"/>
                                  </a:lnTo>
                                  <a:lnTo>
                                    <a:pt x="1307" y="944"/>
                                  </a:lnTo>
                                  <a:lnTo>
                                    <a:pt x="1303" y="1181"/>
                                  </a:lnTo>
                                  <a:lnTo>
                                    <a:pt x="1307" y="1455"/>
                                  </a:lnTo>
                                  <a:lnTo>
                                    <a:pt x="1378" y="1455"/>
                                  </a:lnTo>
                                  <a:lnTo>
                                    <a:pt x="1378" y="1057"/>
                                  </a:lnTo>
                                  <a:lnTo>
                                    <a:pt x="1382" y="735"/>
                                  </a:lnTo>
                                  <a:lnTo>
                                    <a:pt x="1393" y="500"/>
                                  </a:lnTo>
                                  <a:lnTo>
                                    <a:pt x="1408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454680"/>
                              <a:ext cx="142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162">
                                  <a:moveTo>
                                    <a:pt x="476" y="0"/>
                                  </a:moveTo>
                                  <a:lnTo>
                                    <a:pt x="476" y="222"/>
                                  </a:lnTo>
                                  <a:lnTo>
                                    <a:pt x="85" y="1162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4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603360"/>
                              <a:ext cx="813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62">
                                  <a:moveTo>
                                    <a:pt x="273" y="0"/>
                                  </a:moveTo>
                                  <a:lnTo>
                                    <a:pt x="273" y="153"/>
                                  </a:lnTo>
                                  <a:lnTo>
                                    <a:pt x="68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60660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9">
                                  <a:moveTo>
                                    <a:pt x="211" y="84"/>
                                  </a:moveTo>
                                  <a:lnTo>
                                    <a:pt x="211" y="32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1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863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9">
                                  <a:moveTo>
                                    <a:pt x="149" y="72"/>
                                  </a:moveTo>
                                  <a:lnTo>
                                    <a:pt x="149" y="79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1444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8">
                                  <a:moveTo>
                                    <a:pt x="149" y="70"/>
                                  </a:moveTo>
                                  <a:lnTo>
                                    <a:pt x="149" y="77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418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0">
                                  <a:moveTo>
                                    <a:pt x="149" y="72"/>
                                  </a:moveTo>
                                  <a:lnTo>
                                    <a:pt x="149" y="79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972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8">
                                  <a:moveTo>
                                    <a:pt x="54" y="238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54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795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4">
                                  <a:moveTo>
                                    <a:pt x="39" y="7"/>
                                  </a:moveTo>
                                  <a:lnTo>
                                    <a:pt x="39" y="2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216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1">
                                  <a:moveTo>
                                    <a:pt x="7" y="111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07960"/>
                              <a:ext cx="44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22"/>
                                  </a:moveTo>
                                  <a:lnTo>
                                    <a:pt x="149" y="30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353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2">
                                  <a:moveTo>
                                    <a:pt x="149" y="22"/>
                                  </a:moveTo>
                                  <a:lnTo>
                                    <a:pt x="149" y="30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7080"/>
                              <a:ext cx="54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16">
                                  <a:moveTo>
                                    <a:pt x="0" y="67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9240"/>
                              <a:ext cx="7257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1409">
                                  <a:moveTo>
                                    <a:pt x="2428" y="448"/>
                                  </a:moveTo>
                                  <a:lnTo>
                                    <a:pt x="2413" y="429"/>
                                  </a:lnTo>
                                  <a:lnTo>
                                    <a:pt x="2391" y="399"/>
                                  </a:lnTo>
                                  <a:lnTo>
                                    <a:pt x="2357" y="361"/>
                                  </a:lnTo>
                                  <a:lnTo>
                                    <a:pt x="2317" y="318"/>
                                  </a:lnTo>
                                  <a:lnTo>
                                    <a:pt x="2269" y="273"/>
                                  </a:lnTo>
                                  <a:lnTo>
                                    <a:pt x="2214" y="224"/>
                                  </a:lnTo>
                                  <a:lnTo>
                                    <a:pt x="2154" y="175"/>
                                  </a:lnTo>
                                  <a:lnTo>
                                    <a:pt x="2086" y="130"/>
                                  </a:lnTo>
                                  <a:lnTo>
                                    <a:pt x="2015" y="87"/>
                                  </a:lnTo>
                                  <a:lnTo>
                                    <a:pt x="1938" y="51"/>
                                  </a:lnTo>
                                  <a:lnTo>
                                    <a:pt x="1857" y="25"/>
                                  </a:lnTo>
                                  <a:lnTo>
                                    <a:pt x="1774" y="6"/>
                                  </a:lnTo>
                                  <a:lnTo>
                                    <a:pt x="1687" y="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09" y="34"/>
                                  </a:lnTo>
                                  <a:lnTo>
                                    <a:pt x="1417" y="77"/>
                                  </a:lnTo>
                                  <a:lnTo>
                                    <a:pt x="1386" y="62"/>
                                  </a:lnTo>
                                  <a:lnTo>
                                    <a:pt x="1355" y="51"/>
                                  </a:lnTo>
                                  <a:lnTo>
                                    <a:pt x="1319" y="45"/>
                                  </a:lnTo>
                                  <a:lnTo>
                                    <a:pt x="1281" y="43"/>
                                  </a:lnTo>
                                  <a:lnTo>
                                    <a:pt x="1240" y="45"/>
                                  </a:lnTo>
                                  <a:lnTo>
                                    <a:pt x="1197" y="51"/>
                                  </a:lnTo>
                                  <a:lnTo>
                                    <a:pt x="1151" y="60"/>
                                  </a:lnTo>
                                  <a:lnTo>
                                    <a:pt x="1104" y="73"/>
                                  </a:lnTo>
                                  <a:lnTo>
                                    <a:pt x="1055" y="90"/>
                                  </a:lnTo>
                                  <a:lnTo>
                                    <a:pt x="1005" y="113"/>
                                  </a:lnTo>
                                  <a:lnTo>
                                    <a:pt x="954" y="136"/>
                                  </a:lnTo>
                                  <a:lnTo>
                                    <a:pt x="901" y="164"/>
                                  </a:lnTo>
                                  <a:lnTo>
                                    <a:pt x="849" y="196"/>
                                  </a:lnTo>
                                  <a:lnTo>
                                    <a:pt x="794" y="230"/>
                                  </a:lnTo>
                                  <a:lnTo>
                                    <a:pt x="741" y="265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32" y="350"/>
                                  </a:lnTo>
                                  <a:lnTo>
                                    <a:pt x="580" y="395"/>
                                  </a:lnTo>
                                  <a:lnTo>
                                    <a:pt x="527" y="444"/>
                                  </a:lnTo>
                                  <a:lnTo>
                                    <a:pt x="474" y="497"/>
                                  </a:lnTo>
                                  <a:lnTo>
                                    <a:pt x="424" y="549"/>
                                  </a:lnTo>
                                  <a:lnTo>
                                    <a:pt x="375" y="606"/>
                                  </a:lnTo>
                                  <a:lnTo>
                                    <a:pt x="326" y="664"/>
                                  </a:lnTo>
                                  <a:lnTo>
                                    <a:pt x="279" y="726"/>
                                  </a:lnTo>
                                  <a:lnTo>
                                    <a:pt x="235" y="790"/>
                                  </a:lnTo>
                                  <a:lnTo>
                                    <a:pt x="194" y="854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117" y="991"/>
                                  </a:lnTo>
                                  <a:lnTo>
                                    <a:pt x="83" y="1063"/>
                                  </a:lnTo>
                                  <a:lnTo>
                                    <a:pt x="51" y="1134"/>
                                  </a:lnTo>
                                  <a:lnTo>
                                    <a:pt x="25" y="1209"/>
                                  </a:lnTo>
                                  <a:lnTo>
                                    <a:pt x="0" y="1285"/>
                                  </a:lnTo>
                                  <a:lnTo>
                                    <a:pt x="40" y="1409"/>
                                  </a:lnTo>
                                  <a:lnTo>
                                    <a:pt x="49" y="1362"/>
                                  </a:lnTo>
                                  <a:lnTo>
                                    <a:pt x="61" y="1313"/>
                                  </a:lnTo>
                                  <a:lnTo>
                                    <a:pt x="77" y="1262"/>
                                  </a:lnTo>
                                  <a:lnTo>
                                    <a:pt x="96" y="1211"/>
                                  </a:lnTo>
                                  <a:lnTo>
                                    <a:pt x="119" y="1157"/>
                                  </a:lnTo>
                                  <a:lnTo>
                                    <a:pt x="145" y="1102"/>
                                  </a:lnTo>
                                  <a:lnTo>
                                    <a:pt x="175" y="1046"/>
                                  </a:lnTo>
                                  <a:lnTo>
                                    <a:pt x="207" y="991"/>
                                  </a:lnTo>
                                  <a:lnTo>
                                    <a:pt x="241" y="935"/>
                                  </a:lnTo>
                                  <a:lnTo>
                                    <a:pt x="279" y="878"/>
                                  </a:lnTo>
                                  <a:lnTo>
                                    <a:pt x="318" y="822"/>
                                  </a:lnTo>
                                  <a:lnTo>
                                    <a:pt x="360" y="767"/>
                                  </a:lnTo>
                                  <a:lnTo>
                                    <a:pt x="405" y="713"/>
                                  </a:lnTo>
                                  <a:lnTo>
                                    <a:pt x="452" y="660"/>
                                  </a:lnTo>
                                  <a:lnTo>
                                    <a:pt x="499" y="609"/>
                                  </a:lnTo>
                                  <a:lnTo>
                                    <a:pt x="550" y="561"/>
                                  </a:lnTo>
                                  <a:lnTo>
                                    <a:pt x="600" y="512"/>
                                  </a:lnTo>
                                  <a:lnTo>
                                    <a:pt x="655" y="468"/>
                                  </a:lnTo>
                                  <a:lnTo>
                                    <a:pt x="708" y="425"/>
                                  </a:lnTo>
                                  <a:lnTo>
                                    <a:pt x="764" y="386"/>
                                  </a:lnTo>
                                  <a:lnTo>
                                    <a:pt x="820" y="350"/>
                                  </a:lnTo>
                                  <a:lnTo>
                                    <a:pt x="879" y="318"/>
                                  </a:lnTo>
                                  <a:lnTo>
                                    <a:pt x="937" y="290"/>
                                  </a:lnTo>
                                  <a:lnTo>
                                    <a:pt x="995" y="265"/>
                                  </a:lnTo>
                                  <a:lnTo>
                                    <a:pt x="1054" y="245"/>
                                  </a:lnTo>
                                  <a:lnTo>
                                    <a:pt x="1114" y="230"/>
                                  </a:lnTo>
                                  <a:lnTo>
                                    <a:pt x="1174" y="220"/>
                                  </a:lnTo>
                                  <a:lnTo>
                                    <a:pt x="1232" y="214"/>
                                  </a:lnTo>
                                  <a:lnTo>
                                    <a:pt x="1292" y="214"/>
                                  </a:lnTo>
                                  <a:lnTo>
                                    <a:pt x="1353" y="222"/>
                                  </a:lnTo>
                                  <a:lnTo>
                                    <a:pt x="1411" y="235"/>
                                  </a:lnTo>
                                  <a:lnTo>
                                    <a:pt x="1469" y="254"/>
                                  </a:lnTo>
                                  <a:lnTo>
                                    <a:pt x="1486" y="231"/>
                                  </a:lnTo>
                                  <a:lnTo>
                                    <a:pt x="1512" y="207"/>
                                  </a:lnTo>
                                  <a:lnTo>
                                    <a:pt x="1546" y="181"/>
                                  </a:lnTo>
                                  <a:lnTo>
                                    <a:pt x="1588" y="158"/>
                                  </a:lnTo>
                                  <a:lnTo>
                                    <a:pt x="1635" y="137"/>
                                  </a:lnTo>
                                  <a:lnTo>
                                    <a:pt x="1689" y="122"/>
                                  </a:lnTo>
                                  <a:lnTo>
                                    <a:pt x="1748" y="113"/>
                                  </a:lnTo>
                                  <a:lnTo>
                                    <a:pt x="1812" y="111"/>
                                  </a:lnTo>
                                  <a:lnTo>
                                    <a:pt x="1879" y="119"/>
                                  </a:lnTo>
                                  <a:lnTo>
                                    <a:pt x="1951" y="137"/>
                                  </a:lnTo>
                                  <a:lnTo>
                                    <a:pt x="2026" y="167"/>
                                  </a:lnTo>
                                  <a:lnTo>
                                    <a:pt x="2103" y="213"/>
                                  </a:lnTo>
                                  <a:lnTo>
                                    <a:pt x="2184" y="273"/>
                                  </a:lnTo>
                                  <a:lnTo>
                                    <a:pt x="2265" y="348"/>
                                  </a:lnTo>
                                  <a:lnTo>
                                    <a:pt x="2346" y="444"/>
                                  </a:lnTo>
                                  <a:lnTo>
                                    <a:pt x="2428" y="559"/>
                                  </a:lnTo>
                                  <a:lnTo>
                                    <a:pt x="242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c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3408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2">
                                  <a:moveTo>
                                    <a:pt x="15" y="92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732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9">
                                  <a:moveTo>
                                    <a:pt x="32" y="109"/>
                                  </a:moveTo>
                                  <a:lnTo>
                                    <a:pt x="15" y="9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3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2940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1">
                                  <a:moveTo>
                                    <a:pt x="45" y="141"/>
                                  </a:moveTo>
                                  <a:lnTo>
                                    <a:pt x="24" y="135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4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652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47" y="145"/>
                                  </a:moveTo>
                                  <a:lnTo>
                                    <a:pt x="30" y="147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265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9">
                                  <a:moveTo>
                                    <a:pt x="58" y="113"/>
                                  </a:moveTo>
                                  <a:lnTo>
                                    <a:pt x="41" y="11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1572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9">
                                  <a:moveTo>
                                    <a:pt x="37" y="99"/>
                                  </a:moveTo>
                                  <a:lnTo>
                                    <a:pt x="22" y="99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89.3pt;width:90pt;height:72pt" coordorigin="5160,5786" coordsize="1800,1440">
                <v:rect id="shape_0" stroked="t" o:allowincell="f" style="position:absolute;left:5160;top:578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black" stroked="f" o:allowincell="f" style="position:absolute;left:5661;top:6173;width:959;height:878;mso-wrap-style:none;v-text-anchor:middle" type="_x0000_t136">
                  <v:path textpathok="t"/>
                  <v:textpath on="t" fitshape="t" string="山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41;top:5858;width:1441;height:1260">
                  <v:shape id="shape_0" coordsize="247,574" path="m128,455l128,455l124,453l122,448l119,442l117,435l117,431l119,425l121,421l124,418l132,410l139,405l147,403l153,403l160,406l168,414l175,425l181,440l186,463l186,484l183,500l171,516l160,525l147,531l132,532l117,531l107,529l98,525l89,521l81,516l72,510l66,502l60,495l55,484l51,457l57,423l74,389l98,354l106,344l115,335l126,326l137,316l154,303l169,288l186,271l203,250l216,228l230,201l239,171l245,137l247,98l245,66l235,40l220,21l209,11l196,6l183,2l168,0l154,0l141,2l130,4l119,6l94,13l70,25l49,42l30,60l15,85l4,113l0,143l0,177l2,192l8,205l13,218l19,232l28,241l36,250l47,256l58,260l72,262l87,260l100,256l115,250l128,243l139,233l151,222l160,209l171,186l175,162l171,139l164,119l154,105l143,98l130,92l117,90l106,92l94,98l87,107l81,119l81,119l75,134l75,145l81,154l92,162l94,153l98,143l106,139l115,137l117,137l121,139l122,141l126,145l130,153l128,160l124,169l119,179l107,194l96,203l83,205l70,205l57,200l49,192l43,184l40,173l40,145l43,121l53,100l64,83l77,68l92,57l109,47l124,43l134,42l143,42l151,42l160,43l166,45l173,47l179,51l185,57l194,68l201,83l207,105l207,134l201,162l194,188l185,209l171,228l158,245l143,260l128,273l113,286l100,295l87,307l75,318l66,329l51,348l38,369l28,391l21,414l15,437l13,459l15,478l19,497l25,510l30,523l40,534l49,544l60,553l77,561l94,566l117,572l130,574l141,574l153,572l162,568l173,564l183,559l190,551l200,542l216,519l224,493l226,463l220,429l211,405l200,388l185,376l169,369l160,367l153,367l143,367l134,369l122,371l113,376l106,382l96,389l87,401l79,416l74,431l74,446l75,459l81,470l90,482l100,489l113,499l130,499l145,487l154,472l158,453l151,455l143,457l136,457l128,455xe" fillcolor="#006384" stroked="f" o:allowincell="f" style="position:absolute;left:6119;top:6736;width:115;height:267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190,333" path="m166,288l166,288l155,290l145,290l136,286l130,280l128,271l128,260l136,243l151,228l172,201l185,166l189,126l189,89l189,64l185,45l177,28l166,15l157,10l147,6l138,4l128,2l117,0l106,2l96,2l85,6l72,10l61,15l49,23l40,30l31,40l23,51l15,62l10,73l0,111l2,141l10,164l21,177l29,183l36,186l46,190l55,192l64,192l74,192l83,190l93,186l110,175l123,156l132,137l134,117l134,117l132,111l126,105l121,98l111,90l102,87l91,87l78,90l66,100l72,104l76,109l79,117l83,126l83,126l83,132l81,137l79,141l74,145l66,149l59,149l51,147l46,143l40,134l38,120l40,105l46,89l55,73l66,62l79,55l96,49l106,47l115,45l125,49l138,55l143,62l147,72l151,83l153,98l151,130l143,162l132,190l115,209l98,228l89,250l89,275l96,301l104,312l111,320l121,327l130,331l142,333l153,333l164,331l177,325l177,325l183,322l189,314l190,307l189,299l187,288l183,278l177,269l170,263l172,269l172,277l172,282l166,288xe" fillcolor="#006384" stroked="f" o:allowincell="f" style="position:absolute;left:6005;top:6803;width:88;height:154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367,587" path="m49,59l56,49l66,38l73,31l83,21l92,15l101,10l111,6l122,2l137,0l152,4l165,12l177,23l180,40l175,55l164,66l152,74l156,59l152,47l143,42l128,42l118,46l109,51l98,61l88,74l77,89l68,106l56,125l49,147l39,183l38,217l43,243l54,266l62,273l70,279l75,284l83,286l90,288l98,288l105,288l113,288l118,284l124,279l128,271l132,264l118,262l107,258l96,251l86,243l75,230l70,217l68,202l70,189l75,166l83,145l90,130l101,119l113,110l124,102l135,98l147,94l156,94l164,94l173,96l180,100l190,106l197,113l207,121l216,132l246,192l261,279l265,377l263,478l265,506l271,521l276,531l284,535l291,538l297,540l305,540l314,533l320,525l323,518l327,508l329,499l323,488l310,488l297,495l291,510l286,504l282,493l280,480l282,471l291,456l303,444l314,439l327,437l335,439l344,442l354,452l361,465l367,488l367,514l361,538l348,559l338,568l329,574l320,580l308,585l299,587l288,587l276,587l267,583l252,574l237,555l227,523l226,478l227,409l226,315l212,220l186,157l177,145l167,138l160,134l152,134l143,134l132,138l118,153l109,183l109,190l107,202l109,213l117,217l130,215l139,207l145,196l143,187l152,189l162,194l167,200l171,209l175,222l173,251l162,286l141,315l135,320l126,324l113,330l100,331l83,330l64,324l45,313l24,292l15,279l9,266l4,251l0,234l49,59xe" fillcolor="#b7e2e2" stroked="f" o:allowincell="f" style="position:absolute;left:6500;top:6246;width:171;height:273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527,557" path="m478,516l469,525l457,534l448,542l437,548l427,551l418,555l408,557l397,557l388,557l378,555l367,553l358,550l337,536l322,521l311,501l305,476l305,457l307,439l312,418l318,399l327,382l337,365l350,352l363,341l374,333l386,328l395,324l406,322l416,322l425,322l435,326l442,329l453,337l461,352l467,376l463,408l457,427l450,442l442,455l435,465l425,472l418,476l408,480l401,480l388,476l376,469l369,457l365,442l367,433l373,425l380,420l388,418l386,425l388,435l395,440l405,437l405,439l405,439l405,439l405,439l408,435l414,427l418,416l423,399l425,386l425,375l423,365l421,361l418,361l410,361l399,365l386,373l369,390l356,414l346,444l344,472l348,487l354,499l361,506l373,514l384,518l397,518l408,516l420,512l431,506l440,497l450,487l459,476l467,463l474,448l480,433l485,416l489,392l489,365l487,339l484,314l476,290l467,271l455,256l442,247l433,245l423,245l412,250l403,260l390,271l378,284l363,301l346,318l341,324l337,329l331,339l326,348l314,365l301,384l284,405l265,423l241,444l215,463l185,480l149,495l132,501l115,502l100,501l89,499l77,495l66,489l59,484l51,476l32,452l19,422l8,388l2,352l0,316l2,281l8,247l15,218l27,185l40,149l57,115l77,81l104,51l136,25l173,8l218,0l233,0l248,2l262,6l273,12l284,21l295,29l305,40l312,53l331,111l333,175l320,241l295,294l282,313l265,333l245,354l224,373l201,390l179,403l154,408l132,408l121,405l111,399l102,392l94,382l87,371l81,358l75,343l72,326l66,267l74,220l89,185l109,156l132,138l154,124l171,117l183,113l194,111l205,111l215,113l224,115l233,121l241,126l248,136l254,145l264,175l264,213l252,249l232,282l230,284l228,288l226,290l224,292l224,292l224,292l224,292l224,292l215,299l205,305l196,307l186,309l177,309l169,307l164,305l158,301l149,290l143,275l141,256l149,235l156,222l168,205l183,192l203,188l209,190l215,192l220,196l226,202l226,190l224,181l222,171l218,162l215,155l209,151l201,151l192,151l183,155l169,160l153,171l136,187l121,209l109,237l106,273l109,318l113,335l121,350l128,363l141,369l153,369l166,365l181,356l196,345l213,329l230,313l247,294l262,271l282,228l294,173l294,119l279,72l273,64l267,57l262,51l254,47l247,44l237,42l230,40l220,40l186,45l158,59l134,76l113,100l94,128l79,160l64,194l51,232l42,284l42,345l53,405l77,448l83,454l89,457l96,459l104,461l111,463l119,461l126,461l136,457l166,444l194,429l216,414l237,397l254,378l269,361l282,345l292,328l297,318l303,309l309,301l314,294l339,264l361,241l382,224l401,213l418,207l433,205l446,207l459,211l474,220l485,232l497,247l506,264l514,281l519,301l523,320l527,341l478,516xe" fillcolor="#b7e2e2" stroked="f" o:allowincell="f" style="position:absolute;left:6274;top:6114;width:247;height:259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745,796" path="m85,779l94,785l105,788l117,792l128,794l147,796l165,794l184,790l203,785l222,777l239,768l258,754l275,741l291,724l305,706l316,689l323,670l327,651l329,632l327,615l322,596l314,581l305,568l293,555l280,546l265,536l250,531l233,527l216,525l197,525l180,529l165,533l150,538l135,546l124,555l113,565l105,576l98,595l94,615l98,638l105,660l115,674l124,685l135,694l149,700l160,706l171,707l182,709l192,707l214,698l231,685l243,668l246,649l244,636l241,623l235,615l226,608l216,604l205,604l194,608l182,613l188,615l194,621l197,630l197,642l196,647l192,653l186,657l179,659l169,660l160,657l150,651l143,640l137,627l137,615l139,604l145,593l150,585l156,580l164,576l171,572l180,568l192,566l203,565l216,565l228,565l239,568l248,572l258,578l267,583l275,593l280,602l286,612l290,636l284,662l271,687l248,713l235,724l220,734l207,741l192,747l177,751l162,754l149,754l133,753l122,751l111,747l101,741l92,736l83,728l75,721l70,711l62,700l45,659l43,610l54,559l85,512l101,493l118,478l137,465l160,454l182,448l207,448l233,450l263,459l273,463l284,469l297,476l308,482l327,493l350,504l376,514l406,521l440,525l481,527l528,521l581,510l613,499l641,486l664,469l685,450l700,431l713,410l722,390l730,369l739,333l745,297l745,262l741,228l735,196l726,166l715,141l701,121l690,107l679,92l666,79l651,64l636,51l621,38l604,27l585,17l564,10l542,4l517,0l493,0l464,4l436,10l404,21l370,36l342,53l316,74l295,94l276,119l261,145l252,175l244,203l243,235l244,262l248,290l256,314l267,337l280,360l295,378l312,393l331,405l357,416l387,425l417,433l449,439l480,439l510,435l540,429l566,416l577,408l590,399l602,388l613,373l622,356l632,335l638,311l641,284l641,239l634,202l619,170l596,145l575,132l551,124l528,121l506,121l485,123l466,126l449,130l438,134l416,143l397,156l382,171l369,188l361,207l355,226l354,243l354,262l355,277l361,290l367,303l374,314l385,326l397,335l408,341l423,346l427,348l433,348l436,348l440,348l455,348l468,346l481,343l493,335l504,329l511,320l519,311l525,301l528,284l528,267l521,254l510,241l495,230l481,224l468,220l457,218l448,220l440,222l433,226l427,230l416,241l408,254l402,269l401,286l397,277l395,269l393,262l391,256l391,245l393,232l397,218l404,207l412,196l423,186l436,179l451,171l459,170l470,166l485,162l502,160l519,160l538,162l557,168l572,177l587,194l598,217l602,245l602,281l596,314l585,343l568,365l547,382l525,391l500,397l476,399l449,399l421,395l397,388l372,380l350,371l335,361l323,348l310,335l301,316l293,299l288,279l284,258l282,235l284,209l290,185l297,162l310,139l323,121l342,102l363,85l387,72l444,49l491,40l532,42l568,53l598,72l626,94l649,119l671,145l690,183l703,235l705,296l694,358l688,375l679,390l668,407l654,423l639,439l619,452l596,463l570,472l523,482l481,486l446,486l416,480l387,472l365,463l344,452l327,442l318,437l308,431l297,425l288,422l241,408l199,403l164,405l133,410l107,422l85,435l66,450l53,465l36,487l24,512l13,536l6,563l2,591l0,617l0,642l4,666l85,779xe" fillcolor="#b7e2e2" stroked="f" o:allowincell="f" style="position:absolute;left:5675;top:6203;width:349;height:371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468,796" path="m386,36l376,29l363,21l350,15l337,10l324,6l309,2l295,0l284,0l267,0l250,6l235,12l222,19l209,30l198,42l190,53l184,66l184,66l183,77l186,94l194,109l211,121l211,113l215,104l218,94l224,87l233,76l241,68l250,61l260,55l269,51l278,49l288,47l295,47l312,49l331,53l348,61l365,68l380,79l393,93l406,106l416,121l425,143l429,170l427,202l412,235l393,264l374,284l357,301l339,311l324,318l309,320l294,318l282,313l278,309l275,303l269,299l265,296l282,296l299,292l314,286l327,279l341,269l350,262l359,252l365,243l376,219l376,202l371,185l363,166l354,149l342,136l329,128l314,124l299,121l282,121l267,123l254,123l241,126l228,132l215,140l201,151l188,164l177,179l164,196l151,215l132,256l121,305l115,358l117,412l121,469l128,525l137,578l149,629l152,659l151,687l141,709l128,728l119,736l111,740l102,745l92,747l83,749l75,749l66,749l58,747l53,743l49,736l47,730l45,724l43,713l45,704l47,696l55,691l58,687l64,685l72,683l79,687l79,687l79,687l89,692l94,700l96,708l98,713l109,700l113,681l109,662l104,653l90,645l79,642l70,640l60,640l51,642l43,644l38,645l32,649l15,666l6,687l0,711l2,734l8,755l19,771l32,785l49,792l62,794l75,796l89,796l102,792l117,788l130,781l143,773l156,762l177,734l188,700l192,661l186,619l179,587l171,544l164,493l158,439l154,384l158,328l168,279l184,235l194,220l203,207l213,196l222,187l230,179l239,173l247,170l256,168l263,166l273,166l282,166l294,166l303,171l312,179l320,190l327,205l327,219l322,228l312,237l299,247l292,250l280,252l269,254l258,256l247,254l237,252l230,249l228,243l222,267l226,298l239,326l262,346l280,354l299,358l322,358l346,352l371,339l395,320l420,292l446,256l459,230l467,203l468,175l467,149l386,36xe" fillcolor="#b7e2e2" stroked="f" o:allowincell="f" style="position:absolute;left:5495;top:6498;width:219;height:371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103,1974" path="m92,0l0,18l2,97l8,265l15,496l23,776l28,1085l28,1399l21,1704l6,1974l103,1974l102,1406l94,780l86,259l92,0xe" fillcolor="#006384" stroked="f" o:allowincell="f" style="position:absolute;left:6662;top:6193;width:47;height:923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384,818" path="m0,40l8,62l30,126l64,218l106,333l151,459l196,589l239,711l277,818l384,818l348,734l307,636l264,527l222,414l181,301l145,190l117,89l98,0l0,40xe" fillcolor="#006384" stroked="f" o:allowincell="f" style="position:absolute;left:5420;top:6735;width:179;height:382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222,222" path="m111,222l133,220l154,213l173,203l190,190l203,173l212,155l220,134l222,111l220,89l212,68l203,49l190,32l173,19l154,10l133,2l111,0l88,2l67,10l49,19l32,32l18,49l9,68l2,89l0,111l2,134l9,155l18,173l32,190l49,203l67,213l88,220l111,222xe" fillcolor="#b7e2e2" stroked="f" o:allowincell="f" style="position:absolute;left:6628;top:6121;width:103;height:102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222,222" path="m111,222l133,220l154,213l173,203l190,188l203,173l212,155l220,134l222,111l220,89l212,68l203,49l190,32l173,19l154,10l133,2l111,0l88,2l68,10l49,19l34,32l19,49l9,68l2,89l0,111l2,134l9,155l19,173l34,188l49,203l68,213l88,220l111,222xe" fillcolor="#b7e2e2" stroked="f" o:allowincell="f" style="position:absolute;left:5387;top:6668;width:103;height:102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367,641" path="m190,0l177,39l158,103l136,186l111,280l85,374l57,465l28,542l0,596l32,585l62,570l87,555l109,538l126,523l139,512l149,504l151,500l147,527l143,547l136,570l126,600l126,617l139,628l158,638l181,641l201,641l218,634l228,621l224,600l209,557l203,523l201,498l203,491l220,510l239,525l258,538l279,549l299,557l322,566l344,576l367,585l322,521l288,442l262,354l243,261l228,173l215,96l203,36l190,0xe" fillcolor="#5bc6cc" stroked="f" o:allowincell="f" style="position:absolute;left:6594;top:5858;width:171;height:299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399,735" path="m137,579l139,615l139,643l137,670l137,698l143,709l160,719l181,722l203,720l226,715l241,705l248,690l241,672l228,651l218,636l209,623l203,611l197,602l192,591l188,579l182,566l194,577l211,589l231,598l256,604l286,608l318,609l357,606l399,598l365,572l331,540l299,502l267,461l237,418l209,371l181,324l154,275l128,228l105,182l83,139l64,102l45,66l30,38l17,15l6,0l8,55l13,132l19,226l24,329l28,438l26,545l17,647l0,735l21,726l43,715l66,698l88,679l107,658l124,634l134,608l137,579xe" fillcolor="#5bc6cc" stroked="f" o:allowincell="f" style="position:absolute;left:5341;top:6360;width:186;height:343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1480,1455" path="m1408,359l1410,359l1414,359l1421,361l1431,363l1442,366l1453,370l1467,376l1480,383l1469,344l1459,295l1450,239l1442,182l1435,126l1429,73l1423,30l1418,0l1401,35l1384,90l1363,154l1344,224l1324,291l1307,351l1290,398l1275,425l1356,366l1354,381l1350,400l1348,423l1344,445l1312,451l1279,459l1247,468l1213,479l1181,491l1147,502l1113,515l1079,530l1079,487l1081,447l1083,413l1085,387l1087,387l1092,387l1100,389l1109,391l1121,395l1134,398l1147,404l1162,410l1147,368l1134,318l1121,259l1109,199l1098,139l1087,86l1079,41l1072,9l1057,49l1042,105l1027,175l1010,250l995,323l980,387l964,438l951,466l1030,398l1028,429l1025,466l1023,509l1021,558l985,577l949,598l914,618l880,639l844,662l808,684l773,709l739,733l735,681l731,635l731,598l731,566l733,566l735,568l741,571l748,575l758,579l767,585l780,590l793,596l778,556l763,506l750,451l739,391l727,334l718,282l709,239l699,208l686,263l673,329l658,398l643,470l628,536l613,594l600,639l586,665l677,581l677,617l677,662l679,714l680,775l641,805l603,835l566,865l528,895l492,927l457,959l421,991l387,1023l376,972l368,927l363,887l359,854l361,854l365,855l370,857l378,861l387,865l398,869l410,872l425,878l404,840l383,792l361,735l340,677l321,620l302,568l287,524l274,494l259,594l250,741l238,884l223,966l308,872l312,910l317,955l329,1008l342,1066l314,1094l286,1121l259,1149l233,1175l208,1203l184,1230l161,1254l139,1281l118,1305l97,1328l79,1352l60,1375l43,1395l28,1416l13,1437l0,1455l146,1455l171,1425l195,1397l222,1365l252,1335l282,1303l312,1273l346,1241l380,1209l389,1239l396,1269l406,1299l415,1329l427,1361l436,1391l445,1423l457,1455l517,1455l504,1418l491,1382l479,1344l468,1309l457,1273l445,1237l434,1202l425,1168l457,1139l489,1111l522,1083l556,1057l592,1028l626,1002l662,974l697,948l703,1004l711,1062l720,1123l729,1185l741,1250l754,1316l769,1386l784,1455l857,1455l840,1378l825,1305l812,1232l799,1160l786,1092l776,1027l765,965l758,904l791,882l823,859l857,837l889,814l923,793l955,773l989,752l1021,733l1023,884l1028,1055l1036,1247l1051,1455l1122,1455l1107,1237l1094,1038l1087,857l1081,699l1113,682l1147,665l1179,649l1209,634l1239,620l1269,607l1299,596l1327,585l1316,746l1307,944l1303,1181l1307,1455l1378,1455l1378,1057l1382,735l1393,500l1408,359xe" fillcolor="#5bc6cc" stroked="f" o:allowincell="f" style="position:absolute;left:5611;top:6436;width:695;height:680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476,1162" path="m476,0l476,222l85,1162l0,1162l476,0xe" fillcolor="#5bc6cc" stroked="f" o:allowincell="f" style="position:absolute;left:6555;top:6574;width:223;height:543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273,662" path="m273,0l273,153l68,662l0,662l273,0xe" fillcolor="#5bc6cc" stroked="f" o:allowincell="f" style="position:absolute;left:6652;top:6808;width:127;height:309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211,329" path="m211,84l211,329l0,205l83,0l211,84xe" fillcolor="#b7e2e2" stroked="f" o:allowincell="f" style="position:absolute;left:6682;top:6813;width:98;height:153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149,109" path="m149,72l149,79l145,87l139,92l132,98l122,104l109,106l92,109l73,109l54,109l38,106l24,102l15,96l7,92l4,85l0,79l0,74l0,4l0,10l4,15l7,23l15,27l24,32l38,36l54,40l73,40l92,40l109,36l122,34l132,29l139,23l145,15l149,8l149,0l149,72xe" fillcolor="#5bc6cc" stroked="f" o:allowincell="f" style="position:absolute;left:6655;top:6624;width:69;height:50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149,108" path="m149,70l149,77l145,85l139,91l132,96l122,102l109,104l92,108l73,108l54,108l38,104l24,100l15,94l7,91l4,83l0,77l0,72l0,2l0,8l4,14l7,21l15,25l24,30l38,34l54,38l73,38l92,38l109,34l122,32l132,27l139,21l145,15l149,8l149,0l149,70xe" fillcolor="#5bc6cc" stroked="f" o:allowincell="f" style="position:absolute;left:6655;top:6668;width:69;height:49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149,110" path="m149,72l149,79l145,87l139,93l132,98l122,104l109,106l92,110l73,110l54,110l38,106l24,102l15,96l7,93l4,85l0,79l0,74l0,4l0,10l4,16l7,23l15,27l24,32l38,36l54,40l73,40l92,40l109,36l122,34l132,29l139,23l145,16l149,8l149,0l149,72xe" fillcolor="#5bc6cc" stroked="f" o:allowincell="f" style="position:absolute;left:6655;top:6711;width:69;height:50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231,238" path="m54,238l0,97l20,111l45,116l71,112l99,103l128,86l152,64l171,33l182,0l231,238l54,238xe" fillcolor="#5bc6cc" stroked="f" o:allowincell="f" style="position:absolute;left:5506;top:7007;width:107;height:110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149,64" path="m39,7l39,28l41,30l47,36l58,41l73,43l88,41l100,36l105,30l109,24l109,0l118,2l132,5l143,11l149,24l149,32l145,39l139,47l132,53l122,58l109,60l92,64l73,64l54,64l38,60l24,56l15,51l7,47l4,39l0,34l0,28l4,19l15,11l28,9l39,7xe" fillcolor="#b7e2e2" stroked="f" o:allowincell="f" style="position:absolute;left:6655;top:6613;width:69;height:28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199,141" path="m7,111l0,96l2,77l11,57l28,38l36,47l51,57l66,60l83,62l98,60l109,53l113,40l109,21l124,13l139,6l154,2l167,0l180,0l190,6l197,13l199,25l188,58l169,89l145,111l116,128l88,137l62,141l37,136l17,122l7,111xe" fillcolor="#b7e2e2" stroked="f" o:allowincell="f" style="position:absolute;left:5498;top:6995;width:92;height:65;mso-wrap-style:none;v-text-anchor:middle">
                    <v:fill o:detectmouseclick="t" type="solid" color2="#481d1d"/>
                    <v:stroke color="#3465a4" joinstyle="round" endcap="flat"/>
                    <w10:wrap type="none"/>
                  </v:shape>
                  <v:shape id="shape_0" coordsize="149,60" path="m149,22l149,30l145,37l139,43l132,49l122,54l109,56l92,60l73,60l54,60l38,56l24,52l15,47l7,43l4,36l0,30l0,24l0,2l0,7l4,13l7,20l15,24l24,30l38,34l54,37l73,37l92,37l109,34l122,32l132,26l139,20l145,15l149,7l149,0l149,22xe" fillcolor="#006384" stroked="f" o:allowincell="f" style="position:absolute;left:6655;top:6658;width:69;height:27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149,62" path="m149,22l149,30l145,38l139,45l132,51l122,56l109,58l92,62l73,62l54,62l38,58l24,54l15,49l7,45l4,38l0,32l0,26l0,2l0,7l4,13l7,21l15,24l24,30l38,34l54,38l73,38l92,38l109,34l122,32l132,26l139,21l145,15l149,7l149,0l149,22xe" fillcolor="#006384" stroked="f" o:allowincell="f" style="position:absolute;left:6655;top:6701;width:69;height:28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184,116" path="m0,67l11,98l17,99l32,107l53,113l79,116l107,113l137,99l164,73l184,32l177,0l169,19l156,37l139,56l119,73l94,84l66,90l34,84l0,67xe" fillcolor="#006384" stroked="f" o:allowincell="f" style="position:absolute;left:5518;top:7050;width:85;height:53;mso-wrap-style:none;v-text-anchor:middle">
                    <v:fill o:detectmouseclick="t" type="solid" color2="#ff9c7b"/>
                    <v:stroke color="#3465a4" joinstyle="round" endcap="flat"/>
                    <w10:wrap type="none"/>
                  </v:shape>
                  <v:shape id="shape_0" coordsize="2428,1409" path="m2428,448l2413,429l2391,399l2357,361l2317,318l2269,273l2214,224l2154,175l2086,130l2015,87l1938,51l1857,25l1774,6l1687,0l1599,9l1509,34l1417,77l1386,62l1355,51l1319,45l1281,43l1240,45l1197,51l1151,60l1104,73l1055,90l1005,113l954,136l901,164l849,196l794,230l741,265l687,307l632,350l580,395l527,444l474,497l424,549l375,606l326,664l279,726l235,790l194,854l153,922l117,991l83,1063l51,1134l25,1209l0,1285l40,1409l49,1362l61,1313l77,1262l96,1211l119,1157l145,1102l175,1046l207,991l241,935l279,878l318,822l360,767l405,713l452,660l499,609l550,561l600,512l655,468l708,425l764,386l820,350l879,318l937,290l995,265l1054,245l1114,230l1174,220l1232,214l1292,214l1353,222l1411,235l1469,254l1486,231l1512,207l1546,181l1588,158l1635,137l1689,122l1748,113l1812,111l1879,119l1951,137l2026,167l2103,213l2184,273l2265,348l2346,444l2428,559l2428,448xe" fillcolor="#5bc6cc" stroked="f" o:allowincell="f" style="position:absolute;left:5531;top:6345;width:1142;height:659;mso-wrap-style:none;v-text-anchor:middle">
                    <v:fill o:detectmouseclick="t" type="solid" color2="#a43933"/>
                    <v:stroke color="#3465a4" joinstyle="round" endcap="flat"/>
                    <w10:wrap type="none"/>
                  </v:shape>
                  <v:shape id="shape_0" coordsize="37,92" path="m15,92l5,81l0,60l0,34l7,9l13,3l22,0l30,2l37,9l26,15l15,34l9,62l15,92xe" fillcolor="#a5a572" stroked="f" o:allowincell="f" style="position:absolute;left:6138;top:6384;width:16;height:42;mso-wrap-style:none;v-text-anchor:middle">
                    <v:fill o:detectmouseclick="t" type="solid" color2="#5a5a8d"/>
                    <v:stroke color="#3465a4" joinstyle="round" endcap="flat"/>
                    <w10:wrap type="none"/>
                  </v:shape>
                  <v:shape id="shape_0" coordsize="32,109" path="m32,109l15,98l6,85l0,72l0,57l0,40l2,17l10,2l23,0l17,17l14,49l17,83l32,109xe" fillcolor="#a5a572" stroked="f" o:allowincell="f" style="position:absolute;left:6154;top:6389;width:14;height:50;mso-wrap-style:none;v-text-anchor:middle">
                    <v:fill o:detectmouseclick="t" type="solid" color2="#5a5a8d"/>
                    <v:stroke color="#3465a4" joinstyle="round" endcap="flat"/>
                    <w10:wrap type="none"/>
                  </v:shape>
                  <v:shape id="shape_0" coordsize="45,141" path="m45,141l24,135l13,126l7,113l7,99l3,77l0,43l0,13l15,0l13,22l18,69l30,116l45,141xe" fillcolor="#a5a572" stroked="f" o:allowincell="f" style="position:absolute;left:6176;top:6377;width:20;height:65;mso-wrap-style:none;v-text-anchor:middle">
                    <v:fill o:detectmouseclick="t" type="solid" color2="#5a5a8d"/>
                    <v:stroke color="#3465a4" joinstyle="round" endcap="flat"/>
                    <w10:wrap type="none"/>
                  </v:shape>
                  <v:shape id="shape_0" coordsize="47,147" path="m47,145l30,147l23,138l19,123l15,108l12,91l6,64l2,42l0,29l0,23l2,15l6,8l19,0l17,27l25,74l34,121l47,145xe" fillcolor="#a5a572" stroked="f" o:allowincell="f" style="position:absolute;left:6200;top:6372;width:21;height:67;mso-wrap-style:none;v-text-anchor:middle">
                    <v:fill o:detectmouseclick="t" type="solid" color2="#5a5a8d"/>
                    <v:stroke color="#3465a4" joinstyle="round" endcap="flat"/>
                    <w10:wrap type="none"/>
                  </v:shape>
                  <v:shape id="shape_0" coordsize="58,119" path="m58,113l41,119l34,117l30,106l28,89l26,74l19,51l10,32l0,21l6,15l13,8l21,2l28,0l26,23l32,62l43,98l58,113xe" fillcolor="#a5a572" stroked="f" o:allowincell="f" style="position:absolute;left:6223;top:6372;width:26;height:54;mso-wrap-style:none;v-text-anchor:middle">
                    <v:fill o:detectmouseclick="t" type="solid" color2="#5a5a8d"/>
                    <v:stroke color="#3465a4" joinstyle="round" endcap="flat"/>
                    <w10:wrap type="none"/>
                  </v:shape>
                  <v:shape id="shape_0" coordsize="37,99" path="m37,99l22,99l17,90l17,81l17,75l15,64l11,50l7,37l0,32l5,24l9,15l13,3l15,0l15,20l19,54l26,86l37,99xe" fillcolor="#a5a572" stroked="f" o:allowincell="f" style="position:absolute;left:6248;top:6355;width:16;height:45;mso-wrap-style:none;v-text-anchor:middle">
                    <v:fill o:detectmouseclick="t" type="solid" color2="#5a5a8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6800</wp:posOffset>
                </wp:positionH>
                <wp:positionV relativeFrom="paragraph">
                  <wp:posOffset>3629025</wp:posOffset>
                </wp:positionV>
                <wp:extent cx="1143000" cy="976630"/>
                <wp:effectExtent l="28575" t="0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76680"/>
                          <a:chOff x="0" y="0"/>
                          <a:chExt cx="1143000" cy="9766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68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90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85.75pt;width:90pt;height:76.95pt" coordorigin="7680,5715" coordsize="1800,1539">
                <v:rect id="shape_0" stroked="t" o:allowincell="f" style="position:absolute;left:7680;top:5813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680;top:57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64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133;top:6173;width:719;height:719;mso-wrap-style:none;v-text-anchor:middle" type="_x0000_t136">
                  <v:path textpathok="t"/>
                  <v:textpath on="t" fitshape="t" string="危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200</wp:posOffset>
                </wp:positionH>
                <wp:positionV relativeFrom="paragraph">
                  <wp:posOffset>1886585</wp:posOffset>
                </wp:positionV>
                <wp:extent cx="1143000" cy="914400"/>
                <wp:effectExtent l="28575" t="28575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淨 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8.55pt;width:90pt;height:72pt" coordorigin="120,2971" coordsize="1800,1440">
                <v:rect id="shape_0" stroked="t" o:allowincell="f" style="position:absolute;left:120;top:2971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120;top:2971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淨 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1869440</wp:posOffset>
                </wp:positionV>
                <wp:extent cx="1143000" cy="91440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5720"/>
                            <a:ext cx="6858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"/>
                            <a:ext cx="228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47.2pt;width:90pt;height:72pt" coordorigin="2640,2944" coordsize="1800,1440">
                <v:rect id="shape_0" stroked="t" o:allowincell="f" style="position:absolute;left:2640;top:29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black" stroked="f" o:allowincell="f" style="position:absolute;left:2760;top:3016;width:1079;height:1259;mso-wrap-style:none;v-text-anchor:middle" type="_x0000_t136">
                  <v:path textpathok="t"/>
                  <v:textpath on="t" fitshape="t" string="環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60;top:3016;width:359;height:1259;mso-wrap-style:none;v-text-anchor:middle" type="_x0000_t136">
                  <v:path textpathok="t"/>
                  <v:textpath on="t" fitshape="t" string="燕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6600</wp:posOffset>
                </wp:positionH>
                <wp:positionV relativeFrom="paragraph">
                  <wp:posOffset>1869440</wp:posOffset>
                </wp:positionV>
                <wp:extent cx="1143000" cy="914400"/>
                <wp:effectExtent l="28575" t="28575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82080"/>
                            <a:ext cx="99072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163800"/>
                              <a:ext cx="67572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3" h="1700">
                                    <a:moveTo>
                                      <a:pt x="1843" y="1450"/>
                                    </a:moveTo>
                                    <a:lnTo>
                                      <a:pt x="1794" y="1480"/>
                                    </a:lnTo>
                                    <a:lnTo>
                                      <a:pt x="1746" y="1505"/>
                                    </a:lnTo>
                                    <a:lnTo>
                                      <a:pt x="1697" y="1533"/>
                                    </a:lnTo>
                                    <a:lnTo>
                                      <a:pt x="1648" y="1556"/>
                                    </a:lnTo>
                                    <a:lnTo>
                                      <a:pt x="1595" y="1580"/>
                                    </a:lnTo>
                                    <a:lnTo>
                                      <a:pt x="1543" y="1598"/>
                                    </a:lnTo>
                                    <a:lnTo>
                                      <a:pt x="1487" y="1619"/>
                                    </a:lnTo>
                                    <a:lnTo>
                                      <a:pt x="1435" y="1635"/>
                                    </a:lnTo>
                                    <a:lnTo>
                                      <a:pt x="1379" y="1649"/>
                                    </a:lnTo>
                                    <a:lnTo>
                                      <a:pt x="1323" y="1663"/>
                                    </a:lnTo>
                                    <a:lnTo>
                                      <a:pt x="1267" y="1675"/>
                                    </a:lnTo>
                                    <a:lnTo>
                                      <a:pt x="1211" y="1684"/>
                                    </a:lnTo>
                                    <a:lnTo>
                                      <a:pt x="1152" y="1691"/>
                                    </a:lnTo>
                                    <a:lnTo>
                                      <a:pt x="1096" y="1695"/>
                                    </a:lnTo>
                                    <a:lnTo>
                                      <a:pt x="1037" y="1700"/>
                                    </a:lnTo>
                                    <a:lnTo>
                                      <a:pt x="977" y="1700"/>
                                    </a:lnTo>
                                    <a:lnTo>
                                      <a:pt x="936" y="1700"/>
                                    </a:lnTo>
                                    <a:lnTo>
                                      <a:pt x="894" y="1698"/>
                                    </a:lnTo>
                                    <a:lnTo>
                                      <a:pt x="852" y="1695"/>
                                    </a:lnTo>
                                    <a:lnTo>
                                      <a:pt x="813" y="1691"/>
                                    </a:lnTo>
                                    <a:lnTo>
                                      <a:pt x="772" y="1688"/>
                                    </a:lnTo>
                                    <a:lnTo>
                                      <a:pt x="733" y="1681"/>
                                    </a:lnTo>
                                    <a:lnTo>
                                      <a:pt x="691" y="1675"/>
                                    </a:lnTo>
                                    <a:lnTo>
                                      <a:pt x="653" y="1668"/>
                                    </a:lnTo>
                                    <a:lnTo>
                                      <a:pt x="614" y="1661"/>
                                    </a:lnTo>
                                    <a:lnTo>
                                      <a:pt x="576" y="1651"/>
                                    </a:lnTo>
                                    <a:lnTo>
                                      <a:pt x="538" y="1640"/>
                                    </a:lnTo>
                                    <a:lnTo>
                                      <a:pt x="499" y="1631"/>
                                    </a:lnTo>
                                    <a:lnTo>
                                      <a:pt x="461" y="1619"/>
                                    </a:lnTo>
                                    <a:lnTo>
                                      <a:pt x="426" y="1605"/>
                                    </a:lnTo>
                                    <a:lnTo>
                                      <a:pt x="387" y="1591"/>
                                    </a:lnTo>
                                    <a:lnTo>
                                      <a:pt x="353" y="1577"/>
                                    </a:lnTo>
                                    <a:lnTo>
                                      <a:pt x="237" y="1429"/>
                                    </a:lnTo>
                                    <a:lnTo>
                                      <a:pt x="143" y="1290"/>
                                    </a:lnTo>
                                    <a:lnTo>
                                      <a:pt x="77" y="1156"/>
                                    </a:lnTo>
                                    <a:lnTo>
                                      <a:pt x="31" y="1026"/>
                                    </a:lnTo>
                                    <a:lnTo>
                                      <a:pt x="7" y="906"/>
                                    </a:lnTo>
                                    <a:lnTo>
                                      <a:pt x="0" y="792"/>
                                    </a:lnTo>
                                    <a:lnTo>
                                      <a:pt x="10" y="686"/>
                                    </a:lnTo>
                                    <a:lnTo>
                                      <a:pt x="35" y="586"/>
                                    </a:lnTo>
                                    <a:lnTo>
                                      <a:pt x="70" y="493"/>
                                    </a:lnTo>
                                    <a:lnTo>
                                      <a:pt x="119" y="408"/>
                                    </a:lnTo>
                                    <a:lnTo>
                                      <a:pt x="178" y="329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314" y="197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464" y="93"/>
                                    </a:lnTo>
                                    <a:lnTo>
                                      <a:pt x="541" y="53"/>
                                    </a:lnTo>
                                    <a:lnTo>
                                      <a:pt x="555" y="49"/>
                                    </a:lnTo>
                                    <a:lnTo>
                                      <a:pt x="569" y="42"/>
                                    </a:lnTo>
                                    <a:lnTo>
                                      <a:pt x="579" y="37"/>
                                    </a:lnTo>
                                    <a:lnTo>
                                      <a:pt x="593" y="33"/>
                                    </a:lnTo>
                                    <a:lnTo>
                                      <a:pt x="607" y="28"/>
                                    </a:lnTo>
                                    <a:lnTo>
                                      <a:pt x="628" y="23"/>
                                    </a:lnTo>
                                    <a:lnTo>
                                      <a:pt x="649" y="19"/>
                                    </a:lnTo>
                                    <a:lnTo>
                                      <a:pt x="674" y="16"/>
                                    </a:lnTo>
                                    <a:lnTo>
                                      <a:pt x="702" y="12"/>
                                    </a:lnTo>
                                    <a:lnTo>
                                      <a:pt x="730" y="7"/>
                                    </a:lnTo>
                                    <a:lnTo>
                                      <a:pt x="761" y="5"/>
                                    </a:lnTo>
                                    <a:lnTo>
                                      <a:pt x="796" y="0"/>
                                    </a:lnTo>
                                    <a:lnTo>
                                      <a:pt x="702" y="93"/>
                                    </a:lnTo>
                                    <a:lnTo>
                                      <a:pt x="646" y="192"/>
                                    </a:lnTo>
                                    <a:lnTo>
                                      <a:pt x="628" y="301"/>
                                    </a:lnTo>
                                    <a:lnTo>
                                      <a:pt x="639" y="415"/>
                                    </a:lnTo>
                                    <a:lnTo>
                                      <a:pt x="674" y="531"/>
                                    </a:lnTo>
                                    <a:lnTo>
                                      <a:pt x="737" y="649"/>
                                    </a:lnTo>
                                    <a:lnTo>
                                      <a:pt x="817" y="764"/>
                                    </a:lnTo>
                                    <a:lnTo>
                                      <a:pt x="918" y="878"/>
                                    </a:lnTo>
                                    <a:lnTo>
                                      <a:pt x="1026" y="989"/>
                                    </a:lnTo>
                                    <a:lnTo>
                                      <a:pt x="1145" y="1091"/>
                                    </a:lnTo>
                                    <a:lnTo>
                                      <a:pt x="1271" y="1184"/>
                                    </a:lnTo>
                                    <a:lnTo>
                                      <a:pt x="1396" y="1267"/>
                                    </a:lnTo>
                                    <a:lnTo>
                                      <a:pt x="1522" y="1336"/>
                                    </a:lnTo>
                                    <a:lnTo>
                                      <a:pt x="1641" y="1392"/>
                                    </a:lnTo>
                                    <a:lnTo>
                                      <a:pt x="1749" y="1431"/>
                                    </a:lnTo>
                                    <a:lnTo>
                                      <a:pt x="1843" y="1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4880"/>
                                <a:ext cx="19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9">
                                    <a:moveTo>
                                      <a:pt x="0" y="49"/>
                                    </a:moveTo>
                                    <a:lnTo>
                                      <a:pt x="11" y="37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1556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2">
                                    <a:moveTo>
                                      <a:pt x="0" y="62"/>
                                    </a:moveTo>
                                    <a:lnTo>
                                      <a:pt x="4" y="4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128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72">
                                    <a:moveTo>
                                      <a:pt x="0" y="72"/>
                                    </a:moveTo>
                                    <a:lnTo>
                                      <a:pt x="3" y="54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1708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9">
                                    <a:moveTo>
                                      <a:pt x="0" y="6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72160"/>
                                <a:ext cx="17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4">
                                    <a:moveTo>
                                      <a:pt x="7" y="84"/>
                                    </a:moveTo>
                                    <a:lnTo>
                                      <a:pt x="3" y="63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29400"/>
                                <a:ext cx="2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9">
                                    <a:moveTo>
                                      <a:pt x="0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9600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0">
                                    <a:moveTo>
                                      <a:pt x="18" y="70"/>
                                    </a:moveTo>
                                    <a:lnTo>
                                      <a:pt x="14" y="51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1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5468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84">
                                    <a:moveTo>
                                      <a:pt x="35" y="84"/>
                                    </a:moveTo>
                                    <a:lnTo>
                                      <a:pt x="24" y="63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101" y="79"/>
                                    </a:lnTo>
                                    <a:lnTo>
                                      <a:pt x="3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513000"/>
                                <a:ext cx="43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6">
                                    <a:moveTo>
                                      <a:pt x="53" y="86"/>
                                    </a:moveTo>
                                    <a:lnTo>
                                      <a:pt x="39" y="67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102" y="60"/>
                                    </a:lnTo>
                                    <a:lnTo>
                                      <a:pt x="119" y="81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5944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81">
                                    <a:moveTo>
                                      <a:pt x="136" y="81"/>
                                    </a:moveTo>
                                    <a:lnTo>
                                      <a:pt x="115" y="62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36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6880"/>
                                <a:ext cx="23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9">
                                    <a:moveTo>
                                      <a:pt x="0" y="79"/>
                                    </a:moveTo>
                                    <a:lnTo>
                                      <a:pt x="10" y="5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0008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0">
                                    <a:moveTo>
                                      <a:pt x="0" y="70"/>
                                    </a:moveTo>
                                    <a:lnTo>
                                      <a:pt x="4" y="51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64880"/>
                                <a:ext cx="12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90">
                                    <a:moveTo>
                                      <a:pt x="0" y="90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2896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4">
                                    <a:moveTo>
                                      <a:pt x="14" y="74"/>
                                    </a:moveTo>
                                    <a:lnTo>
                                      <a:pt x="11" y="5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14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8872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32" y="92"/>
                                    </a:moveTo>
                                    <a:lnTo>
                                      <a:pt x="25" y="69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32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553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1">
                                    <a:moveTo>
                                      <a:pt x="38" y="81"/>
                                    </a:moveTo>
                                    <a:lnTo>
                                      <a:pt x="27" y="63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3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14360"/>
                                <a:ext cx="41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83">
                                    <a:moveTo>
                                      <a:pt x="49" y="83"/>
                                    </a:moveTo>
                                    <a:lnTo>
                                      <a:pt x="35" y="6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102" y="6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49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76640"/>
                                <a:ext cx="49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95">
                                    <a:moveTo>
                                      <a:pt x="66" y="95"/>
                                    </a:moveTo>
                                    <a:lnTo>
                                      <a:pt x="48" y="74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66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542160"/>
                                <a:ext cx="60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88">
                                    <a:moveTo>
                                      <a:pt x="83" y="88"/>
                                    </a:moveTo>
                                    <a:lnTo>
                                      <a:pt x="63" y="70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29" y="51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67" y="79"/>
                                    </a:lnTo>
                                    <a:lnTo>
                                      <a:pt x="8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6264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9">
                                    <a:moveTo>
                                      <a:pt x="0" y="69"/>
                                    </a:moveTo>
                                    <a:lnTo>
                                      <a:pt x="3" y="5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1052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6">
                                    <a:moveTo>
                                      <a:pt x="10" y="2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50480"/>
                                <a:ext cx="12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1">
                                    <a:moveTo>
                                      <a:pt x="0" y="81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304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6">
                                    <a:moveTo>
                                      <a:pt x="21" y="76"/>
                                    </a:moveTo>
                                    <a:lnTo>
                                      <a:pt x="17" y="5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2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50200"/>
                                <a:ext cx="26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8">
                                    <a:moveTo>
                                      <a:pt x="31" y="78"/>
                                    </a:moveTo>
                                    <a:lnTo>
                                      <a:pt x="24" y="60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66" y="55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3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06000"/>
                                <a:ext cx="29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5">
                                    <a:moveTo>
                                      <a:pt x="35" y="65"/>
                                    </a:moveTo>
                                    <a:lnTo>
                                      <a:pt x="25" y="49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35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46680"/>
                                <a:ext cx="34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9">
                                    <a:moveTo>
                                      <a:pt x="45" y="69"/>
                                    </a:moveTo>
                                    <a:lnTo>
                                      <a:pt x="31" y="53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45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89880"/>
                                <a:ext cx="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8">
                                    <a:moveTo>
                                      <a:pt x="59" y="78"/>
                                    </a:moveTo>
                                    <a:lnTo>
                                      <a:pt x="45" y="60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105" y="53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5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37400"/>
                                <a:ext cx="47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7">
                                    <a:moveTo>
                                      <a:pt x="60" y="67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6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7880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71">
                                    <a:moveTo>
                                      <a:pt x="70" y="71"/>
                                    </a:moveTo>
                                    <a:lnTo>
                                      <a:pt x="52" y="55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7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23080"/>
                                <a:ext cx="67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00">
                                    <a:moveTo>
                                      <a:pt x="105" y="100"/>
                                    </a:moveTo>
                                    <a:lnTo>
                                      <a:pt x="91" y="88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36" y="51"/>
                                    </a:lnTo>
                                    <a:lnTo>
                                      <a:pt x="153" y="60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05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360" y="218160"/>
                              <a:ext cx="315000" cy="4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31320"/>
                                <a:ext cx="269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4280"/>
                                  <a:ext cx="2019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77">
                                      <a:moveTo>
                                        <a:pt x="241" y="48"/>
                                      </a:moveTo>
                                      <a:lnTo>
                                        <a:pt x="288" y="170"/>
                                      </a:lnTo>
                                      <a:lnTo>
                                        <a:pt x="244" y="239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51" y="377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18" y="232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4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16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313">
                                      <a:moveTo>
                                        <a:pt x="0" y="139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308" y="106"/>
                                      </a:lnTo>
                                      <a:lnTo>
                                        <a:pt x="187" y="313"/>
                                      </a:lnTo>
                                      <a:lnTo>
                                        <a:pt x="111" y="284"/>
                                      </a:lnTo>
                                      <a:lnTo>
                                        <a:pt x="123" y="265"/>
                                      </a:lnTo>
                                      <a:lnTo>
                                        <a:pt x="130" y="247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8" y="215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13" y="199"/>
                                      </a:lnTo>
                                      <a:lnTo>
                                        <a:pt x="100" y="198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81" y="182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123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31">
                                      <a:moveTo>
                                        <a:pt x="177" y="104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42" y="110"/>
                                      </a:lnTo>
                                      <a:lnTo>
                                        <a:pt x="151" y="117"/>
                                      </a:lnTo>
                                      <a:lnTo>
                                        <a:pt x="160" y="124"/>
                                      </a:lnTo>
                                      <a:lnTo>
                                        <a:pt x="166" y="130"/>
                                      </a:lnTo>
                                      <a:lnTo>
                                        <a:pt x="167" y="131"/>
                                      </a:lnTo>
                                      <a:lnTo>
                                        <a:pt x="177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1520"/>
                                  <a:ext cx="56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3">
                                      <a:moveTo>
                                        <a:pt x="81" y="20"/>
                                      </a:moveTo>
                                      <a:lnTo>
                                        <a:pt x="72" y="66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8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6800"/>
                                  <a:ext cx="489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1">
                                      <a:moveTo>
                                        <a:pt x="29" y="147"/>
                                      </a:moveTo>
                                      <a:lnTo>
                                        <a:pt x="33" y="13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43" y="151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29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500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294120"/>
                                  <a:ext cx="3492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736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908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6" h="1124">
                                        <a:moveTo>
                                          <a:pt x="0" y="321"/>
                                        </a:moveTo>
                                        <a:lnTo>
                                          <a:pt x="374" y="0"/>
                                        </a:lnTo>
                                        <a:lnTo>
                                          <a:pt x="852" y="0"/>
                                        </a:lnTo>
                                        <a:lnTo>
                                          <a:pt x="1226" y="321"/>
                                        </a:lnTo>
                                        <a:lnTo>
                                          <a:pt x="1226" y="783"/>
                                        </a:lnTo>
                                        <a:lnTo>
                                          <a:pt x="852" y="1124"/>
                                        </a:lnTo>
                                        <a:lnTo>
                                          <a:pt x="374" y="1124"/>
                                        </a:lnTo>
                                        <a:lnTo>
                                          <a:pt x="0" y="783"/>
                                        </a:lnTo>
                                        <a:lnTo>
                                          <a:pt x="0" y="3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6" h="1124">
                                        <a:moveTo>
                                          <a:pt x="0" y="321"/>
                                        </a:moveTo>
                                        <a:lnTo>
                                          <a:pt x="373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1226" y="321"/>
                                        </a:lnTo>
                                        <a:lnTo>
                                          <a:pt x="1226" y="783"/>
                                        </a:lnTo>
                                        <a:lnTo>
                                          <a:pt x="851" y="1124"/>
                                        </a:lnTo>
                                        <a:lnTo>
                                          <a:pt x="373" y="1124"/>
                                        </a:lnTo>
                                        <a:lnTo>
                                          <a:pt x="0" y="783"/>
                                        </a:lnTo>
                                        <a:lnTo>
                                          <a:pt x="0" y="3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42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5000" cy="4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20880"/>
                                <a:ext cx="26928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153000"/>
                                  <a:ext cx="38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5">
                                      <a:moveTo>
                                        <a:pt x="0" y="1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242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60">
                                      <a:moveTo>
                                        <a:pt x="181" y="0"/>
                                      </a:moveTo>
                                      <a:lnTo>
                                        <a:pt x="58" y="44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41" y="280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217" y="274"/>
                                      </a:lnTo>
                                      <a:lnTo>
                                        <a:pt x="246" y="234"/>
                                      </a:lnTo>
                                      <a:lnTo>
                                        <a:pt x="274" y="235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21" y="94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244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65">
                                      <a:moveTo>
                                        <a:pt x="253" y="254"/>
                                      </a:moveTo>
                                      <a:lnTo>
                                        <a:pt x="350" y="155"/>
                                      </a:lnTo>
                                      <a:lnTo>
                                        <a:pt x="337" y="135"/>
                                      </a:lnTo>
                                      <a:lnTo>
                                        <a:pt x="302" y="162"/>
                                      </a:lnTo>
                                      <a:lnTo>
                                        <a:pt x="328" y="125"/>
                                      </a:lnTo>
                                      <a:lnTo>
                                        <a:pt x="314" y="113"/>
                                      </a:lnTo>
                                      <a:lnTo>
                                        <a:pt x="281" y="152"/>
                                      </a:lnTo>
                                      <a:lnTo>
                                        <a:pt x="299" y="10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79" y="243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114" y="206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50" y="234"/>
                                      </a:lnTo>
                                      <a:lnTo>
                                        <a:pt x="168" y="221"/>
                                      </a:lnTo>
                                      <a:lnTo>
                                        <a:pt x="187" y="217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220" y="227"/>
                                      </a:lnTo>
                                      <a:lnTo>
                                        <a:pt x="233" y="236"/>
                                      </a:lnTo>
                                      <a:lnTo>
                                        <a:pt x="245" y="244"/>
                                      </a:lnTo>
                                      <a:lnTo>
                                        <a:pt x="251" y="252"/>
                                      </a:lnTo>
                                      <a:lnTo>
                                        <a:pt x="253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2400"/>
                                  <a:ext cx="12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16">
                                      <a:moveTo>
                                        <a:pt x="15" y="0"/>
                                      </a:moveTo>
                                      <a:lnTo>
                                        <a:pt x="184" y="40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248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0" y="20"/>
                                      </a:moveTo>
                                      <a:lnTo>
                                        <a:pt x="8" y="66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5600"/>
                                  <a:ext cx="49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1">
                                      <a:moveTo>
                                        <a:pt x="42" y="147"/>
                                      </a:moveTo>
                                      <a:lnTo>
                                        <a:pt x="37" y="134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7" y="148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42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500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240" y="293760"/>
                                  <a:ext cx="3492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736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908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6" h="1124">
                                        <a:moveTo>
                                          <a:pt x="0" y="321"/>
                                        </a:moveTo>
                                        <a:lnTo>
                                          <a:pt x="374" y="0"/>
                                        </a:lnTo>
                                        <a:lnTo>
                                          <a:pt x="852" y="0"/>
                                        </a:lnTo>
                                        <a:lnTo>
                                          <a:pt x="1226" y="321"/>
                                        </a:lnTo>
                                        <a:lnTo>
                                          <a:pt x="1226" y="783"/>
                                        </a:lnTo>
                                        <a:lnTo>
                                          <a:pt x="852" y="1124"/>
                                        </a:lnTo>
                                        <a:lnTo>
                                          <a:pt x="374" y="1124"/>
                                        </a:lnTo>
                                        <a:lnTo>
                                          <a:pt x="0" y="783"/>
                                        </a:lnTo>
                                        <a:lnTo>
                                          <a:pt x="0" y="3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6" h="1124">
                                        <a:moveTo>
                                          <a:pt x="0" y="321"/>
                                        </a:moveTo>
                                        <a:lnTo>
                                          <a:pt x="373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1226" y="321"/>
                                        </a:lnTo>
                                        <a:lnTo>
                                          <a:pt x="1226" y="783"/>
                                        </a:lnTo>
                                        <a:lnTo>
                                          <a:pt x="851" y="1124"/>
                                        </a:lnTo>
                                        <a:lnTo>
                                          <a:pt x="373" y="1124"/>
                                        </a:lnTo>
                                        <a:lnTo>
                                          <a:pt x="0" y="783"/>
                                        </a:lnTo>
                                        <a:lnTo>
                                          <a:pt x="0" y="3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42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47.2pt;width:90pt;height:72pt" coordorigin="5160,2944" coordsize="1800,1440">
                <v:rect id="shape_0" stroked="t" o:allowincell="f" style="position:absolute;left:5160;top:29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280;top:3073;width:1559;height:1204">
                  <v:group id="shape_0" style="position:absolute;left:5563;top:3331;width:1064;height:947">
                    <v:shape id="shape_0" coordsize="1843,1700" path="m1843,1450l1794,1480l1746,1505l1697,1533l1648,1556l1595,1580l1543,1598l1487,1619l1435,1635l1379,1649l1323,1663l1267,1675l1211,1684l1152,1691l1096,1695l1037,1700l977,1700l936,1700l894,1698l852,1695l813,1691l772,1688l733,1681l691,1675l653,1668l614,1661l576,1651l538,1640l499,1631l461,1619l426,1605l387,1591l353,1577l237,1429l143,1290l77,1156l31,1026l7,906l0,792l10,686l35,586l70,493l119,408l178,329l241,260l314,197l387,141l464,93l541,53l555,49l569,42l579,37l593,33l607,28l628,23l649,19l674,16l702,12l730,7l761,5l796,0l702,93l646,192l628,301l639,415l674,531l737,649l817,764l918,878l1026,989l1145,1091l1271,1184l1396,1267l1522,1336l1641,1392l1749,1431l1843,1450xe" fillcolor="#003370" stroked="f" o:allowincell="f" style="position:absolute;left:5563;top:3331;width:1063;height:946;mso-wrap-style:none;v-text-anchor:middle">
                      <v:fill o:detectmouseclick="t" type="solid" color2="#ffcc8f"/>
                      <v:stroke color="#3465a4" joinstyle="round" endcap="flat"/>
                      <w10:wrap type="none"/>
                    </v:shape>
                    <v:shape id="shape_0" coordsize="52,49" path="m0,49l11,37l21,23l28,12l39,0l52,3l46,12l42,23l35,37l32,47l0,49xe" fillcolor="#ffcc33" stroked="f" o:allowincell="f" style="position:absolute;left:5748;top:3449;width:29;height:26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46,62" path="m0,62l4,46l14,30l21,14l28,0l46,0l42,14l39,30l35,46l32,62l0,62xe" fillcolor="#ffcc33" stroked="f" o:allowincell="f" style="position:absolute;left:5720;top:3513;width:25;height:33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49,72" path="m0,72l3,54l7,35l10,19l14,3l49,0l45,19l42,35l38,54l38,72l0,72xe" fillcolor="#ffcc33" stroked="f" o:allowincell="f" style="position:absolute;left:5702;top:3585;width:27;height:39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42,69" path="m0,69l0,51l3,35l3,16l3,0l42,0l42,16l42,32l42,51l42,69l0,69xe" fillcolor="#ffcc33" stroked="f" o:allowincell="f" style="position:absolute;left:5694;top:3673;width:23;height:37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49,84" path="m7,84l3,63l3,42l3,21l0,0l42,0l45,21l45,42l45,63l49,84l7,84xe" fillcolor="#ffcc33" stroked="f" o:allowincell="f" style="position:absolute;left:5694;top:3760;width:27;height:45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59,79" path="m0,0l3,21l7,40l10,61l14,79l59,79l56,61l52,40l49,19l45,0l0,0xe" fillcolor="#ffcc33" stroked="f" o:allowincell="f" style="position:absolute;left:5702;top:3850;width:33;height:43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70,70" path="m18,70l14,51l7,35l4,16l0,0l49,0l56,16l60,35l67,51l70,70l18,70xe" fillcolor="#ffcc33" stroked="f" o:allowincell="f" style="position:absolute;left:5724;top:3955;width:39;height:38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01,84" path="m35,84l24,63l17,42l7,21l0,0l52,0l62,21l76,40l90,58l101,79l35,84xe" fillcolor="#ffcc33" stroked="f" o:allowincell="f" style="position:absolute;left:5754;top:4047;width:57;height:45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19,86" path="m53,86l39,67l28,46l14,25l0,2l56,0l70,21l88,42l102,60l119,81l53,86xe" fillcolor="#ffcc33" stroked="f" o:allowincell="f" style="position:absolute;left:5798;top:4139;width:67;height:46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36,81" path="m136,81l115,62l97,42l80,21l63,0l0,5l14,21l28,35l38,49l52,62l70,67l94,72l118,79l136,81xe" fillcolor="#ffcc33" stroked="f" o:allowincell="f" style="position:absolute;left:5849;top:4212;width:77;height:44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63,79" path="m0,79l10,58l21,37l31,19l45,0l63,3l52,21l45,37l38,56l28,74l0,79xe" fillcolor="#ffcc33" stroked="f" o:allowincell="f" style="position:absolute;left:5833;top:3421;width:35;height:43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39,70" path="m0,70l4,51l11,35l21,16l28,0l39,0l35,16l35,32l32,51l32,67l0,70xe" fillcolor="#ffcc33" stroked="f" o:allowincell="f" style="position:absolute;left:5810;top:3489;width:21;height:38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35,90" path="m0,90l0,67l0,46l3,23l3,2l28,0l28,23l31,44l31,65l35,88l0,90xe" fillcolor="#ffcc33" stroked="f" o:allowincell="f" style="position:absolute;left:5804;top:3591;width:19;height:49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56,74" path="m14,74l11,55l7,37l4,20l0,2l39,0l42,18l49,34l53,53l56,71l14,74xe" fillcolor="#ffcc33" stroked="f" o:allowincell="f" style="position:absolute;left:5810;top:3692;width:31;height:40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77,92" path="m32,92l25,69l18,48l7,25l0,4l46,0l53,23l60,44l70,67l77,90l32,92xe" fillcolor="#ffcc33" stroked="f" o:allowincell="f" style="position:absolute;left:5835;top:3786;width:43;height:50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87,81" path="m38,81l27,63l17,42l7,23l0,3l45,0l55,19l66,37l76,58l87,77l38,81xe" fillcolor="#ffcc33" stroked="f" o:allowincell="f" style="position:absolute;left:5877;top:3891;width:49;height:44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16,83" path="m49,83l35,65l25,44l14,25l0,5l53,0l67,21l84,39l102,60l116,79l49,83xe" fillcolor="#ffcc33" stroked="f" o:allowincell="f" style="position:absolute;left:5925;top:3984;width:65;height:45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36,95" path="m66,95l48,74l31,51l17,30l0,7l55,0l73,23l97,44l118,65l136,86l66,95xe" fillcolor="#ffcc33" stroked="f" o:allowincell="f" style="position:absolute;left:5992;top:4082;width:77;height:51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67,88" path="m83,88l63,70l42,51l21,30l0,7l59,0l70,12l83,21l97,33l115,42l129,51l143,60l157,70l167,79l83,88xe" fillcolor="#ffcc33" stroked="f" o:allowincell="f" style="position:absolute;left:6079;top:4185;width:95;height:48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31,69" path="m0,69l3,50l6,34l10,16l13,0l31,0l31,16l31,32l31,48l31,64l0,69xe" fillcolor="#ffcc33" stroked="f" o:allowincell="f" style="position:absolute;left:5889;top:3430;width:16;height:37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34,76" path="m10,2l10,21l7,39l0,58l0,76l34,72l34,53l31,35l31,18l31,0l10,2xe" fillcolor="#ffcc33" stroked="f" o:allowincell="f" style="position:absolute;left:5881;top:3505;width:18;height:41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35,81" path="m0,81l0,63l0,42l0,21l0,3l21,0l24,19l28,40l31,58l35,79l0,81xe" fillcolor="#ffcc33" stroked="f" o:allowincell="f" style="position:absolute;left:5887;top:3568;width:19;height:44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59,76" path="m21,76l17,57l10,39l7,23l0,4l38,0l45,18l49,37l56,55l59,74l21,76xe" fillcolor="#ffcc33" stroked="f" o:allowincell="f" style="position:absolute;left:5895;top:3651;width:33;height:41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73,78" path="m31,78l24,60l17,39l7,20l0,2l42,0l49,18l56,37l66,55l73,74l31,78xe" fillcolor="#ffcc33" stroked="f" o:allowincell="f" style="position:absolute;left:5919;top:3725;width:41;height:42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80,65" path="m35,65l25,49l18,35l7,21l0,5l42,0l53,17l63,30l70,44l80,61l35,65xe" fillcolor="#ffcc33" stroked="f" o:allowincell="f" style="position:absolute;left:5966;top:3813;width:45;height:35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94,69" path="m45,69l31,53l20,37l10,21l0,4l45,0l55,16l69,30l80,46l94,62l45,69xe" fillcolor="#ffcc33" stroked="f" o:allowincell="f" style="position:absolute;left:6008;top:3877;width:53;height:37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22,78" path="m59,78l45,60l28,41l14,23l0,4l49,0l66,18l87,34l105,53l122,71l59,78xe" fillcolor="#ffcc33" stroked="f" o:allowincell="f" style="position:absolute;left:6063;top:3945;width:69;height:42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30,67" path="m60,67l46,51l32,37l14,21l0,7l53,0l70,14l91,28l112,42l130,55l60,67xe" fillcolor="#ffcc33" stroked="f" o:allowincell="f" style="position:absolute;left:6131;top:4020;width:74;height:36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43,71" path="m70,71l52,55l35,39l17,25l0,9l56,0l73,14l97,27l122,44l143,58l70,71xe" fillcolor="#ffcc33" stroked="f" o:allowincell="f" style="position:absolute;left:6198;top:4085;width:81;height:38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  <v:shape id="shape_0" coordsize="185,100" path="m105,100l91,88l80,76l66,65l52,53l38,44l28,32l14,21l0,9l59,0l73,9l87,21l101,30l119,39l136,51l153,60l171,72l185,81l105,100xe" fillcolor="#ffcc33" stroked="f" o:allowincell="f" style="position:absolute;left:6280;top:4155;width:105;height:54;mso-wrap-style:none;v-text-anchor:middle">
                      <v:fill o:detectmouseclick="t" type="solid" color2="#0033cc"/>
                      <v:stroke color="#3465a4" joinstyle="round" endcap="flat"/>
                      <w10:wrap type="none"/>
                    </v:shape>
                  </v:group>
                  <v:group id="shape_0" style="position:absolute;left:6344;top:3417;width:496;height:723">
                    <v:group id="shape_0" style="position:absolute;left:6388;top:3466;width:424;height:360">
                      <v:shape id="shape_0" coordsize="288,377" path="m241,48l288,170l244,239l200,248l167,338l51,377l54,259l18,232l9,196l20,148l0,128l49,59l78,0l241,48xe" fillcolor="#ff7f00" stroked="f" o:allowincell="f" style="position:absolute;left:6392;top:3536;width:317;height:289;mso-wrap-style:none;v-text-anchor:middl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308,313" path="m0,139l13,0l39,5l33,38l51,0l68,5l56,41l84,5l308,106l187,313l111,284l123,265l130,247l131,229l128,215l123,205l113,199l100,198l84,205l81,182l72,166l59,153l43,146l28,142l13,139l5,139l0,139xe" fillcolor="#007fff" stroked="f" o:allowincell="f" style="position:absolute;left:6472;top:3466;width:339;height:240;mso-wrap-style:none;v-text-anchor:middle">
                        <v:fill o:detectmouseclick="t" type="solid" color2="#ff8000"/>
                        <v:stroke color="#3465a4" joinstyle="round" endcap="flat"/>
                        <w10:wrap type="none"/>
                      </v:shape>
                      <v:shape id="shape_0" coordsize="177,131" path="m177,104l35,0l0,62l0,71l0,77l4,79l13,75l24,66l36,56l45,52l49,56l49,66l46,77l43,88l42,102l45,113l53,121l66,127l81,127l94,121l104,113l111,102l115,94l118,92l125,97l134,102l142,110l151,117l160,124l166,130l167,131l177,104xe" fillcolor="black" stroked="f" o:allowincell="f" style="position:absolute;left:6388;top:3561;width:194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73" path="m81,20l72,66l17,73l0,40l30,0l81,20xe" fillcolor="#7f00ff" stroked="f" o:allowincell="f" style="position:absolute;left:6572;top:3626;width:88;height:55;mso-wrap-style:none;v-text-anchor:middle">
                        <v:fill o:detectmouseclick="t" type="solid" color2="#80ff00"/>
                        <v:stroke color="#3465a4" joinstyle="round" endcap="flat"/>
                        <w10:wrap type="none"/>
                      </v:shape>
                      <v:shape id="shape_0" coordsize="70,151" path="m29,147l33,134l37,117l40,96l42,75l40,53l33,34l20,20l0,11l8,10l19,7l27,6l37,3l44,1l50,1l55,0l56,0l67,29l70,70l62,115l43,151l37,150l33,148l30,147l29,147xe" fillcolor="#7f00ff" stroked="f" o:allowincell="f" style="position:absolute;left:6576;top:3540;width:76;height:115;mso-wrap-style:none;v-text-anchor:middle">
                        <v:fill o:detectmouseclick="t" type="solid" color2="#80ff00"/>
                        <v:stroke color="#3465a4" joinstyle="round" endcap="flat"/>
                        <w10:wrap type="none"/>
                      </v:shape>
                    </v:group>
                    <v:group id="shape_0" style="position:absolute;left:6344;top:3417;width:496;height:723">
                      <v:group id="shape_0" style="position:absolute;left:6562;top:3880;width:55;height:260">
                        <v:rect id="shape_0" fillcolor="gray" stroked="t" o:allowincell="f" style="position:absolute;left:6562;top:3880;width:54;height:259;mso-wrap-style:none;v-text-anchor:middle">
                          <v:fill o:detectmouseclick="t" type="solid" color2="#7f7f7f"/>
                          <v:stroke color="black" weight="5760" joinstyle="miter" endcap="flat"/>
                          <w10:wrap type="none"/>
                        </v:rect>
                        <v:rect id="shape_0" fillcolor="silver" stroked="t" o:allowincell="f" style="position:absolute;left:6568;top:3880;width:42;height:259;mso-wrap-style:none;v-text-anchor:middle">
                          <v:fill o:detectmouseclick="t" type="solid" color2="#3f3f3f"/>
                          <v:stroke color="black" weight="5760" joinstyle="miter" endcap="flat"/>
                          <w10:wrap type="none"/>
                        </v:rect>
                        <v:rect id="shape_0" fillcolor="gray" stroked="t" o:allowincell="f" style="position:absolute;left:6574;top:3880;width:29;height:259;mso-wrap-style:none;v-text-anchor:middle">
                          <v:fill o:detectmouseclick="t" type="solid" color2="#7f7f7f"/>
                          <v:stroke color="black" weight="5760" joinstyle="miter" endcap="flat"/>
                          <w10:wrap type="none"/>
                        </v:rect>
                      </v:group>
                      <v:group id="shape_0" style="position:absolute;left:6344;top:3417;width:496;height:464">
                        <v:shape id="shape_0" coordsize="1226,1124" path="m0,321l374,0l852,0l1226,321l1226,783l852,1124l374,1124l0,783l0,321e" stroked="t" o:allowincell="f" style="position:absolute;left:6344;top:3417;width:495;height:463;mso-wrap-style:none;v-text-anchor:middl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1226,1124" path="m0,321l373,0l851,0l1226,321l1226,783l851,1124l373,1124l0,783l0,321e" stroked="t" o:allowincell="f" style="position:absolute;left:6344;top:3417;width:495;height:463;mso-wrap-style:none;v-text-anchor:middle">
                          <v:fill o:detectmouseclick="t" on="false"/>
                          <v:stroke color="red" weight="3420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280;top:3073;width:496;height:722">
                    <v:group id="shape_0" style="position:absolute;left:5350;top:3106;width:424;height:392">
                      <v:shape id="shape_0" coordsize="56,25" path="m0,12l1,12l7,13l15,15l21,16l30,19l40,20l46,22l53,23l56,25l56,10l53,12l48,10l40,9l33,7l24,4l15,3l10,2l4,0l5,0l0,12xe" fillcolor="#7fff00" stroked="f" o:allowincell="f" style="position:absolute;left:5402;top:3347;width:60;height:19;mso-wrap-style:none;v-text-anchor:middle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321,360" path="m181,0l58,44l33,123l56,162l0,280l127,360l141,280l186,290l217,274l246,234l274,235l295,153l321,94l181,0xe" fillcolor="#ff7f00" stroked="f" o:allowincell="f" style="position:absolute;left:5350;top:3207;width:352;height:290;mso-wrap-style:none;v-text-anchor:middl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350,265" path="m253,254l350,155l337,135l302,162l328,125l314,113l281,152l299,103l79,0l0,224l72,265l79,243l89,226l101,213l114,206l125,204l137,208l145,218l150,234l168,221l187,217l204,220l220,227l233,236l245,244l251,252l253,254xe" fillcolor="#007fff" stroked="f" o:allowincell="f" style="position:absolute;left:5389;top:3106;width:384;height:213;mso-wrap-style:none;v-text-anchor:middle">
                        <v:fill o:detectmouseclick="t" type="solid" color2="#ff8000"/>
                        <v:stroke color="#3465a4" joinstyle="round" endcap="flat"/>
                        <w10:wrap type="none"/>
                      </v:shape>
                      <v:shape id="shape_0" coordsize="184,116" path="m15,0l184,40l159,106l153,112l148,116l144,115l141,105l140,90l140,76l138,66l133,66l125,73l118,80l111,89l101,100l97,103l92,105l87,105l79,103l72,102l66,98l62,93l58,87l55,75l55,60l56,49l59,40l58,37l52,34l43,31l32,30l20,28l10,27l3,26l0,26l15,0xe" fillcolor="black" stroked="f" o:allowincell="f" style="position:absolute;left:5516;top:3299;width:201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3" path="m0,20l8,66l63,73l80,40l50,0l0,20xe" fillcolor="#7f00ff" stroked="f" o:allowincell="f" style="position:absolute;left:5435;top:3315;width:87;height:58;mso-wrap-style:none;v-text-anchor:middle">
                        <v:fill o:detectmouseclick="t" type="solid" color2="#80ff00"/>
                        <v:stroke color="#3465a4" joinstyle="round" endcap="flat"/>
                        <w10:wrap type="none"/>
                      </v:shape>
                      <v:shape id="shape_0" coordsize="71,151" path="m42,147l37,134l33,117l30,96l29,75l30,53l37,34l50,20l71,11l62,10l52,7l43,6l35,4l26,3l20,1l16,0l14,0l3,29l0,72l9,117l27,151l33,150l37,148l40,147l42,147xe" fillcolor="#7f00ff" stroked="f" o:allowincell="f" style="position:absolute;left:5443;top:3225;width:77;height:121;mso-wrap-style:none;v-text-anchor:middle">
                        <v:fill o:detectmouseclick="t" type="solid" color2="#80ff00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3073;width:496;height:722">
                      <v:group id="shape_0" style="position:absolute;left:5498;top:3536;width:55;height:260">
                        <v:rect id="shape_0" fillcolor="gray" stroked="t" o:allowincell="f" style="position:absolute;left:5498;top:3536;width:54;height:259;mso-wrap-style:none;v-text-anchor:middle">
                          <v:fill o:detectmouseclick="t" type="solid" color2="#7f7f7f"/>
                          <v:stroke color="black" weight="5760" joinstyle="miter" endcap="flat"/>
                          <w10:wrap type="none"/>
                        </v:rect>
                        <v:rect id="shape_0" fillcolor="silver" stroked="t" o:allowincell="f" style="position:absolute;left:5504;top:3536;width:42;height:259;mso-wrap-style:none;v-text-anchor:middle">
                          <v:fill o:detectmouseclick="t" type="solid" color2="#3f3f3f"/>
                          <v:stroke color="black" weight="5760" joinstyle="miter" endcap="flat"/>
                          <w10:wrap type="none"/>
                        </v:rect>
                        <v:rect id="shape_0" fillcolor="gray" stroked="t" o:allowincell="f" style="position:absolute;left:5510;top:3536;width:29;height:259;mso-wrap-style:none;v-text-anchor:middle">
                          <v:fill o:detectmouseclick="t" type="solid" color2="#7f7f7f"/>
                          <v:stroke color="black" weight="5760" joinstyle="miter" endcap="flat"/>
                          <w10:wrap type="none"/>
                        </v:rect>
                      </v:group>
                      <v:group id="shape_0" style="position:absolute;left:5280;top:3073;width:496;height:464">
                        <v:shape id="shape_0" coordsize="1226,1124" path="m0,321l374,0l852,0l1226,321l1226,783l852,1124l374,1124l0,783l0,321e" stroked="t" o:allowincell="f" style="position:absolute;left:5280;top:3073;width:495;height:463;mso-wrap-style:none;v-text-anchor:middl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1226,1124" path="m0,321l373,0l851,0l1226,321l1226,783l851,1124l373,1124l0,783l0,321e" stroked="t" o:allowincell="f" style="position:absolute;left:5280;top:3073;width:495;height:463;mso-wrap-style:none;v-text-anchor:middle">
                          <v:fill o:detectmouseclick="t" on="false"/>
                          <v:stroke color="red" weight="342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76800</wp:posOffset>
                </wp:positionH>
                <wp:positionV relativeFrom="paragraph">
                  <wp:posOffset>1869440</wp:posOffset>
                </wp:positionV>
                <wp:extent cx="1143000" cy="914400"/>
                <wp:effectExtent l="28575" t="28575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45720"/>
                            <a:ext cx="83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49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168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487">
                                  <a:moveTo>
                                    <a:pt x="53" y="98"/>
                                  </a:moveTo>
                                  <a:lnTo>
                                    <a:pt x="80" y="18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320" y="187"/>
                                  </a:lnTo>
                                  <a:lnTo>
                                    <a:pt x="427" y="365"/>
                                  </a:lnTo>
                                  <a:lnTo>
                                    <a:pt x="507" y="512"/>
                                  </a:lnTo>
                                  <a:lnTo>
                                    <a:pt x="534" y="667"/>
                                  </a:lnTo>
                                  <a:lnTo>
                                    <a:pt x="525" y="776"/>
                                  </a:lnTo>
                                  <a:lnTo>
                                    <a:pt x="445" y="918"/>
                                  </a:lnTo>
                                  <a:lnTo>
                                    <a:pt x="347" y="1016"/>
                                  </a:lnTo>
                                  <a:lnTo>
                                    <a:pt x="267" y="1060"/>
                                  </a:lnTo>
                                  <a:lnTo>
                                    <a:pt x="142" y="1087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134" y="1203"/>
                                  </a:lnTo>
                                  <a:lnTo>
                                    <a:pt x="196" y="1265"/>
                                  </a:lnTo>
                                  <a:lnTo>
                                    <a:pt x="240" y="1380"/>
                                  </a:lnTo>
                                  <a:lnTo>
                                    <a:pt x="311" y="1372"/>
                                  </a:lnTo>
                                  <a:lnTo>
                                    <a:pt x="356" y="1434"/>
                                  </a:lnTo>
                                  <a:lnTo>
                                    <a:pt x="294" y="1487"/>
                                  </a:lnTo>
                                  <a:lnTo>
                                    <a:pt x="240" y="1461"/>
                                  </a:lnTo>
                                  <a:lnTo>
                                    <a:pt x="178" y="1416"/>
                                  </a:lnTo>
                                  <a:lnTo>
                                    <a:pt x="151" y="1300"/>
                                  </a:lnTo>
                                  <a:lnTo>
                                    <a:pt x="62" y="1220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9" y="1069"/>
                                  </a:lnTo>
                                  <a:lnTo>
                                    <a:pt x="71" y="1042"/>
                                  </a:lnTo>
                                  <a:lnTo>
                                    <a:pt x="223" y="989"/>
                                  </a:lnTo>
                                  <a:lnTo>
                                    <a:pt x="347" y="918"/>
                                  </a:lnTo>
                                  <a:lnTo>
                                    <a:pt x="392" y="811"/>
                                  </a:lnTo>
                                  <a:lnTo>
                                    <a:pt x="418" y="729"/>
                                  </a:lnTo>
                                  <a:lnTo>
                                    <a:pt x="418" y="658"/>
                                  </a:lnTo>
                                  <a:lnTo>
                                    <a:pt x="409" y="569"/>
                                  </a:lnTo>
                                  <a:lnTo>
                                    <a:pt x="374" y="498"/>
                                  </a:lnTo>
                                  <a:lnTo>
                                    <a:pt x="311" y="391"/>
                                  </a:lnTo>
                                  <a:lnTo>
                                    <a:pt x="205" y="276"/>
                                  </a:lnTo>
                                  <a:lnTo>
                                    <a:pt x="134" y="213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5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9880"/>
                              <a:ext cx="349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785">
                                  <a:moveTo>
                                    <a:pt x="0" y="400"/>
                                  </a:moveTo>
                                  <a:lnTo>
                                    <a:pt x="9" y="471"/>
                                  </a:lnTo>
                                  <a:lnTo>
                                    <a:pt x="142" y="525"/>
                                  </a:lnTo>
                                  <a:lnTo>
                                    <a:pt x="285" y="534"/>
                                  </a:lnTo>
                                  <a:lnTo>
                                    <a:pt x="418" y="480"/>
                                  </a:lnTo>
                                  <a:lnTo>
                                    <a:pt x="516" y="329"/>
                                  </a:lnTo>
                                  <a:lnTo>
                                    <a:pt x="587" y="178"/>
                                  </a:lnTo>
                                  <a:lnTo>
                                    <a:pt x="614" y="151"/>
                                  </a:lnTo>
                                  <a:lnTo>
                                    <a:pt x="658" y="160"/>
                                  </a:lnTo>
                                  <a:lnTo>
                                    <a:pt x="721" y="285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810" y="676"/>
                                  </a:lnTo>
                                  <a:lnTo>
                                    <a:pt x="827" y="765"/>
                                  </a:lnTo>
                                  <a:lnTo>
                                    <a:pt x="881" y="785"/>
                                  </a:lnTo>
                                  <a:lnTo>
                                    <a:pt x="925" y="747"/>
                                  </a:lnTo>
                                  <a:lnTo>
                                    <a:pt x="961" y="623"/>
                                  </a:lnTo>
                                  <a:lnTo>
                                    <a:pt x="1014" y="507"/>
                                  </a:lnTo>
                                  <a:lnTo>
                                    <a:pt x="1041" y="365"/>
                                  </a:lnTo>
                                  <a:lnTo>
                                    <a:pt x="1094" y="356"/>
                                  </a:lnTo>
                                  <a:lnTo>
                                    <a:pt x="1105" y="329"/>
                                  </a:lnTo>
                                  <a:lnTo>
                                    <a:pt x="1068" y="294"/>
                                  </a:lnTo>
                                  <a:lnTo>
                                    <a:pt x="1005" y="302"/>
                                  </a:lnTo>
                                  <a:lnTo>
                                    <a:pt x="979" y="391"/>
                                  </a:lnTo>
                                  <a:lnTo>
                                    <a:pt x="970" y="463"/>
                                  </a:lnTo>
                                  <a:lnTo>
                                    <a:pt x="934" y="560"/>
                                  </a:lnTo>
                                  <a:lnTo>
                                    <a:pt x="890" y="596"/>
                                  </a:lnTo>
                                  <a:lnTo>
                                    <a:pt x="854" y="489"/>
                                  </a:lnTo>
                                  <a:lnTo>
                                    <a:pt x="810" y="302"/>
                                  </a:lnTo>
                                  <a:lnTo>
                                    <a:pt x="783" y="213"/>
                                  </a:lnTo>
                                  <a:lnTo>
                                    <a:pt x="729" y="107"/>
                                  </a:lnTo>
                                  <a:lnTo>
                                    <a:pt x="685" y="27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454" y="267"/>
                                  </a:lnTo>
                                  <a:lnTo>
                                    <a:pt x="391" y="329"/>
                                  </a:lnTo>
                                  <a:lnTo>
                                    <a:pt x="311" y="391"/>
                                  </a:lnTo>
                                  <a:lnTo>
                                    <a:pt x="213" y="338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399960"/>
                              <a:ext cx="419040" cy="39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47.2pt;width:90pt;height:72pt" coordorigin="7680,2944" coordsize="1800,1440">
                <v:rect id="shape_0" stroked="t" o:allowincell="f" style="position:absolute;left:7680;top:29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7920;top:3016;width:1321;height:1260">
                  <v:shape id="shape_0" fillcolor="black" stroked="f" o:allowincell="f" style="position:absolute;left:7920;top:3016;width:659;height:786;mso-wrap-style:none;v-text-anchor:middle" type="_x0000_t136">
                    <v:path textpathok="t"/>
                    <v:textpath on="t" fitshape="t" string="步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,1487" path="m53,98l80,18l160,0l231,35l320,187l427,365l507,512l534,667l525,776l445,918l347,1016l267,1060l142,1087l98,1131l134,1203l196,1265l240,1380l311,1372l356,1434l294,1487l240,1461l178,1416l151,1300l62,1220l0,1131l9,1069l71,1042l223,989l347,918l392,811l418,729l418,658l409,569l374,498l311,391l205,276l134,213l71,142l53,98xe" fillcolor="black" stroked="f" o:allowincell="f" style="position:absolute;left:7920;top:3803;width:265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5,785" path="m0,400l9,471l142,525l285,534l418,480l516,329l587,178l614,151l658,160l721,285l774,507l810,676l827,765l881,785l925,747l961,623l1014,507l1041,365l1094,356l1105,329l1068,294l1005,302l979,391l970,463l934,560l890,596l854,489l810,302l783,213l729,107l685,27l605,0l569,9l516,125l454,267l391,329l311,391l213,338l98,302l53,338l0,400xe" fillcolor="black" stroked="f" o:allowincell="f" style="position:absolute;left:8250;top:3488;width:550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580;top:3646;width:659;height:629;mso-wrap-style:none;v-text-anchor:middle" type="_x0000_t136">
                    <v:path textpathok="t"/>
                    <v:textpath on="t" fitshape="t" string="天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1550035" cy="11988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198800"/>
                          <a:chOff x="0" y="0"/>
                          <a:chExt cx="1550160" cy="1198800"/>
                        </a:xfrm>
                      </wpg:grpSpPr>
                      <wps:wsp>
                        <wps:cNvSpPr/>
                        <wps:spPr>
                          <a:xfrm>
                            <a:off x="76320" y="1702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1219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4pt;width:122.05pt;height:94.4pt" coordorigin="0,-248" coordsize="2441,1888">
                <v:rect id="shape_0" stroked="t" o:allowincell="f" style="position:absolute;left:120;top:2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0;top:-160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-248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1143000" cy="914400"/>
                <wp:effectExtent l="28575" t="28575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080" y="369720"/>
                            <a:ext cx="571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oubleWave1">
                            <a:avLst>
                              <a:gd name="adj1" fmla="val 2361"/>
                              <a:gd name="adj2" fmla="val -1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0440" y="153720"/>
                            <a:ext cx="571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oubleWave1">
                            <a:avLst>
                              <a:gd name="adj1" fmla="val 6806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5pt;width:90pt;height:72pt" coordorigin="2640,10" coordsize="1800,1440">
                <v:rect id="shape_0" stroked="t" o:allowincell="f" style="position:absolute;left:2640;top: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rect id="shape_0" fillcolor="black" stroked="f" o:allowincell="f" style="position:absolute;left:2670;top:592;width:899;height:71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烘</w:t>
                        </w:r>
                      </w:p>
                    </w:txbxContent>
                  </v:textbox>
                  <v:path textpathok="t"/>
                  <v:textpath on="t" fitshape="t" string="烘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07;top:252;width:899;height:71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烘</w:t>
                        </w:r>
                      </w:p>
                    </w:txbxContent>
                  </v:textbox>
                  <v:path textpathok="t"/>
                  <v:textpath on="t" fitshape="t" string="烘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1143000" cy="1028700"/>
                <wp:effectExtent l="28575" t="28575" r="2857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9907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3387">
                                  <a:moveTo>
                                    <a:pt x="725" y="3387"/>
                                  </a:moveTo>
                                  <a:lnTo>
                                    <a:pt x="1100" y="3367"/>
                                  </a:lnTo>
                                  <a:lnTo>
                                    <a:pt x="1410" y="3322"/>
                                  </a:lnTo>
                                  <a:lnTo>
                                    <a:pt x="1692" y="3255"/>
                                  </a:lnTo>
                                  <a:lnTo>
                                    <a:pt x="1985" y="3140"/>
                                  </a:lnTo>
                                  <a:lnTo>
                                    <a:pt x="2227" y="3012"/>
                                  </a:lnTo>
                                  <a:lnTo>
                                    <a:pt x="2547" y="2800"/>
                                  </a:lnTo>
                                  <a:lnTo>
                                    <a:pt x="2897" y="2452"/>
                                  </a:lnTo>
                                  <a:lnTo>
                                    <a:pt x="3245" y="2105"/>
                                  </a:lnTo>
                                  <a:lnTo>
                                    <a:pt x="3570" y="1622"/>
                                  </a:lnTo>
                                  <a:lnTo>
                                    <a:pt x="3855" y="1347"/>
                                  </a:lnTo>
                                  <a:lnTo>
                                    <a:pt x="4120" y="1117"/>
                                  </a:lnTo>
                                  <a:lnTo>
                                    <a:pt x="4197" y="1060"/>
                                  </a:lnTo>
                                  <a:lnTo>
                                    <a:pt x="4235" y="1020"/>
                                  </a:lnTo>
                                  <a:lnTo>
                                    <a:pt x="4265" y="977"/>
                                  </a:lnTo>
                                  <a:lnTo>
                                    <a:pt x="4287" y="925"/>
                                  </a:lnTo>
                                  <a:lnTo>
                                    <a:pt x="4300" y="870"/>
                                  </a:lnTo>
                                  <a:lnTo>
                                    <a:pt x="4290" y="810"/>
                                  </a:lnTo>
                                  <a:lnTo>
                                    <a:pt x="4262" y="745"/>
                                  </a:lnTo>
                                  <a:lnTo>
                                    <a:pt x="4215" y="722"/>
                                  </a:lnTo>
                                  <a:lnTo>
                                    <a:pt x="4145" y="715"/>
                                  </a:lnTo>
                                  <a:lnTo>
                                    <a:pt x="4247" y="650"/>
                                  </a:lnTo>
                                  <a:lnTo>
                                    <a:pt x="4292" y="605"/>
                                  </a:lnTo>
                                  <a:lnTo>
                                    <a:pt x="4335" y="557"/>
                                  </a:lnTo>
                                  <a:lnTo>
                                    <a:pt x="4370" y="497"/>
                                  </a:lnTo>
                                  <a:lnTo>
                                    <a:pt x="4392" y="450"/>
                                  </a:lnTo>
                                  <a:lnTo>
                                    <a:pt x="4407" y="390"/>
                                  </a:lnTo>
                                  <a:lnTo>
                                    <a:pt x="4400" y="347"/>
                                  </a:lnTo>
                                  <a:lnTo>
                                    <a:pt x="4385" y="302"/>
                                  </a:lnTo>
                                  <a:lnTo>
                                    <a:pt x="4365" y="257"/>
                                  </a:lnTo>
                                  <a:lnTo>
                                    <a:pt x="4325" y="230"/>
                                  </a:lnTo>
                                  <a:lnTo>
                                    <a:pt x="4287" y="215"/>
                                  </a:lnTo>
                                  <a:lnTo>
                                    <a:pt x="4227" y="205"/>
                                  </a:lnTo>
                                  <a:lnTo>
                                    <a:pt x="4170" y="205"/>
                                  </a:lnTo>
                                  <a:lnTo>
                                    <a:pt x="4160" y="140"/>
                                  </a:lnTo>
                                  <a:lnTo>
                                    <a:pt x="4132" y="77"/>
                                  </a:lnTo>
                                  <a:lnTo>
                                    <a:pt x="4090" y="47"/>
                                  </a:lnTo>
                                  <a:lnTo>
                                    <a:pt x="4035" y="20"/>
                                  </a:lnTo>
                                  <a:lnTo>
                                    <a:pt x="3977" y="2"/>
                                  </a:lnTo>
                                  <a:lnTo>
                                    <a:pt x="3910" y="0"/>
                                  </a:lnTo>
                                  <a:lnTo>
                                    <a:pt x="3840" y="10"/>
                                  </a:lnTo>
                                  <a:lnTo>
                                    <a:pt x="3735" y="32"/>
                                  </a:lnTo>
                                  <a:lnTo>
                                    <a:pt x="3490" y="32"/>
                                  </a:lnTo>
                                  <a:lnTo>
                                    <a:pt x="3212" y="2"/>
                                  </a:lnTo>
                                  <a:lnTo>
                                    <a:pt x="2912" y="22"/>
                                  </a:lnTo>
                                  <a:lnTo>
                                    <a:pt x="2825" y="22"/>
                                  </a:lnTo>
                                  <a:lnTo>
                                    <a:pt x="2570" y="5"/>
                                  </a:lnTo>
                                  <a:lnTo>
                                    <a:pt x="2470" y="22"/>
                                  </a:lnTo>
                                  <a:lnTo>
                                    <a:pt x="2252" y="92"/>
                                  </a:lnTo>
                                  <a:lnTo>
                                    <a:pt x="1972" y="185"/>
                                  </a:lnTo>
                                  <a:lnTo>
                                    <a:pt x="1692" y="250"/>
                                  </a:lnTo>
                                  <a:lnTo>
                                    <a:pt x="1558" y="277"/>
                                  </a:lnTo>
                                  <a:lnTo>
                                    <a:pt x="1233" y="385"/>
                                  </a:lnTo>
                                  <a:lnTo>
                                    <a:pt x="1075" y="367"/>
                                  </a:lnTo>
                                  <a:lnTo>
                                    <a:pt x="940" y="385"/>
                                  </a:lnTo>
                                  <a:lnTo>
                                    <a:pt x="835" y="487"/>
                                  </a:lnTo>
                                  <a:lnTo>
                                    <a:pt x="780" y="600"/>
                                  </a:lnTo>
                                  <a:lnTo>
                                    <a:pt x="590" y="1000"/>
                                  </a:lnTo>
                                  <a:lnTo>
                                    <a:pt x="483" y="1190"/>
                                  </a:lnTo>
                                  <a:lnTo>
                                    <a:pt x="433" y="1377"/>
                                  </a:lnTo>
                                  <a:lnTo>
                                    <a:pt x="348" y="1595"/>
                                  </a:lnTo>
                                  <a:lnTo>
                                    <a:pt x="0" y="1970"/>
                                  </a:lnTo>
                                  <a:lnTo>
                                    <a:pt x="725" y="3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f9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480"/>
                              <a:ext cx="279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047">
                                  <a:moveTo>
                                    <a:pt x="0" y="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03" y="185"/>
                                  </a:lnTo>
                                  <a:lnTo>
                                    <a:pt x="228" y="322"/>
                                  </a:lnTo>
                                  <a:lnTo>
                                    <a:pt x="283" y="350"/>
                                  </a:lnTo>
                                  <a:lnTo>
                                    <a:pt x="415" y="350"/>
                                  </a:lnTo>
                                  <a:lnTo>
                                    <a:pt x="550" y="322"/>
                                  </a:lnTo>
                                  <a:lnTo>
                                    <a:pt x="685" y="322"/>
                                  </a:lnTo>
                                  <a:lnTo>
                                    <a:pt x="763" y="402"/>
                                  </a:lnTo>
                                  <a:lnTo>
                                    <a:pt x="790" y="510"/>
                                  </a:lnTo>
                                  <a:lnTo>
                                    <a:pt x="818" y="620"/>
                                  </a:lnTo>
                                  <a:lnTo>
                                    <a:pt x="925" y="697"/>
                                  </a:lnTo>
                                  <a:lnTo>
                                    <a:pt x="1088" y="750"/>
                                  </a:lnTo>
                                  <a:lnTo>
                                    <a:pt x="1168" y="885"/>
                                  </a:lnTo>
                                  <a:lnTo>
                                    <a:pt x="1245" y="1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800"/>
                              <a:ext cx="153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02">
                                  <a:moveTo>
                                    <a:pt x="685" y="0"/>
                                  </a:moveTo>
                                  <a:lnTo>
                                    <a:pt x="500" y="107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0" y="6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721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38">
                                  <a:moveTo>
                                    <a:pt x="243" y="0"/>
                                  </a:moveTo>
                                  <a:lnTo>
                                    <a:pt x="323" y="108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268" y="403"/>
                                  </a:lnTo>
                                  <a:lnTo>
                                    <a:pt x="160" y="483"/>
                                  </a:lnTo>
                                  <a:lnTo>
                                    <a:pt x="0" y="5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33920"/>
                              <a:ext cx="132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375">
                                  <a:moveTo>
                                    <a:pt x="0" y="375"/>
                                  </a:moveTo>
                                  <a:lnTo>
                                    <a:pt x="270" y="295"/>
                                  </a:lnTo>
                                  <a:lnTo>
                                    <a:pt x="485" y="133"/>
                                  </a:lnTo>
                                  <a:lnTo>
                                    <a:pt x="5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24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62">
                                  <a:moveTo>
                                    <a:pt x="295" y="0"/>
                                  </a:moveTo>
                                  <a:lnTo>
                                    <a:pt x="187" y="295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0" y="5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2360"/>
                              <a:ext cx="214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470">
                                  <a:moveTo>
                                    <a:pt x="955" y="0"/>
                                  </a:moveTo>
                                  <a:lnTo>
                                    <a:pt x="905" y="27"/>
                                  </a:lnTo>
                                  <a:lnTo>
                                    <a:pt x="815" y="72"/>
                                  </a:lnTo>
                                  <a:lnTo>
                                    <a:pt x="668" y="14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393" y="255"/>
                                  </a:lnTo>
                                  <a:lnTo>
                                    <a:pt x="300" y="310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0" y="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2040"/>
                              <a:ext cx="264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493">
                                  <a:moveTo>
                                    <a:pt x="1180" y="0"/>
                                  </a:moveTo>
                                  <a:lnTo>
                                    <a:pt x="1100" y="40"/>
                                  </a:lnTo>
                                  <a:lnTo>
                                    <a:pt x="975" y="120"/>
                                  </a:lnTo>
                                  <a:lnTo>
                                    <a:pt x="827" y="150"/>
                                  </a:lnTo>
                                  <a:lnTo>
                                    <a:pt x="682" y="190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450" y="283"/>
                                  </a:lnTo>
                                  <a:lnTo>
                                    <a:pt x="352" y="358"/>
                                  </a:lnTo>
                                  <a:lnTo>
                                    <a:pt x="265" y="405"/>
                                  </a:lnTo>
                                  <a:lnTo>
                                    <a:pt x="0" y="4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520"/>
                              <a:ext cx="313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482">
                                  <a:moveTo>
                                    <a:pt x="1397" y="0"/>
                                  </a:moveTo>
                                  <a:lnTo>
                                    <a:pt x="780" y="120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455" y="265"/>
                                  </a:lnTo>
                                  <a:lnTo>
                                    <a:pt x="282" y="360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0" y="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0160"/>
                              <a:ext cx="9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">
                                  <a:moveTo>
                                    <a:pt x="420" y="60"/>
                                  </a:moveTo>
                                  <a:lnTo>
                                    <a:pt x="368" y="110"/>
                                  </a:lnTo>
                                  <a:lnTo>
                                    <a:pt x="310" y="142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920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55">
                                  <a:moveTo>
                                    <a:pt x="0" y="10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4320"/>
                              <a:ext cx="9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92">
                                  <a:moveTo>
                                    <a:pt x="0" y="0"/>
                                  </a:moveTo>
                                  <a:lnTo>
                                    <a:pt x="127" y="62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425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5000"/>
                              <a:ext cx="33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5">
                                  <a:moveTo>
                                    <a:pt x="0" y="0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47" y="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16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7">
                                  <a:moveTo>
                                    <a:pt x="143" y="0"/>
                                  </a:moveTo>
                                  <a:lnTo>
                                    <a:pt x="143" y="17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0880"/>
                              <a:ext cx="52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80">
                                  <a:moveTo>
                                    <a:pt x="0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235" y="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100800"/>
                              <a:ext cx="49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7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223" y="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3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8">
                                  <a:moveTo>
                                    <a:pt x="0" y="0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88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0.5pt;width:90pt;height:81pt" coordorigin="5160,10" coordsize="1800,1620">
                <v:rect id="shape_0" stroked="t" o:allowincell="f" style="position:absolute;left:5160;top: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760;top:550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0;top:190;width:1560;height:540">
                  <v:shape id="shape_0" coordsize="4407,3387" path="m725,3387l1100,3367l1410,3322l1692,3255l1985,3140l2227,3012l2547,2800l2897,2452l3245,2105l3570,1622l3855,1347l4120,1117l4197,1060l4235,1020l4265,977l4287,925l4300,870l4290,810l4262,745l4215,722l4145,715l4247,650l4292,605l4335,557l4370,497l4392,450l4407,390l4400,347l4385,302l4365,257l4325,230l4287,215l4227,205l4170,205l4160,140l4132,77l4090,47l4035,20l3977,2l3910,0l3840,10l3735,32l3490,32l3212,2l2912,22l2825,22l2570,5l2470,22l2252,92l1972,185l1692,250l1558,277l1233,385l1075,367l940,385l835,487l780,600l590,1000l483,1190l433,1377l348,1595l0,1970l725,3387xe" fillcolor="#ff9f9f" stroked="t" o:allowincell="f" style="position:absolute;left:5280;top:190;width:1559;height:539;mso-wrap-style:none;v-text-anchor:middle">
                    <v:fill o:detectmouseclick="t" type="solid" color2="#006060"/>
                    <v:stroke color="black" weight="12600" joinstyle="round" endcap="flat"/>
                    <w10:wrap type="none"/>
                  </v:shape>
                  <v:shape id="shape_0" coordsize="1245,1047" path="m0,0l120,70l203,185l228,322l283,350l415,350l550,322l685,322l763,402l790,510l818,620l925,697l1088,750l1168,885l1245,1047e" stroked="t" o:allowincell="f" style="position:absolute;left:5902;top:229;width:439;height:1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85,602" path="m685,0l500,107l350,242l230,375l0,602e" stroked="t" o:allowincell="f" style="position:absolute;left:5488;top:250;width:241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3,538" path="m243,0l323,108l323,243l268,403l160,483l0,538e" stroked="t" o:allowincell="f" style="position:absolute;left:5669;top:619;width:113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92,375" path="m0,375l270,295l485,133l592,0e" stroked="t" o:allowincell="f" style="position:absolute;left:5451;top:401;width:208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5,562" path="m295,0l187,295l55,482l0,562e" stroked="t" o:allowincell="f" style="position:absolute;left:5850;top:320;width:103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5,470" path="m955,0l905,27l815,72l668,145l555,205l393,255l300,310l135,387l0,470e" stroked="t" o:allowincell="f" style="position:absolute;left:6405;top:304;width:337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80,493" path="m1180,0l1100,40l975,120l827,150l682,190l575,228l450,283l352,358l265,405l0,493e" stroked="t" o:allowincell="f" style="position:absolute;left:6260;top:241;width:416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97,482" path="m1397,0l780,120l630,135l455,265l282,360l107,427l0,482e" stroked="t" o:allowincell="f" style="position:absolute;left:6117;top:194;width:493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0,180" path="m420,60l368,110l310,142l260,162l215,175l175,180l140,162l98,147l40,135l0,130l253,0e" stroked="t" o:allowincell="f" style="position:absolute;left:6668;top:222;width:147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7,55" path="m0,10l57,38l137,55l197,30l267,0e" stroked="t" o:allowincell="f" style="position:absolute;left:6698;top:315;width:93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5,92" path="m0,0l127,62l182,90l235,92l307,80l362,62l425,27e" stroked="t" o:allowincell="f" style="position:absolute;left:6590;top:197;width:149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,95" path="m0,0l82,22l130,67l147,95e" stroked="t" o:allowincell="f" style="position:absolute;left:6604;top:261;width:51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,157" path="m143,0l143,17l128,45l105,97l80,120l48,137l0,157e" stroked="t" o:allowincell="f" style="position:absolute;left:6537;top:240;width:49;height: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5,80" path="m0,0l8,35l45,53l88,75l135,80l193,80l235,80e" stroked="t" o:allowincell="f" style="position:absolute;left:6359;top:223;width:82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3,37" path="m0,0l50,25l103,37l158,37l223,37e" stroked="t" o:allowincell="f" style="position:absolute;left:6594;top:349;width:77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8,138" path="m0,0l63,38l103,78l145,120l188,138e" stroked="t" o:allowincell="f" style="position:absolute;left:6199;top:197;width:65;height: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1143000" cy="914400"/>
                <wp:effectExtent l="28575" t="28575" r="2857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0.5pt;width:90pt;height:72pt" coordorigin="7680,10" coordsize="1800,1440">
                <v:rect id="shape_0" stroked="t" o:allowincell="f" style="position:absolute;left:7680;top: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oval id="shape_0" fillcolor="white" stroked="t" o:allowincell="f" style="position:absolute;left:7920;top:190;width:959;height:9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9000;top:109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6172200" cy="457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8pt;width:486pt;height:36pt" coordorigin="0,1776" coordsize="9720,720">
                <v:shape id="shape_0" stroked="f" o:allowincell="f" style="position:absolute;left:0;top:17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007995</wp:posOffset>
                </wp:positionV>
                <wp:extent cx="6172200" cy="457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6.85pt;width:486pt;height:36pt" coordorigin="0,4737" coordsize="9720,720">
                <v:shape id="shape_0" stroked="f" o:allowincell="f" style="position:absolute;left:0;top:47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7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7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7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832985</wp:posOffset>
                </wp:positionV>
                <wp:extent cx="6172200" cy="457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0.55pt;width:486pt;height:36pt" coordorigin="0,7611" coordsize="9720,720">
                <v:shape id="shape_0" stroked="f" o:allowincell="f" style="position:absolute;left:0;top:76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6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6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6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734175</wp:posOffset>
                </wp:positionV>
                <wp:extent cx="6172200" cy="457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0.25pt;width:486pt;height:36pt" coordorigin="0,10605" coordsize="9720,720">
                <v:shape id="shape_0" stroked="f" o:allowincell="f" style="position:absolute;left:0;top:106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6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6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6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28575" t="28575" r="2857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840" y="28080"/>
                            <a:ext cx="990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90pt;height:72pt" coordorigin="240,180" coordsize="1800,1440">
                <v:shape id="shape_0" stroked="f" o:allowincell="f" style="position:absolute;left:336;top:225;width:1559;height:1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240;top:18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28575" t="28575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53280"/>
                            <a:ext cx="99072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90pt;height:72pt" coordorigin="120,360" coordsize="1800,1440">
                <v:shape id="shape_0" stroked="f" o:allowincell="f" style="position:absolute;left:240;top:444;width:1559;height:12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120;top:36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28575" t="28575" r="2857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840" y="5832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90pt;height:72pt" coordorigin="120,360" coordsize="1800,1440">
                <v:rect id="shape_0" stroked="t" o:allowincell="f" style="position:absolute;left:120;top:36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301;top:452;width:1439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-2969260</wp:posOffset>
                </wp:positionV>
                <wp:extent cx="1143000" cy="914400"/>
                <wp:effectExtent l="28575" t="28575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8000" y="112320"/>
                            <a:ext cx="838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33.8pt;width:90pt;height:72pt" coordorigin="2640,-4676" coordsize="1800,1440">
                <v:rect id="shape_0" stroked="t" o:allowincell="f" style="position:absolute;left:2640;top:-467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810;top:-4499;width:1319;height:10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-2969260</wp:posOffset>
                </wp:positionV>
                <wp:extent cx="1143000" cy="914400"/>
                <wp:effectExtent l="28575" t="28575" r="2857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6480" y="13068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233.8pt;width:90pt;height:72pt" coordorigin="5160,-4676" coordsize="1800,1440">
                <v:rect id="shape_0" stroked="t" o:allowincell="f" style="position:absolute;left:5160;top:-467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312;top:-4470;width:1439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-2969260</wp:posOffset>
                </wp:positionV>
                <wp:extent cx="1143000" cy="914400"/>
                <wp:effectExtent l="28575" t="28575" r="2857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91440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760" y="62640"/>
                              <a:ext cx="66492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1742">
                                    <a:moveTo>
                                      <a:pt x="2" y="873"/>
                                    </a:moveTo>
                                    <a:lnTo>
                                      <a:pt x="246" y="873"/>
                                    </a:lnTo>
                                    <a:lnTo>
                                      <a:pt x="246" y="844"/>
                                    </a:lnTo>
                                    <a:lnTo>
                                      <a:pt x="248" y="829"/>
                                    </a:lnTo>
                                    <a:lnTo>
                                      <a:pt x="248" y="814"/>
                                    </a:lnTo>
                                    <a:lnTo>
                                      <a:pt x="251" y="796"/>
                                    </a:lnTo>
                                    <a:lnTo>
                                      <a:pt x="251" y="785"/>
                                    </a:lnTo>
                                    <a:lnTo>
                                      <a:pt x="258" y="751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74" y="689"/>
                                    </a:lnTo>
                                    <a:lnTo>
                                      <a:pt x="281" y="659"/>
                                    </a:lnTo>
                                    <a:lnTo>
                                      <a:pt x="292" y="635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15" y="589"/>
                                    </a:lnTo>
                                    <a:lnTo>
                                      <a:pt x="328" y="565"/>
                                    </a:lnTo>
                                    <a:lnTo>
                                      <a:pt x="341" y="540"/>
                                    </a:lnTo>
                                    <a:lnTo>
                                      <a:pt x="359" y="512"/>
                                    </a:lnTo>
                                    <a:lnTo>
                                      <a:pt x="369" y="501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9" y="473"/>
                                    </a:lnTo>
                                    <a:lnTo>
                                      <a:pt x="398" y="463"/>
                                    </a:lnTo>
                                    <a:lnTo>
                                      <a:pt x="413" y="445"/>
                                    </a:lnTo>
                                    <a:lnTo>
                                      <a:pt x="423" y="436"/>
                                    </a:lnTo>
                                    <a:lnTo>
                                      <a:pt x="439" y="421"/>
                                    </a:lnTo>
                                    <a:lnTo>
                                      <a:pt x="457" y="403"/>
                                    </a:lnTo>
                                    <a:lnTo>
                                      <a:pt x="470" y="393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496" y="370"/>
                                    </a:lnTo>
                                    <a:lnTo>
                                      <a:pt x="517" y="357"/>
                                    </a:lnTo>
                                    <a:lnTo>
                                      <a:pt x="527" y="347"/>
                                    </a:lnTo>
                                    <a:lnTo>
                                      <a:pt x="553" y="331"/>
                                    </a:lnTo>
                                    <a:lnTo>
                                      <a:pt x="570" y="323"/>
                                    </a:lnTo>
                                    <a:lnTo>
                                      <a:pt x="588" y="313"/>
                                    </a:lnTo>
                                    <a:lnTo>
                                      <a:pt x="620" y="297"/>
                                    </a:lnTo>
                                    <a:lnTo>
                                      <a:pt x="663" y="280"/>
                                    </a:lnTo>
                                    <a:lnTo>
                                      <a:pt x="677" y="276"/>
                                    </a:lnTo>
                                    <a:lnTo>
                                      <a:pt x="697" y="271"/>
                                    </a:lnTo>
                                    <a:lnTo>
                                      <a:pt x="710" y="266"/>
                                    </a:lnTo>
                                    <a:lnTo>
                                      <a:pt x="726" y="262"/>
                                    </a:lnTo>
                                    <a:lnTo>
                                      <a:pt x="740" y="259"/>
                                    </a:lnTo>
                                    <a:lnTo>
                                      <a:pt x="761" y="254"/>
                                    </a:lnTo>
                                    <a:lnTo>
                                      <a:pt x="789" y="249"/>
                                    </a:lnTo>
                                    <a:lnTo>
                                      <a:pt x="806" y="249"/>
                                    </a:lnTo>
                                    <a:lnTo>
                                      <a:pt x="823" y="246"/>
                                    </a:lnTo>
                                    <a:lnTo>
                                      <a:pt x="849" y="245"/>
                                    </a:lnTo>
                                    <a:lnTo>
                                      <a:pt x="875" y="245"/>
                                    </a:lnTo>
                                    <a:lnTo>
                                      <a:pt x="901" y="245"/>
                                    </a:lnTo>
                                    <a:lnTo>
                                      <a:pt x="927" y="246"/>
                                    </a:lnTo>
                                    <a:lnTo>
                                      <a:pt x="953" y="249"/>
                                    </a:lnTo>
                                    <a:lnTo>
                                      <a:pt x="980" y="253"/>
                                    </a:lnTo>
                                    <a:lnTo>
                                      <a:pt x="1009" y="259"/>
                                    </a:lnTo>
                                    <a:lnTo>
                                      <a:pt x="1033" y="266"/>
                                    </a:lnTo>
                                    <a:lnTo>
                                      <a:pt x="1055" y="272"/>
                                    </a:lnTo>
                                    <a:lnTo>
                                      <a:pt x="1079" y="279"/>
                                    </a:lnTo>
                                    <a:lnTo>
                                      <a:pt x="1102" y="287"/>
                                    </a:lnTo>
                                    <a:lnTo>
                                      <a:pt x="1128" y="298"/>
                                    </a:lnTo>
                                    <a:lnTo>
                                      <a:pt x="1151" y="310"/>
                                    </a:lnTo>
                                    <a:lnTo>
                                      <a:pt x="1169" y="318"/>
                                    </a:lnTo>
                                    <a:lnTo>
                                      <a:pt x="1189" y="329"/>
                                    </a:lnTo>
                                    <a:lnTo>
                                      <a:pt x="1206" y="341"/>
                                    </a:lnTo>
                                    <a:lnTo>
                                      <a:pt x="1226" y="352"/>
                                    </a:lnTo>
                                    <a:lnTo>
                                      <a:pt x="1239" y="362"/>
                                    </a:lnTo>
                                    <a:lnTo>
                                      <a:pt x="1254" y="373"/>
                                    </a:lnTo>
                                    <a:lnTo>
                                      <a:pt x="1272" y="387"/>
                                    </a:lnTo>
                                    <a:lnTo>
                                      <a:pt x="1290" y="403"/>
                                    </a:lnTo>
                                    <a:lnTo>
                                      <a:pt x="1306" y="418"/>
                                    </a:lnTo>
                                    <a:lnTo>
                                      <a:pt x="1321" y="431"/>
                                    </a:lnTo>
                                    <a:lnTo>
                                      <a:pt x="1337" y="447"/>
                                    </a:lnTo>
                                    <a:lnTo>
                                      <a:pt x="1347" y="460"/>
                                    </a:lnTo>
                                    <a:lnTo>
                                      <a:pt x="1357" y="473"/>
                                    </a:lnTo>
                                    <a:lnTo>
                                      <a:pt x="1368" y="488"/>
                                    </a:lnTo>
                                    <a:lnTo>
                                      <a:pt x="1378" y="502"/>
                                    </a:lnTo>
                                    <a:lnTo>
                                      <a:pt x="1391" y="517"/>
                                    </a:lnTo>
                                    <a:lnTo>
                                      <a:pt x="1401" y="532"/>
                                    </a:lnTo>
                                    <a:lnTo>
                                      <a:pt x="1411" y="550"/>
                                    </a:lnTo>
                                    <a:lnTo>
                                      <a:pt x="1419" y="563"/>
                                    </a:lnTo>
                                    <a:lnTo>
                                      <a:pt x="1435" y="591"/>
                                    </a:lnTo>
                                    <a:lnTo>
                                      <a:pt x="1446" y="620"/>
                                    </a:lnTo>
                                    <a:lnTo>
                                      <a:pt x="1458" y="648"/>
                                    </a:lnTo>
                                    <a:lnTo>
                                      <a:pt x="1471" y="679"/>
                                    </a:lnTo>
                                    <a:lnTo>
                                      <a:pt x="1482" y="715"/>
                                    </a:lnTo>
                                    <a:lnTo>
                                      <a:pt x="1489" y="757"/>
                                    </a:lnTo>
                                    <a:lnTo>
                                      <a:pt x="1497" y="798"/>
                                    </a:lnTo>
                                    <a:lnTo>
                                      <a:pt x="1500" y="839"/>
                                    </a:lnTo>
                                    <a:lnTo>
                                      <a:pt x="1502" y="873"/>
                                    </a:lnTo>
                                    <a:lnTo>
                                      <a:pt x="1502" y="904"/>
                                    </a:lnTo>
                                    <a:lnTo>
                                      <a:pt x="1499" y="937"/>
                                    </a:lnTo>
                                    <a:lnTo>
                                      <a:pt x="1492" y="971"/>
                                    </a:lnTo>
                                    <a:lnTo>
                                      <a:pt x="1486" y="1007"/>
                                    </a:lnTo>
                                    <a:lnTo>
                                      <a:pt x="1477" y="1045"/>
                                    </a:lnTo>
                                    <a:lnTo>
                                      <a:pt x="1466" y="1080"/>
                                    </a:lnTo>
                                    <a:lnTo>
                                      <a:pt x="1453" y="1111"/>
                                    </a:lnTo>
                                    <a:lnTo>
                                      <a:pt x="1440" y="1144"/>
                                    </a:lnTo>
                                    <a:lnTo>
                                      <a:pt x="1420" y="1178"/>
                                    </a:lnTo>
                                    <a:lnTo>
                                      <a:pt x="1406" y="1206"/>
                                    </a:lnTo>
                                    <a:lnTo>
                                      <a:pt x="1384" y="1236"/>
                                    </a:lnTo>
                                    <a:lnTo>
                                      <a:pt x="1363" y="1263"/>
                                    </a:lnTo>
                                    <a:lnTo>
                                      <a:pt x="1342" y="1289"/>
                                    </a:lnTo>
                                    <a:lnTo>
                                      <a:pt x="1326" y="1309"/>
                                    </a:lnTo>
                                    <a:lnTo>
                                      <a:pt x="1304" y="1330"/>
                                    </a:lnTo>
                                    <a:lnTo>
                                      <a:pt x="1278" y="1351"/>
                                    </a:lnTo>
                                    <a:lnTo>
                                      <a:pt x="1252" y="1373"/>
                                    </a:lnTo>
                                    <a:lnTo>
                                      <a:pt x="1224" y="1391"/>
                                    </a:lnTo>
                                    <a:lnTo>
                                      <a:pt x="1198" y="1409"/>
                                    </a:lnTo>
                                    <a:lnTo>
                                      <a:pt x="1169" y="1425"/>
                                    </a:lnTo>
                                    <a:lnTo>
                                      <a:pt x="1143" y="1438"/>
                                    </a:lnTo>
                                    <a:lnTo>
                                      <a:pt x="1118" y="1451"/>
                                    </a:lnTo>
                                    <a:lnTo>
                                      <a:pt x="1091" y="1461"/>
                                    </a:lnTo>
                                    <a:lnTo>
                                      <a:pt x="1064" y="1469"/>
                                    </a:lnTo>
                                    <a:lnTo>
                                      <a:pt x="1040" y="1477"/>
                                    </a:lnTo>
                                    <a:lnTo>
                                      <a:pt x="1017" y="1484"/>
                                    </a:lnTo>
                                    <a:lnTo>
                                      <a:pt x="996" y="1489"/>
                                    </a:lnTo>
                                    <a:lnTo>
                                      <a:pt x="975" y="1490"/>
                                    </a:lnTo>
                                    <a:lnTo>
                                      <a:pt x="947" y="1495"/>
                                    </a:lnTo>
                                    <a:lnTo>
                                      <a:pt x="924" y="1497"/>
                                    </a:lnTo>
                                    <a:lnTo>
                                      <a:pt x="900" y="1498"/>
                                    </a:lnTo>
                                    <a:lnTo>
                                      <a:pt x="873" y="1498"/>
                                    </a:lnTo>
                                    <a:lnTo>
                                      <a:pt x="852" y="1498"/>
                                    </a:lnTo>
                                    <a:lnTo>
                                      <a:pt x="823" y="1497"/>
                                    </a:lnTo>
                                    <a:lnTo>
                                      <a:pt x="793" y="1494"/>
                                    </a:lnTo>
                                    <a:lnTo>
                                      <a:pt x="769" y="1490"/>
                                    </a:lnTo>
                                    <a:lnTo>
                                      <a:pt x="743" y="1487"/>
                                    </a:lnTo>
                                    <a:lnTo>
                                      <a:pt x="717" y="1480"/>
                                    </a:lnTo>
                                    <a:lnTo>
                                      <a:pt x="694" y="1474"/>
                                    </a:lnTo>
                                    <a:lnTo>
                                      <a:pt x="668" y="1466"/>
                                    </a:lnTo>
                                    <a:lnTo>
                                      <a:pt x="645" y="1456"/>
                                    </a:lnTo>
                                    <a:lnTo>
                                      <a:pt x="624" y="1449"/>
                                    </a:lnTo>
                                    <a:lnTo>
                                      <a:pt x="602" y="1438"/>
                                    </a:lnTo>
                                    <a:lnTo>
                                      <a:pt x="581" y="1428"/>
                                    </a:lnTo>
                                    <a:lnTo>
                                      <a:pt x="562" y="1418"/>
                                    </a:lnTo>
                                    <a:lnTo>
                                      <a:pt x="545" y="1407"/>
                                    </a:lnTo>
                                    <a:lnTo>
                                      <a:pt x="527" y="1397"/>
                                    </a:lnTo>
                                    <a:lnTo>
                                      <a:pt x="511" y="1384"/>
                                    </a:lnTo>
                                    <a:lnTo>
                                      <a:pt x="495" y="1373"/>
                                    </a:lnTo>
                                    <a:lnTo>
                                      <a:pt x="482" y="1361"/>
                                    </a:lnTo>
                                    <a:lnTo>
                                      <a:pt x="460" y="1345"/>
                                    </a:lnTo>
                                    <a:lnTo>
                                      <a:pt x="442" y="1329"/>
                                    </a:lnTo>
                                    <a:lnTo>
                                      <a:pt x="421" y="1306"/>
                                    </a:lnTo>
                                    <a:lnTo>
                                      <a:pt x="400" y="1285"/>
                                    </a:lnTo>
                                    <a:lnTo>
                                      <a:pt x="387" y="1267"/>
                                    </a:lnTo>
                                    <a:lnTo>
                                      <a:pt x="372" y="1250"/>
                                    </a:lnTo>
                                    <a:lnTo>
                                      <a:pt x="359" y="1231"/>
                                    </a:lnTo>
                                    <a:lnTo>
                                      <a:pt x="348" y="1214"/>
                                    </a:lnTo>
                                    <a:lnTo>
                                      <a:pt x="333" y="1191"/>
                                    </a:lnTo>
                                    <a:lnTo>
                                      <a:pt x="323" y="1172"/>
                                    </a:lnTo>
                                    <a:lnTo>
                                      <a:pt x="312" y="1152"/>
                                    </a:lnTo>
                                    <a:lnTo>
                                      <a:pt x="305" y="1138"/>
                                    </a:lnTo>
                                    <a:lnTo>
                                      <a:pt x="295" y="1116"/>
                                    </a:lnTo>
                                    <a:lnTo>
                                      <a:pt x="289" y="1100"/>
                                    </a:lnTo>
                                    <a:lnTo>
                                      <a:pt x="282" y="1082"/>
                                    </a:lnTo>
                                    <a:lnTo>
                                      <a:pt x="277" y="1066"/>
                                    </a:lnTo>
                                    <a:lnTo>
                                      <a:pt x="271" y="1046"/>
                                    </a:lnTo>
                                    <a:lnTo>
                                      <a:pt x="266" y="1028"/>
                                    </a:lnTo>
                                    <a:lnTo>
                                      <a:pt x="263" y="1014"/>
                                    </a:lnTo>
                                    <a:lnTo>
                                      <a:pt x="258" y="996"/>
                                    </a:lnTo>
                                    <a:lnTo>
                                      <a:pt x="256" y="982"/>
                                    </a:lnTo>
                                    <a:lnTo>
                                      <a:pt x="253" y="966"/>
                                    </a:lnTo>
                                    <a:lnTo>
                                      <a:pt x="251" y="950"/>
                                    </a:lnTo>
                                    <a:lnTo>
                                      <a:pt x="250" y="934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6" y="901"/>
                                    </a:lnTo>
                                    <a:lnTo>
                                      <a:pt x="246" y="886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0" y="894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2" y="934"/>
                                    </a:lnTo>
                                    <a:lnTo>
                                      <a:pt x="3" y="955"/>
                                    </a:lnTo>
                                    <a:lnTo>
                                      <a:pt x="6" y="974"/>
                                    </a:lnTo>
                                    <a:lnTo>
                                      <a:pt x="8" y="992"/>
                                    </a:lnTo>
                                    <a:lnTo>
                                      <a:pt x="11" y="1017"/>
                                    </a:lnTo>
                                    <a:lnTo>
                                      <a:pt x="15" y="1033"/>
                                    </a:lnTo>
                                    <a:lnTo>
                                      <a:pt x="18" y="1048"/>
                                    </a:lnTo>
                                    <a:lnTo>
                                      <a:pt x="21" y="1064"/>
                                    </a:lnTo>
                                    <a:lnTo>
                                      <a:pt x="26" y="1082"/>
                                    </a:lnTo>
                                    <a:lnTo>
                                      <a:pt x="31" y="1097"/>
                                    </a:lnTo>
                                    <a:lnTo>
                                      <a:pt x="34" y="1115"/>
                                    </a:lnTo>
                                    <a:lnTo>
                                      <a:pt x="39" y="1131"/>
                                    </a:lnTo>
                                    <a:lnTo>
                                      <a:pt x="44" y="1147"/>
                                    </a:lnTo>
                                    <a:lnTo>
                                      <a:pt x="51" y="1164"/>
                                    </a:lnTo>
                                    <a:lnTo>
                                      <a:pt x="57" y="1178"/>
                                    </a:lnTo>
                                    <a:lnTo>
                                      <a:pt x="65" y="1200"/>
                                    </a:lnTo>
                                    <a:lnTo>
                                      <a:pt x="72" y="1216"/>
                                    </a:lnTo>
                                    <a:lnTo>
                                      <a:pt x="80" y="1236"/>
                                    </a:lnTo>
                                    <a:lnTo>
                                      <a:pt x="90" y="1255"/>
                                    </a:lnTo>
                                    <a:lnTo>
                                      <a:pt x="100" y="1275"/>
                                    </a:lnTo>
                                    <a:lnTo>
                                      <a:pt x="108" y="1291"/>
                                    </a:lnTo>
                                    <a:lnTo>
                                      <a:pt x="117" y="1309"/>
                                    </a:lnTo>
                                    <a:lnTo>
                                      <a:pt x="127" y="1325"/>
                                    </a:lnTo>
                                    <a:lnTo>
                                      <a:pt x="139" y="1343"/>
                                    </a:lnTo>
                                    <a:lnTo>
                                      <a:pt x="150" y="1360"/>
                                    </a:lnTo>
                                    <a:lnTo>
                                      <a:pt x="162" y="1378"/>
                                    </a:lnTo>
                                    <a:lnTo>
                                      <a:pt x="175" y="1394"/>
                                    </a:lnTo>
                                    <a:lnTo>
                                      <a:pt x="186" y="1410"/>
                                    </a:lnTo>
                                    <a:lnTo>
                                      <a:pt x="199" y="1425"/>
                                    </a:lnTo>
                                    <a:lnTo>
                                      <a:pt x="214" y="1443"/>
                                    </a:lnTo>
                                    <a:lnTo>
                                      <a:pt x="230" y="1461"/>
                                    </a:lnTo>
                                    <a:lnTo>
                                      <a:pt x="248" y="1479"/>
                                    </a:lnTo>
                                    <a:lnTo>
                                      <a:pt x="269" y="1502"/>
                                    </a:lnTo>
                                    <a:lnTo>
                                      <a:pt x="281" y="1513"/>
                                    </a:lnTo>
                                    <a:lnTo>
                                      <a:pt x="292" y="1525"/>
                                    </a:lnTo>
                                    <a:lnTo>
                                      <a:pt x="305" y="1533"/>
                                    </a:lnTo>
                                    <a:lnTo>
                                      <a:pt x="318" y="1546"/>
                                    </a:lnTo>
                                    <a:lnTo>
                                      <a:pt x="336" y="1559"/>
                                    </a:lnTo>
                                    <a:lnTo>
                                      <a:pt x="353" y="1570"/>
                                    </a:lnTo>
                                    <a:lnTo>
                                      <a:pt x="367" y="1582"/>
                                    </a:lnTo>
                                    <a:lnTo>
                                      <a:pt x="385" y="1593"/>
                                    </a:lnTo>
                                    <a:lnTo>
                                      <a:pt x="402" y="1605"/>
                                    </a:lnTo>
                                    <a:lnTo>
                                      <a:pt x="420" y="1618"/>
                                    </a:lnTo>
                                    <a:lnTo>
                                      <a:pt x="441" y="1629"/>
                                    </a:lnTo>
                                    <a:lnTo>
                                      <a:pt x="455" y="1636"/>
                                    </a:lnTo>
                                    <a:lnTo>
                                      <a:pt x="478" y="1649"/>
                                    </a:lnTo>
                                    <a:lnTo>
                                      <a:pt x="503" y="1660"/>
                                    </a:lnTo>
                                    <a:lnTo>
                                      <a:pt x="527" y="1672"/>
                                    </a:lnTo>
                                    <a:lnTo>
                                      <a:pt x="553" y="1683"/>
                                    </a:lnTo>
                                    <a:lnTo>
                                      <a:pt x="575" y="1691"/>
                                    </a:lnTo>
                                    <a:lnTo>
                                      <a:pt x="602" y="1701"/>
                                    </a:lnTo>
                                    <a:lnTo>
                                      <a:pt x="627" y="1709"/>
                                    </a:lnTo>
                                    <a:lnTo>
                                      <a:pt x="655" y="1716"/>
                                    </a:lnTo>
                                    <a:lnTo>
                                      <a:pt x="682" y="1722"/>
                                    </a:lnTo>
                                    <a:lnTo>
                                      <a:pt x="715" y="1729"/>
                                    </a:lnTo>
                                    <a:lnTo>
                                      <a:pt x="744" y="1734"/>
                                    </a:lnTo>
                                    <a:lnTo>
                                      <a:pt x="766" y="1737"/>
                                    </a:lnTo>
                                    <a:lnTo>
                                      <a:pt x="792" y="1740"/>
                                    </a:lnTo>
                                    <a:lnTo>
                                      <a:pt x="824" y="1742"/>
                                    </a:lnTo>
                                    <a:lnTo>
                                      <a:pt x="855" y="1742"/>
                                    </a:lnTo>
                                    <a:lnTo>
                                      <a:pt x="883" y="1742"/>
                                    </a:lnTo>
                                    <a:lnTo>
                                      <a:pt x="908" y="1742"/>
                                    </a:lnTo>
                                    <a:lnTo>
                                      <a:pt x="934" y="1740"/>
                                    </a:lnTo>
                                    <a:lnTo>
                                      <a:pt x="965" y="1738"/>
                                    </a:lnTo>
                                    <a:lnTo>
                                      <a:pt x="997" y="1735"/>
                                    </a:lnTo>
                                    <a:lnTo>
                                      <a:pt x="1025" y="1729"/>
                                    </a:lnTo>
                                    <a:lnTo>
                                      <a:pt x="1058" y="1722"/>
                                    </a:lnTo>
                                    <a:lnTo>
                                      <a:pt x="1084" y="1716"/>
                                    </a:lnTo>
                                    <a:lnTo>
                                      <a:pt x="1115" y="1707"/>
                                    </a:lnTo>
                                    <a:lnTo>
                                      <a:pt x="1146" y="1699"/>
                                    </a:lnTo>
                                    <a:lnTo>
                                      <a:pt x="1177" y="1688"/>
                                    </a:lnTo>
                                    <a:lnTo>
                                      <a:pt x="1208" y="1676"/>
                                    </a:lnTo>
                                    <a:lnTo>
                                      <a:pt x="1236" y="1665"/>
                                    </a:lnTo>
                                    <a:lnTo>
                                      <a:pt x="1262" y="1652"/>
                                    </a:lnTo>
                                    <a:lnTo>
                                      <a:pt x="1293" y="1634"/>
                                    </a:lnTo>
                                    <a:lnTo>
                                      <a:pt x="1322" y="1618"/>
                                    </a:lnTo>
                                    <a:lnTo>
                                      <a:pt x="1352" y="1598"/>
                                    </a:lnTo>
                                    <a:lnTo>
                                      <a:pt x="1378" y="1582"/>
                                    </a:lnTo>
                                    <a:lnTo>
                                      <a:pt x="1402" y="1562"/>
                                    </a:lnTo>
                                    <a:lnTo>
                                      <a:pt x="1429" y="1543"/>
                                    </a:lnTo>
                                    <a:lnTo>
                                      <a:pt x="1455" y="1521"/>
                                    </a:lnTo>
                                    <a:lnTo>
                                      <a:pt x="1479" y="1500"/>
                                    </a:lnTo>
                                    <a:lnTo>
                                      <a:pt x="1505" y="1474"/>
                                    </a:lnTo>
                                    <a:lnTo>
                                      <a:pt x="1526" y="1449"/>
                                    </a:lnTo>
                                    <a:lnTo>
                                      <a:pt x="1549" y="1423"/>
                                    </a:lnTo>
                                    <a:lnTo>
                                      <a:pt x="1566" y="1400"/>
                                    </a:lnTo>
                                    <a:lnTo>
                                      <a:pt x="1587" y="1373"/>
                                    </a:lnTo>
                                    <a:lnTo>
                                      <a:pt x="1608" y="1343"/>
                                    </a:lnTo>
                                    <a:lnTo>
                                      <a:pt x="1624" y="1316"/>
                                    </a:lnTo>
                                    <a:lnTo>
                                      <a:pt x="1642" y="1283"/>
                                    </a:lnTo>
                                    <a:lnTo>
                                      <a:pt x="1657" y="1255"/>
                                    </a:lnTo>
                                    <a:lnTo>
                                      <a:pt x="1669" y="1227"/>
                                    </a:lnTo>
                                    <a:lnTo>
                                      <a:pt x="1682" y="1200"/>
                                    </a:lnTo>
                                    <a:lnTo>
                                      <a:pt x="1691" y="1174"/>
                                    </a:lnTo>
                                    <a:lnTo>
                                      <a:pt x="1701" y="1144"/>
                                    </a:lnTo>
                                    <a:lnTo>
                                      <a:pt x="1709" y="1118"/>
                                    </a:lnTo>
                                    <a:lnTo>
                                      <a:pt x="1717" y="1092"/>
                                    </a:lnTo>
                                    <a:lnTo>
                                      <a:pt x="1724" y="1069"/>
                                    </a:lnTo>
                                    <a:lnTo>
                                      <a:pt x="1731" y="1038"/>
                                    </a:lnTo>
                                    <a:lnTo>
                                      <a:pt x="1735" y="1010"/>
                                    </a:lnTo>
                                    <a:lnTo>
                                      <a:pt x="1739" y="976"/>
                                    </a:lnTo>
                                    <a:lnTo>
                                      <a:pt x="1744" y="943"/>
                                    </a:lnTo>
                                    <a:lnTo>
                                      <a:pt x="1745" y="909"/>
                                    </a:lnTo>
                                    <a:lnTo>
                                      <a:pt x="1745" y="873"/>
                                    </a:lnTo>
                                    <a:lnTo>
                                      <a:pt x="1745" y="852"/>
                                    </a:lnTo>
                                    <a:lnTo>
                                      <a:pt x="1744" y="821"/>
                                    </a:lnTo>
                                    <a:lnTo>
                                      <a:pt x="1740" y="777"/>
                                    </a:lnTo>
                                    <a:lnTo>
                                      <a:pt x="1735" y="741"/>
                                    </a:lnTo>
                                    <a:lnTo>
                                      <a:pt x="1729" y="698"/>
                                    </a:lnTo>
                                    <a:lnTo>
                                      <a:pt x="1722" y="669"/>
                                    </a:lnTo>
                                    <a:lnTo>
                                      <a:pt x="1716" y="645"/>
                                    </a:lnTo>
                                    <a:lnTo>
                                      <a:pt x="1704" y="607"/>
                                    </a:lnTo>
                                    <a:lnTo>
                                      <a:pt x="1695" y="584"/>
                                    </a:lnTo>
                                    <a:lnTo>
                                      <a:pt x="1685" y="551"/>
                                    </a:lnTo>
                                    <a:lnTo>
                                      <a:pt x="1672" y="522"/>
                                    </a:lnTo>
                                    <a:lnTo>
                                      <a:pt x="1660" y="499"/>
                                    </a:lnTo>
                                    <a:lnTo>
                                      <a:pt x="1647" y="471"/>
                                    </a:lnTo>
                                    <a:lnTo>
                                      <a:pt x="1636" y="449"/>
                                    </a:lnTo>
                                    <a:lnTo>
                                      <a:pt x="1623" y="426"/>
                                    </a:lnTo>
                                    <a:lnTo>
                                      <a:pt x="1603" y="395"/>
                                    </a:lnTo>
                                    <a:lnTo>
                                      <a:pt x="1589" y="372"/>
                                    </a:lnTo>
                                    <a:lnTo>
                                      <a:pt x="1567" y="344"/>
                                    </a:lnTo>
                                    <a:lnTo>
                                      <a:pt x="1549" y="320"/>
                                    </a:lnTo>
                                    <a:lnTo>
                                      <a:pt x="1528" y="298"/>
                                    </a:lnTo>
                                    <a:lnTo>
                                      <a:pt x="1513" y="279"/>
                                    </a:lnTo>
                                    <a:lnTo>
                                      <a:pt x="1497" y="262"/>
                                    </a:lnTo>
                                    <a:lnTo>
                                      <a:pt x="1477" y="243"/>
                                    </a:lnTo>
                                    <a:lnTo>
                                      <a:pt x="1460" y="227"/>
                                    </a:lnTo>
                                    <a:lnTo>
                                      <a:pt x="1433" y="205"/>
                                    </a:lnTo>
                                    <a:lnTo>
                                      <a:pt x="1407" y="181"/>
                                    </a:lnTo>
                                    <a:lnTo>
                                      <a:pt x="1381" y="163"/>
                                    </a:lnTo>
                                    <a:lnTo>
                                      <a:pt x="1358" y="148"/>
                                    </a:lnTo>
                                    <a:lnTo>
                                      <a:pt x="1340" y="135"/>
                                    </a:lnTo>
                                    <a:lnTo>
                                      <a:pt x="1324" y="125"/>
                                    </a:lnTo>
                                    <a:lnTo>
                                      <a:pt x="1306" y="116"/>
                                    </a:lnTo>
                                    <a:lnTo>
                                      <a:pt x="1285" y="104"/>
                                    </a:lnTo>
                                    <a:lnTo>
                                      <a:pt x="1267" y="94"/>
                                    </a:lnTo>
                                    <a:lnTo>
                                      <a:pt x="1244" y="84"/>
                                    </a:lnTo>
                                    <a:lnTo>
                                      <a:pt x="1223" y="73"/>
                                    </a:lnTo>
                                    <a:lnTo>
                                      <a:pt x="1202" y="65"/>
                                    </a:lnTo>
                                    <a:lnTo>
                                      <a:pt x="1179" y="57"/>
                                    </a:lnTo>
                                    <a:lnTo>
                                      <a:pt x="1157" y="49"/>
                                    </a:lnTo>
                                    <a:lnTo>
                                      <a:pt x="1138" y="42"/>
                                    </a:lnTo>
                                    <a:lnTo>
                                      <a:pt x="1113" y="34"/>
                                    </a:lnTo>
                                    <a:lnTo>
                                      <a:pt x="1091" y="29"/>
                                    </a:lnTo>
                                    <a:lnTo>
                                      <a:pt x="1064" y="22"/>
                                    </a:lnTo>
                                    <a:lnTo>
                                      <a:pt x="1042" y="18"/>
                                    </a:lnTo>
                                    <a:lnTo>
                                      <a:pt x="1017" y="13"/>
                                    </a:lnTo>
                                    <a:lnTo>
                                      <a:pt x="989" y="9"/>
                                    </a:lnTo>
                                    <a:lnTo>
                                      <a:pt x="958" y="4"/>
                                    </a:lnTo>
                                    <a:lnTo>
                                      <a:pt x="935" y="3"/>
                                    </a:lnTo>
                                    <a:lnTo>
                                      <a:pt x="909" y="1"/>
                                    </a:lnTo>
                                    <a:lnTo>
                                      <a:pt x="886" y="1"/>
                                    </a:lnTo>
                                    <a:lnTo>
                                      <a:pt x="870" y="0"/>
                                    </a:lnTo>
                                    <a:lnTo>
                                      <a:pt x="857" y="1"/>
                                    </a:lnTo>
                                    <a:lnTo>
                                      <a:pt x="841" y="1"/>
                                    </a:lnTo>
                                    <a:lnTo>
                                      <a:pt x="823" y="1"/>
                                    </a:lnTo>
                                    <a:lnTo>
                                      <a:pt x="808" y="3"/>
                                    </a:lnTo>
                                    <a:lnTo>
                                      <a:pt x="795" y="4"/>
                                    </a:lnTo>
                                    <a:lnTo>
                                      <a:pt x="780" y="4"/>
                                    </a:lnTo>
                                    <a:lnTo>
                                      <a:pt x="762" y="8"/>
                                    </a:lnTo>
                                    <a:lnTo>
                                      <a:pt x="744" y="9"/>
                                    </a:lnTo>
                                    <a:lnTo>
                                      <a:pt x="728" y="13"/>
                                    </a:lnTo>
                                    <a:lnTo>
                                      <a:pt x="717" y="14"/>
                                    </a:lnTo>
                                    <a:lnTo>
                                      <a:pt x="704" y="18"/>
                                    </a:lnTo>
                                    <a:lnTo>
                                      <a:pt x="687" y="21"/>
                                    </a:lnTo>
                                    <a:lnTo>
                                      <a:pt x="673" y="22"/>
                                    </a:lnTo>
                                    <a:lnTo>
                                      <a:pt x="656" y="27"/>
                                    </a:lnTo>
                                    <a:lnTo>
                                      <a:pt x="640" y="32"/>
                                    </a:lnTo>
                                    <a:lnTo>
                                      <a:pt x="620" y="37"/>
                                    </a:lnTo>
                                    <a:lnTo>
                                      <a:pt x="599" y="44"/>
                                    </a:lnTo>
                                    <a:lnTo>
                                      <a:pt x="578" y="52"/>
                                    </a:lnTo>
                                    <a:lnTo>
                                      <a:pt x="560" y="58"/>
                                    </a:lnTo>
                                    <a:lnTo>
                                      <a:pt x="537" y="67"/>
                                    </a:lnTo>
                                    <a:lnTo>
                                      <a:pt x="517" y="76"/>
                                    </a:lnTo>
                                    <a:lnTo>
                                      <a:pt x="491" y="89"/>
                                    </a:lnTo>
                                    <a:lnTo>
                                      <a:pt x="470" y="101"/>
                                    </a:lnTo>
                                    <a:lnTo>
                                      <a:pt x="449" y="111"/>
                                    </a:lnTo>
                                    <a:lnTo>
                                      <a:pt x="426" y="124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84" y="150"/>
                                    </a:lnTo>
                                    <a:lnTo>
                                      <a:pt x="359" y="166"/>
                                    </a:lnTo>
                                    <a:lnTo>
                                      <a:pt x="336" y="184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291" y="223"/>
                                    </a:lnTo>
                                    <a:lnTo>
                                      <a:pt x="274" y="238"/>
                                    </a:lnTo>
                                    <a:lnTo>
                                      <a:pt x="263" y="249"/>
                                    </a:lnTo>
                                    <a:lnTo>
                                      <a:pt x="246" y="266"/>
                                    </a:lnTo>
                                    <a:lnTo>
                                      <a:pt x="233" y="280"/>
                                    </a:lnTo>
                                    <a:lnTo>
                                      <a:pt x="220" y="293"/>
                                    </a:lnTo>
                                    <a:lnTo>
                                      <a:pt x="206" y="310"/>
                                    </a:lnTo>
                                    <a:lnTo>
                                      <a:pt x="194" y="325"/>
                                    </a:lnTo>
                                    <a:lnTo>
                                      <a:pt x="183" y="339"/>
                                    </a:lnTo>
                                    <a:lnTo>
                                      <a:pt x="171" y="354"/>
                                    </a:lnTo>
                                    <a:lnTo>
                                      <a:pt x="155" y="377"/>
                                    </a:lnTo>
                                    <a:lnTo>
                                      <a:pt x="140" y="396"/>
                                    </a:lnTo>
                                    <a:lnTo>
                                      <a:pt x="126" y="422"/>
                                    </a:lnTo>
                                    <a:lnTo>
                                      <a:pt x="109" y="450"/>
                                    </a:lnTo>
                                    <a:lnTo>
                                      <a:pt x="96" y="475"/>
                                    </a:lnTo>
                                    <a:lnTo>
                                      <a:pt x="85" y="502"/>
                                    </a:lnTo>
                                    <a:lnTo>
                                      <a:pt x="70" y="53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42" y="604"/>
                                    </a:lnTo>
                                    <a:lnTo>
                                      <a:pt x="33" y="641"/>
                                    </a:lnTo>
                                    <a:lnTo>
                                      <a:pt x="21" y="684"/>
                                    </a:lnTo>
                                    <a:lnTo>
                                      <a:pt x="11" y="736"/>
                                    </a:lnTo>
                                    <a:lnTo>
                                      <a:pt x="5" y="777"/>
                                    </a:lnTo>
                                    <a:lnTo>
                                      <a:pt x="3" y="801"/>
                                    </a:lnTo>
                                    <a:lnTo>
                                      <a:pt x="2" y="821"/>
                                    </a:lnTo>
                                    <a:lnTo>
                                      <a:pt x="2" y="834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2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020"/>
                              </a:solidFill>
                              <a:ln w="8280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70560"/>
                                <a:ext cx="48132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35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50760"/>
                                  <a:ext cx="341640" cy="2570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15560"/>
                                  <a:ext cx="4370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6" h="474">
                                      <a:moveTo>
                                        <a:pt x="0" y="474"/>
                                      </a:moveTo>
                                      <a:lnTo>
                                        <a:pt x="573" y="227"/>
                                      </a:lnTo>
                                      <a:lnTo>
                                        <a:pt x="11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15560"/>
                                  <a:ext cx="4370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6" h="474">
                                      <a:moveTo>
                                        <a:pt x="0" y="0"/>
                                      </a:moveTo>
                                      <a:lnTo>
                                        <a:pt x="573" y="227"/>
                                      </a:lnTo>
                                      <a:lnTo>
                                        <a:pt x="1146" y="47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2200"/>
                                  <a:ext cx="345960" cy="259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15840"/>
                                  <a:ext cx="1810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147">
                                      <a:moveTo>
                                        <a:pt x="0" y="0"/>
                                      </a:moveTo>
                                      <a:lnTo>
                                        <a:pt x="225" y="573"/>
                                      </a:lnTo>
                                      <a:lnTo>
                                        <a:pt x="475" y="114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180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80360"/>
                                  <a:ext cx="4795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5840"/>
                                  <a:ext cx="1810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147">
                                      <a:moveTo>
                                        <a:pt x="475" y="0"/>
                                      </a:moveTo>
                                      <a:lnTo>
                                        <a:pt x="249" y="575"/>
                                      </a:lnTo>
                                      <a:lnTo>
                                        <a:pt x="0" y="114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800"/>
                                  <a:ext cx="473040" cy="35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94680"/>
                                  <a:ext cx="22716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16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82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9320"/>
                                    <a:ext cx="9324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06060"/>
                                  </a:solidFill>
                                  <a:ln w="82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70920"/>
                                    <a:ext cx="367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02020"/>
                                  </a:solidFill>
                                  <a:ln w="82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440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1" h="2511">
                                    <a:moveTo>
                                      <a:pt x="1142" y="41"/>
                                    </a:moveTo>
                                    <a:lnTo>
                                      <a:pt x="1066" y="75"/>
                                    </a:lnTo>
                                    <a:lnTo>
                                      <a:pt x="1000" y="113"/>
                                    </a:lnTo>
                                    <a:lnTo>
                                      <a:pt x="937" y="151"/>
                                    </a:lnTo>
                                    <a:lnTo>
                                      <a:pt x="880" y="189"/>
                                    </a:lnTo>
                                    <a:lnTo>
                                      <a:pt x="829" y="230"/>
                                    </a:lnTo>
                                    <a:lnTo>
                                      <a:pt x="785" y="271"/>
                                    </a:lnTo>
                                    <a:lnTo>
                                      <a:pt x="747" y="315"/>
                                    </a:lnTo>
                                    <a:lnTo>
                                      <a:pt x="713" y="359"/>
                                    </a:lnTo>
                                    <a:lnTo>
                                      <a:pt x="684" y="407"/>
                                    </a:lnTo>
                                    <a:lnTo>
                                      <a:pt x="659" y="454"/>
                                    </a:lnTo>
                                    <a:lnTo>
                                      <a:pt x="640" y="505"/>
                                    </a:lnTo>
                                    <a:lnTo>
                                      <a:pt x="624" y="558"/>
                                    </a:lnTo>
                                    <a:lnTo>
                                      <a:pt x="612" y="612"/>
                                    </a:lnTo>
                                    <a:lnTo>
                                      <a:pt x="605" y="669"/>
                                    </a:lnTo>
                                    <a:lnTo>
                                      <a:pt x="602" y="729"/>
                                    </a:lnTo>
                                    <a:lnTo>
                                      <a:pt x="602" y="792"/>
                                    </a:lnTo>
                                    <a:lnTo>
                                      <a:pt x="624" y="814"/>
                                    </a:lnTo>
                                    <a:lnTo>
                                      <a:pt x="621" y="836"/>
                                    </a:lnTo>
                                    <a:lnTo>
                                      <a:pt x="605" y="852"/>
                                    </a:lnTo>
                                    <a:lnTo>
                                      <a:pt x="590" y="852"/>
                                    </a:lnTo>
                                    <a:lnTo>
                                      <a:pt x="508" y="842"/>
                                    </a:lnTo>
                                    <a:lnTo>
                                      <a:pt x="435" y="858"/>
                                    </a:lnTo>
                                    <a:lnTo>
                                      <a:pt x="372" y="886"/>
                                    </a:lnTo>
                                    <a:lnTo>
                                      <a:pt x="322" y="924"/>
                                    </a:lnTo>
                                    <a:lnTo>
                                      <a:pt x="284" y="968"/>
                                    </a:lnTo>
                                    <a:lnTo>
                                      <a:pt x="255" y="1009"/>
                                    </a:lnTo>
                                    <a:lnTo>
                                      <a:pt x="240" y="1041"/>
                                    </a:lnTo>
                                    <a:lnTo>
                                      <a:pt x="233" y="1060"/>
                                    </a:lnTo>
                                    <a:lnTo>
                                      <a:pt x="240" y="1054"/>
                                    </a:lnTo>
                                    <a:lnTo>
                                      <a:pt x="249" y="1044"/>
                                    </a:lnTo>
                                    <a:lnTo>
                                      <a:pt x="259" y="1032"/>
                                    </a:lnTo>
                                    <a:lnTo>
                                      <a:pt x="274" y="1019"/>
                                    </a:lnTo>
                                    <a:lnTo>
                                      <a:pt x="290" y="1006"/>
                                    </a:lnTo>
                                    <a:lnTo>
                                      <a:pt x="303" y="994"/>
                                    </a:lnTo>
                                    <a:lnTo>
                                      <a:pt x="318" y="984"/>
                                    </a:lnTo>
                                    <a:lnTo>
                                      <a:pt x="331" y="975"/>
                                    </a:lnTo>
                                    <a:lnTo>
                                      <a:pt x="350" y="962"/>
                                    </a:lnTo>
                                    <a:lnTo>
                                      <a:pt x="372" y="949"/>
                                    </a:lnTo>
                                    <a:lnTo>
                                      <a:pt x="397" y="940"/>
                                    </a:lnTo>
                                    <a:lnTo>
                                      <a:pt x="423" y="927"/>
                                    </a:lnTo>
                                    <a:lnTo>
                                      <a:pt x="445" y="918"/>
                                    </a:lnTo>
                                    <a:lnTo>
                                      <a:pt x="470" y="912"/>
                                    </a:lnTo>
                                    <a:lnTo>
                                      <a:pt x="492" y="908"/>
                                    </a:lnTo>
                                    <a:lnTo>
                                      <a:pt x="514" y="905"/>
                                    </a:lnTo>
                                    <a:lnTo>
                                      <a:pt x="527" y="905"/>
                                    </a:lnTo>
                                    <a:lnTo>
                                      <a:pt x="539" y="908"/>
                                    </a:lnTo>
                                    <a:lnTo>
                                      <a:pt x="558" y="912"/>
                                    </a:lnTo>
                                    <a:lnTo>
                                      <a:pt x="574" y="921"/>
                                    </a:lnTo>
                                    <a:lnTo>
                                      <a:pt x="587" y="931"/>
                                    </a:lnTo>
                                    <a:lnTo>
                                      <a:pt x="590" y="946"/>
                                    </a:lnTo>
                                    <a:lnTo>
                                      <a:pt x="587" y="968"/>
                                    </a:lnTo>
                                    <a:lnTo>
                                      <a:pt x="571" y="997"/>
                                    </a:lnTo>
                                    <a:lnTo>
                                      <a:pt x="552" y="1028"/>
                                    </a:lnTo>
                                    <a:lnTo>
                                      <a:pt x="542" y="1063"/>
                                    </a:lnTo>
                                    <a:lnTo>
                                      <a:pt x="549" y="1104"/>
                                    </a:lnTo>
                                    <a:lnTo>
                                      <a:pt x="574" y="1161"/>
                                    </a:lnTo>
                                    <a:lnTo>
                                      <a:pt x="593" y="1196"/>
                                    </a:lnTo>
                                    <a:lnTo>
                                      <a:pt x="609" y="1215"/>
                                    </a:lnTo>
                                    <a:lnTo>
                                      <a:pt x="621" y="1230"/>
                                    </a:lnTo>
                                    <a:lnTo>
                                      <a:pt x="634" y="1237"/>
                                    </a:lnTo>
                                    <a:lnTo>
                                      <a:pt x="646" y="1246"/>
                                    </a:lnTo>
                                    <a:lnTo>
                                      <a:pt x="662" y="1256"/>
                                    </a:lnTo>
                                    <a:lnTo>
                                      <a:pt x="684" y="1268"/>
                                    </a:lnTo>
                                    <a:lnTo>
                                      <a:pt x="713" y="1293"/>
                                    </a:lnTo>
                                    <a:lnTo>
                                      <a:pt x="728" y="1309"/>
                                    </a:lnTo>
                                    <a:lnTo>
                                      <a:pt x="741" y="1322"/>
                                    </a:lnTo>
                                    <a:lnTo>
                                      <a:pt x="754" y="1334"/>
                                    </a:lnTo>
                                    <a:lnTo>
                                      <a:pt x="766" y="1347"/>
                                    </a:lnTo>
                                    <a:lnTo>
                                      <a:pt x="779" y="1357"/>
                                    </a:lnTo>
                                    <a:lnTo>
                                      <a:pt x="795" y="1366"/>
                                    </a:lnTo>
                                    <a:lnTo>
                                      <a:pt x="817" y="1372"/>
                                    </a:lnTo>
                                    <a:lnTo>
                                      <a:pt x="845" y="1379"/>
                                    </a:lnTo>
                                    <a:lnTo>
                                      <a:pt x="864" y="1385"/>
                                    </a:lnTo>
                                    <a:lnTo>
                                      <a:pt x="874" y="1401"/>
                                    </a:lnTo>
                                    <a:lnTo>
                                      <a:pt x="880" y="1423"/>
                                    </a:lnTo>
                                    <a:lnTo>
                                      <a:pt x="880" y="1458"/>
                                    </a:lnTo>
                                    <a:lnTo>
                                      <a:pt x="874" y="1476"/>
                                    </a:lnTo>
                                    <a:lnTo>
                                      <a:pt x="861" y="1495"/>
                                    </a:lnTo>
                                    <a:lnTo>
                                      <a:pt x="839" y="1511"/>
                                    </a:lnTo>
                                    <a:lnTo>
                                      <a:pt x="814" y="1527"/>
                                    </a:lnTo>
                                    <a:lnTo>
                                      <a:pt x="798" y="1533"/>
                                    </a:lnTo>
                                    <a:lnTo>
                                      <a:pt x="782" y="1536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751" y="1552"/>
                                    </a:lnTo>
                                    <a:lnTo>
                                      <a:pt x="735" y="1562"/>
                                    </a:lnTo>
                                    <a:lnTo>
                                      <a:pt x="719" y="1574"/>
                                    </a:lnTo>
                                    <a:lnTo>
                                      <a:pt x="710" y="1593"/>
                                    </a:lnTo>
                                    <a:lnTo>
                                      <a:pt x="700" y="1615"/>
                                    </a:lnTo>
                                    <a:lnTo>
                                      <a:pt x="678" y="1622"/>
                                    </a:lnTo>
                                    <a:lnTo>
                                      <a:pt x="669" y="1622"/>
                                    </a:lnTo>
                                    <a:lnTo>
                                      <a:pt x="659" y="1612"/>
                                    </a:lnTo>
                                    <a:lnTo>
                                      <a:pt x="656" y="1600"/>
                                    </a:lnTo>
                                    <a:lnTo>
                                      <a:pt x="646" y="1584"/>
                                    </a:lnTo>
                                    <a:lnTo>
                                      <a:pt x="643" y="1562"/>
                                    </a:lnTo>
                                    <a:lnTo>
                                      <a:pt x="650" y="1533"/>
                                    </a:lnTo>
                                    <a:lnTo>
                                      <a:pt x="678" y="1499"/>
                                    </a:lnTo>
                                    <a:lnTo>
                                      <a:pt x="665" y="1492"/>
                                    </a:lnTo>
                                    <a:lnTo>
                                      <a:pt x="656" y="1495"/>
                                    </a:lnTo>
                                    <a:lnTo>
                                      <a:pt x="646" y="1499"/>
                                    </a:lnTo>
                                    <a:lnTo>
                                      <a:pt x="634" y="1489"/>
                                    </a:lnTo>
                                    <a:lnTo>
                                      <a:pt x="624" y="1524"/>
                                    </a:lnTo>
                                    <a:lnTo>
                                      <a:pt x="615" y="1562"/>
                                    </a:lnTo>
                                    <a:lnTo>
                                      <a:pt x="612" y="1600"/>
                                    </a:lnTo>
                                    <a:lnTo>
                                      <a:pt x="628" y="1631"/>
                                    </a:lnTo>
                                    <a:lnTo>
                                      <a:pt x="646" y="1647"/>
                                    </a:lnTo>
                                    <a:lnTo>
                                      <a:pt x="665" y="1656"/>
                                    </a:lnTo>
                                    <a:lnTo>
                                      <a:pt x="681" y="1663"/>
                                    </a:lnTo>
                                    <a:lnTo>
                                      <a:pt x="697" y="1666"/>
                                    </a:lnTo>
                                    <a:lnTo>
                                      <a:pt x="713" y="1666"/>
                                    </a:lnTo>
                                    <a:lnTo>
                                      <a:pt x="728" y="1669"/>
                                    </a:lnTo>
                                    <a:lnTo>
                                      <a:pt x="747" y="1672"/>
                                    </a:lnTo>
                                    <a:lnTo>
                                      <a:pt x="769" y="1678"/>
                                    </a:lnTo>
                                    <a:lnTo>
                                      <a:pt x="804" y="1694"/>
                                    </a:lnTo>
                                    <a:lnTo>
                                      <a:pt x="829" y="1707"/>
                                    </a:lnTo>
                                    <a:lnTo>
                                      <a:pt x="842" y="1719"/>
                                    </a:lnTo>
                                    <a:lnTo>
                                      <a:pt x="845" y="1732"/>
                                    </a:lnTo>
                                    <a:lnTo>
                                      <a:pt x="829" y="1767"/>
                                    </a:lnTo>
                                    <a:lnTo>
                                      <a:pt x="810" y="1795"/>
                                    </a:lnTo>
                                    <a:lnTo>
                                      <a:pt x="785" y="1820"/>
                                    </a:lnTo>
                                    <a:lnTo>
                                      <a:pt x="754" y="1836"/>
                                    </a:lnTo>
                                    <a:lnTo>
                                      <a:pt x="716" y="1852"/>
                                    </a:lnTo>
                                    <a:lnTo>
                                      <a:pt x="672" y="1858"/>
                                    </a:lnTo>
                                    <a:lnTo>
                                      <a:pt x="624" y="1865"/>
                                    </a:lnTo>
                                    <a:lnTo>
                                      <a:pt x="571" y="1868"/>
                                    </a:lnTo>
                                    <a:lnTo>
                                      <a:pt x="542" y="1820"/>
                                    </a:lnTo>
                                    <a:lnTo>
                                      <a:pt x="542" y="1865"/>
                                    </a:lnTo>
                                    <a:lnTo>
                                      <a:pt x="527" y="1887"/>
                                    </a:lnTo>
                                    <a:lnTo>
                                      <a:pt x="517" y="1918"/>
                                    </a:lnTo>
                                    <a:lnTo>
                                      <a:pt x="536" y="1991"/>
                                    </a:lnTo>
                                    <a:lnTo>
                                      <a:pt x="539" y="1943"/>
                                    </a:lnTo>
                                    <a:lnTo>
                                      <a:pt x="549" y="1915"/>
                                    </a:lnTo>
                                    <a:lnTo>
                                      <a:pt x="558" y="1902"/>
                                    </a:lnTo>
                                    <a:lnTo>
                                      <a:pt x="571" y="1899"/>
                                    </a:lnTo>
                                    <a:lnTo>
                                      <a:pt x="615" y="1899"/>
                                    </a:lnTo>
                                    <a:lnTo>
                                      <a:pt x="662" y="1909"/>
                                    </a:lnTo>
                                    <a:lnTo>
                                      <a:pt x="706" y="1918"/>
                                    </a:lnTo>
                                    <a:lnTo>
                                      <a:pt x="751" y="1925"/>
                                    </a:lnTo>
                                    <a:lnTo>
                                      <a:pt x="795" y="1921"/>
                                    </a:lnTo>
                                    <a:lnTo>
                                      <a:pt x="839" y="1909"/>
                                    </a:lnTo>
                                    <a:lnTo>
                                      <a:pt x="886" y="1877"/>
                                    </a:lnTo>
                                    <a:lnTo>
                                      <a:pt x="937" y="1824"/>
                                    </a:lnTo>
                                    <a:lnTo>
                                      <a:pt x="959" y="1817"/>
                                    </a:lnTo>
                                    <a:lnTo>
                                      <a:pt x="978" y="1843"/>
                                    </a:lnTo>
                                    <a:lnTo>
                                      <a:pt x="984" y="1877"/>
                                    </a:lnTo>
                                    <a:lnTo>
                                      <a:pt x="968" y="1909"/>
                                    </a:lnTo>
                                    <a:lnTo>
                                      <a:pt x="1016" y="1988"/>
                                    </a:lnTo>
                                    <a:lnTo>
                                      <a:pt x="1072" y="2054"/>
                                    </a:lnTo>
                                    <a:lnTo>
                                      <a:pt x="1139" y="2111"/>
                                    </a:lnTo>
                                    <a:lnTo>
                                      <a:pt x="1214" y="2158"/>
                                    </a:lnTo>
                                    <a:lnTo>
                                      <a:pt x="1293" y="2196"/>
                                    </a:lnTo>
                                    <a:lnTo>
                                      <a:pt x="1381" y="2224"/>
                                    </a:lnTo>
                                    <a:lnTo>
                                      <a:pt x="1470" y="2246"/>
                                    </a:lnTo>
                                    <a:lnTo>
                                      <a:pt x="1558" y="2259"/>
                                    </a:lnTo>
                                    <a:lnTo>
                                      <a:pt x="1646" y="2262"/>
                                    </a:lnTo>
                                    <a:lnTo>
                                      <a:pt x="1735" y="2259"/>
                                    </a:lnTo>
                                    <a:lnTo>
                                      <a:pt x="1817" y="2250"/>
                                    </a:lnTo>
                                    <a:lnTo>
                                      <a:pt x="1892" y="2234"/>
                                    </a:lnTo>
                                    <a:lnTo>
                                      <a:pt x="1965" y="2209"/>
                                    </a:lnTo>
                                    <a:lnTo>
                                      <a:pt x="2025" y="2180"/>
                                    </a:lnTo>
                                    <a:lnTo>
                                      <a:pt x="2078" y="2145"/>
                                    </a:lnTo>
                                    <a:lnTo>
                                      <a:pt x="2116" y="2104"/>
                                    </a:lnTo>
                                    <a:lnTo>
                                      <a:pt x="2132" y="2092"/>
                                    </a:lnTo>
                                    <a:lnTo>
                                      <a:pt x="2148" y="2095"/>
                                    </a:lnTo>
                                    <a:lnTo>
                                      <a:pt x="2151" y="2111"/>
                                    </a:lnTo>
                                    <a:lnTo>
                                      <a:pt x="2126" y="2142"/>
                                    </a:lnTo>
                                    <a:lnTo>
                                      <a:pt x="2094" y="2174"/>
                                    </a:lnTo>
                                    <a:lnTo>
                                      <a:pt x="2063" y="2205"/>
                                    </a:lnTo>
                                    <a:lnTo>
                                      <a:pt x="2028" y="2237"/>
                                    </a:lnTo>
                                    <a:lnTo>
                                      <a:pt x="1990" y="2269"/>
                                    </a:lnTo>
                                    <a:lnTo>
                                      <a:pt x="1949" y="2300"/>
                                    </a:lnTo>
                                    <a:lnTo>
                                      <a:pt x="1908" y="2328"/>
                                    </a:lnTo>
                                    <a:lnTo>
                                      <a:pt x="1861" y="2357"/>
                                    </a:lnTo>
                                    <a:lnTo>
                                      <a:pt x="1814" y="2382"/>
                                    </a:lnTo>
                                    <a:lnTo>
                                      <a:pt x="1760" y="2407"/>
                                    </a:lnTo>
                                    <a:lnTo>
                                      <a:pt x="1700" y="2433"/>
                                    </a:lnTo>
                                    <a:lnTo>
                                      <a:pt x="1640" y="2452"/>
                                    </a:lnTo>
                                    <a:lnTo>
                                      <a:pt x="1574" y="2470"/>
                                    </a:lnTo>
                                    <a:lnTo>
                                      <a:pt x="1501" y="2486"/>
                                    </a:lnTo>
                                    <a:lnTo>
                                      <a:pt x="1422" y="2499"/>
                                    </a:lnTo>
                                    <a:lnTo>
                                      <a:pt x="1340" y="2505"/>
                                    </a:lnTo>
                                    <a:lnTo>
                                      <a:pt x="1252" y="2511"/>
                                    </a:lnTo>
                                    <a:lnTo>
                                      <a:pt x="1126" y="2508"/>
                                    </a:lnTo>
                                    <a:lnTo>
                                      <a:pt x="1006" y="2489"/>
                                    </a:lnTo>
                                    <a:lnTo>
                                      <a:pt x="886" y="2458"/>
                                    </a:lnTo>
                                    <a:lnTo>
                                      <a:pt x="773" y="2414"/>
                                    </a:lnTo>
                                    <a:lnTo>
                                      <a:pt x="665" y="2357"/>
                                    </a:lnTo>
                                    <a:lnTo>
                                      <a:pt x="561" y="2291"/>
                                    </a:lnTo>
                                    <a:lnTo>
                                      <a:pt x="464" y="2212"/>
                                    </a:lnTo>
                                    <a:lnTo>
                                      <a:pt x="375" y="2127"/>
                                    </a:lnTo>
                                    <a:lnTo>
                                      <a:pt x="293" y="2035"/>
                                    </a:lnTo>
                                    <a:lnTo>
                                      <a:pt x="218" y="1934"/>
                                    </a:lnTo>
                                    <a:lnTo>
                                      <a:pt x="154" y="1830"/>
                                    </a:lnTo>
                                    <a:lnTo>
                                      <a:pt x="101" y="1719"/>
                                    </a:lnTo>
                                    <a:lnTo>
                                      <a:pt x="57" y="1606"/>
                                    </a:lnTo>
                                    <a:lnTo>
                                      <a:pt x="25" y="1489"/>
                                    </a:lnTo>
                                    <a:lnTo>
                                      <a:pt x="6" y="1372"/>
                                    </a:lnTo>
                                    <a:lnTo>
                                      <a:pt x="0" y="1252"/>
                                    </a:lnTo>
                                    <a:lnTo>
                                      <a:pt x="6" y="1123"/>
                                    </a:lnTo>
                                    <a:lnTo>
                                      <a:pt x="25" y="1000"/>
                                    </a:lnTo>
                                    <a:lnTo>
                                      <a:pt x="57" y="880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151" y="656"/>
                                    </a:lnTo>
                                    <a:lnTo>
                                      <a:pt x="214" y="552"/>
                                    </a:lnTo>
                                    <a:lnTo>
                                      <a:pt x="287" y="457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457" y="287"/>
                                    </a:lnTo>
                                    <a:lnTo>
                                      <a:pt x="552" y="214"/>
                                    </a:lnTo>
                                    <a:lnTo>
                                      <a:pt x="656" y="151"/>
                                    </a:lnTo>
                                    <a:lnTo>
                                      <a:pt x="766" y="97"/>
                                    </a:lnTo>
                                    <a:lnTo>
                                      <a:pt x="880" y="56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123" y="6"/>
                                    </a:lnTo>
                                    <a:lnTo>
                                      <a:pt x="1252" y="0"/>
                                    </a:lnTo>
                                    <a:lnTo>
                                      <a:pt x="1258" y="6"/>
                                    </a:lnTo>
                                    <a:lnTo>
                                      <a:pt x="1258" y="12"/>
                                    </a:lnTo>
                                    <a:lnTo>
                                      <a:pt x="1246" y="15"/>
                                    </a:lnTo>
                                    <a:lnTo>
                                      <a:pt x="1230" y="19"/>
                                    </a:lnTo>
                                    <a:lnTo>
                                      <a:pt x="1208" y="22"/>
                                    </a:lnTo>
                                    <a:lnTo>
                                      <a:pt x="1186" y="28"/>
                                    </a:lnTo>
                                    <a:lnTo>
                                      <a:pt x="1164" y="31"/>
                                    </a:lnTo>
                                    <a:lnTo>
                                      <a:pt x="114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98440"/>
                                <a:ext cx="109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21">
                                    <a:moveTo>
                                      <a:pt x="221" y="0"/>
                                    </a:moveTo>
                                    <a:lnTo>
                                      <a:pt x="224" y="16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24" y="105"/>
                                    </a:lnTo>
                                    <a:lnTo>
                                      <a:pt x="205" y="142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61" y="111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98" y="12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202" y="161"/>
                                    </a:lnTo>
                                    <a:lnTo>
                                      <a:pt x="224" y="155"/>
                                    </a:lnTo>
                                    <a:lnTo>
                                      <a:pt x="237" y="149"/>
                                    </a:lnTo>
                                    <a:lnTo>
                                      <a:pt x="243" y="142"/>
                                    </a:lnTo>
                                    <a:lnTo>
                                      <a:pt x="253" y="165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3" y="196"/>
                                    </a:lnTo>
                                    <a:lnTo>
                                      <a:pt x="237" y="221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28" y="221"/>
                                    </a:lnTo>
                                    <a:lnTo>
                                      <a:pt x="228" y="218"/>
                                    </a:lnTo>
                                    <a:lnTo>
                                      <a:pt x="231" y="212"/>
                                    </a:lnTo>
                                    <a:lnTo>
                                      <a:pt x="234" y="202"/>
                                    </a:lnTo>
                                    <a:lnTo>
                                      <a:pt x="234" y="196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4" y="177"/>
                                    </a:lnTo>
                                    <a:lnTo>
                                      <a:pt x="221" y="177"/>
                                    </a:lnTo>
                                    <a:lnTo>
                                      <a:pt x="215" y="180"/>
                                    </a:lnTo>
                                    <a:lnTo>
                                      <a:pt x="205" y="184"/>
                                    </a:lnTo>
                                    <a:lnTo>
                                      <a:pt x="193" y="187"/>
                                    </a:lnTo>
                                    <a:lnTo>
                                      <a:pt x="180" y="190"/>
                                    </a:lnTo>
                                    <a:lnTo>
                                      <a:pt x="164" y="193"/>
                                    </a:lnTo>
                                    <a:lnTo>
                                      <a:pt x="146" y="193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98" y="187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4" y="215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10" y="199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16" y="149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99" y="1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9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58560"/>
                                <a:ext cx="82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67">
                                    <a:moveTo>
                                      <a:pt x="0" y="67"/>
                                    </a:moveTo>
                                    <a:lnTo>
                                      <a:pt x="3" y="5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79" y="54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9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691560" cy="67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2461">
                                    <a:moveTo>
                                      <a:pt x="905" y="0"/>
                                    </a:moveTo>
                                    <a:lnTo>
                                      <a:pt x="833" y="29"/>
                                    </a:lnTo>
                                    <a:lnTo>
                                      <a:pt x="766" y="60"/>
                                    </a:lnTo>
                                    <a:lnTo>
                                      <a:pt x="706" y="92"/>
                                    </a:lnTo>
                                    <a:lnTo>
                                      <a:pt x="646" y="126"/>
                                    </a:lnTo>
                                    <a:lnTo>
                                      <a:pt x="593" y="161"/>
                                    </a:lnTo>
                                    <a:lnTo>
                                      <a:pt x="542" y="199"/>
                                    </a:lnTo>
                                    <a:lnTo>
                                      <a:pt x="498" y="240"/>
                                    </a:lnTo>
                                    <a:lnTo>
                                      <a:pt x="454" y="281"/>
                                    </a:lnTo>
                                    <a:lnTo>
                                      <a:pt x="413" y="325"/>
                                    </a:lnTo>
                                    <a:lnTo>
                                      <a:pt x="372" y="373"/>
                                    </a:lnTo>
                                    <a:lnTo>
                                      <a:pt x="337" y="420"/>
                                    </a:lnTo>
                                    <a:lnTo>
                                      <a:pt x="303" y="470"/>
                                    </a:lnTo>
                                    <a:lnTo>
                                      <a:pt x="268" y="524"/>
                                    </a:lnTo>
                                    <a:lnTo>
                                      <a:pt x="236" y="581"/>
                                    </a:lnTo>
                                    <a:lnTo>
                                      <a:pt x="205" y="641"/>
                                    </a:lnTo>
                                    <a:lnTo>
                                      <a:pt x="173" y="704"/>
                                    </a:lnTo>
                                    <a:lnTo>
                                      <a:pt x="186" y="701"/>
                                    </a:lnTo>
                                    <a:lnTo>
                                      <a:pt x="199" y="698"/>
                                    </a:lnTo>
                                    <a:lnTo>
                                      <a:pt x="211" y="694"/>
                                    </a:lnTo>
                                    <a:lnTo>
                                      <a:pt x="227" y="691"/>
                                    </a:lnTo>
                                    <a:lnTo>
                                      <a:pt x="240" y="688"/>
                                    </a:lnTo>
                                    <a:lnTo>
                                      <a:pt x="259" y="685"/>
                                    </a:lnTo>
                                    <a:lnTo>
                                      <a:pt x="277" y="685"/>
                                    </a:lnTo>
                                    <a:lnTo>
                                      <a:pt x="296" y="682"/>
                                    </a:lnTo>
                                    <a:lnTo>
                                      <a:pt x="252" y="704"/>
                                    </a:lnTo>
                                    <a:lnTo>
                                      <a:pt x="214" y="735"/>
                                    </a:lnTo>
                                    <a:lnTo>
                                      <a:pt x="180" y="773"/>
                                    </a:lnTo>
                                    <a:lnTo>
                                      <a:pt x="151" y="814"/>
                                    </a:lnTo>
                                    <a:lnTo>
                                      <a:pt x="129" y="852"/>
                                    </a:lnTo>
                                    <a:lnTo>
                                      <a:pt x="113" y="887"/>
                                    </a:lnTo>
                                    <a:lnTo>
                                      <a:pt x="107" y="912"/>
                                    </a:lnTo>
                                    <a:lnTo>
                                      <a:pt x="107" y="928"/>
                                    </a:lnTo>
                                    <a:lnTo>
                                      <a:pt x="113" y="934"/>
                                    </a:lnTo>
                                    <a:lnTo>
                                      <a:pt x="123" y="934"/>
                                    </a:lnTo>
                                    <a:lnTo>
                                      <a:pt x="132" y="934"/>
                                    </a:lnTo>
                                    <a:lnTo>
                                      <a:pt x="142" y="928"/>
                                    </a:lnTo>
                                    <a:lnTo>
                                      <a:pt x="154" y="925"/>
                                    </a:lnTo>
                                    <a:lnTo>
                                      <a:pt x="170" y="915"/>
                                    </a:lnTo>
                                    <a:lnTo>
                                      <a:pt x="186" y="909"/>
                                    </a:lnTo>
                                    <a:lnTo>
                                      <a:pt x="208" y="899"/>
                                    </a:lnTo>
                                    <a:lnTo>
                                      <a:pt x="189" y="912"/>
                                    </a:lnTo>
                                    <a:lnTo>
                                      <a:pt x="170" y="928"/>
                                    </a:lnTo>
                                    <a:lnTo>
                                      <a:pt x="148" y="953"/>
                                    </a:lnTo>
                                    <a:lnTo>
                                      <a:pt x="120" y="985"/>
                                    </a:lnTo>
                                    <a:lnTo>
                                      <a:pt x="98" y="1032"/>
                                    </a:lnTo>
                                    <a:lnTo>
                                      <a:pt x="88" y="1086"/>
                                    </a:lnTo>
                                    <a:lnTo>
                                      <a:pt x="94" y="1124"/>
                                    </a:lnTo>
                                    <a:lnTo>
                                      <a:pt x="110" y="1130"/>
                                    </a:lnTo>
                                    <a:lnTo>
                                      <a:pt x="120" y="1120"/>
                                    </a:lnTo>
                                    <a:lnTo>
                                      <a:pt x="132" y="1111"/>
                                    </a:lnTo>
                                    <a:lnTo>
                                      <a:pt x="145" y="1101"/>
                                    </a:lnTo>
                                    <a:lnTo>
                                      <a:pt x="158" y="1092"/>
                                    </a:lnTo>
                                    <a:lnTo>
                                      <a:pt x="173" y="1079"/>
                                    </a:lnTo>
                                    <a:lnTo>
                                      <a:pt x="192" y="1070"/>
                                    </a:lnTo>
                                    <a:lnTo>
                                      <a:pt x="211" y="1057"/>
                                    </a:lnTo>
                                    <a:lnTo>
                                      <a:pt x="233" y="1048"/>
                                    </a:lnTo>
                                    <a:lnTo>
                                      <a:pt x="211" y="1064"/>
                                    </a:lnTo>
                                    <a:lnTo>
                                      <a:pt x="189" y="1083"/>
                                    </a:lnTo>
                                    <a:lnTo>
                                      <a:pt x="173" y="1101"/>
                                    </a:lnTo>
                                    <a:lnTo>
                                      <a:pt x="154" y="1124"/>
                                    </a:lnTo>
                                    <a:lnTo>
                                      <a:pt x="139" y="1149"/>
                                    </a:lnTo>
                                    <a:lnTo>
                                      <a:pt x="123" y="1174"/>
                                    </a:lnTo>
                                    <a:lnTo>
                                      <a:pt x="104" y="1199"/>
                                    </a:lnTo>
                                    <a:lnTo>
                                      <a:pt x="88" y="1228"/>
                                    </a:lnTo>
                                    <a:lnTo>
                                      <a:pt x="69" y="1278"/>
                                    </a:lnTo>
                                    <a:lnTo>
                                      <a:pt x="76" y="1313"/>
                                    </a:lnTo>
                                    <a:lnTo>
                                      <a:pt x="98" y="1329"/>
                                    </a:lnTo>
                                    <a:lnTo>
                                      <a:pt x="120" y="1322"/>
                                    </a:lnTo>
                                    <a:lnTo>
                                      <a:pt x="129" y="1316"/>
                                    </a:lnTo>
                                    <a:lnTo>
                                      <a:pt x="139" y="1307"/>
                                    </a:lnTo>
                                    <a:lnTo>
                                      <a:pt x="151" y="1303"/>
                                    </a:lnTo>
                                    <a:lnTo>
                                      <a:pt x="164" y="1297"/>
                                    </a:lnTo>
                                    <a:lnTo>
                                      <a:pt x="176" y="1291"/>
                                    </a:lnTo>
                                    <a:lnTo>
                                      <a:pt x="192" y="1288"/>
                                    </a:lnTo>
                                    <a:lnTo>
                                      <a:pt x="208" y="1281"/>
                                    </a:lnTo>
                                    <a:lnTo>
                                      <a:pt x="227" y="1278"/>
                                    </a:lnTo>
                                    <a:lnTo>
                                      <a:pt x="214" y="1288"/>
                                    </a:lnTo>
                                    <a:lnTo>
                                      <a:pt x="202" y="1297"/>
                                    </a:lnTo>
                                    <a:lnTo>
                                      <a:pt x="189" y="1310"/>
                                    </a:lnTo>
                                    <a:lnTo>
                                      <a:pt x="176" y="1322"/>
                                    </a:lnTo>
                                    <a:lnTo>
                                      <a:pt x="164" y="1338"/>
                                    </a:lnTo>
                                    <a:lnTo>
                                      <a:pt x="148" y="1357"/>
                                    </a:lnTo>
                                    <a:lnTo>
                                      <a:pt x="135" y="1376"/>
                                    </a:lnTo>
                                    <a:lnTo>
                                      <a:pt x="123" y="1398"/>
                                    </a:lnTo>
                                    <a:lnTo>
                                      <a:pt x="107" y="1442"/>
                                    </a:lnTo>
                                    <a:lnTo>
                                      <a:pt x="113" y="1471"/>
                                    </a:lnTo>
                                    <a:lnTo>
                                      <a:pt x="129" y="1477"/>
                                    </a:lnTo>
                                    <a:lnTo>
                                      <a:pt x="148" y="1464"/>
                                    </a:lnTo>
                                    <a:lnTo>
                                      <a:pt x="158" y="1455"/>
                                    </a:lnTo>
                                    <a:lnTo>
                                      <a:pt x="164" y="1445"/>
                                    </a:lnTo>
                                    <a:lnTo>
                                      <a:pt x="176" y="1436"/>
                                    </a:lnTo>
                                    <a:lnTo>
                                      <a:pt x="186" y="1426"/>
                                    </a:lnTo>
                                    <a:lnTo>
                                      <a:pt x="199" y="1417"/>
                                    </a:lnTo>
                                    <a:lnTo>
                                      <a:pt x="214" y="1411"/>
                                    </a:lnTo>
                                    <a:lnTo>
                                      <a:pt x="233" y="1401"/>
                                    </a:lnTo>
                                    <a:lnTo>
                                      <a:pt x="255" y="1392"/>
                                    </a:lnTo>
                                    <a:lnTo>
                                      <a:pt x="221" y="1423"/>
                                    </a:lnTo>
                                    <a:lnTo>
                                      <a:pt x="199" y="1455"/>
                                    </a:lnTo>
                                    <a:lnTo>
                                      <a:pt x="183" y="1493"/>
                                    </a:lnTo>
                                    <a:lnTo>
                                      <a:pt x="164" y="1537"/>
                                    </a:lnTo>
                                    <a:lnTo>
                                      <a:pt x="154" y="1578"/>
                                    </a:lnTo>
                                    <a:lnTo>
                                      <a:pt x="164" y="1603"/>
                                    </a:lnTo>
                                    <a:lnTo>
                                      <a:pt x="186" y="1613"/>
                                    </a:lnTo>
                                    <a:lnTo>
                                      <a:pt x="202" y="1597"/>
                                    </a:lnTo>
                                    <a:lnTo>
                                      <a:pt x="218" y="1575"/>
                                    </a:lnTo>
                                    <a:lnTo>
                                      <a:pt x="236" y="1556"/>
                                    </a:lnTo>
                                    <a:lnTo>
                                      <a:pt x="262" y="1540"/>
                                    </a:lnTo>
                                    <a:lnTo>
                                      <a:pt x="290" y="1527"/>
                                    </a:lnTo>
                                    <a:lnTo>
                                      <a:pt x="268" y="1556"/>
                                    </a:lnTo>
                                    <a:lnTo>
                                      <a:pt x="249" y="1594"/>
                                    </a:lnTo>
                                    <a:lnTo>
                                      <a:pt x="233" y="1638"/>
                                    </a:lnTo>
                                    <a:lnTo>
                                      <a:pt x="221" y="1682"/>
                                    </a:lnTo>
                                    <a:lnTo>
                                      <a:pt x="214" y="1720"/>
                                    </a:lnTo>
                                    <a:lnTo>
                                      <a:pt x="221" y="1751"/>
                                    </a:lnTo>
                                    <a:lnTo>
                                      <a:pt x="233" y="1767"/>
                                    </a:lnTo>
                                    <a:lnTo>
                                      <a:pt x="246" y="1761"/>
                                    </a:lnTo>
                                    <a:lnTo>
                                      <a:pt x="255" y="1739"/>
                                    </a:lnTo>
                                    <a:lnTo>
                                      <a:pt x="274" y="1710"/>
                                    </a:lnTo>
                                    <a:lnTo>
                                      <a:pt x="296" y="1682"/>
                                    </a:lnTo>
                                    <a:lnTo>
                                      <a:pt x="328" y="1651"/>
                                    </a:lnTo>
                                    <a:lnTo>
                                      <a:pt x="303" y="1688"/>
                                    </a:lnTo>
                                    <a:lnTo>
                                      <a:pt x="290" y="1733"/>
                                    </a:lnTo>
                                    <a:lnTo>
                                      <a:pt x="287" y="1777"/>
                                    </a:lnTo>
                                    <a:lnTo>
                                      <a:pt x="281" y="1818"/>
                                    </a:lnTo>
                                    <a:lnTo>
                                      <a:pt x="277" y="1859"/>
                                    </a:lnTo>
                                    <a:lnTo>
                                      <a:pt x="287" y="1887"/>
                                    </a:lnTo>
                                    <a:lnTo>
                                      <a:pt x="303" y="1897"/>
                                    </a:lnTo>
                                    <a:lnTo>
                                      <a:pt x="318" y="1881"/>
                                    </a:lnTo>
                                    <a:lnTo>
                                      <a:pt x="334" y="1849"/>
                                    </a:lnTo>
                                    <a:lnTo>
                                      <a:pt x="350" y="1824"/>
                                    </a:lnTo>
                                    <a:lnTo>
                                      <a:pt x="369" y="1799"/>
                                    </a:lnTo>
                                    <a:lnTo>
                                      <a:pt x="394" y="1777"/>
                                    </a:lnTo>
                                    <a:lnTo>
                                      <a:pt x="378" y="1799"/>
                                    </a:lnTo>
                                    <a:lnTo>
                                      <a:pt x="372" y="1830"/>
                                    </a:lnTo>
                                    <a:lnTo>
                                      <a:pt x="366" y="1875"/>
                                    </a:lnTo>
                                    <a:lnTo>
                                      <a:pt x="353" y="1922"/>
                                    </a:lnTo>
                                    <a:lnTo>
                                      <a:pt x="350" y="1963"/>
                                    </a:lnTo>
                                    <a:lnTo>
                                      <a:pt x="366" y="1982"/>
                                    </a:lnTo>
                                    <a:lnTo>
                                      <a:pt x="385" y="1979"/>
                                    </a:lnTo>
                                    <a:lnTo>
                                      <a:pt x="400" y="1953"/>
                                    </a:lnTo>
                                    <a:lnTo>
                                      <a:pt x="407" y="1935"/>
                                    </a:lnTo>
                                    <a:lnTo>
                                      <a:pt x="416" y="1916"/>
                                    </a:lnTo>
                                    <a:lnTo>
                                      <a:pt x="426" y="1893"/>
                                    </a:lnTo>
                                    <a:lnTo>
                                      <a:pt x="441" y="1871"/>
                                    </a:lnTo>
                                    <a:lnTo>
                                      <a:pt x="457" y="1849"/>
                                    </a:lnTo>
                                    <a:lnTo>
                                      <a:pt x="476" y="1827"/>
                                    </a:lnTo>
                                    <a:lnTo>
                                      <a:pt x="498" y="1808"/>
                                    </a:lnTo>
                                    <a:lnTo>
                                      <a:pt x="523" y="1789"/>
                                    </a:lnTo>
                                    <a:lnTo>
                                      <a:pt x="489" y="1837"/>
                                    </a:lnTo>
                                    <a:lnTo>
                                      <a:pt x="467" y="1900"/>
                                    </a:lnTo>
                                    <a:lnTo>
                                      <a:pt x="451" y="1963"/>
                                    </a:lnTo>
                                    <a:lnTo>
                                      <a:pt x="441" y="2010"/>
                                    </a:lnTo>
                                    <a:lnTo>
                                      <a:pt x="441" y="2042"/>
                                    </a:lnTo>
                                    <a:lnTo>
                                      <a:pt x="454" y="2067"/>
                                    </a:lnTo>
                                    <a:lnTo>
                                      <a:pt x="473" y="2080"/>
                                    </a:lnTo>
                                    <a:lnTo>
                                      <a:pt x="486" y="2070"/>
                                    </a:lnTo>
                                    <a:lnTo>
                                      <a:pt x="492" y="2058"/>
                                    </a:lnTo>
                                    <a:lnTo>
                                      <a:pt x="498" y="2039"/>
                                    </a:lnTo>
                                    <a:lnTo>
                                      <a:pt x="508" y="2017"/>
                                    </a:lnTo>
                                    <a:lnTo>
                                      <a:pt x="520" y="1991"/>
                                    </a:lnTo>
                                    <a:lnTo>
                                      <a:pt x="533" y="1969"/>
                                    </a:lnTo>
                                    <a:lnTo>
                                      <a:pt x="549" y="1944"/>
                                    </a:lnTo>
                                    <a:lnTo>
                                      <a:pt x="568" y="1925"/>
                                    </a:lnTo>
                                    <a:lnTo>
                                      <a:pt x="587" y="1906"/>
                                    </a:lnTo>
                                    <a:lnTo>
                                      <a:pt x="568" y="1941"/>
                                    </a:lnTo>
                                    <a:lnTo>
                                      <a:pt x="552" y="1991"/>
                                    </a:lnTo>
                                    <a:lnTo>
                                      <a:pt x="542" y="2048"/>
                                    </a:lnTo>
                                    <a:lnTo>
                                      <a:pt x="536" y="2102"/>
                                    </a:lnTo>
                                    <a:lnTo>
                                      <a:pt x="542" y="2143"/>
                                    </a:lnTo>
                                    <a:lnTo>
                                      <a:pt x="561" y="2165"/>
                                    </a:lnTo>
                                    <a:lnTo>
                                      <a:pt x="583" y="2168"/>
                                    </a:lnTo>
                                    <a:lnTo>
                                      <a:pt x="593" y="2149"/>
                                    </a:lnTo>
                                    <a:lnTo>
                                      <a:pt x="599" y="2114"/>
                                    </a:lnTo>
                                    <a:lnTo>
                                      <a:pt x="612" y="2070"/>
                                    </a:lnTo>
                                    <a:lnTo>
                                      <a:pt x="634" y="2026"/>
                                    </a:lnTo>
                                    <a:lnTo>
                                      <a:pt x="659" y="1985"/>
                                    </a:lnTo>
                                    <a:lnTo>
                                      <a:pt x="650" y="2010"/>
                                    </a:lnTo>
                                    <a:lnTo>
                                      <a:pt x="650" y="2042"/>
                                    </a:lnTo>
                                    <a:lnTo>
                                      <a:pt x="650" y="2086"/>
                                    </a:lnTo>
                                    <a:lnTo>
                                      <a:pt x="650" y="2140"/>
                                    </a:lnTo>
                                    <a:lnTo>
                                      <a:pt x="656" y="2187"/>
                                    </a:lnTo>
                                    <a:lnTo>
                                      <a:pt x="672" y="2209"/>
                                    </a:lnTo>
                                    <a:lnTo>
                                      <a:pt x="691" y="2212"/>
                                    </a:lnTo>
                                    <a:lnTo>
                                      <a:pt x="697" y="2187"/>
                                    </a:lnTo>
                                    <a:lnTo>
                                      <a:pt x="697" y="2165"/>
                                    </a:lnTo>
                                    <a:lnTo>
                                      <a:pt x="703" y="2140"/>
                                    </a:lnTo>
                                    <a:lnTo>
                                      <a:pt x="710" y="2105"/>
                                    </a:lnTo>
                                    <a:lnTo>
                                      <a:pt x="722" y="2070"/>
                                    </a:lnTo>
                                    <a:lnTo>
                                      <a:pt x="735" y="2032"/>
                                    </a:lnTo>
                                    <a:lnTo>
                                      <a:pt x="754" y="1994"/>
                                    </a:lnTo>
                                    <a:lnTo>
                                      <a:pt x="776" y="1957"/>
                                    </a:lnTo>
                                    <a:lnTo>
                                      <a:pt x="801" y="1919"/>
                                    </a:lnTo>
                                    <a:lnTo>
                                      <a:pt x="776" y="1963"/>
                                    </a:lnTo>
                                    <a:lnTo>
                                      <a:pt x="760" y="2029"/>
                                    </a:lnTo>
                                    <a:lnTo>
                                      <a:pt x="751" y="2114"/>
                                    </a:lnTo>
                                    <a:lnTo>
                                      <a:pt x="747" y="2200"/>
                                    </a:lnTo>
                                    <a:lnTo>
                                      <a:pt x="757" y="2263"/>
                                    </a:lnTo>
                                    <a:lnTo>
                                      <a:pt x="776" y="2285"/>
                                    </a:lnTo>
                                    <a:lnTo>
                                      <a:pt x="795" y="2275"/>
                                    </a:lnTo>
                                    <a:lnTo>
                                      <a:pt x="801" y="2247"/>
                                    </a:lnTo>
                                    <a:lnTo>
                                      <a:pt x="801" y="2225"/>
                                    </a:lnTo>
                                    <a:lnTo>
                                      <a:pt x="804" y="2196"/>
                                    </a:lnTo>
                                    <a:lnTo>
                                      <a:pt x="810" y="2162"/>
                                    </a:lnTo>
                                    <a:lnTo>
                                      <a:pt x="823" y="2127"/>
                                    </a:lnTo>
                                    <a:lnTo>
                                      <a:pt x="836" y="2092"/>
                                    </a:lnTo>
                                    <a:lnTo>
                                      <a:pt x="855" y="2061"/>
                                    </a:lnTo>
                                    <a:lnTo>
                                      <a:pt x="874" y="2032"/>
                                    </a:lnTo>
                                    <a:lnTo>
                                      <a:pt x="896" y="2013"/>
                                    </a:lnTo>
                                    <a:lnTo>
                                      <a:pt x="874" y="2064"/>
                                    </a:lnTo>
                                    <a:lnTo>
                                      <a:pt x="855" y="2133"/>
                                    </a:lnTo>
                                    <a:lnTo>
                                      <a:pt x="845" y="2215"/>
                                    </a:lnTo>
                                    <a:lnTo>
                                      <a:pt x="851" y="2288"/>
                                    </a:lnTo>
                                    <a:lnTo>
                                      <a:pt x="874" y="2335"/>
                                    </a:lnTo>
                                    <a:lnTo>
                                      <a:pt x="902" y="2348"/>
                                    </a:lnTo>
                                    <a:lnTo>
                                      <a:pt x="921" y="2332"/>
                                    </a:lnTo>
                                    <a:lnTo>
                                      <a:pt x="927" y="2301"/>
                                    </a:lnTo>
                                    <a:lnTo>
                                      <a:pt x="924" y="2250"/>
                                    </a:lnTo>
                                    <a:lnTo>
                                      <a:pt x="930" y="2187"/>
                                    </a:lnTo>
                                    <a:lnTo>
                                      <a:pt x="946" y="2121"/>
                                    </a:lnTo>
                                    <a:lnTo>
                                      <a:pt x="978" y="2054"/>
                                    </a:lnTo>
                                    <a:lnTo>
                                      <a:pt x="965" y="2114"/>
                                    </a:lnTo>
                                    <a:lnTo>
                                      <a:pt x="968" y="2196"/>
                                    </a:lnTo>
                                    <a:lnTo>
                                      <a:pt x="984" y="2282"/>
                                    </a:lnTo>
                                    <a:lnTo>
                                      <a:pt x="1000" y="2338"/>
                                    </a:lnTo>
                                    <a:lnTo>
                                      <a:pt x="1009" y="2357"/>
                                    </a:lnTo>
                                    <a:lnTo>
                                      <a:pt x="1022" y="2373"/>
                                    </a:lnTo>
                                    <a:lnTo>
                                      <a:pt x="1038" y="2386"/>
                                    </a:lnTo>
                                    <a:lnTo>
                                      <a:pt x="1050" y="2392"/>
                                    </a:lnTo>
                                    <a:lnTo>
                                      <a:pt x="1063" y="2395"/>
                                    </a:lnTo>
                                    <a:lnTo>
                                      <a:pt x="1069" y="2392"/>
                                    </a:lnTo>
                                    <a:lnTo>
                                      <a:pt x="1069" y="2379"/>
                                    </a:lnTo>
                                    <a:lnTo>
                                      <a:pt x="1063" y="2361"/>
                                    </a:lnTo>
                                    <a:lnTo>
                                      <a:pt x="1050" y="2304"/>
                                    </a:lnTo>
                                    <a:lnTo>
                                      <a:pt x="1053" y="2241"/>
                                    </a:lnTo>
                                    <a:lnTo>
                                      <a:pt x="1069" y="2184"/>
                                    </a:lnTo>
                                    <a:lnTo>
                                      <a:pt x="1098" y="2152"/>
                                    </a:lnTo>
                                    <a:lnTo>
                                      <a:pt x="1079" y="2187"/>
                                    </a:lnTo>
                                    <a:lnTo>
                                      <a:pt x="1079" y="2234"/>
                                    </a:lnTo>
                                    <a:lnTo>
                                      <a:pt x="1088" y="2285"/>
                                    </a:lnTo>
                                    <a:lnTo>
                                      <a:pt x="1101" y="2329"/>
                                    </a:lnTo>
                                    <a:lnTo>
                                      <a:pt x="1113" y="2357"/>
                                    </a:lnTo>
                                    <a:lnTo>
                                      <a:pt x="1132" y="2376"/>
                                    </a:lnTo>
                                    <a:lnTo>
                                      <a:pt x="1154" y="2383"/>
                                    </a:lnTo>
                                    <a:lnTo>
                                      <a:pt x="1173" y="2376"/>
                                    </a:lnTo>
                                    <a:lnTo>
                                      <a:pt x="1183" y="2342"/>
                                    </a:lnTo>
                                    <a:lnTo>
                                      <a:pt x="1180" y="2275"/>
                                    </a:lnTo>
                                    <a:lnTo>
                                      <a:pt x="1180" y="2206"/>
                                    </a:lnTo>
                                    <a:lnTo>
                                      <a:pt x="1198" y="2149"/>
                                    </a:lnTo>
                                    <a:lnTo>
                                      <a:pt x="1186" y="2193"/>
                                    </a:lnTo>
                                    <a:lnTo>
                                      <a:pt x="1192" y="2253"/>
                                    </a:lnTo>
                                    <a:lnTo>
                                      <a:pt x="1211" y="2316"/>
                                    </a:lnTo>
                                    <a:lnTo>
                                      <a:pt x="1233" y="2367"/>
                                    </a:lnTo>
                                    <a:lnTo>
                                      <a:pt x="1258" y="2402"/>
                                    </a:lnTo>
                                    <a:lnTo>
                                      <a:pt x="1287" y="2420"/>
                                    </a:lnTo>
                                    <a:lnTo>
                                      <a:pt x="1312" y="2427"/>
                                    </a:lnTo>
                                    <a:lnTo>
                                      <a:pt x="1325" y="2411"/>
                                    </a:lnTo>
                                    <a:lnTo>
                                      <a:pt x="1321" y="2383"/>
                                    </a:lnTo>
                                    <a:lnTo>
                                      <a:pt x="1318" y="2354"/>
                                    </a:lnTo>
                                    <a:lnTo>
                                      <a:pt x="1318" y="2326"/>
                                    </a:lnTo>
                                    <a:lnTo>
                                      <a:pt x="1331" y="2301"/>
                                    </a:lnTo>
                                    <a:lnTo>
                                      <a:pt x="1353" y="2348"/>
                                    </a:lnTo>
                                    <a:lnTo>
                                      <a:pt x="1388" y="2379"/>
                                    </a:lnTo>
                                    <a:lnTo>
                                      <a:pt x="1438" y="2398"/>
                                    </a:lnTo>
                                    <a:lnTo>
                                      <a:pt x="1489" y="2408"/>
                                    </a:lnTo>
                                    <a:lnTo>
                                      <a:pt x="1542" y="2411"/>
                                    </a:lnTo>
                                    <a:lnTo>
                                      <a:pt x="1586" y="2408"/>
                                    </a:lnTo>
                                    <a:lnTo>
                                      <a:pt x="1615" y="2405"/>
                                    </a:lnTo>
                                    <a:lnTo>
                                      <a:pt x="1627" y="2405"/>
                                    </a:lnTo>
                                    <a:lnTo>
                                      <a:pt x="1627" y="2408"/>
                                    </a:lnTo>
                                    <a:lnTo>
                                      <a:pt x="1586" y="2417"/>
                                    </a:lnTo>
                                    <a:lnTo>
                                      <a:pt x="1545" y="2427"/>
                                    </a:lnTo>
                                    <a:lnTo>
                                      <a:pt x="1501" y="2436"/>
                                    </a:lnTo>
                                    <a:lnTo>
                                      <a:pt x="1454" y="2443"/>
                                    </a:lnTo>
                                    <a:lnTo>
                                      <a:pt x="1407" y="2452"/>
                                    </a:lnTo>
                                    <a:lnTo>
                                      <a:pt x="1356" y="2455"/>
                                    </a:lnTo>
                                    <a:lnTo>
                                      <a:pt x="1306" y="2458"/>
                                    </a:lnTo>
                                    <a:lnTo>
                                      <a:pt x="1252" y="2461"/>
                                    </a:lnTo>
                                    <a:lnTo>
                                      <a:pt x="1126" y="2458"/>
                                    </a:lnTo>
                                    <a:lnTo>
                                      <a:pt x="1006" y="2439"/>
                                    </a:lnTo>
                                    <a:lnTo>
                                      <a:pt x="886" y="2408"/>
                                    </a:lnTo>
                                    <a:lnTo>
                                      <a:pt x="773" y="2364"/>
                                    </a:lnTo>
                                    <a:lnTo>
                                      <a:pt x="665" y="2307"/>
                                    </a:lnTo>
                                    <a:lnTo>
                                      <a:pt x="561" y="2241"/>
                                    </a:lnTo>
                                    <a:lnTo>
                                      <a:pt x="464" y="2162"/>
                                    </a:lnTo>
                                    <a:lnTo>
                                      <a:pt x="375" y="2077"/>
                                    </a:lnTo>
                                    <a:lnTo>
                                      <a:pt x="293" y="1985"/>
                                    </a:lnTo>
                                    <a:lnTo>
                                      <a:pt x="218" y="1884"/>
                                    </a:lnTo>
                                    <a:lnTo>
                                      <a:pt x="154" y="1780"/>
                                    </a:lnTo>
                                    <a:lnTo>
                                      <a:pt x="101" y="1669"/>
                                    </a:lnTo>
                                    <a:lnTo>
                                      <a:pt x="57" y="1556"/>
                                    </a:lnTo>
                                    <a:lnTo>
                                      <a:pt x="25" y="1439"/>
                                    </a:lnTo>
                                    <a:lnTo>
                                      <a:pt x="6" y="1322"/>
                                    </a:lnTo>
                                    <a:lnTo>
                                      <a:pt x="0" y="1202"/>
                                    </a:lnTo>
                                    <a:lnTo>
                                      <a:pt x="3" y="1098"/>
                                    </a:lnTo>
                                    <a:lnTo>
                                      <a:pt x="19" y="994"/>
                                    </a:lnTo>
                                    <a:lnTo>
                                      <a:pt x="38" y="893"/>
                                    </a:lnTo>
                                    <a:lnTo>
                                      <a:pt x="69" y="795"/>
                                    </a:lnTo>
                                    <a:lnTo>
                                      <a:pt x="104" y="704"/>
                                    </a:lnTo>
                                    <a:lnTo>
                                      <a:pt x="148" y="612"/>
                                    </a:lnTo>
                                    <a:lnTo>
                                      <a:pt x="199" y="527"/>
                                    </a:lnTo>
                                    <a:lnTo>
                                      <a:pt x="255" y="445"/>
                                    </a:lnTo>
                                    <a:lnTo>
                                      <a:pt x="318" y="369"/>
                                    </a:lnTo>
                                    <a:lnTo>
                                      <a:pt x="388" y="297"/>
                                    </a:lnTo>
                                    <a:lnTo>
                                      <a:pt x="464" y="231"/>
                                    </a:lnTo>
                                    <a:lnTo>
                                      <a:pt x="542" y="171"/>
                                    </a:lnTo>
                                    <a:lnTo>
                                      <a:pt x="628" y="120"/>
                                    </a:lnTo>
                                    <a:lnTo>
                                      <a:pt x="716" y="73"/>
                                    </a:lnTo>
                                    <a:lnTo>
                                      <a:pt x="807" y="32"/>
                                    </a:lnTo>
                                    <a:lnTo>
                                      <a:pt x="9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99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233.8pt;width:90pt;height:72pt" coordorigin="7680,-4676" coordsize="1800,1440">
                <v:rect id="shape_0" stroked="t" o:allowincell="f" style="position:absolute;left:7680;top:-467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7800;top:-4496;width:1440;height:1081">
                  <v:group id="shape_0" style="position:absolute;left:8192;top:-4397;width:1047;height:785">
                    <v:shape id="shape_0" coordsize="1745,1742" path="m2,873l246,873l246,844l248,829l248,814l251,796l251,785l258,751l264,720l274,689l281,659l292,635l302,610l315,589l328,565l341,540l359,512l369,501l380,486l389,473l398,463l413,445l423,436l439,421l457,403l470,393l482,383l496,370l517,357l527,347l553,331l570,323l588,313l620,297l663,280l677,276l697,271l710,266l726,262l740,259l761,254l789,249l806,249l823,246l849,245l875,245l901,245l927,246l953,249l980,253l1009,259l1033,266l1055,272l1079,279l1102,287l1128,298l1151,310l1169,318l1189,329l1206,341l1226,352l1239,362l1254,373l1272,387l1290,403l1306,418l1321,431l1337,447l1347,460l1357,473l1368,488l1378,502l1391,517l1401,532l1411,550l1419,563l1435,591l1446,620l1458,648l1471,679l1482,715l1489,757l1497,798l1500,839l1502,873l1502,904l1499,937l1492,971l1486,1007l1477,1045l1466,1080l1453,1111l1440,1144l1420,1178l1406,1206l1384,1236l1363,1263l1342,1289l1326,1309l1304,1330l1278,1351l1252,1373l1224,1391l1198,1409l1169,1425l1143,1438l1118,1451l1091,1461l1064,1469l1040,1477l1017,1484l996,1489l975,1490l947,1495l924,1497l900,1498l873,1498l852,1498l823,1497l793,1494l769,1490l743,1487l717,1480l694,1474l668,1466l645,1456l624,1449l602,1438l581,1428l562,1418l545,1407l527,1397l511,1384l495,1373l482,1361l460,1345l442,1329l421,1306l400,1285l387,1267l372,1250l359,1231l348,1214l333,1191l323,1172l312,1152l305,1138l295,1116l289,1100l282,1082l277,1066l271,1046l266,1028l263,1014l258,996l256,982l253,966l251,950l250,934l248,916l246,901l246,886l246,873l0,873l0,894l0,914l2,934l3,955l6,974l8,992l11,1017l15,1033l18,1048l21,1064l26,1082l31,1097l34,1115l39,1131l44,1147l51,1164l57,1178l65,1200l72,1216l80,1236l90,1255l100,1275l108,1291l117,1309l127,1325l139,1343l150,1360l162,1378l175,1394l186,1410l199,1425l214,1443l230,1461l248,1479l269,1502l281,1513l292,1525l305,1533l318,1546l336,1559l353,1570l367,1582l385,1593l402,1605l420,1618l441,1629l455,1636l478,1649l503,1660l527,1672l553,1683l575,1691l602,1701l627,1709l655,1716l682,1722l715,1729l744,1734l766,1737l792,1740l824,1742l855,1742l883,1742l908,1742l934,1740l965,1738l997,1735l1025,1729l1058,1722l1084,1716l1115,1707l1146,1699l1177,1688l1208,1676l1236,1665l1262,1652l1293,1634l1322,1618l1352,1598l1378,1582l1402,1562l1429,1543l1455,1521l1479,1500l1505,1474l1526,1449l1549,1423l1566,1400l1587,1373l1608,1343l1624,1316l1642,1283l1657,1255l1669,1227l1682,1200l1691,1174l1701,1144l1709,1118l1717,1092l1724,1069l1731,1038l1735,1010l1739,976l1744,943l1745,909l1745,873l1745,852l1744,821l1740,777l1735,741l1729,698l1722,669l1716,645l1704,607l1695,584l1685,551l1672,522l1660,499l1647,471l1636,449l1623,426l1603,395l1589,372l1567,344l1549,320l1528,298l1513,279l1497,262l1477,243l1460,227l1433,205l1407,181l1381,163l1358,148l1340,135l1324,125l1306,116l1285,104l1267,94l1244,84l1223,73l1202,65l1179,57l1157,49l1138,42l1113,34l1091,29l1064,22l1042,18l1017,13l989,9l958,4l935,3l909,1l886,1l870,0l857,1l841,1l823,1l808,3l795,4l780,4l762,8l744,9l728,13l717,14l704,18l687,21l673,22l656,27l640,32l620,37l599,44l578,52l560,58l537,67l517,76l491,89l470,101l449,111l426,124l405,137l384,150l359,166l336,184l313,202l291,223l274,238l263,249l246,266l233,280l220,293l206,310l194,325l183,339l171,354l155,377l140,396l126,422l109,450l96,475l85,502l70,532l55,571l42,604l33,641l21,684l11,736l5,777l3,801l2,821l2,834l0,850l2,873xe" fillcolor="#202020" stroked="t" o:allowincell="f" style="position:absolute;left:8192;top:-4397;width:1046;height:784;mso-wrap-style:none;v-text-anchor:middle">
                      <v:fill o:detectmouseclick="t" type="solid" color2="#dfdfdf"/>
                      <v:stroke color="#202020" weight="8280" joinstyle="round" endcap="flat"/>
                      <w10:wrap type="none"/>
                    </v:shape>
                    <v:group id="shape_0" style="position:absolute;left:8339;top:-4286;width:758;height:581">
                      <v:oval id="shape_0" stroked="t" o:allowincell="f" style="position:absolute;left:8339;top:-4286;width:750;height:563;mso-wrap-style:none;v-text-anchor:middle">
                        <v:fill o:detectmouseclick="t" on="false"/>
                        <v:stroke color="#404040" weight="8280" joinstyle="miter" endcap="flat"/>
                        <w10:wrap type="none"/>
                      </v:oval>
                      <v:line id="shape_0" from="8447,-4206" to="8984,-3802" stroked="t" o:allowincell="f" style="position:absolute;flip:y">
                        <v:stroke color="#404040" weight="8280" joinstyle="miter" endcap="flat"/>
                        <v:fill o:detectmouseclick="t" on="false"/>
                        <w10:wrap type="none"/>
                      </v:line>
                      <v:shape id="shape_0" coordsize="1146,474" path="m0,474l573,227l1146,0e" stroked="t" o:allowincell="f" style="position:absolute;left:8371;top:-4104;width:687;height:212;mso-wrap-style:none;v-text-anchor:middle">
                        <v:fill o:detectmouseclick="t" on="false"/>
                        <v:stroke color="#404040" weight="8280" joinstyle="round" endcap="flat"/>
                        <w10:wrap type="none"/>
                      </v:shape>
                      <v:shape id="shape_0" coordsize="1146,474" path="m0,0l573,227l1146,474e" stroked="t" o:allowincell="f" style="position:absolute;left:8371;top:-4104;width:687;height:212;mso-wrap-style:none;v-text-anchor:middle">
                        <v:fill o:detectmouseclick="t" on="false"/>
                        <v:stroke color="#404040" weight="8280" joinstyle="round" endcap="flat"/>
                        <w10:wrap type="none"/>
                      </v:shape>
                      <v:line id="shape_0" from="8447,-4204" to="8991,-3796" stroked="t" o:allowincell="f" style="position:absolute">
                        <v:stroke color="#404040" weight="8280" joinstyle="miter" endcap="flat"/>
                        <v:fill o:detectmouseclick="t" on="false"/>
                        <w10:wrap type="none"/>
                      </v:line>
                      <v:shape id="shape_0" coordsize="475,1147" path="m0,0l225,573l475,1147e" stroked="t" o:allowincell="f" style="position:absolute;left:8580;top:-4261;width:284;height:516;mso-wrap-style:none;v-text-anchor:middle">
                        <v:fill o:detectmouseclick="t" on="false"/>
                        <v:stroke color="#404040" weight="8280" joinstyle="round" endcap="flat"/>
                        <w10:wrap type="none"/>
                      </v:shape>
                      <v:line id="shape_0" from="8715,-4283" to="8715,-3705" stroked="t" o:allowincell="f" style="position:absolute">
                        <v:stroke color="#404040" weight="8280" joinstyle="miter" endcap="flat"/>
                        <v:fill o:detectmouseclick="t" on="false"/>
                        <w10:wrap type="none"/>
                      </v:line>
                      <v:line id="shape_0" from="8342,-4002" to="9096,-4002" stroked="t" o:allowincell="f" style="position:absolute">
                        <v:stroke color="#404040" weight="8280" joinstyle="miter" endcap="flat"/>
                        <v:fill o:detectmouseclick="t" on="false"/>
                        <w10:wrap type="none"/>
                      </v:line>
                      <v:shape id="shape_0" coordsize="475,1147" path="m475,0l249,575l0,1147e" stroked="t" o:allowincell="f" style="position:absolute;left:8565;top:-4261;width:284;height:516;mso-wrap-style:none;v-text-anchor:middle">
                        <v:fill o:detectmouseclick="t" on="false"/>
                        <v:stroke color="#404040" weight="8280" joinstyle="round" endcap="flat"/>
                        <w10:wrap type="none"/>
                      </v:shape>
                      <v:oval id="shape_0" stroked="t" o:allowincell="f" style="position:absolute;left:8342;top:-4283;width:744;height:559;mso-wrap-style:none;v-text-anchor:middle">
                        <v:fill o:detectmouseclick="t" on="false"/>
                        <v:stroke color="#404040" weight="8280" joinstyle="miter" endcap="flat"/>
                        <w10:wrap type="none"/>
                      </v:oval>
                      <v:group id="shape_0" style="position:absolute;left:8535;top:-4137;width:358;height:267">
                        <v:oval id="shape_0" fillcolor="#a0a0a0" stroked="t" o:allowincell="f" style="position:absolute;left:8535;top:-4137;width:357;height:266;mso-wrap-style:none;v-text-anchor:middle">
                          <v:fill o:detectmouseclick="t" type="solid" color2="#5f5f5f"/>
                          <v:stroke color="#404040" weight="8280" joinstyle="miter" endcap="flat"/>
                          <w10:wrap type="none"/>
                        </v:oval>
                        <v:oval id="shape_0" fillcolor="#606060" stroked="t" o:allowincell="f" style="position:absolute;left:8640;top:-4059;width:146;height:110;mso-wrap-style:none;v-text-anchor:middle">
                          <v:fill o:detectmouseclick="t" type="solid" color2="#9f9f9f"/>
                          <v:stroke color="#404040" weight="8280" joinstyle="miter" endcap="flat"/>
                          <w10:wrap type="none"/>
                        </v:oval>
                        <v:oval id="shape_0" fillcolor="#202020" stroked="t" o:allowincell="f" style="position:absolute;left:8683;top:-4025;width:57;height:42;mso-wrap-style:none;v-text-anchor:middle">
                          <v:fill o:detectmouseclick="t" type="solid" color2="#dfdfdf"/>
                          <v:stroke color="#404040" weight="82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800;top:-4496;width:1440;height:1081">
                    <v:shape id="shape_0" coordsize="2151,2511" path="m1142,41l1066,75l1000,113l937,151l880,189l829,230l785,271l747,315l713,359l684,407l659,454l640,505l624,558l612,612l605,669l602,729l602,792l624,814l621,836l605,852l590,852l508,842l435,858l372,886l322,924l284,968l255,1009l240,1041l233,1060l240,1054l249,1044l259,1032l274,1019l290,1006l303,994l318,984l331,975l350,962l372,949l397,940l423,927l445,918l470,912l492,908l514,905l527,905l539,908l558,912l574,921l587,931l590,946l587,968l571,997l552,1028l542,1063l549,1104l574,1161l593,1196l609,1215l621,1230l634,1237l646,1246l662,1256l684,1268l713,1293l728,1309l741,1322l754,1334l766,1347l779,1357l795,1366l817,1372l845,1379l864,1385l874,1401l880,1423l880,1458l874,1476l861,1495l839,1511l814,1527l798,1533l782,1536l766,1543l751,1552l735,1562l719,1574l710,1593l700,1615l678,1622l669,1622l659,1612l656,1600l646,1584l643,1562l650,1533l678,1499l665,1492l656,1495l646,1499l634,1489l624,1524l615,1562l612,1600l628,1631l646,1647l665,1656l681,1663l697,1666l713,1666l728,1669l747,1672l769,1678l804,1694l829,1707l842,1719l845,1732l829,1767l810,1795l785,1820l754,1836l716,1852l672,1858l624,1865l571,1868l542,1820l542,1865l527,1887l517,1918l536,1991l539,1943l549,1915l558,1902l571,1899l615,1899l662,1909l706,1918l751,1925l795,1921l839,1909l886,1877l937,1824l959,1817l978,1843l984,1877l968,1909l1016,1988l1072,2054l1139,2111l1214,2158l1293,2196l1381,2224l1470,2246l1558,2259l1646,2262l1735,2259l1817,2250l1892,2234l1965,2209l2025,2180l2078,2145l2116,2104l2132,2092l2148,2095l2151,2111l2126,2142l2094,2174l2063,2205l2028,2237l1990,2269l1949,2300l1908,2328l1861,2357l1814,2382l1760,2407l1700,2433l1640,2452l1574,2470l1501,2486l1422,2499l1340,2505l1252,2511l1126,2508l1006,2489l886,2458l773,2414l665,2357l561,2291l464,2212l375,2127l293,2035l218,1934l154,1830l101,1719l57,1606l25,1489l6,1372l0,1252l6,1123l25,1000l57,880l98,766l151,656l214,552l287,457l366,366l457,287l552,214l656,151l766,97l880,56l1000,25l1123,6l1252,0l1258,6l1258,12l1246,15l1230,19l1208,22l1186,28l1164,31l1142,41xe" fillcolor="#ffe599" stroked="f" o:allowincell="f" style="position:absolute;left:7800;top:-4496;width:1439;height:1079;mso-wrap-style:none;v-text-anchor:middle">
                      <v:fill o:detectmouseclick="t" type="solid" color2="#001a66"/>
                      <v:stroke color="#3465a4" joinstyle="round" endcap="flat"/>
                      <w10:wrap type="none"/>
                    </v:shape>
                    <v:shape id="shape_0" coordsize="259,221" path="m221,0l224,16l228,57l224,105l205,142l174,133l161,111l158,89l152,86l142,92l130,98l114,111l98,120l82,133l73,142l67,152l70,158l95,165l123,168l152,168l180,165l202,161l224,155l237,149l243,142l253,165l259,180l253,196l237,221l231,221l228,221l228,218l231,212l234,202l234,196l231,190l224,177l221,177l215,180l205,184l193,187l180,190l164,193l146,193l130,190l98,187l79,193l64,202l54,215l41,212l32,209l23,202l10,199l4,193l0,184l7,168l16,149l32,130l48,108l67,89l86,73l114,51l133,38l146,29l158,23l168,19l180,13l199,10l221,0xe" fillcolor="#0019b2" stroked="f" o:allowincell="f" style="position:absolute;left:7958;top:-4026;width:172;height:94;mso-wrap-style:none;v-text-anchor:middle">
                      <v:fill o:detectmouseclick="t" type="solid" color2="#ffe64d"/>
                      <v:stroke color="#3465a4" joinstyle="round" endcap="flat"/>
                      <w10:wrap type="none"/>
                    </v:shape>
                    <v:shape id="shape_0" coordsize="195,67" path="m0,67l3,57l12,35l31,13l63,0l78,0l94,7l107,16l119,26l135,35l151,41l170,45l195,41l192,48l179,54l154,57l119,41l100,32l85,29l69,32l53,38l41,45l28,54l12,60l0,67xe" fillcolor="#0019b2" stroked="f" o:allowincell="f" style="position:absolute;left:7945;top:-3931;width:129;height:27;mso-wrap-style:none;v-text-anchor:middle">
                      <v:fill o:detectmouseclick="t" type="solid" color2="#ffe64d"/>
                      <v:stroke color="#3465a4" joinstyle="round" endcap="flat"/>
                      <w10:wrap type="none"/>
                    </v:shape>
                    <v:shape id="shape_0" coordsize="1627,2461" path="m905,0l833,29l766,60l706,92l646,126l593,161l542,199l498,240l454,281l413,325l372,373l337,420l303,470l268,524l236,581l205,641l173,704l186,701l199,698l211,694l227,691l240,688l259,685l277,685l296,682l252,704l214,735l180,773l151,814l129,852l113,887l107,912l107,928l113,934l123,934l132,934l142,928l154,925l170,915l186,909l208,899l189,912l170,928l148,953l120,985l98,1032l88,1086l94,1124l110,1130l120,1120l132,1111l145,1101l158,1092l173,1079l192,1070l211,1057l233,1048l211,1064l189,1083l173,1101l154,1124l139,1149l123,1174l104,1199l88,1228l69,1278l76,1313l98,1329l120,1322l129,1316l139,1307l151,1303l164,1297l176,1291l192,1288l208,1281l227,1278l214,1288l202,1297l189,1310l176,1322l164,1338l148,1357l135,1376l123,1398l107,1442l113,1471l129,1477l148,1464l158,1455l164,1445l176,1436l186,1426l199,1417l214,1411l233,1401l255,1392l221,1423l199,1455l183,1493l164,1537l154,1578l164,1603l186,1613l202,1597l218,1575l236,1556l262,1540l290,1527l268,1556l249,1594l233,1638l221,1682l214,1720l221,1751l233,1767l246,1761l255,1739l274,1710l296,1682l328,1651l303,1688l290,1733l287,1777l281,1818l277,1859l287,1887l303,1897l318,1881l334,1849l350,1824l369,1799l394,1777l378,1799l372,1830l366,1875l353,1922l350,1963l366,1982l385,1979l400,1953l407,1935l416,1916l426,1893l441,1871l457,1849l476,1827l498,1808l523,1789l489,1837l467,1900l451,1963l441,2010l441,2042l454,2067l473,2080l486,2070l492,2058l498,2039l508,2017l520,1991l533,1969l549,1944l568,1925l587,1906l568,1941l552,1991l542,2048l536,2102l542,2143l561,2165l583,2168l593,2149l599,2114l612,2070l634,2026l659,1985l650,2010l650,2042l650,2086l650,2140l656,2187l672,2209l691,2212l697,2187l697,2165l703,2140l710,2105l722,2070l735,2032l754,1994l776,1957l801,1919l776,1963l760,2029l751,2114l747,2200l757,2263l776,2285l795,2275l801,2247l801,2225l804,2196l810,2162l823,2127l836,2092l855,2061l874,2032l896,2013l874,2064l855,2133l845,2215l851,2288l874,2335l902,2348l921,2332l927,2301l924,2250l930,2187l946,2121l978,2054l965,2114l968,2196l984,2282l1000,2338l1009,2357l1022,2373l1038,2386l1050,2392l1063,2395l1069,2392l1069,2379l1063,2361l1050,2304l1053,2241l1069,2184l1098,2152l1079,2187l1079,2234l1088,2285l1101,2329l1113,2357l1132,2376l1154,2383l1173,2376l1183,2342l1180,2275l1180,2206l1198,2149l1186,2193l1192,2253l1211,2316l1233,2367l1258,2402l1287,2420l1312,2427l1325,2411l1321,2383l1318,2354l1318,2326l1331,2301l1353,2348l1388,2379l1438,2398l1489,2408l1542,2411l1586,2408l1615,2405l1627,2405l1627,2408l1586,2417l1545,2427l1501,2436l1454,2443l1407,2452l1356,2455l1306,2458l1252,2461l1126,2458l1006,2439l886,2408l773,2364l665,2307l561,2241l464,2162l375,2077l293,1985l218,1884l154,1780l101,1669l57,1556l25,1439l6,1322l0,1202l3,1098l19,994l38,893l69,795l104,704l148,612l199,527l255,445l318,369l388,297l464,231l542,171l628,120l716,73l807,32l905,0xe" fillcolor="#f29926" stroked="f" o:allowincell="f" style="position:absolute;left:7800;top:-4474;width:1088;height:1058;mso-wrap-style:none;v-text-anchor:middle">
                      <v:fill o:detectmouseclick="t" type="solid" color2="#0d66d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-1106170</wp:posOffset>
                </wp:positionV>
                <wp:extent cx="1153795" cy="927735"/>
                <wp:effectExtent l="27940" t="15240" r="1841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927720"/>
                          <a:chOff x="0" y="0"/>
                          <a:chExt cx="1153800" cy="927720"/>
                        </a:xfrm>
                      </wpg:grpSpPr>
                      <wps:wsp>
                        <wps:cNvSpPr txBox="1"/>
                        <wps:spPr>
                          <a:xfrm>
                            <a:off x="612720" y="414000"/>
                            <a:ext cx="541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embos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5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32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87.1pt;width:90.85pt;height:73.05pt" coordorigin="2640,-1742" coordsize="1817,1461">
                <v:shape id="shape_0" stroked="f" o:allowincell="f" style="position:absolute;left:3605;top:-1090;width:85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embos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-11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41;top:-1721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640;top:-1742;width:1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-1106170</wp:posOffset>
                </wp:positionV>
                <wp:extent cx="1143000" cy="914400"/>
                <wp:effectExtent l="28575" t="28575" r="2857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02680"/>
                            <a:ext cx="914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挑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87.1pt;width:90pt;height:72pt" coordorigin="5160,-1742" coordsize="1800,1440">
                <v:rect id="shape_0" stroked="t" o:allowincell="f" style="position:absolute;left:5160;top:-174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black" stroked="f" o:allowincell="f" style="position:absolute;left:5341;top:-1423;width:1439;height:899;mso-wrap-style:none;v-text-anchor:middle" type="_x0000_t136">
                  <v:path textpathok="t"/>
                  <v:textpath on="t" fitshape="t" string="挑選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-1106170</wp:posOffset>
                </wp:positionV>
                <wp:extent cx="1143000" cy="914400"/>
                <wp:effectExtent l="28575" t="28575" r="2857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02680"/>
                            <a:ext cx="914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選 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58320"/>
                            <a:ext cx="30492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920"/>
                              <a:ext cx="3049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153720"/>
                                <a:ext cx="13860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823">
                                    <a:moveTo>
                                      <a:pt x="0" y="0"/>
                                    </a:moveTo>
                                    <a:lnTo>
                                      <a:pt x="180" y="421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331" y="612"/>
                                    </a:lnTo>
                                    <a:lnTo>
                                      <a:pt x="654" y="823"/>
                                    </a:lnTo>
                                    <a:lnTo>
                                      <a:pt x="495" y="406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327" y="16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3720"/>
                                <a:ext cx="13860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823">
                                    <a:moveTo>
                                      <a:pt x="0" y="0"/>
                                    </a:moveTo>
                                    <a:lnTo>
                                      <a:pt x="180" y="421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331" y="612"/>
                                    </a:lnTo>
                                    <a:lnTo>
                                      <a:pt x="654" y="823"/>
                                    </a:lnTo>
                                    <a:lnTo>
                                      <a:pt x="495" y="406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327" y="1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1810">
                                    <a:moveTo>
                                      <a:pt x="0" y="905"/>
                                    </a:moveTo>
                                    <a:lnTo>
                                      <a:pt x="589" y="74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850" y="740"/>
                                    </a:lnTo>
                                    <a:lnTo>
                                      <a:pt x="1439" y="905"/>
                                    </a:lnTo>
                                    <a:lnTo>
                                      <a:pt x="850" y="1070"/>
                                    </a:lnTo>
                                    <a:lnTo>
                                      <a:pt x="719" y="1810"/>
                                    </a:lnTo>
                                    <a:lnTo>
                                      <a:pt x="589" y="1070"/>
                                    </a:lnTo>
                                    <a:lnTo>
                                      <a:pt x="0" y="9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52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165">
                                    <a:moveTo>
                                      <a:pt x="0" y="165"/>
                                    </a:moveTo>
                                    <a:lnTo>
                                      <a:pt x="719" y="165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52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165">
                                    <a:moveTo>
                                      <a:pt x="0" y="165"/>
                                    </a:moveTo>
                                    <a:lnTo>
                                      <a:pt x="719" y="165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82240"/>
                                <a:ext cx="152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7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1" y="165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82240"/>
                                <a:ext cx="152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7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1" y="165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82240"/>
                                <a:ext cx="273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905">
                                    <a:moveTo>
                                      <a:pt x="130" y="905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30" y="9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82240"/>
                                <a:ext cx="273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905">
                                    <a:moveTo>
                                      <a:pt x="130" y="905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273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05">
                                    <a:moveTo>
                                      <a:pt x="0" y="0"/>
                                    </a:moveTo>
                                    <a:lnTo>
                                      <a:pt x="0" y="905"/>
                                    </a:lnTo>
                                    <a:lnTo>
                                      <a:pt x="131" y="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273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05">
                                    <a:moveTo>
                                      <a:pt x="0" y="0"/>
                                    </a:moveTo>
                                    <a:lnTo>
                                      <a:pt x="0" y="905"/>
                                    </a:lnTo>
                                    <a:lnTo>
                                      <a:pt x="131" y="74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1810">
                                    <a:moveTo>
                                      <a:pt x="0" y="905"/>
                                    </a:moveTo>
                                    <a:lnTo>
                                      <a:pt x="589" y="74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850" y="740"/>
                                    </a:lnTo>
                                    <a:lnTo>
                                      <a:pt x="1439" y="905"/>
                                    </a:lnTo>
                                    <a:lnTo>
                                      <a:pt x="850" y="1070"/>
                                    </a:lnTo>
                                    <a:lnTo>
                                      <a:pt x="719" y="1810"/>
                                    </a:lnTo>
                                    <a:lnTo>
                                      <a:pt x="589" y="1070"/>
                                    </a:lnTo>
                                    <a:lnTo>
                                      <a:pt x="0" y="9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0"/>
                              <a:ext cx="81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97">
                                  <a:moveTo>
                                    <a:pt x="29" y="31"/>
                                  </a:moveTo>
                                  <a:lnTo>
                                    <a:pt x="29" y="12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28" y="196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2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87.1pt;width:90pt;height:72pt" coordorigin="7680,-1742" coordsize="1800,1440">
                <v:rect id="shape_0" stroked="t" o:allowincell="f" style="position:absolute;left:7680;top:-174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black" stroked="f" o:allowincell="f" style="position:absolute;left:7850;top:-1423;width:1439;height:899;mso-wrap-style:none;v-text-anchor:middle" type="_x0000_t136">
                  <v:path textpathok="t"/>
                  <v:textpath on="t" fitshape="t" string="選 挑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03;top:-1650;width:480;height:1099">
                  <v:group id="shape_0" style="position:absolute;left:8303;top:-1439;width:480;height:887">
                    <v:shape id="shape_0" coordsize="654,823" path="m0,0l180,421l0,823l331,612l654,823l495,406l654,0l327,169l0,0xe" fillcolor="#969696" stroked="f" o:allowincell="f" style="position:absolute;left:8433;top:-1197;width:217;height:40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654,823" path="m0,0l180,421l0,823l331,612l654,823l495,406l654,0l327,169l0,0e" stroked="t" o:allowincell="f" style="position:absolute;left:8433;top:-1197;width:217;height:402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shape id="shape_0" coordsize="1439,1810" path="m0,905l589,740l719,0l850,740l1439,905l850,1070l719,1810l589,1070l0,905xe" fillcolor="white" stroked="t" o:allowincell="f" style="position:absolute;left:8303;top:-1439;width:479;height:885;mso-wrap-style:none;v-text-anchor:middle">
                      <v:fill o:detectmouseclick="t" type="solid" color2="black"/>
                      <v:stroke color="black" weight="6840" joinstyle="round" endcap="flat"/>
                      <w10:wrap type="none"/>
                    </v:shape>
                    <v:shape id="shape_0" coordsize="719,165" path="m0,165l719,165l589,0l0,165xe" fillcolor="#969696" stroked="f" o:allowincell="f" style="position:absolute;left:8303;top:-1076;width:239;height:7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719,165" path="m0,165l719,165l589,0l0,165e" stroked="t" o:allowincell="f" style="position:absolute;left:8303;top:-1076;width:239;height:79;mso-wrap-style:none;v-text-anchor:middle">
                      <v:fill o:detectmouseclick="t" on="false"/>
                      <v:stroke color="#969696" weight="6840" joinstyle="round" endcap="flat"/>
                      <w10:wrap type="none"/>
                    </v:shape>
                    <v:shape id="shape_0" coordsize="720,165" path="m720,0l0,0l131,165l720,0xe" fillcolor="#969696" stroked="f" o:allowincell="f" style="position:absolute;left:8543;top:-995;width:239;height:7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720,165" path="m720,0l0,0l131,165l720,0e" stroked="t" o:allowincell="f" style="position:absolute;left:8543;top:-995;width:239;height:79;mso-wrap-style:none;v-text-anchor:middle">
                      <v:fill o:detectmouseclick="t" on="false"/>
                      <v:stroke color="#969696" weight="6840" joinstyle="round" endcap="flat"/>
                      <w10:wrap type="none"/>
                    </v:shape>
                    <v:shape id="shape_0" coordsize="130,905" path="m130,905l130,0l0,165l130,905xe" fillcolor="#969696" stroked="f" o:allowincell="f" style="position:absolute;left:8499;top:-995;width:42;height:44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130,905" path="m130,905l130,0l0,165e" stroked="t" o:allowincell="f" style="position:absolute;left:8499;top:-995;width:42;height:442;mso-wrap-style:none;v-text-anchor:middle">
                      <v:fill o:detectmouseclick="t" on="false"/>
                      <v:stroke color="#969696" weight="6840" joinstyle="round" endcap="flat"/>
                      <w10:wrap type="none"/>
                    </v:shape>
                    <v:shape id="shape_0" coordsize="131,905" path="m0,0l0,905l131,740l0,0xe" fillcolor="#969696" stroked="f" o:allowincell="f" style="position:absolute;left:8543;top:-1439;width:42;height:44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131,905" path="m0,0l0,905l131,740e" stroked="t" o:allowincell="f" style="position:absolute;left:8543;top:-1439;width:42;height:442;mso-wrap-style:none;v-text-anchor:middle">
                      <v:fill o:detectmouseclick="t" on="false"/>
                      <v:stroke color="#969696" weight="6840" joinstyle="round" endcap="flat"/>
                      <w10:wrap type="none"/>
                    </v:shape>
                    <v:shape id="shape_0" coordsize="1439,1810" path="m0,905l589,740l719,0l850,740l1439,905l850,1070l719,1810l589,1070l0,905xe" stroked="t" o:allowincell="f" style="position:absolute;left:8303;top:-1439;width:479;height:885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v:group>
                  <v:shape id="shape_0" coordsize="161,197" path="m29,31l29,125l29,153l29,172l30,179l31,184l34,185l41,185l48,185l48,196l27,194l0,196l0,185l7,185l12,185l15,184l16,180l18,173l19,156l19,134l19,65l19,28l18,21l16,16l15,14l14,12l9,11l5,11l0,11l0,0l19,2l34,0l54,33l72,65l106,122l132,165l132,77l132,53l132,35l131,16l131,14l128,12l124,11l120,11l113,11l113,0l138,2l161,0l161,11l154,11l150,11l146,12l144,14l143,17l142,36l142,77l142,139l142,167l144,197l132,196l128,196l125,192l124,191l101,153l29,31xe" fillcolor="black" stroked="f" o:allowincell="f" style="position:absolute;left:8495;top:-1650;width:127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-1106170</wp:posOffset>
                </wp:positionV>
                <wp:extent cx="1143000" cy="914400"/>
                <wp:effectExtent l="28575" t="28575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98928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5400"/>
                              <a:ext cx="98172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"/>
                                <a:ext cx="98172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77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1170">
                                      <a:moveTo>
                                        <a:pt x="0" y="1005"/>
                                      </a:moveTo>
                                      <a:lnTo>
                                        <a:pt x="53" y="835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240" y="508"/>
                                      </a:lnTo>
                                      <a:lnTo>
                                        <a:pt x="350" y="388"/>
                                      </a:lnTo>
                                      <a:lnTo>
                                        <a:pt x="493" y="255"/>
                                      </a:lnTo>
                                      <a:lnTo>
                                        <a:pt x="693" y="128"/>
                                      </a:lnTo>
                                      <a:lnTo>
                                        <a:pt x="873" y="38"/>
                                      </a:lnTo>
                                      <a:lnTo>
                                        <a:pt x="985" y="15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245" y="23"/>
                                      </a:lnTo>
                                      <a:lnTo>
                                        <a:pt x="1373" y="68"/>
                                      </a:lnTo>
                                      <a:lnTo>
                                        <a:pt x="1515" y="135"/>
                                      </a:lnTo>
                                      <a:lnTo>
                                        <a:pt x="1648" y="210"/>
                                      </a:lnTo>
                                      <a:lnTo>
                                        <a:pt x="1780" y="305"/>
                                      </a:lnTo>
                                      <a:lnTo>
                                        <a:pt x="1893" y="388"/>
                                      </a:lnTo>
                                      <a:lnTo>
                                        <a:pt x="1990" y="448"/>
                                      </a:lnTo>
                                      <a:lnTo>
                                        <a:pt x="2020" y="500"/>
                                      </a:lnTo>
                                      <a:lnTo>
                                        <a:pt x="1960" y="580"/>
                                      </a:lnTo>
                                      <a:lnTo>
                                        <a:pt x="1893" y="640"/>
                                      </a:lnTo>
                                      <a:lnTo>
                                        <a:pt x="1810" y="708"/>
                                      </a:lnTo>
                                      <a:lnTo>
                                        <a:pt x="1738" y="775"/>
                                      </a:lnTo>
                                      <a:lnTo>
                                        <a:pt x="1633" y="843"/>
                                      </a:lnTo>
                                      <a:lnTo>
                                        <a:pt x="1558" y="885"/>
                                      </a:lnTo>
                                      <a:lnTo>
                                        <a:pt x="1493" y="923"/>
                                      </a:lnTo>
                                      <a:lnTo>
                                        <a:pt x="1403" y="968"/>
                                      </a:lnTo>
                                      <a:lnTo>
                                        <a:pt x="1298" y="1020"/>
                                      </a:lnTo>
                                      <a:lnTo>
                                        <a:pt x="1223" y="1043"/>
                                      </a:lnTo>
                                      <a:lnTo>
                                        <a:pt x="1133" y="1073"/>
                                      </a:lnTo>
                                      <a:lnTo>
                                        <a:pt x="1028" y="1095"/>
                                      </a:lnTo>
                                      <a:lnTo>
                                        <a:pt x="895" y="1125"/>
                                      </a:lnTo>
                                      <a:lnTo>
                                        <a:pt x="805" y="1133"/>
                                      </a:lnTo>
                                      <a:lnTo>
                                        <a:pt x="715" y="1155"/>
                                      </a:lnTo>
                                      <a:lnTo>
                                        <a:pt x="603" y="1163"/>
                                      </a:lnTo>
                                      <a:lnTo>
                                        <a:pt x="485" y="1170"/>
                                      </a:lnTo>
                                      <a:lnTo>
                                        <a:pt x="343" y="1155"/>
                                      </a:lnTo>
                                      <a:lnTo>
                                        <a:pt x="210" y="1140"/>
                                      </a:lnTo>
                                      <a:lnTo>
                                        <a:pt x="98" y="1125"/>
                                      </a:lnTo>
                                      <a:lnTo>
                                        <a:pt x="23" y="1095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14560"/>
                                  <a:ext cx="108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5">
                                      <a:moveTo>
                                        <a:pt x="28" y="0"/>
                                      </a:moveTo>
                                      <a:lnTo>
                                        <a:pt x="73" y="23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35" y="105"/>
                                      </a:lnTo>
                                      <a:lnTo>
                                        <a:pt x="175" y="13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38" y="22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232920"/>
                                  <a:ext cx="112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68">
                                      <a:moveTo>
                                        <a:pt x="37" y="30"/>
                                      </a:moveTo>
                                      <a:lnTo>
                                        <a:pt x="55" y="1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10" y="123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3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33120"/>
                                <a:ext cx="7059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880"/>
                                  <a:ext cx="475560" cy="53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21560" cy="49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952">
                                        <a:moveTo>
                                          <a:pt x="43" y="220"/>
                                        </a:moveTo>
                                        <a:lnTo>
                                          <a:pt x="10" y="270"/>
                                        </a:lnTo>
                                        <a:lnTo>
                                          <a:pt x="0" y="332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5" y="472"/>
                                        </a:lnTo>
                                        <a:lnTo>
                                          <a:pt x="25" y="542"/>
                                        </a:lnTo>
                                        <a:lnTo>
                                          <a:pt x="48" y="610"/>
                                        </a:lnTo>
                                        <a:lnTo>
                                          <a:pt x="78" y="667"/>
                                        </a:lnTo>
                                        <a:lnTo>
                                          <a:pt x="125" y="732"/>
                                        </a:lnTo>
                                        <a:lnTo>
                                          <a:pt x="175" y="787"/>
                                        </a:lnTo>
                                        <a:lnTo>
                                          <a:pt x="233" y="840"/>
                                        </a:lnTo>
                                        <a:lnTo>
                                          <a:pt x="280" y="870"/>
                                        </a:lnTo>
                                        <a:lnTo>
                                          <a:pt x="340" y="900"/>
                                        </a:lnTo>
                                        <a:lnTo>
                                          <a:pt x="415" y="927"/>
                                        </a:lnTo>
                                        <a:lnTo>
                                          <a:pt x="483" y="945"/>
                                        </a:lnTo>
                                        <a:lnTo>
                                          <a:pt x="543" y="950"/>
                                        </a:lnTo>
                                        <a:lnTo>
                                          <a:pt x="600" y="952"/>
                                        </a:lnTo>
                                        <a:lnTo>
                                          <a:pt x="660" y="950"/>
                                        </a:lnTo>
                                        <a:lnTo>
                                          <a:pt x="718" y="942"/>
                                        </a:lnTo>
                                        <a:lnTo>
                                          <a:pt x="918" y="897"/>
                                        </a:lnTo>
                                        <a:lnTo>
                                          <a:pt x="775" y="820"/>
                                        </a:lnTo>
                                        <a:lnTo>
                                          <a:pt x="595" y="697"/>
                                        </a:lnTo>
                                        <a:lnTo>
                                          <a:pt x="468" y="540"/>
                                        </a:lnTo>
                                        <a:lnTo>
                                          <a:pt x="318" y="300"/>
                                        </a:lnTo>
                                        <a:lnTo>
                                          <a:pt x="280" y="132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43" y="2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360"/>
                                    <a:ext cx="423000" cy="49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53">
                                        <a:moveTo>
                                          <a:pt x="45" y="220"/>
                                        </a:moveTo>
                                        <a:lnTo>
                                          <a:pt x="13" y="270"/>
                                        </a:lnTo>
                                        <a:lnTo>
                                          <a:pt x="0" y="333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8" y="473"/>
                                        </a:lnTo>
                                        <a:lnTo>
                                          <a:pt x="28" y="543"/>
                                        </a:lnTo>
                                        <a:lnTo>
                                          <a:pt x="50" y="610"/>
                                        </a:lnTo>
                                        <a:lnTo>
                                          <a:pt x="80" y="668"/>
                                        </a:lnTo>
                                        <a:lnTo>
                                          <a:pt x="128" y="733"/>
                                        </a:lnTo>
                                        <a:lnTo>
                                          <a:pt x="178" y="788"/>
                                        </a:lnTo>
                                        <a:lnTo>
                                          <a:pt x="235" y="840"/>
                                        </a:lnTo>
                                        <a:lnTo>
                                          <a:pt x="283" y="870"/>
                                        </a:lnTo>
                                        <a:lnTo>
                                          <a:pt x="343" y="900"/>
                                        </a:lnTo>
                                        <a:lnTo>
                                          <a:pt x="418" y="928"/>
                                        </a:lnTo>
                                        <a:lnTo>
                                          <a:pt x="485" y="945"/>
                                        </a:lnTo>
                                        <a:lnTo>
                                          <a:pt x="545" y="950"/>
                                        </a:lnTo>
                                        <a:lnTo>
                                          <a:pt x="603" y="953"/>
                                        </a:lnTo>
                                        <a:lnTo>
                                          <a:pt x="663" y="950"/>
                                        </a:lnTo>
                                        <a:lnTo>
                                          <a:pt x="718" y="943"/>
                                        </a:lnTo>
                                        <a:lnTo>
                                          <a:pt x="920" y="898"/>
                                        </a:lnTo>
                                        <a:lnTo>
                                          <a:pt x="778" y="820"/>
                                        </a:lnTo>
                                        <a:lnTo>
                                          <a:pt x="598" y="698"/>
                                        </a:lnTo>
                                        <a:lnTo>
                                          <a:pt x="470" y="540"/>
                                        </a:lnTo>
                                        <a:lnTo>
                                          <a:pt x="320" y="303"/>
                                        </a:lnTo>
                                        <a:lnTo>
                                          <a:pt x="283" y="133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45" y="2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423000" cy="49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53">
                                        <a:moveTo>
                                          <a:pt x="45" y="220"/>
                                        </a:moveTo>
                                        <a:lnTo>
                                          <a:pt x="13" y="270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8" y="473"/>
                                        </a:lnTo>
                                        <a:lnTo>
                                          <a:pt x="28" y="543"/>
                                        </a:lnTo>
                                        <a:lnTo>
                                          <a:pt x="50" y="610"/>
                                        </a:lnTo>
                                        <a:lnTo>
                                          <a:pt x="80" y="668"/>
                                        </a:lnTo>
                                        <a:lnTo>
                                          <a:pt x="128" y="733"/>
                                        </a:lnTo>
                                        <a:lnTo>
                                          <a:pt x="178" y="788"/>
                                        </a:lnTo>
                                        <a:lnTo>
                                          <a:pt x="235" y="840"/>
                                        </a:lnTo>
                                        <a:lnTo>
                                          <a:pt x="283" y="870"/>
                                        </a:lnTo>
                                        <a:lnTo>
                                          <a:pt x="343" y="900"/>
                                        </a:lnTo>
                                        <a:lnTo>
                                          <a:pt x="418" y="928"/>
                                        </a:lnTo>
                                        <a:lnTo>
                                          <a:pt x="485" y="945"/>
                                        </a:lnTo>
                                        <a:lnTo>
                                          <a:pt x="545" y="950"/>
                                        </a:lnTo>
                                        <a:lnTo>
                                          <a:pt x="603" y="953"/>
                                        </a:lnTo>
                                        <a:lnTo>
                                          <a:pt x="660" y="950"/>
                                        </a:lnTo>
                                        <a:lnTo>
                                          <a:pt x="718" y="943"/>
                                        </a:lnTo>
                                        <a:lnTo>
                                          <a:pt x="920" y="898"/>
                                        </a:lnTo>
                                        <a:lnTo>
                                          <a:pt x="778" y="820"/>
                                        </a:lnTo>
                                        <a:lnTo>
                                          <a:pt x="598" y="698"/>
                                        </a:lnTo>
                                        <a:lnTo>
                                          <a:pt x="470" y="540"/>
                                        </a:lnTo>
                                        <a:lnTo>
                                          <a:pt x="320" y="303"/>
                                        </a:lnTo>
                                        <a:lnTo>
                                          <a:pt x="283" y="133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45" y="2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440" y="0"/>
                                  <a:ext cx="263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20592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" h="1070">
                                        <a:moveTo>
                                          <a:pt x="153" y="57"/>
                                        </a:moveTo>
                                        <a:lnTo>
                                          <a:pt x="265" y="130"/>
                                        </a:lnTo>
                                        <a:lnTo>
                                          <a:pt x="333" y="182"/>
                                        </a:lnTo>
                                        <a:lnTo>
                                          <a:pt x="368" y="235"/>
                                        </a:lnTo>
                                        <a:lnTo>
                                          <a:pt x="390" y="277"/>
                                        </a:lnTo>
                                        <a:lnTo>
                                          <a:pt x="413" y="322"/>
                                        </a:lnTo>
                                        <a:lnTo>
                                          <a:pt x="428" y="372"/>
                                        </a:lnTo>
                                        <a:lnTo>
                                          <a:pt x="440" y="417"/>
                                        </a:lnTo>
                                        <a:lnTo>
                                          <a:pt x="448" y="482"/>
                                        </a:lnTo>
                                        <a:lnTo>
                                          <a:pt x="448" y="537"/>
                                        </a:lnTo>
                                        <a:lnTo>
                                          <a:pt x="440" y="600"/>
                                        </a:lnTo>
                                        <a:lnTo>
                                          <a:pt x="433" y="652"/>
                                        </a:lnTo>
                                        <a:lnTo>
                                          <a:pt x="408" y="717"/>
                                        </a:lnTo>
                                        <a:lnTo>
                                          <a:pt x="390" y="767"/>
                                        </a:lnTo>
                                        <a:lnTo>
                                          <a:pt x="355" y="817"/>
                                        </a:lnTo>
                                        <a:lnTo>
                                          <a:pt x="320" y="872"/>
                                        </a:lnTo>
                                        <a:lnTo>
                                          <a:pt x="235" y="940"/>
                                        </a:lnTo>
                                        <a:lnTo>
                                          <a:pt x="8" y="1070"/>
                                        </a:lnTo>
                                        <a:lnTo>
                                          <a:pt x="65" y="957"/>
                                        </a:lnTo>
                                        <a:lnTo>
                                          <a:pt x="148" y="760"/>
                                        </a:lnTo>
                                        <a:lnTo>
                                          <a:pt x="200" y="445"/>
                                        </a:lnTo>
                                        <a:lnTo>
                                          <a:pt x="163" y="235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240"/>
                                    <a:ext cx="20628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70">
                                        <a:moveTo>
                                          <a:pt x="153" y="60"/>
                                        </a:moveTo>
                                        <a:lnTo>
                                          <a:pt x="265" y="130"/>
                                        </a:lnTo>
                                        <a:lnTo>
                                          <a:pt x="333" y="185"/>
                                        </a:lnTo>
                                        <a:lnTo>
                                          <a:pt x="368" y="237"/>
                                        </a:lnTo>
                                        <a:lnTo>
                                          <a:pt x="390" y="280"/>
                                        </a:lnTo>
                                        <a:lnTo>
                                          <a:pt x="413" y="325"/>
                                        </a:lnTo>
                                        <a:lnTo>
                                          <a:pt x="428" y="375"/>
                                        </a:lnTo>
                                        <a:lnTo>
                                          <a:pt x="443" y="420"/>
                                        </a:lnTo>
                                        <a:lnTo>
                                          <a:pt x="450" y="485"/>
                                        </a:lnTo>
                                        <a:lnTo>
                                          <a:pt x="450" y="540"/>
                                        </a:lnTo>
                                        <a:lnTo>
                                          <a:pt x="443" y="602"/>
                                        </a:lnTo>
                                        <a:lnTo>
                                          <a:pt x="435" y="655"/>
                                        </a:lnTo>
                                        <a:lnTo>
                                          <a:pt x="408" y="720"/>
                                        </a:lnTo>
                                        <a:lnTo>
                                          <a:pt x="390" y="770"/>
                                        </a:lnTo>
                                        <a:lnTo>
                                          <a:pt x="355" y="820"/>
                                        </a:lnTo>
                                        <a:lnTo>
                                          <a:pt x="320" y="875"/>
                                        </a:lnTo>
                                        <a:lnTo>
                                          <a:pt x="235" y="940"/>
                                        </a:lnTo>
                                        <a:lnTo>
                                          <a:pt x="8" y="1070"/>
                                        </a:lnTo>
                                        <a:lnTo>
                                          <a:pt x="65" y="960"/>
                                        </a:lnTo>
                                        <a:lnTo>
                                          <a:pt x="148" y="762"/>
                                        </a:lnTo>
                                        <a:lnTo>
                                          <a:pt x="200" y="447"/>
                                        </a:lnTo>
                                        <a:lnTo>
                                          <a:pt x="163" y="23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56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72">
                                        <a:moveTo>
                                          <a:pt x="152" y="60"/>
                                        </a:moveTo>
                                        <a:lnTo>
                                          <a:pt x="265" y="132"/>
                                        </a:lnTo>
                                        <a:lnTo>
                                          <a:pt x="332" y="185"/>
                                        </a:lnTo>
                                        <a:lnTo>
                                          <a:pt x="367" y="237"/>
                                        </a:lnTo>
                                        <a:lnTo>
                                          <a:pt x="390" y="280"/>
                                        </a:lnTo>
                                        <a:lnTo>
                                          <a:pt x="412" y="325"/>
                                        </a:lnTo>
                                        <a:lnTo>
                                          <a:pt x="427" y="375"/>
                                        </a:lnTo>
                                        <a:lnTo>
                                          <a:pt x="442" y="420"/>
                                        </a:lnTo>
                                        <a:lnTo>
                                          <a:pt x="450" y="485"/>
                                        </a:lnTo>
                                        <a:lnTo>
                                          <a:pt x="450" y="540"/>
                                        </a:lnTo>
                                        <a:lnTo>
                                          <a:pt x="442" y="602"/>
                                        </a:lnTo>
                                        <a:lnTo>
                                          <a:pt x="435" y="655"/>
                                        </a:lnTo>
                                        <a:lnTo>
                                          <a:pt x="407" y="720"/>
                                        </a:lnTo>
                                        <a:lnTo>
                                          <a:pt x="390" y="770"/>
                                        </a:lnTo>
                                        <a:lnTo>
                                          <a:pt x="355" y="820"/>
                                        </a:lnTo>
                                        <a:lnTo>
                                          <a:pt x="320" y="875"/>
                                        </a:lnTo>
                                        <a:lnTo>
                                          <a:pt x="235" y="940"/>
                                        </a:lnTo>
                                        <a:lnTo>
                                          <a:pt x="7" y="1072"/>
                                        </a:lnTo>
                                        <a:lnTo>
                                          <a:pt x="65" y="960"/>
                                        </a:lnTo>
                                        <a:lnTo>
                                          <a:pt x="147" y="762"/>
                                        </a:lnTo>
                                        <a:lnTo>
                                          <a:pt x="200" y="447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8000"/>
                                <a:ext cx="8902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8" h="1027">
                                    <a:moveTo>
                                      <a:pt x="0" y="1027"/>
                                    </a:moveTo>
                                    <a:lnTo>
                                      <a:pt x="98" y="952"/>
                                    </a:lnTo>
                                    <a:lnTo>
                                      <a:pt x="185" y="885"/>
                                    </a:lnTo>
                                    <a:lnTo>
                                      <a:pt x="280" y="820"/>
                                    </a:lnTo>
                                    <a:lnTo>
                                      <a:pt x="365" y="760"/>
                                    </a:lnTo>
                                    <a:lnTo>
                                      <a:pt x="463" y="707"/>
                                    </a:lnTo>
                                    <a:lnTo>
                                      <a:pt x="558" y="655"/>
                                    </a:lnTo>
                                    <a:lnTo>
                                      <a:pt x="738" y="587"/>
                                    </a:lnTo>
                                    <a:lnTo>
                                      <a:pt x="948" y="515"/>
                                    </a:lnTo>
                                    <a:lnTo>
                                      <a:pt x="1170" y="455"/>
                                    </a:lnTo>
                                    <a:lnTo>
                                      <a:pt x="1313" y="417"/>
                                    </a:lnTo>
                                    <a:lnTo>
                                      <a:pt x="1440" y="380"/>
                                    </a:lnTo>
                                    <a:lnTo>
                                      <a:pt x="1558" y="357"/>
                                    </a:lnTo>
                                    <a:lnTo>
                                      <a:pt x="1625" y="365"/>
                                    </a:lnTo>
                                    <a:lnTo>
                                      <a:pt x="1745" y="387"/>
                                    </a:lnTo>
                                    <a:lnTo>
                                      <a:pt x="1803" y="402"/>
                                    </a:lnTo>
                                    <a:lnTo>
                                      <a:pt x="1863" y="417"/>
                                    </a:lnTo>
                                    <a:lnTo>
                                      <a:pt x="1938" y="440"/>
                                    </a:lnTo>
                                    <a:lnTo>
                                      <a:pt x="1780" y="327"/>
                                    </a:lnTo>
                                    <a:lnTo>
                                      <a:pt x="1685" y="260"/>
                                    </a:lnTo>
                                    <a:lnTo>
                                      <a:pt x="1520" y="165"/>
                                    </a:lnTo>
                                    <a:lnTo>
                                      <a:pt x="1395" y="97"/>
                                    </a:lnTo>
                                    <a:lnTo>
                                      <a:pt x="1275" y="52"/>
                                    </a:lnTo>
                                    <a:lnTo>
                                      <a:pt x="1185" y="15"/>
                                    </a:lnTo>
                                    <a:lnTo>
                                      <a:pt x="1073" y="0"/>
                                    </a:lnTo>
                                    <a:lnTo>
                                      <a:pt x="940" y="22"/>
                                    </a:lnTo>
                                    <a:lnTo>
                                      <a:pt x="753" y="90"/>
                                    </a:lnTo>
                                    <a:lnTo>
                                      <a:pt x="618" y="172"/>
                                    </a:lnTo>
                                    <a:lnTo>
                                      <a:pt x="433" y="312"/>
                                    </a:lnTo>
                                    <a:lnTo>
                                      <a:pt x="328" y="387"/>
                                    </a:lnTo>
                                    <a:lnTo>
                                      <a:pt x="203" y="537"/>
                                    </a:lnTo>
                                    <a:lnTo>
                                      <a:pt x="113" y="662"/>
                                    </a:lnTo>
                                    <a:lnTo>
                                      <a:pt x="60" y="767"/>
                                    </a:lnTo>
                                    <a:lnTo>
                                      <a:pt x="38" y="862"/>
                                    </a:lnTo>
                                    <a:lnTo>
                                      <a:pt x="8" y="952"/>
                                    </a:lnTo>
                                    <a:lnTo>
                                      <a:pt x="0" y="10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0"/>
                                <a:ext cx="54792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60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320"/>
                                  <a:ext cx="5302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720">
                                      <a:moveTo>
                                        <a:pt x="30" y="720"/>
                                      </a:moveTo>
                                      <a:lnTo>
                                        <a:pt x="105" y="683"/>
                                      </a:lnTo>
                                      <a:lnTo>
                                        <a:pt x="217" y="638"/>
                                      </a:lnTo>
                                      <a:lnTo>
                                        <a:pt x="335" y="600"/>
                                      </a:lnTo>
                                      <a:lnTo>
                                        <a:pt x="485" y="548"/>
                                      </a:lnTo>
                                      <a:lnTo>
                                        <a:pt x="640" y="500"/>
                                      </a:lnTo>
                                      <a:lnTo>
                                        <a:pt x="797" y="463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1057" y="395"/>
                                      </a:lnTo>
                                      <a:lnTo>
                                        <a:pt x="1155" y="365"/>
                                      </a:lnTo>
                                      <a:lnTo>
                                        <a:pt x="1125" y="290"/>
                                      </a:lnTo>
                                      <a:lnTo>
                                        <a:pt x="1095" y="225"/>
                                      </a:lnTo>
                                      <a:lnTo>
                                        <a:pt x="1050" y="173"/>
                                      </a:lnTo>
                                      <a:lnTo>
                                        <a:pt x="955" y="98"/>
                                      </a:lnTo>
                                      <a:lnTo>
                                        <a:pt x="870" y="48"/>
                                      </a:lnTo>
                                      <a:lnTo>
                                        <a:pt x="785" y="15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567" y="8"/>
                                      </a:lnTo>
                                      <a:lnTo>
                                        <a:pt x="395" y="83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75" y="290"/>
                                      </a:lnTo>
                                      <a:lnTo>
                                        <a:pt x="40" y="320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7" y="630"/>
                                      </a:lnTo>
                                      <a:lnTo>
                                        <a:pt x="3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1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7040"/>
                                  <a:ext cx="248760" cy="28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58760"/>
                                  <a:ext cx="1080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748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0" y="260640"/>
                                <a:ext cx="79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42">
                                    <a:moveTo>
                                      <a:pt x="20" y="7"/>
                                    </a:moveTo>
                                    <a:lnTo>
                                      <a:pt x="47" y="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5" y="47"/>
                                    </a:lnTo>
                                    <a:lnTo>
                                      <a:pt x="157" y="77"/>
                                    </a:lnTo>
                                    <a:lnTo>
                                      <a:pt x="122" y="107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688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1320"/>
                                  <a:ext cx="9424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0" h="735">
                                      <a:moveTo>
                                        <a:pt x="22" y="520"/>
                                      </a:moveTo>
                                      <a:lnTo>
                                        <a:pt x="102" y="573"/>
                                      </a:lnTo>
                                      <a:lnTo>
                                        <a:pt x="192" y="603"/>
                                      </a:lnTo>
                                      <a:lnTo>
                                        <a:pt x="302" y="618"/>
                                      </a:lnTo>
                                      <a:lnTo>
                                        <a:pt x="477" y="640"/>
                                      </a:lnTo>
                                      <a:lnTo>
                                        <a:pt x="587" y="640"/>
                                      </a:lnTo>
                                      <a:lnTo>
                                        <a:pt x="712" y="625"/>
                                      </a:lnTo>
                                      <a:lnTo>
                                        <a:pt x="857" y="610"/>
                                      </a:lnTo>
                                      <a:lnTo>
                                        <a:pt x="1015" y="585"/>
                                      </a:lnTo>
                                      <a:lnTo>
                                        <a:pt x="1147" y="555"/>
                                      </a:lnTo>
                                      <a:lnTo>
                                        <a:pt x="1272" y="518"/>
                                      </a:lnTo>
                                      <a:lnTo>
                                        <a:pt x="1407" y="448"/>
                                      </a:lnTo>
                                      <a:lnTo>
                                        <a:pt x="1527" y="395"/>
                                      </a:lnTo>
                                      <a:lnTo>
                                        <a:pt x="1632" y="328"/>
                                      </a:lnTo>
                                      <a:lnTo>
                                        <a:pt x="1730" y="268"/>
                                      </a:lnTo>
                                      <a:lnTo>
                                        <a:pt x="1825" y="193"/>
                                      </a:lnTo>
                                      <a:lnTo>
                                        <a:pt x="1882" y="143"/>
                                      </a:lnTo>
                                      <a:lnTo>
                                        <a:pt x="1930" y="95"/>
                                      </a:lnTo>
                                      <a:lnTo>
                                        <a:pt x="2050" y="0"/>
                                      </a:lnTo>
                                      <a:lnTo>
                                        <a:pt x="2050" y="43"/>
                                      </a:lnTo>
                                      <a:lnTo>
                                        <a:pt x="2012" y="110"/>
                                      </a:lnTo>
                                      <a:lnTo>
                                        <a:pt x="1922" y="205"/>
                                      </a:lnTo>
                                      <a:lnTo>
                                        <a:pt x="1817" y="280"/>
                                      </a:lnTo>
                                      <a:lnTo>
                                        <a:pt x="1760" y="325"/>
                                      </a:lnTo>
                                      <a:lnTo>
                                        <a:pt x="1685" y="385"/>
                                      </a:lnTo>
                                      <a:lnTo>
                                        <a:pt x="1625" y="430"/>
                                      </a:lnTo>
                                      <a:lnTo>
                                        <a:pt x="1550" y="483"/>
                                      </a:lnTo>
                                      <a:lnTo>
                                        <a:pt x="1462" y="520"/>
                                      </a:lnTo>
                                      <a:lnTo>
                                        <a:pt x="1372" y="563"/>
                                      </a:lnTo>
                                      <a:lnTo>
                                        <a:pt x="1245" y="615"/>
                                      </a:lnTo>
                                      <a:lnTo>
                                        <a:pt x="1095" y="645"/>
                                      </a:lnTo>
                                      <a:lnTo>
                                        <a:pt x="985" y="668"/>
                                      </a:lnTo>
                                      <a:lnTo>
                                        <a:pt x="895" y="683"/>
                                      </a:lnTo>
                                      <a:lnTo>
                                        <a:pt x="820" y="698"/>
                                      </a:lnTo>
                                      <a:lnTo>
                                        <a:pt x="722" y="713"/>
                                      </a:lnTo>
                                      <a:lnTo>
                                        <a:pt x="617" y="728"/>
                                      </a:lnTo>
                                      <a:lnTo>
                                        <a:pt x="520" y="735"/>
                                      </a:lnTo>
                                      <a:lnTo>
                                        <a:pt x="425" y="735"/>
                                      </a:lnTo>
                                      <a:lnTo>
                                        <a:pt x="312" y="735"/>
                                      </a:lnTo>
                                      <a:lnTo>
                                        <a:pt x="195" y="723"/>
                                      </a:lnTo>
                                      <a:lnTo>
                                        <a:pt x="120" y="700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22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1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688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2" h="1063">
                                      <a:moveTo>
                                        <a:pt x="0" y="1063"/>
                                      </a:moveTo>
                                      <a:lnTo>
                                        <a:pt x="52" y="973"/>
                                      </a:lnTo>
                                      <a:lnTo>
                                        <a:pt x="90" y="913"/>
                                      </a:lnTo>
                                      <a:lnTo>
                                        <a:pt x="105" y="823"/>
                                      </a:lnTo>
                                      <a:lnTo>
                                        <a:pt x="122" y="768"/>
                                      </a:lnTo>
                                      <a:lnTo>
                                        <a:pt x="152" y="723"/>
                                      </a:lnTo>
                                      <a:lnTo>
                                        <a:pt x="197" y="678"/>
                                      </a:lnTo>
                                      <a:lnTo>
                                        <a:pt x="242" y="633"/>
                                      </a:lnTo>
                                      <a:lnTo>
                                        <a:pt x="277" y="588"/>
                                      </a:lnTo>
                                      <a:lnTo>
                                        <a:pt x="300" y="545"/>
                                      </a:lnTo>
                                      <a:lnTo>
                                        <a:pt x="345" y="485"/>
                                      </a:lnTo>
                                      <a:lnTo>
                                        <a:pt x="382" y="440"/>
                                      </a:lnTo>
                                      <a:lnTo>
                                        <a:pt x="427" y="418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60" y="328"/>
                                      </a:lnTo>
                                      <a:lnTo>
                                        <a:pt x="642" y="275"/>
                                      </a:lnTo>
                                      <a:lnTo>
                                        <a:pt x="710" y="233"/>
                                      </a:lnTo>
                                      <a:lnTo>
                                        <a:pt x="792" y="188"/>
                                      </a:lnTo>
                                      <a:lnTo>
                                        <a:pt x="867" y="150"/>
                                      </a:lnTo>
                                      <a:lnTo>
                                        <a:pt x="950" y="105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82" y="68"/>
                                      </a:lnTo>
                                      <a:lnTo>
                                        <a:pt x="1135" y="75"/>
                                      </a:lnTo>
                                      <a:lnTo>
                                        <a:pt x="1210" y="90"/>
                                      </a:lnTo>
                                      <a:lnTo>
                                        <a:pt x="1292" y="120"/>
                                      </a:lnTo>
                                      <a:lnTo>
                                        <a:pt x="1420" y="165"/>
                                      </a:lnTo>
                                      <a:lnTo>
                                        <a:pt x="1510" y="225"/>
                                      </a:lnTo>
                                      <a:lnTo>
                                        <a:pt x="1597" y="268"/>
                                      </a:lnTo>
                                      <a:lnTo>
                                        <a:pt x="1687" y="328"/>
                                      </a:lnTo>
                                      <a:lnTo>
                                        <a:pt x="1747" y="350"/>
                                      </a:lnTo>
                                      <a:lnTo>
                                        <a:pt x="1797" y="388"/>
                                      </a:lnTo>
                                      <a:lnTo>
                                        <a:pt x="1850" y="440"/>
                                      </a:lnTo>
                                      <a:lnTo>
                                        <a:pt x="1910" y="478"/>
                                      </a:lnTo>
                                      <a:lnTo>
                                        <a:pt x="1955" y="500"/>
                                      </a:lnTo>
                                      <a:lnTo>
                                        <a:pt x="2007" y="508"/>
                                      </a:lnTo>
                                      <a:lnTo>
                                        <a:pt x="2045" y="508"/>
                                      </a:lnTo>
                                      <a:lnTo>
                                        <a:pt x="2082" y="508"/>
                                      </a:lnTo>
                                      <a:lnTo>
                                        <a:pt x="2007" y="440"/>
                                      </a:lnTo>
                                      <a:lnTo>
                                        <a:pt x="1932" y="373"/>
                                      </a:lnTo>
                                      <a:lnTo>
                                        <a:pt x="1872" y="328"/>
                                      </a:lnTo>
                                      <a:lnTo>
                                        <a:pt x="1805" y="283"/>
                                      </a:lnTo>
                                      <a:lnTo>
                                        <a:pt x="1725" y="225"/>
                                      </a:lnTo>
                                      <a:lnTo>
                                        <a:pt x="1680" y="188"/>
                                      </a:lnTo>
                                      <a:lnTo>
                                        <a:pt x="1627" y="165"/>
                                      </a:lnTo>
                                      <a:lnTo>
                                        <a:pt x="1517" y="128"/>
                                      </a:lnTo>
                                      <a:lnTo>
                                        <a:pt x="1435" y="90"/>
                                      </a:lnTo>
                                      <a:lnTo>
                                        <a:pt x="1345" y="53"/>
                                      </a:lnTo>
                                      <a:lnTo>
                                        <a:pt x="1255" y="23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067" y="0"/>
                                      </a:lnTo>
                                      <a:lnTo>
                                        <a:pt x="995" y="8"/>
                                      </a:lnTo>
                                      <a:lnTo>
                                        <a:pt x="927" y="15"/>
                                      </a:lnTo>
                                      <a:lnTo>
                                        <a:pt x="860" y="30"/>
                                      </a:lnTo>
                                      <a:lnTo>
                                        <a:pt x="800" y="53"/>
                                      </a:lnTo>
                                      <a:lnTo>
                                        <a:pt x="732" y="83"/>
                                      </a:lnTo>
                                      <a:lnTo>
                                        <a:pt x="672" y="120"/>
                                      </a:lnTo>
                                      <a:lnTo>
                                        <a:pt x="620" y="158"/>
                                      </a:lnTo>
                                      <a:lnTo>
                                        <a:pt x="575" y="203"/>
                                      </a:lnTo>
                                      <a:lnTo>
                                        <a:pt x="510" y="255"/>
                                      </a:lnTo>
                                      <a:lnTo>
                                        <a:pt x="435" y="305"/>
                                      </a:lnTo>
                                      <a:lnTo>
                                        <a:pt x="367" y="373"/>
                                      </a:lnTo>
                                      <a:lnTo>
                                        <a:pt x="307" y="440"/>
                                      </a:lnTo>
                                      <a:lnTo>
                                        <a:pt x="257" y="493"/>
                                      </a:lnTo>
                                      <a:lnTo>
                                        <a:pt x="205" y="560"/>
                                      </a:lnTo>
                                      <a:lnTo>
                                        <a:pt x="152" y="625"/>
                                      </a:lnTo>
                                      <a:lnTo>
                                        <a:pt x="107" y="685"/>
                                      </a:lnTo>
                                      <a:lnTo>
                                        <a:pt x="85" y="745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45" y="845"/>
                                      </a:lnTo>
                                      <a:lnTo>
                                        <a:pt x="22" y="943"/>
                                      </a:lnTo>
                                      <a:lnTo>
                                        <a:pt x="0" y="10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0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760" y="111240"/>
                            <a:ext cx="685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1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emboss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562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87.1pt;width:90pt;height:72pt" coordorigin="120,-1742" coordsize="1800,1440">
                <v:rect id="shape_0" stroked="t" o:allowincell="f" style="position:absolute;left:120;top:-174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240;top:-1562;width:1558;height:1081">
                  <v:group id="shape_0" style="position:absolute;left:252;top:-1553;width:1547;height:1013">
                    <v:group id="shape_0" style="position:absolute;left:252;top:-1524;width:1547;height:964">
                      <v:shape id="shape_0" coordsize="2020,1170" path="m0,1005l53,835l120,655l240,508l350,388l493,255l693,128l873,38l985,15l1103,0l1245,23l1373,68l1515,135l1648,210l1780,305l1893,388l1990,448l2020,500l1960,580l1893,640l1810,708l1738,775l1633,843l1558,885l1493,923l1403,968l1298,1020l1223,1043l1133,1073l1028,1095l895,1125l805,1133l715,1155l603,1163l485,1170l343,1155l210,1140l98,1125l23,1095l0,1005xe" fillcolor="#a0a0a0" stroked="f" o:allowincell="f" style="position:absolute;left:252;top:-1524;width:1460;height:963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35,255" path="m28,0l73,23l103,38l153,65l210,90l235,105l175,133l118,163l78,193l38,225l0,255l15,228l30,205l38,175l43,128l43,90l35,33l28,0xe" fillcolor="#a0a0a0" stroked="f" o:allowincell="f" style="position:absolute;left:1579;top:-1186;width:169;height:209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45,168" path="m37,30l55,10l80,0l112,0l140,8l162,15l185,15l192,15l207,18l235,38l245,58l235,73l200,88l170,93l140,108l110,123l72,135l47,153l25,165l7,168l0,153l32,128l45,103l47,80l37,30xe" fillcolor="#a0a0a0" stroked="f" o:allowincell="f" style="position:absolute;left:1621;top:-1157;width:176;height:137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shape>
                    </v:group>
                    <v:group id="shape_0" style="position:absolute;left:429;top:-1501;width:1112;height:960">
                      <v:group id="shape_0" style="position:absolute;left:429;top:-1383;width:749;height:843">
                        <v:shape id="shape_0" coordsize="918,952" path="m43,220l10,270l0,332l0,392l5,472l25,542l48,610l78,667l125,732l175,787l233,840l280,870l340,900l415,927l483,945l543,950l600,952l660,950l718,942l918,897l775,820l595,697l468,540l318,300l280,132l278,0l43,220xe" fillcolor="silver" stroked="f" o:allowincell="f" style="position:absolute;left:429;top:-1326;width:663;height:784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920,953" path="m45,220l13,270l0,333l0,393l8,473l28,543l50,610l80,668l128,733l178,788l235,840l283,870l343,900l418,928l485,945l545,950l603,953l663,950l718,943l920,898l778,820l598,698l470,540l320,303l283,133l280,0l45,220xe" fillcolor="#e0e0e0" stroked="f" o:allowincell="f" style="position:absolute;left:465;top:-1354;width:665;height:784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920,953" path="m45,220l13,270l0,335l0,393l8,473l28,543l50,610l80,668l128,733l178,788l235,840l283,870l343,900l418,928l485,945l545,950l603,953l660,950l718,943l920,898l778,820l598,698l470,540l320,303l283,133l280,0l45,220xe" fillcolor="white" stroked="f" o:allowincell="f" style="position:absolute;left:512;top:-1383;width:665;height:7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26;top:-1501;width:415;height:887">
                        <v:shape id="shape_0" coordsize="448,1070" path="m153,57l265,130l333,182l368,235l390,277l413,322l428,372l440,417l448,482l448,537l440,600l433,652l408,717l390,767l355,817l320,872l235,940l8,1070l65,957l148,760l200,445l163,235l20,45l0,0l153,57xe" fillcolor="silver" stroked="f" o:allowincell="f" style="position:absolute;left:1217;top:-1501;width:323;height:881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coordsize="450,1070" path="m153,60l265,130l333,185l368,237l390,280l413,325l428,375l443,420l450,485l450,540l443,602l435,655l408,720l390,770l355,820l320,875l235,940l8,1070l65,960l148,762l200,447l163,237l20,47l0,0l153,60xe" fillcolor="#e0e0e0" stroked="f" o:allowincell="f" style="position:absolute;left:1174;top:-1496;width:324;height:881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450,1072" path="m152,60l265,132l332,185l367,237l390,280l412,325l427,375l442,420l450,485l450,540l442,602l435,655l407,720l390,770l355,820l320,875l235,940l7,1072l65,960l147,762l200,447l162,237l20,47l0,0l152,60xe" fillcolor="white" stroked="f" o:allowincell="f" style="position:absolute;left:1126;top:-1501;width:324;height:8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938,1027" path="m0,1027l98,952l185,885l280,820l365,760l463,707l558,655l738,587l948,515l1170,455l1313,417l1440,380l1558,357l1625,365l1745,387l1803,402l1863,417l1938,440l1780,327l1685,260l1520,165l1395,97l1275,52l1185,15l1073,0l940,22l753,90l618,172l433,312l328,387l203,537l113,662l60,767l38,862l8,952l0,1027xe" fillcolor="#a0a0a0" stroked="f" o:allowincell="f" style="position:absolute;left:252;top:-1525;width:1401;height:845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group id="shape_0" style="position:absolute;left:555;top:-1553;width:863;height:952">
                      <v:oval id="shape_0" fillcolor="#804000" stroked="f" o:allowincell="f" style="position:absolute;left:555;top:-1553;width:862;height:951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oval>
                      <v:shape id="shape_0" coordsize="1155,720" path="m30,720l105,683l217,638l335,600l485,548l640,500l797,463l952,425l1057,395l1155,365l1125,290l1095,225l1050,173l955,98l870,48l785,15l692,0l567,8l395,83l240,173l75,290l40,320l7,375l0,433l0,525l7,630l30,720xe" fillcolor="#201000" stroked="f" o:allowincell="f" style="position:absolute;left:557;top:-1532;width:834;height:592;mso-wrap-style:none;v-text-anchor:middle">
                        <v:fill o:detectmouseclick="t" type="solid" color2="#dfefff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795;top:-1290;width:391;height:4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81;top:-1303;width:169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40;top:-1562;width:1555;height:1081">
                    <v:shape id="shape_0" coordsize="175,142" path="m20,7l47,7l132,0l160,12l175,30l175,47l157,77l122,107l87,125l30,142l0,142l27,120l42,100l55,72l55,55l20,7xe" fillcolor="#600000" stroked="f" o:allowincell="f" style="position:absolute;left:1669;top:-1151;width:125;height:116;mso-wrap-style:none;v-text-anchor:middle">
                      <v:fill o:detectmouseclick="t" type="solid" color2="#9fffff"/>
                      <v:stroke color="#3465a4" joinstyle="round" endcap="flat"/>
                      <w10:wrap type="none"/>
                    </v:shape>
                    <v:group id="shape_0" style="position:absolute;left:240;top:-1562;width:1507;height:1081">
                      <v:shape id="shape_0" coordsize="2050,735" path="m22,520l102,573l192,603l302,618l477,640l587,640l712,625l857,610l1015,585l1147,555l1272,518l1407,448l1527,395l1632,328l1730,268l1825,193l1882,143l1930,95l2050,0l2050,43l2012,110l1922,205l1817,280l1760,325l1685,385l1625,430l1550,483l1462,520l1372,563l1245,615l1095,645l985,668l895,683l820,698l722,713l617,728l520,735l425,735l312,735l195,723l120,700l52,658l0,683l0,630l22,520xe" fillcolor="#201000" stroked="f" o:allowincell="f" style="position:absolute;left:240;top:-1087;width:1483;height:605;mso-wrap-style:none;v-text-anchor:middle">
                        <v:fill o:detectmouseclick="t" type="solid" color2="#dfefff"/>
                        <v:stroke color="#3465a4" joinstyle="round" endcap="flat"/>
                        <w10:wrap type="none"/>
                      </v:shape>
                      <v:shape id="shape_0" coordsize="2082,1063" path="m0,1063l52,973l90,913l105,823l122,768l152,723l197,678l242,633l277,588l300,545l345,485l382,440l427,418l495,380l560,328l642,275l710,233l792,188l867,150l950,105l1025,75l1082,68l1135,75l1210,90l1292,120l1420,165l1510,225l1597,268l1687,328l1747,350l1797,388l1850,440l1910,478l1955,500l2007,508l2045,508l2082,508l2007,440l1932,373l1872,328l1805,283l1725,225l1680,188l1627,165l1517,128l1435,90l1345,53l1255,23l1142,0l1067,0l995,8l927,15l860,30l800,53l732,83l672,120l620,158l575,203l510,255l435,305l367,373l307,440l257,493l205,560l152,625l107,685l85,745l85,775l45,845l22,943l0,1063xe" fillcolor="#202020" stroked="f" o:allowincell="f" style="position:absolute;left:240;top:-1562;width:1506;height:875;mso-wrap-style:none;v-text-anchor:middle">
                        <v:fill o:detectmouseclick="t" type="solid" color2="#dfdfdf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40;top:-1567;width:1080;height:966">
                  <v:shape id="shape_0" stroked="f" o:allowincell="f" style="position:absolute;left:540;top:-1567;width:1079;height: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emboss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-13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-4832350</wp:posOffset>
                </wp:positionV>
                <wp:extent cx="1143000" cy="914400"/>
                <wp:effectExtent l="28575" t="28575" r="2857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63360"/>
                            <a:ext cx="9144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218520"/>
                              <a:ext cx="60948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845">
                                      <a:moveTo>
                                        <a:pt x="1104" y="4"/>
                                      </a:moveTo>
                                      <a:lnTo>
                                        <a:pt x="950" y="0"/>
                                      </a:lnTo>
                                      <a:lnTo>
                                        <a:pt x="803" y="9"/>
                                      </a:lnTo>
                                      <a:lnTo>
                                        <a:pt x="664" y="26"/>
                                      </a:lnTo>
                                      <a:lnTo>
                                        <a:pt x="545" y="52"/>
                                      </a:lnTo>
                                      <a:lnTo>
                                        <a:pt x="440" y="78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07" y="122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51" y="231"/>
                                      </a:lnTo>
                                      <a:lnTo>
                                        <a:pt x="231" y="344"/>
                                      </a:lnTo>
                                      <a:lnTo>
                                        <a:pt x="224" y="462"/>
                                      </a:lnTo>
                                      <a:lnTo>
                                        <a:pt x="217" y="571"/>
                                      </a:lnTo>
                                      <a:lnTo>
                                        <a:pt x="231" y="762"/>
                                      </a:lnTo>
                                      <a:lnTo>
                                        <a:pt x="279" y="941"/>
                                      </a:lnTo>
                                      <a:lnTo>
                                        <a:pt x="349" y="1107"/>
                                      </a:lnTo>
                                      <a:lnTo>
                                        <a:pt x="447" y="1255"/>
                                      </a:lnTo>
                                      <a:lnTo>
                                        <a:pt x="566" y="1377"/>
                                      </a:lnTo>
                                      <a:lnTo>
                                        <a:pt x="705" y="1481"/>
                                      </a:lnTo>
                                      <a:lnTo>
                                        <a:pt x="852" y="1555"/>
                                      </a:lnTo>
                                      <a:lnTo>
                                        <a:pt x="1020" y="1599"/>
                                      </a:lnTo>
                                      <a:lnTo>
                                        <a:pt x="1020" y="2374"/>
                                      </a:lnTo>
                                      <a:lnTo>
                                        <a:pt x="810" y="2383"/>
                                      </a:lnTo>
                                      <a:lnTo>
                                        <a:pt x="622" y="2401"/>
                                      </a:lnTo>
                                      <a:lnTo>
                                        <a:pt x="447" y="2422"/>
                                      </a:lnTo>
                                      <a:lnTo>
                                        <a:pt x="293" y="2453"/>
                                      </a:lnTo>
                                      <a:lnTo>
                                        <a:pt x="175" y="2488"/>
                                      </a:lnTo>
                                      <a:lnTo>
                                        <a:pt x="77" y="2523"/>
                                      </a:lnTo>
                                      <a:lnTo>
                                        <a:pt x="21" y="2566"/>
                                      </a:lnTo>
                                      <a:lnTo>
                                        <a:pt x="0" y="2610"/>
                                      </a:lnTo>
                                      <a:lnTo>
                                        <a:pt x="7" y="2636"/>
                                      </a:lnTo>
                                      <a:lnTo>
                                        <a:pt x="21" y="2658"/>
                                      </a:lnTo>
                                      <a:lnTo>
                                        <a:pt x="56" y="2679"/>
                                      </a:lnTo>
                                      <a:lnTo>
                                        <a:pt x="91" y="2701"/>
                                      </a:lnTo>
                                      <a:lnTo>
                                        <a:pt x="140" y="2723"/>
                                      </a:lnTo>
                                      <a:lnTo>
                                        <a:pt x="203" y="2740"/>
                                      </a:lnTo>
                                      <a:lnTo>
                                        <a:pt x="265" y="2758"/>
                                      </a:lnTo>
                                      <a:lnTo>
                                        <a:pt x="342" y="2775"/>
                                      </a:lnTo>
                                      <a:lnTo>
                                        <a:pt x="426" y="2793"/>
                                      </a:lnTo>
                                      <a:lnTo>
                                        <a:pt x="517" y="2806"/>
                                      </a:lnTo>
                                      <a:lnTo>
                                        <a:pt x="615" y="2819"/>
                                      </a:lnTo>
                                      <a:lnTo>
                                        <a:pt x="712" y="2828"/>
                                      </a:lnTo>
                                      <a:lnTo>
                                        <a:pt x="817" y="2836"/>
                                      </a:lnTo>
                                      <a:lnTo>
                                        <a:pt x="929" y="2841"/>
                                      </a:lnTo>
                                      <a:lnTo>
                                        <a:pt x="1048" y="2845"/>
                                      </a:lnTo>
                                      <a:lnTo>
                                        <a:pt x="1167" y="2845"/>
                                      </a:lnTo>
                                      <a:lnTo>
                                        <a:pt x="1285" y="2845"/>
                                      </a:lnTo>
                                      <a:lnTo>
                                        <a:pt x="1404" y="2841"/>
                                      </a:lnTo>
                                      <a:lnTo>
                                        <a:pt x="1516" y="2836"/>
                                      </a:lnTo>
                                      <a:lnTo>
                                        <a:pt x="1621" y="2828"/>
                                      </a:lnTo>
                                      <a:lnTo>
                                        <a:pt x="1725" y="2819"/>
                                      </a:lnTo>
                                      <a:lnTo>
                                        <a:pt x="1823" y="2806"/>
                                      </a:lnTo>
                                      <a:lnTo>
                                        <a:pt x="1914" y="2793"/>
                                      </a:lnTo>
                                      <a:lnTo>
                                        <a:pt x="1998" y="2775"/>
                                      </a:lnTo>
                                      <a:lnTo>
                                        <a:pt x="2075" y="2758"/>
                                      </a:lnTo>
                                      <a:lnTo>
                                        <a:pt x="2137" y="2740"/>
                                      </a:lnTo>
                                      <a:lnTo>
                                        <a:pt x="2200" y="2723"/>
                                      </a:lnTo>
                                      <a:lnTo>
                                        <a:pt x="2249" y="2701"/>
                                      </a:lnTo>
                                      <a:lnTo>
                                        <a:pt x="2284" y="2679"/>
                                      </a:lnTo>
                                      <a:lnTo>
                                        <a:pt x="2319" y="2658"/>
                                      </a:lnTo>
                                      <a:lnTo>
                                        <a:pt x="2333" y="2636"/>
                                      </a:lnTo>
                                      <a:lnTo>
                                        <a:pt x="2340" y="2610"/>
                                      </a:lnTo>
                                      <a:lnTo>
                                        <a:pt x="2319" y="2566"/>
                                      </a:lnTo>
                                      <a:lnTo>
                                        <a:pt x="2256" y="2523"/>
                                      </a:lnTo>
                                      <a:lnTo>
                                        <a:pt x="2165" y="2483"/>
                                      </a:lnTo>
                                      <a:lnTo>
                                        <a:pt x="2040" y="2453"/>
                                      </a:lnTo>
                                      <a:lnTo>
                                        <a:pt x="1879" y="2422"/>
                                      </a:lnTo>
                                      <a:lnTo>
                                        <a:pt x="1704" y="2401"/>
                                      </a:lnTo>
                                      <a:lnTo>
                                        <a:pt x="1509" y="2383"/>
                                      </a:lnTo>
                                      <a:lnTo>
                                        <a:pt x="1292" y="2374"/>
                                      </a:lnTo>
                                      <a:lnTo>
                                        <a:pt x="1292" y="1603"/>
                                      </a:lnTo>
                                      <a:lnTo>
                                        <a:pt x="1460" y="1560"/>
                                      </a:lnTo>
                                      <a:lnTo>
                                        <a:pt x="1614" y="1486"/>
                                      </a:lnTo>
                                      <a:lnTo>
                                        <a:pt x="1753" y="1385"/>
                                      </a:lnTo>
                                      <a:lnTo>
                                        <a:pt x="1872" y="1259"/>
                                      </a:lnTo>
                                      <a:lnTo>
                                        <a:pt x="1970" y="1111"/>
                                      </a:lnTo>
                                      <a:lnTo>
                                        <a:pt x="2047" y="945"/>
                                      </a:lnTo>
                                      <a:lnTo>
                                        <a:pt x="2096" y="762"/>
                                      </a:lnTo>
                                      <a:lnTo>
                                        <a:pt x="2109" y="571"/>
                                      </a:lnTo>
                                      <a:lnTo>
                                        <a:pt x="2103" y="453"/>
                                      </a:lnTo>
                                      <a:lnTo>
                                        <a:pt x="2082" y="340"/>
                                      </a:lnTo>
                                      <a:lnTo>
                                        <a:pt x="2054" y="231"/>
                                      </a:lnTo>
                                      <a:lnTo>
                                        <a:pt x="2012" y="131"/>
                                      </a:lnTo>
                                      <a:lnTo>
                                        <a:pt x="1998" y="122"/>
                                      </a:lnTo>
                                      <a:lnTo>
                                        <a:pt x="1949" y="104"/>
                                      </a:lnTo>
                                      <a:lnTo>
                                        <a:pt x="1865" y="78"/>
                                      </a:lnTo>
                                      <a:lnTo>
                                        <a:pt x="1760" y="52"/>
                                      </a:lnTo>
                                      <a:lnTo>
                                        <a:pt x="1628" y="26"/>
                                      </a:lnTo>
                                      <a:lnTo>
                                        <a:pt x="1474" y="9"/>
                                      </a:lnTo>
                                      <a:lnTo>
                                        <a:pt x="1299" y="0"/>
                                      </a:lnTo>
                                      <a:lnTo>
                                        <a:pt x="110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6480"/>
                                  <a:ext cx="411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9" h="236">
                                      <a:moveTo>
                                        <a:pt x="0" y="114"/>
                                      </a:moveTo>
                                      <a:lnTo>
                                        <a:pt x="21" y="109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70" y="35"/>
                                      </a:lnTo>
                                      <a:lnTo>
                                        <a:pt x="475" y="18"/>
                                      </a:lnTo>
                                      <a:lnTo>
                                        <a:pt x="573" y="5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908" y="0"/>
                                      </a:lnTo>
                                      <a:lnTo>
                                        <a:pt x="999" y="5"/>
                                      </a:lnTo>
                                      <a:lnTo>
                                        <a:pt x="1090" y="9"/>
                                      </a:lnTo>
                                      <a:lnTo>
                                        <a:pt x="1174" y="18"/>
                                      </a:lnTo>
                                      <a:lnTo>
                                        <a:pt x="1244" y="26"/>
                                      </a:lnTo>
                                      <a:lnTo>
                                        <a:pt x="1299" y="40"/>
                                      </a:lnTo>
                                      <a:lnTo>
                                        <a:pt x="1348" y="53"/>
                                      </a:lnTo>
                                      <a:lnTo>
                                        <a:pt x="1390" y="66"/>
                                      </a:lnTo>
                                      <a:lnTo>
                                        <a:pt x="1439" y="79"/>
                                      </a:lnTo>
                                      <a:lnTo>
                                        <a:pt x="1481" y="87"/>
                                      </a:lnTo>
                                      <a:lnTo>
                                        <a:pt x="1523" y="101"/>
                                      </a:lnTo>
                                      <a:lnTo>
                                        <a:pt x="1551" y="105"/>
                                      </a:lnTo>
                                      <a:lnTo>
                                        <a:pt x="1572" y="114"/>
                                      </a:lnTo>
                                      <a:lnTo>
                                        <a:pt x="1579" y="114"/>
                                      </a:lnTo>
                                      <a:lnTo>
                                        <a:pt x="1572" y="118"/>
                                      </a:lnTo>
                                      <a:lnTo>
                                        <a:pt x="1558" y="122"/>
                                      </a:lnTo>
                                      <a:lnTo>
                                        <a:pt x="1530" y="131"/>
                                      </a:lnTo>
                                      <a:lnTo>
                                        <a:pt x="1495" y="140"/>
                                      </a:lnTo>
                                      <a:lnTo>
                                        <a:pt x="1446" y="153"/>
                                      </a:lnTo>
                                      <a:lnTo>
                                        <a:pt x="1390" y="162"/>
                                      </a:lnTo>
                                      <a:lnTo>
                                        <a:pt x="1327" y="170"/>
                                      </a:lnTo>
                                      <a:lnTo>
                                        <a:pt x="1251" y="179"/>
                                      </a:lnTo>
                                      <a:lnTo>
                                        <a:pt x="1174" y="183"/>
                                      </a:lnTo>
                                      <a:lnTo>
                                        <a:pt x="1097" y="196"/>
                                      </a:lnTo>
                                      <a:lnTo>
                                        <a:pt x="1020" y="209"/>
                                      </a:lnTo>
                                      <a:lnTo>
                                        <a:pt x="943" y="223"/>
                                      </a:lnTo>
                                      <a:lnTo>
                                        <a:pt x="845" y="231"/>
                                      </a:lnTo>
                                      <a:lnTo>
                                        <a:pt x="741" y="236"/>
                                      </a:lnTo>
                                      <a:lnTo>
                                        <a:pt x="608" y="227"/>
                                      </a:lnTo>
                                      <a:lnTo>
                                        <a:pt x="461" y="214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70" y="144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8880"/>
                                  <a:ext cx="4572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1412">
                                      <a:moveTo>
                                        <a:pt x="35" y="22"/>
                                      </a:moveTo>
                                      <a:lnTo>
                                        <a:pt x="56" y="26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440" y="100"/>
                                      </a:lnTo>
                                      <a:lnTo>
                                        <a:pt x="573" y="118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825" y="140"/>
                                      </a:lnTo>
                                      <a:lnTo>
                                        <a:pt x="922" y="140"/>
                                      </a:lnTo>
                                      <a:lnTo>
                                        <a:pt x="1020" y="135"/>
                                      </a:lnTo>
                                      <a:lnTo>
                                        <a:pt x="1104" y="122"/>
                                      </a:lnTo>
                                      <a:lnTo>
                                        <a:pt x="1181" y="109"/>
                                      </a:lnTo>
                                      <a:lnTo>
                                        <a:pt x="1258" y="96"/>
                                      </a:lnTo>
                                      <a:lnTo>
                                        <a:pt x="1321" y="83"/>
                                      </a:lnTo>
                                      <a:lnTo>
                                        <a:pt x="1376" y="70"/>
                                      </a:lnTo>
                                      <a:lnTo>
                                        <a:pt x="1432" y="57"/>
                                      </a:lnTo>
                                      <a:lnTo>
                                        <a:pt x="1705" y="0"/>
                                      </a:lnTo>
                                      <a:lnTo>
                                        <a:pt x="1719" y="87"/>
                                      </a:lnTo>
                                      <a:lnTo>
                                        <a:pt x="1747" y="288"/>
                                      </a:lnTo>
                                      <a:lnTo>
                                        <a:pt x="1754" y="527"/>
                                      </a:lnTo>
                                      <a:lnTo>
                                        <a:pt x="1719" y="719"/>
                                      </a:lnTo>
                                      <a:lnTo>
                                        <a:pt x="1684" y="819"/>
                                      </a:lnTo>
                                      <a:lnTo>
                                        <a:pt x="1628" y="924"/>
                                      </a:lnTo>
                                      <a:lnTo>
                                        <a:pt x="1544" y="1024"/>
                                      </a:lnTo>
                                      <a:lnTo>
                                        <a:pt x="1439" y="1120"/>
                                      </a:lnTo>
                                      <a:lnTo>
                                        <a:pt x="1335" y="1203"/>
                                      </a:lnTo>
                                      <a:lnTo>
                                        <a:pt x="1230" y="1268"/>
                                      </a:lnTo>
                                      <a:lnTo>
                                        <a:pt x="1125" y="1312"/>
                                      </a:lnTo>
                                      <a:lnTo>
                                        <a:pt x="1034" y="1329"/>
                                      </a:lnTo>
                                      <a:lnTo>
                                        <a:pt x="1006" y="1373"/>
                                      </a:lnTo>
                                      <a:lnTo>
                                        <a:pt x="950" y="1394"/>
                                      </a:lnTo>
                                      <a:lnTo>
                                        <a:pt x="888" y="1408"/>
                                      </a:lnTo>
                                      <a:lnTo>
                                        <a:pt x="860" y="1412"/>
                                      </a:lnTo>
                                      <a:lnTo>
                                        <a:pt x="839" y="1403"/>
                                      </a:lnTo>
                                      <a:lnTo>
                                        <a:pt x="797" y="1390"/>
                                      </a:lnTo>
                                      <a:lnTo>
                                        <a:pt x="755" y="1364"/>
                                      </a:lnTo>
                                      <a:lnTo>
                                        <a:pt x="734" y="1342"/>
                                      </a:lnTo>
                                      <a:lnTo>
                                        <a:pt x="720" y="1333"/>
                                      </a:lnTo>
                                      <a:lnTo>
                                        <a:pt x="692" y="1325"/>
                                      </a:lnTo>
                                      <a:lnTo>
                                        <a:pt x="650" y="1312"/>
                                      </a:lnTo>
                                      <a:lnTo>
                                        <a:pt x="601" y="1299"/>
                                      </a:lnTo>
                                      <a:lnTo>
                                        <a:pt x="538" y="1286"/>
                                      </a:lnTo>
                                      <a:lnTo>
                                        <a:pt x="482" y="1264"/>
                                      </a:lnTo>
                                      <a:lnTo>
                                        <a:pt x="426" y="1242"/>
                                      </a:lnTo>
                                      <a:lnTo>
                                        <a:pt x="385" y="1211"/>
                                      </a:lnTo>
                                      <a:lnTo>
                                        <a:pt x="336" y="1164"/>
                                      </a:lnTo>
                                      <a:lnTo>
                                        <a:pt x="280" y="1094"/>
                                      </a:lnTo>
                                      <a:lnTo>
                                        <a:pt x="217" y="1007"/>
                                      </a:lnTo>
                                      <a:lnTo>
                                        <a:pt x="154" y="911"/>
                                      </a:lnTo>
                                      <a:lnTo>
                                        <a:pt x="98" y="811"/>
                                      </a:lnTo>
                                      <a:lnTo>
                                        <a:pt x="49" y="710"/>
                                      </a:lnTo>
                                      <a:lnTo>
                                        <a:pt x="14" y="623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30120"/>
                                  <a:ext cx="5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15">
                                      <a:moveTo>
                                        <a:pt x="14" y="0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88" y="35"/>
                                      </a:lnTo>
                                      <a:lnTo>
                                        <a:pt x="202" y="13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195" y="802"/>
                                      </a:lnTo>
                                      <a:lnTo>
                                        <a:pt x="202" y="819"/>
                                      </a:lnTo>
                                      <a:lnTo>
                                        <a:pt x="209" y="858"/>
                                      </a:lnTo>
                                      <a:lnTo>
                                        <a:pt x="188" y="898"/>
                                      </a:lnTo>
                                      <a:lnTo>
                                        <a:pt x="98" y="915"/>
                                      </a:lnTo>
                                      <a:lnTo>
                                        <a:pt x="21" y="898"/>
                                      </a:lnTo>
                                      <a:lnTo>
                                        <a:pt x="0" y="854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9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91040"/>
                                  <a:ext cx="561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8" h="410">
                                      <a:moveTo>
                                        <a:pt x="915" y="9"/>
                                      </a:moveTo>
                                      <a:lnTo>
                                        <a:pt x="887" y="13"/>
                                      </a:lnTo>
                                      <a:lnTo>
                                        <a:pt x="803" y="18"/>
                                      </a:lnTo>
                                      <a:lnTo>
                                        <a:pt x="684" y="31"/>
                                      </a:lnTo>
                                      <a:lnTo>
                                        <a:pt x="552" y="44"/>
                                      </a:lnTo>
                                      <a:lnTo>
                                        <a:pt x="405" y="61"/>
                                      </a:lnTo>
                                      <a:lnTo>
                                        <a:pt x="272" y="79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21" y="257"/>
                                      </a:lnTo>
                                      <a:lnTo>
                                        <a:pt x="77" y="27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237" y="327"/>
                                      </a:lnTo>
                                      <a:lnTo>
                                        <a:pt x="328" y="349"/>
                                      </a:lnTo>
                                      <a:lnTo>
                                        <a:pt x="419" y="366"/>
                                      </a:lnTo>
                                      <a:lnTo>
                                        <a:pt x="510" y="384"/>
                                      </a:lnTo>
                                      <a:lnTo>
                                        <a:pt x="580" y="392"/>
                                      </a:lnTo>
                                      <a:lnTo>
                                        <a:pt x="656" y="397"/>
                                      </a:lnTo>
                                      <a:lnTo>
                                        <a:pt x="754" y="405"/>
                                      </a:lnTo>
                                      <a:lnTo>
                                        <a:pt x="873" y="405"/>
                                      </a:lnTo>
                                      <a:lnTo>
                                        <a:pt x="992" y="410"/>
                                      </a:lnTo>
                                      <a:lnTo>
                                        <a:pt x="1110" y="410"/>
                                      </a:lnTo>
                                      <a:lnTo>
                                        <a:pt x="1215" y="410"/>
                                      </a:lnTo>
                                      <a:lnTo>
                                        <a:pt x="1306" y="410"/>
                                      </a:lnTo>
                                      <a:lnTo>
                                        <a:pt x="1369" y="405"/>
                                      </a:lnTo>
                                      <a:lnTo>
                                        <a:pt x="1432" y="401"/>
                                      </a:lnTo>
                                      <a:lnTo>
                                        <a:pt x="1509" y="392"/>
                                      </a:lnTo>
                                      <a:lnTo>
                                        <a:pt x="1606" y="384"/>
                                      </a:lnTo>
                                      <a:lnTo>
                                        <a:pt x="1711" y="371"/>
                                      </a:lnTo>
                                      <a:lnTo>
                                        <a:pt x="1816" y="358"/>
                                      </a:lnTo>
                                      <a:lnTo>
                                        <a:pt x="1907" y="340"/>
                                      </a:lnTo>
                                      <a:lnTo>
                                        <a:pt x="1984" y="318"/>
                                      </a:lnTo>
                                      <a:lnTo>
                                        <a:pt x="2039" y="297"/>
                                      </a:lnTo>
                                      <a:lnTo>
                                        <a:pt x="2088" y="270"/>
                                      </a:lnTo>
                                      <a:lnTo>
                                        <a:pt x="2130" y="240"/>
                                      </a:lnTo>
                                      <a:lnTo>
                                        <a:pt x="2158" y="214"/>
                                      </a:lnTo>
                                      <a:lnTo>
                                        <a:pt x="2151" y="179"/>
                                      </a:lnTo>
                                      <a:lnTo>
                                        <a:pt x="2123" y="161"/>
                                      </a:lnTo>
                                      <a:lnTo>
                                        <a:pt x="2067" y="140"/>
                                      </a:lnTo>
                                      <a:lnTo>
                                        <a:pt x="1991" y="118"/>
                                      </a:lnTo>
                                      <a:lnTo>
                                        <a:pt x="1900" y="96"/>
                                      </a:lnTo>
                                      <a:lnTo>
                                        <a:pt x="1809" y="79"/>
                                      </a:lnTo>
                                      <a:lnTo>
                                        <a:pt x="1718" y="61"/>
                                      </a:lnTo>
                                      <a:lnTo>
                                        <a:pt x="1641" y="48"/>
                                      </a:lnTo>
                                      <a:lnTo>
                                        <a:pt x="1592" y="39"/>
                                      </a:lnTo>
                                      <a:lnTo>
                                        <a:pt x="1550" y="35"/>
                                      </a:lnTo>
                                      <a:lnTo>
                                        <a:pt x="1495" y="26"/>
                                      </a:lnTo>
                                      <a:lnTo>
                                        <a:pt x="1432" y="22"/>
                                      </a:lnTo>
                                      <a:lnTo>
                                        <a:pt x="1369" y="13"/>
                                      </a:lnTo>
                                      <a:lnTo>
                                        <a:pt x="1306" y="9"/>
                                      </a:lnTo>
                                      <a:lnTo>
                                        <a:pt x="1257" y="5"/>
                                      </a:lnTo>
                                      <a:lnTo>
                                        <a:pt x="1229" y="0"/>
                                      </a:lnTo>
                                      <a:lnTo>
                                        <a:pt x="1215" y="0"/>
                                      </a:lnTo>
                                      <a:lnTo>
                                        <a:pt x="1215" y="5"/>
                                      </a:lnTo>
                                      <a:lnTo>
                                        <a:pt x="1208" y="22"/>
                                      </a:lnTo>
                                      <a:lnTo>
                                        <a:pt x="1201" y="39"/>
                                      </a:lnTo>
                                      <a:lnTo>
                                        <a:pt x="1201" y="57"/>
                                      </a:lnTo>
                                      <a:lnTo>
                                        <a:pt x="1208" y="74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194" y="127"/>
                                      </a:lnTo>
                                      <a:lnTo>
                                        <a:pt x="1180" y="144"/>
                                      </a:lnTo>
                                      <a:lnTo>
                                        <a:pt x="1145" y="157"/>
                                      </a:lnTo>
                                      <a:lnTo>
                                        <a:pt x="1089" y="170"/>
                                      </a:lnTo>
                                      <a:lnTo>
                                        <a:pt x="1034" y="175"/>
                                      </a:lnTo>
                                      <a:lnTo>
                                        <a:pt x="999" y="170"/>
                                      </a:lnTo>
                                      <a:lnTo>
                                        <a:pt x="971" y="157"/>
                                      </a:lnTo>
                                      <a:lnTo>
                                        <a:pt x="943" y="140"/>
                                      </a:lnTo>
                                      <a:lnTo>
                                        <a:pt x="915" y="118"/>
                                      </a:lnTo>
                                      <a:lnTo>
                                        <a:pt x="901" y="87"/>
                                      </a:lnTo>
                                      <a:lnTo>
                                        <a:pt x="901" y="66"/>
                                      </a:lnTo>
                                      <a:lnTo>
                                        <a:pt x="908" y="39"/>
                                      </a:lnTo>
                                      <a:lnTo>
                                        <a:pt x="915" y="18"/>
                                      </a:lnTo>
                                      <a:lnTo>
                                        <a:pt x="9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79920"/>
                                  <a:ext cx="41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9" h="231">
                                      <a:moveTo>
                                        <a:pt x="0" y="109"/>
                                      </a:moveTo>
                                      <a:lnTo>
                                        <a:pt x="21" y="104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259" y="52"/>
                                      </a:lnTo>
                                      <a:lnTo>
                                        <a:pt x="370" y="34"/>
                                      </a:lnTo>
                                      <a:lnTo>
                                        <a:pt x="475" y="17"/>
                                      </a:lnTo>
                                      <a:lnTo>
                                        <a:pt x="573" y="4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999" y="4"/>
                                      </a:lnTo>
                                      <a:lnTo>
                                        <a:pt x="1083" y="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237" y="21"/>
                                      </a:lnTo>
                                      <a:lnTo>
                                        <a:pt x="1292" y="34"/>
                                      </a:lnTo>
                                      <a:lnTo>
                                        <a:pt x="1341" y="48"/>
                                      </a:lnTo>
                                      <a:lnTo>
                                        <a:pt x="1390" y="61"/>
                                      </a:lnTo>
                                      <a:lnTo>
                                        <a:pt x="1432" y="74"/>
                                      </a:lnTo>
                                      <a:lnTo>
                                        <a:pt x="1481" y="87"/>
                                      </a:lnTo>
                                      <a:lnTo>
                                        <a:pt x="1523" y="95"/>
                                      </a:lnTo>
                                      <a:lnTo>
                                        <a:pt x="1551" y="104"/>
                                      </a:lnTo>
                                      <a:lnTo>
                                        <a:pt x="1572" y="109"/>
                                      </a:lnTo>
                                      <a:lnTo>
                                        <a:pt x="1579" y="109"/>
                                      </a:lnTo>
                                      <a:lnTo>
                                        <a:pt x="1572" y="113"/>
                                      </a:lnTo>
                                      <a:lnTo>
                                        <a:pt x="1558" y="117"/>
                                      </a:lnTo>
                                      <a:lnTo>
                                        <a:pt x="1530" y="126"/>
                                      </a:lnTo>
                                      <a:lnTo>
                                        <a:pt x="1495" y="139"/>
                                      </a:lnTo>
                                      <a:lnTo>
                                        <a:pt x="1446" y="148"/>
                                      </a:lnTo>
                                      <a:lnTo>
                                        <a:pt x="1390" y="161"/>
                                      </a:lnTo>
                                      <a:lnTo>
                                        <a:pt x="1327" y="170"/>
                                      </a:lnTo>
                                      <a:lnTo>
                                        <a:pt x="1251" y="174"/>
                                      </a:lnTo>
                                      <a:lnTo>
                                        <a:pt x="1174" y="178"/>
                                      </a:lnTo>
                                      <a:lnTo>
                                        <a:pt x="1097" y="191"/>
                                      </a:lnTo>
                                      <a:lnTo>
                                        <a:pt x="1020" y="204"/>
                                      </a:lnTo>
                                      <a:lnTo>
                                        <a:pt x="943" y="217"/>
                                      </a:lnTo>
                                      <a:lnTo>
                                        <a:pt x="845" y="226"/>
                                      </a:lnTo>
                                      <a:lnTo>
                                        <a:pt x="741" y="231"/>
                                      </a:lnTo>
                                      <a:lnTo>
                                        <a:pt x="608" y="226"/>
                                      </a:lnTo>
                                      <a:lnTo>
                                        <a:pt x="461" y="213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210" y="174"/>
                                      </a:lnTo>
                                      <a:lnTo>
                                        <a:pt x="126" y="156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115560"/>
                                  <a:ext cx="4075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919">
                                      <a:moveTo>
                                        <a:pt x="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133" y="553"/>
                                      </a:lnTo>
                                      <a:lnTo>
                                        <a:pt x="161" y="592"/>
                                      </a:lnTo>
                                      <a:lnTo>
                                        <a:pt x="196" y="632"/>
                                      </a:lnTo>
                                      <a:lnTo>
                                        <a:pt x="231" y="671"/>
                                      </a:lnTo>
                                      <a:lnTo>
                                        <a:pt x="259" y="706"/>
                                      </a:lnTo>
                                      <a:lnTo>
                                        <a:pt x="294" y="736"/>
                                      </a:lnTo>
                                      <a:lnTo>
                                        <a:pt x="336" y="767"/>
                                      </a:lnTo>
                                      <a:lnTo>
                                        <a:pt x="377" y="797"/>
                                      </a:lnTo>
                                      <a:lnTo>
                                        <a:pt x="419" y="823"/>
                                      </a:lnTo>
                                      <a:lnTo>
                                        <a:pt x="496" y="863"/>
                                      </a:lnTo>
                                      <a:lnTo>
                                        <a:pt x="566" y="889"/>
                                      </a:lnTo>
                                      <a:lnTo>
                                        <a:pt x="629" y="906"/>
                                      </a:lnTo>
                                      <a:lnTo>
                                        <a:pt x="685" y="915"/>
                                      </a:lnTo>
                                      <a:lnTo>
                                        <a:pt x="741" y="919"/>
                                      </a:lnTo>
                                      <a:lnTo>
                                        <a:pt x="790" y="919"/>
                                      </a:lnTo>
                                      <a:lnTo>
                                        <a:pt x="838" y="915"/>
                                      </a:lnTo>
                                      <a:lnTo>
                                        <a:pt x="880" y="906"/>
                                      </a:lnTo>
                                      <a:lnTo>
                                        <a:pt x="950" y="889"/>
                                      </a:lnTo>
                                      <a:lnTo>
                                        <a:pt x="1013" y="871"/>
                                      </a:lnTo>
                                      <a:lnTo>
                                        <a:pt x="1083" y="841"/>
                                      </a:lnTo>
                                      <a:lnTo>
                                        <a:pt x="1153" y="806"/>
                                      </a:lnTo>
                                      <a:lnTo>
                                        <a:pt x="1216" y="767"/>
                                      </a:lnTo>
                                      <a:lnTo>
                                        <a:pt x="1285" y="719"/>
                                      </a:lnTo>
                                      <a:lnTo>
                                        <a:pt x="1348" y="658"/>
                                      </a:lnTo>
                                      <a:lnTo>
                                        <a:pt x="1411" y="592"/>
                                      </a:lnTo>
                                      <a:lnTo>
                                        <a:pt x="1509" y="449"/>
                                      </a:lnTo>
                                      <a:lnTo>
                                        <a:pt x="1551" y="314"/>
                                      </a:lnTo>
                                      <a:lnTo>
                                        <a:pt x="1565" y="218"/>
                                      </a:lnTo>
                                      <a:lnTo>
                                        <a:pt x="1565" y="183"/>
                                      </a:lnTo>
                                      <a:lnTo>
                                        <a:pt x="1544" y="26"/>
                                      </a:lnTo>
                                      <a:lnTo>
                                        <a:pt x="1537" y="26"/>
                                      </a:lnTo>
                                      <a:lnTo>
                                        <a:pt x="1516" y="35"/>
                                      </a:lnTo>
                                      <a:lnTo>
                                        <a:pt x="1481" y="43"/>
                                      </a:lnTo>
                                      <a:lnTo>
                                        <a:pt x="1432" y="52"/>
                                      </a:lnTo>
                                      <a:lnTo>
                                        <a:pt x="1376" y="65"/>
                                      </a:lnTo>
                                      <a:lnTo>
                                        <a:pt x="1306" y="78"/>
                                      </a:lnTo>
                                      <a:lnTo>
                                        <a:pt x="1230" y="91"/>
                                      </a:lnTo>
                                      <a:lnTo>
                                        <a:pt x="1146" y="100"/>
                                      </a:lnTo>
                                      <a:lnTo>
                                        <a:pt x="1062" y="113"/>
                                      </a:lnTo>
                                      <a:lnTo>
                                        <a:pt x="978" y="122"/>
                                      </a:lnTo>
                                      <a:lnTo>
                                        <a:pt x="894" y="131"/>
                                      </a:lnTo>
                                      <a:lnTo>
                                        <a:pt x="817" y="139"/>
                                      </a:lnTo>
                                      <a:lnTo>
                                        <a:pt x="734" y="139"/>
                                      </a:lnTo>
                                      <a:lnTo>
                                        <a:pt x="650" y="139"/>
                                      </a:lnTo>
                                      <a:lnTo>
                                        <a:pt x="559" y="131"/>
                                      </a:lnTo>
                                      <a:lnTo>
                                        <a:pt x="461" y="118"/>
                                      </a:lnTo>
                                      <a:lnTo>
                                        <a:pt x="363" y="100"/>
                                      </a:lnTo>
                                      <a:lnTo>
                                        <a:pt x="280" y="83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40" y="36720"/>
                                <a:ext cx="2811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80"/>
                                  <a:ext cx="2811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1306">
                                      <a:moveTo>
                                        <a:pt x="1186" y="1053"/>
                                      </a:moveTo>
                                      <a:lnTo>
                                        <a:pt x="1186" y="989"/>
                                      </a:lnTo>
                                      <a:lnTo>
                                        <a:pt x="1186" y="987"/>
                                      </a:lnTo>
                                      <a:lnTo>
                                        <a:pt x="1182" y="962"/>
                                      </a:lnTo>
                                      <a:lnTo>
                                        <a:pt x="1178" y="934"/>
                                      </a:lnTo>
                                      <a:lnTo>
                                        <a:pt x="1173" y="907"/>
                                      </a:lnTo>
                                      <a:lnTo>
                                        <a:pt x="1173" y="905"/>
                                      </a:lnTo>
                                      <a:lnTo>
                                        <a:pt x="1167" y="901"/>
                                      </a:lnTo>
                                      <a:lnTo>
                                        <a:pt x="1161" y="901"/>
                                      </a:lnTo>
                                      <a:lnTo>
                                        <a:pt x="1159" y="897"/>
                                      </a:lnTo>
                                      <a:lnTo>
                                        <a:pt x="1153" y="891"/>
                                      </a:lnTo>
                                      <a:lnTo>
                                        <a:pt x="1138" y="872"/>
                                      </a:lnTo>
                                      <a:lnTo>
                                        <a:pt x="1121" y="859"/>
                                      </a:lnTo>
                                      <a:lnTo>
                                        <a:pt x="1104" y="845"/>
                                      </a:lnTo>
                                      <a:lnTo>
                                        <a:pt x="1086" y="832"/>
                                      </a:lnTo>
                                      <a:lnTo>
                                        <a:pt x="1069" y="816"/>
                                      </a:lnTo>
                                      <a:lnTo>
                                        <a:pt x="1063" y="814"/>
                                      </a:lnTo>
                                      <a:lnTo>
                                        <a:pt x="1050" y="807"/>
                                      </a:lnTo>
                                      <a:lnTo>
                                        <a:pt x="1037" y="801"/>
                                      </a:lnTo>
                                      <a:lnTo>
                                        <a:pt x="1023" y="795"/>
                                      </a:lnTo>
                                      <a:lnTo>
                                        <a:pt x="1010" y="790"/>
                                      </a:lnTo>
                                      <a:lnTo>
                                        <a:pt x="996" y="784"/>
                                      </a:lnTo>
                                      <a:lnTo>
                                        <a:pt x="994" y="784"/>
                                      </a:lnTo>
                                      <a:lnTo>
                                        <a:pt x="992" y="784"/>
                                      </a:lnTo>
                                      <a:lnTo>
                                        <a:pt x="985" y="780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41" y="765"/>
                                      </a:lnTo>
                                      <a:lnTo>
                                        <a:pt x="920" y="761"/>
                                      </a:lnTo>
                                      <a:lnTo>
                                        <a:pt x="897" y="755"/>
                                      </a:lnTo>
                                      <a:lnTo>
                                        <a:pt x="876" y="751"/>
                                      </a:lnTo>
                                      <a:lnTo>
                                        <a:pt x="893" y="709"/>
                                      </a:lnTo>
                                      <a:lnTo>
                                        <a:pt x="893" y="701"/>
                                      </a:lnTo>
                                      <a:lnTo>
                                        <a:pt x="893" y="686"/>
                                      </a:lnTo>
                                      <a:lnTo>
                                        <a:pt x="891" y="669"/>
                                      </a:lnTo>
                                      <a:lnTo>
                                        <a:pt x="889" y="651"/>
                                      </a:lnTo>
                                      <a:lnTo>
                                        <a:pt x="883" y="634"/>
                                      </a:lnTo>
                                      <a:lnTo>
                                        <a:pt x="878" y="617"/>
                                      </a:lnTo>
                                      <a:lnTo>
                                        <a:pt x="856" y="592"/>
                                      </a:lnTo>
                                      <a:lnTo>
                                        <a:pt x="855" y="590"/>
                                      </a:lnTo>
                                      <a:lnTo>
                                        <a:pt x="774" y="511"/>
                                      </a:lnTo>
                                      <a:lnTo>
                                        <a:pt x="772" y="511"/>
                                      </a:lnTo>
                                      <a:lnTo>
                                        <a:pt x="770" y="509"/>
                                      </a:lnTo>
                                      <a:lnTo>
                                        <a:pt x="768" y="507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3"/>
                                      </a:lnTo>
                                      <a:lnTo>
                                        <a:pt x="763" y="500"/>
                                      </a:lnTo>
                                      <a:lnTo>
                                        <a:pt x="761" y="496"/>
                                      </a:lnTo>
                                      <a:lnTo>
                                        <a:pt x="751" y="484"/>
                                      </a:lnTo>
                                      <a:lnTo>
                                        <a:pt x="749" y="478"/>
                                      </a:lnTo>
                                      <a:lnTo>
                                        <a:pt x="743" y="471"/>
                                      </a:lnTo>
                                      <a:lnTo>
                                        <a:pt x="732" y="442"/>
                                      </a:lnTo>
                                      <a:lnTo>
                                        <a:pt x="730" y="415"/>
                                      </a:lnTo>
                                      <a:lnTo>
                                        <a:pt x="730" y="388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6" y="333"/>
                                      </a:lnTo>
                                      <a:lnTo>
                                        <a:pt x="738" y="327"/>
                                      </a:lnTo>
                                      <a:lnTo>
                                        <a:pt x="749" y="317"/>
                                      </a:lnTo>
                                      <a:lnTo>
                                        <a:pt x="755" y="315"/>
                                      </a:lnTo>
                                      <a:lnTo>
                                        <a:pt x="757" y="313"/>
                                      </a:lnTo>
                                      <a:lnTo>
                                        <a:pt x="768" y="306"/>
                                      </a:lnTo>
                                      <a:lnTo>
                                        <a:pt x="780" y="300"/>
                                      </a:lnTo>
                                      <a:lnTo>
                                        <a:pt x="791" y="290"/>
                                      </a:lnTo>
                                      <a:lnTo>
                                        <a:pt x="799" y="281"/>
                                      </a:lnTo>
                                      <a:lnTo>
                                        <a:pt x="805" y="267"/>
                                      </a:lnTo>
                                      <a:lnTo>
                                        <a:pt x="805" y="265"/>
                                      </a:lnTo>
                                      <a:lnTo>
                                        <a:pt x="805" y="250"/>
                                      </a:lnTo>
                                      <a:lnTo>
                                        <a:pt x="805" y="210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25"/>
                                      </a:lnTo>
                                      <a:lnTo>
                                        <a:pt x="807" y="81"/>
                                      </a:lnTo>
                                      <a:lnTo>
                                        <a:pt x="807" y="39"/>
                                      </a:lnTo>
                                      <a:lnTo>
                                        <a:pt x="807" y="37"/>
                                      </a:lnTo>
                                      <a:lnTo>
                                        <a:pt x="805" y="37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793" y="20"/>
                                      </a:lnTo>
                                      <a:lnTo>
                                        <a:pt x="782" y="12"/>
                                      </a:lnTo>
                                      <a:lnTo>
                                        <a:pt x="772" y="6"/>
                                      </a:lnTo>
                                      <a:lnTo>
                                        <a:pt x="761" y="2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3" y="2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732" y="6"/>
                                      </a:lnTo>
                                      <a:lnTo>
                                        <a:pt x="726" y="8"/>
                                      </a:lnTo>
                                      <a:lnTo>
                                        <a:pt x="720" y="12"/>
                                      </a:lnTo>
                                      <a:lnTo>
                                        <a:pt x="717" y="18"/>
                                      </a:lnTo>
                                      <a:lnTo>
                                        <a:pt x="703" y="33"/>
                                      </a:lnTo>
                                      <a:lnTo>
                                        <a:pt x="692" y="48"/>
                                      </a:lnTo>
                                      <a:lnTo>
                                        <a:pt x="682" y="66"/>
                                      </a:lnTo>
                                      <a:lnTo>
                                        <a:pt x="673" y="81"/>
                                      </a:lnTo>
                                      <a:lnTo>
                                        <a:pt x="663" y="96"/>
                                      </a:lnTo>
                                      <a:lnTo>
                                        <a:pt x="661" y="96"/>
                                      </a:lnTo>
                                      <a:lnTo>
                                        <a:pt x="630" y="141"/>
                                      </a:lnTo>
                                      <a:lnTo>
                                        <a:pt x="628" y="144"/>
                                      </a:lnTo>
                                      <a:lnTo>
                                        <a:pt x="623" y="154"/>
                                      </a:lnTo>
                                      <a:lnTo>
                                        <a:pt x="617" y="164"/>
                                      </a:lnTo>
                                      <a:lnTo>
                                        <a:pt x="611" y="173"/>
                                      </a:lnTo>
                                      <a:lnTo>
                                        <a:pt x="605" y="183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00" y="198"/>
                                      </a:lnTo>
                                      <a:lnTo>
                                        <a:pt x="596" y="217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8" y="254"/>
                                      </a:lnTo>
                                      <a:lnTo>
                                        <a:pt x="605" y="271"/>
                                      </a:lnTo>
                                      <a:lnTo>
                                        <a:pt x="619" y="288"/>
                                      </a:lnTo>
                                      <a:lnTo>
                                        <a:pt x="621" y="290"/>
                                      </a:lnTo>
                                      <a:lnTo>
                                        <a:pt x="627" y="304"/>
                                      </a:lnTo>
                                      <a:lnTo>
                                        <a:pt x="636" y="346"/>
                                      </a:lnTo>
                                      <a:lnTo>
                                        <a:pt x="634" y="390"/>
                                      </a:lnTo>
                                      <a:lnTo>
                                        <a:pt x="630" y="434"/>
                                      </a:lnTo>
                                      <a:lnTo>
                                        <a:pt x="628" y="477"/>
                                      </a:lnTo>
                                      <a:lnTo>
                                        <a:pt x="634" y="519"/>
                                      </a:lnTo>
                                      <a:lnTo>
                                        <a:pt x="636" y="525"/>
                                      </a:lnTo>
                                      <a:lnTo>
                                        <a:pt x="644" y="540"/>
                                      </a:lnTo>
                                      <a:lnTo>
                                        <a:pt x="653" y="555"/>
                                      </a:lnTo>
                                      <a:lnTo>
                                        <a:pt x="665" y="571"/>
                                      </a:lnTo>
                                      <a:lnTo>
                                        <a:pt x="673" y="584"/>
                                      </a:lnTo>
                                      <a:lnTo>
                                        <a:pt x="680" y="601"/>
                                      </a:lnTo>
                                      <a:lnTo>
                                        <a:pt x="682" y="603"/>
                                      </a:lnTo>
                                      <a:lnTo>
                                        <a:pt x="692" y="613"/>
                                      </a:lnTo>
                                      <a:lnTo>
                                        <a:pt x="699" y="622"/>
                                      </a:lnTo>
                                      <a:lnTo>
                                        <a:pt x="707" y="630"/>
                                      </a:lnTo>
                                      <a:lnTo>
                                        <a:pt x="717" y="638"/>
                                      </a:lnTo>
                                      <a:lnTo>
                                        <a:pt x="724" y="644"/>
                                      </a:lnTo>
                                      <a:lnTo>
                                        <a:pt x="586" y="684"/>
                                      </a:lnTo>
                                      <a:lnTo>
                                        <a:pt x="582" y="686"/>
                                      </a:lnTo>
                                      <a:lnTo>
                                        <a:pt x="527" y="709"/>
                                      </a:lnTo>
                                      <a:lnTo>
                                        <a:pt x="523" y="709"/>
                                      </a:lnTo>
                                      <a:lnTo>
                                        <a:pt x="515" y="715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0" y="732"/>
                                      </a:lnTo>
                                      <a:lnTo>
                                        <a:pt x="492" y="745"/>
                                      </a:lnTo>
                                      <a:lnTo>
                                        <a:pt x="489" y="757"/>
                                      </a:lnTo>
                                      <a:lnTo>
                                        <a:pt x="487" y="770"/>
                                      </a:lnTo>
                                      <a:lnTo>
                                        <a:pt x="485" y="784"/>
                                      </a:lnTo>
                                      <a:lnTo>
                                        <a:pt x="483" y="784"/>
                                      </a:lnTo>
                                      <a:lnTo>
                                        <a:pt x="483" y="786"/>
                                      </a:lnTo>
                                      <a:lnTo>
                                        <a:pt x="479" y="788"/>
                                      </a:lnTo>
                                      <a:lnTo>
                                        <a:pt x="466" y="795"/>
                                      </a:lnTo>
                                      <a:lnTo>
                                        <a:pt x="454" y="805"/>
                                      </a:lnTo>
                                      <a:lnTo>
                                        <a:pt x="441" y="813"/>
                                      </a:lnTo>
                                      <a:lnTo>
                                        <a:pt x="429" y="820"/>
                                      </a:lnTo>
                                      <a:lnTo>
                                        <a:pt x="416" y="830"/>
                                      </a:lnTo>
                                      <a:lnTo>
                                        <a:pt x="414" y="830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04" y="828"/>
                                      </a:lnTo>
                                      <a:lnTo>
                                        <a:pt x="397" y="832"/>
                                      </a:lnTo>
                                      <a:lnTo>
                                        <a:pt x="393" y="832"/>
                                      </a:lnTo>
                                      <a:lnTo>
                                        <a:pt x="372" y="843"/>
                                      </a:lnTo>
                                      <a:lnTo>
                                        <a:pt x="368" y="843"/>
                                      </a:lnTo>
                                      <a:lnTo>
                                        <a:pt x="364" y="845"/>
                                      </a:lnTo>
                                      <a:lnTo>
                                        <a:pt x="360" y="847"/>
                                      </a:lnTo>
                                      <a:lnTo>
                                        <a:pt x="358" y="849"/>
                                      </a:lnTo>
                                      <a:lnTo>
                                        <a:pt x="349" y="851"/>
                                      </a:lnTo>
                                      <a:lnTo>
                                        <a:pt x="347" y="853"/>
                                      </a:lnTo>
                                      <a:lnTo>
                                        <a:pt x="345" y="855"/>
                                      </a:lnTo>
                                      <a:lnTo>
                                        <a:pt x="343" y="857"/>
                                      </a:lnTo>
                                      <a:lnTo>
                                        <a:pt x="343" y="859"/>
                                      </a:lnTo>
                                      <a:lnTo>
                                        <a:pt x="341" y="862"/>
                                      </a:lnTo>
                                      <a:lnTo>
                                        <a:pt x="341" y="864"/>
                                      </a:lnTo>
                                      <a:lnTo>
                                        <a:pt x="331" y="868"/>
                                      </a:lnTo>
                                      <a:lnTo>
                                        <a:pt x="322" y="872"/>
                                      </a:lnTo>
                                      <a:lnTo>
                                        <a:pt x="305" y="876"/>
                                      </a:lnTo>
                                      <a:lnTo>
                                        <a:pt x="293" y="880"/>
                                      </a:lnTo>
                                      <a:lnTo>
                                        <a:pt x="257" y="882"/>
                                      </a:lnTo>
                                      <a:lnTo>
                                        <a:pt x="222" y="874"/>
                                      </a:lnTo>
                                      <a:lnTo>
                                        <a:pt x="186" y="859"/>
                                      </a:lnTo>
                                      <a:lnTo>
                                        <a:pt x="151" y="838"/>
                                      </a:lnTo>
                                      <a:lnTo>
                                        <a:pt x="115" y="811"/>
                                      </a:lnTo>
                                      <a:lnTo>
                                        <a:pt x="109" y="803"/>
                                      </a:lnTo>
                                      <a:lnTo>
                                        <a:pt x="90" y="784"/>
                                      </a:lnTo>
                                      <a:lnTo>
                                        <a:pt x="73" y="766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4" y="747"/>
                                      </a:lnTo>
                                      <a:lnTo>
                                        <a:pt x="15" y="745"/>
                                      </a:lnTo>
                                      <a:lnTo>
                                        <a:pt x="10" y="749"/>
                                      </a:lnTo>
                                      <a:lnTo>
                                        <a:pt x="8" y="749"/>
                                      </a:lnTo>
                                      <a:lnTo>
                                        <a:pt x="6" y="751"/>
                                      </a:lnTo>
                                      <a:lnTo>
                                        <a:pt x="4" y="753"/>
                                      </a:lnTo>
                                      <a:lnTo>
                                        <a:pt x="2" y="755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65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19" y="790"/>
                                      </a:lnTo>
                                      <a:lnTo>
                                        <a:pt x="34" y="809"/>
                                      </a:lnTo>
                                      <a:lnTo>
                                        <a:pt x="50" y="826"/>
                                      </a:lnTo>
                                      <a:lnTo>
                                        <a:pt x="65" y="845"/>
                                      </a:lnTo>
                                      <a:lnTo>
                                        <a:pt x="82" y="864"/>
                                      </a:lnTo>
                                      <a:lnTo>
                                        <a:pt x="92" y="872"/>
                                      </a:lnTo>
                                      <a:lnTo>
                                        <a:pt x="102" y="882"/>
                                      </a:lnTo>
                                      <a:lnTo>
                                        <a:pt x="111" y="889"/>
                                      </a:lnTo>
                                      <a:lnTo>
                                        <a:pt x="119" y="897"/>
                                      </a:lnTo>
                                      <a:lnTo>
                                        <a:pt x="128" y="905"/>
                                      </a:lnTo>
                                      <a:lnTo>
                                        <a:pt x="138" y="910"/>
                                      </a:lnTo>
                                      <a:lnTo>
                                        <a:pt x="148" y="918"/>
                                      </a:lnTo>
                                      <a:lnTo>
                                        <a:pt x="155" y="924"/>
                                      </a:lnTo>
                                      <a:lnTo>
                                        <a:pt x="165" y="930"/>
                                      </a:lnTo>
                                      <a:lnTo>
                                        <a:pt x="174" y="934"/>
                                      </a:lnTo>
                                      <a:lnTo>
                                        <a:pt x="184" y="939"/>
                                      </a:lnTo>
                                      <a:lnTo>
                                        <a:pt x="192" y="943"/>
                                      </a:lnTo>
                                      <a:lnTo>
                                        <a:pt x="201" y="947"/>
                                      </a:lnTo>
                                      <a:lnTo>
                                        <a:pt x="211" y="949"/>
                                      </a:lnTo>
                                      <a:lnTo>
                                        <a:pt x="220" y="953"/>
                                      </a:lnTo>
                                      <a:lnTo>
                                        <a:pt x="230" y="955"/>
                                      </a:lnTo>
                                      <a:lnTo>
                                        <a:pt x="234" y="949"/>
                                      </a:lnTo>
                                      <a:lnTo>
                                        <a:pt x="241" y="955"/>
                                      </a:lnTo>
                                      <a:lnTo>
                                        <a:pt x="247" y="957"/>
                                      </a:lnTo>
                                      <a:lnTo>
                                        <a:pt x="253" y="957"/>
                                      </a:lnTo>
                                      <a:lnTo>
                                        <a:pt x="261" y="957"/>
                                      </a:lnTo>
                                      <a:lnTo>
                                        <a:pt x="266" y="957"/>
                                      </a:lnTo>
                                      <a:lnTo>
                                        <a:pt x="274" y="957"/>
                                      </a:lnTo>
                                      <a:lnTo>
                                        <a:pt x="282" y="955"/>
                                      </a:lnTo>
                                      <a:lnTo>
                                        <a:pt x="287" y="955"/>
                                      </a:lnTo>
                                      <a:lnTo>
                                        <a:pt x="295" y="955"/>
                                      </a:lnTo>
                                      <a:lnTo>
                                        <a:pt x="303" y="953"/>
                                      </a:lnTo>
                                      <a:lnTo>
                                        <a:pt x="308" y="953"/>
                                      </a:lnTo>
                                      <a:lnTo>
                                        <a:pt x="316" y="951"/>
                                      </a:lnTo>
                                      <a:lnTo>
                                        <a:pt x="322" y="949"/>
                                      </a:lnTo>
                                      <a:lnTo>
                                        <a:pt x="330" y="947"/>
                                      </a:lnTo>
                                      <a:lnTo>
                                        <a:pt x="337" y="945"/>
                                      </a:lnTo>
                                      <a:lnTo>
                                        <a:pt x="343" y="943"/>
                                      </a:lnTo>
                                      <a:lnTo>
                                        <a:pt x="351" y="941"/>
                                      </a:lnTo>
                                      <a:lnTo>
                                        <a:pt x="358" y="937"/>
                                      </a:lnTo>
                                      <a:lnTo>
                                        <a:pt x="364" y="935"/>
                                      </a:lnTo>
                                      <a:lnTo>
                                        <a:pt x="372" y="934"/>
                                      </a:lnTo>
                                      <a:lnTo>
                                        <a:pt x="379" y="930"/>
                                      </a:lnTo>
                                      <a:lnTo>
                                        <a:pt x="385" y="926"/>
                                      </a:lnTo>
                                      <a:lnTo>
                                        <a:pt x="389" y="926"/>
                                      </a:lnTo>
                                      <a:lnTo>
                                        <a:pt x="402" y="920"/>
                                      </a:lnTo>
                                      <a:lnTo>
                                        <a:pt x="408" y="916"/>
                                      </a:lnTo>
                                      <a:lnTo>
                                        <a:pt x="412" y="916"/>
                                      </a:lnTo>
                                      <a:lnTo>
                                        <a:pt x="433" y="905"/>
                                      </a:lnTo>
                                      <a:lnTo>
                                        <a:pt x="437" y="905"/>
                                      </a:lnTo>
                                      <a:lnTo>
                                        <a:pt x="494" y="878"/>
                                      </a:lnTo>
                                      <a:lnTo>
                                        <a:pt x="515" y="870"/>
                                      </a:lnTo>
                                      <a:lnTo>
                                        <a:pt x="531" y="866"/>
                                      </a:lnTo>
                                      <a:lnTo>
                                        <a:pt x="536" y="872"/>
                                      </a:lnTo>
                                      <a:lnTo>
                                        <a:pt x="544" y="876"/>
                                      </a:lnTo>
                                      <a:lnTo>
                                        <a:pt x="550" y="882"/>
                                      </a:lnTo>
                                      <a:lnTo>
                                        <a:pt x="558" y="886"/>
                                      </a:lnTo>
                                      <a:lnTo>
                                        <a:pt x="563" y="889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7" y="899"/>
                                      </a:lnTo>
                                      <a:lnTo>
                                        <a:pt x="582" y="901"/>
                                      </a:lnTo>
                                      <a:lnTo>
                                        <a:pt x="590" y="905"/>
                                      </a:lnTo>
                                      <a:lnTo>
                                        <a:pt x="598" y="909"/>
                                      </a:lnTo>
                                      <a:lnTo>
                                        <a:pt x="604" y="912"/>
                                      </a:lnTo>
                                      <a:lnTo>
                                        <a:pt x="609" y="916"/>
                                      </a:lnTo>
                                      <a:lnTo>
                                        <a:pt x="617" y="922"/>
                                      </a:lnTo>
                                      <a:lnTo>
                                        <a:pt x="623" y="924"/>
                                      </a:lnTo>
                                      <a:lnTo>
                                        <a:pt x="630" y="930"/>
                                      </a:lnTo>
                                      <a:lnTo>
                                        <a:pt x="636" y="934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32" y="937"/>
                                      </a:lnTo>
                                      <a:lnTo>
                                        <a:pt x="621" y="939"/>
                                      </a:lnTo>
                                      <a:lnTo>
                                        <a:pt x="531" y="953"/>
                                      </a:lnTo>
                                      <a:lnTo>
                                        <a:pt x="527" y="953"/>
                                      </a:lnTo>
                                      <a:lnTo>
                                        <a:pt x="523" y="953"/>
                                      </a:lnTo>
                                      <a:lnTo>
                                        <a:pt x="519" y="955"/>
                                      </a:lnTo>
                                      <a:lnTo>
                                        <a:pt x="513" y="955"/>
                                      </a:lnTo>
                                      <a:lnTo>
                                        <a:pt x="510" y="955"/>
                                      </a:lnTo>
                                      <a:lnTo>
                                        <a:pt x="504" y="957"/>
                                      </a:lnTo>
                                      <a:lnTo>
                                        <a:pt x="500" y="957"/>
                                      </a:lnTo>
                                      <a:lnTo>
                                        <a:pt x="496" y="958"/>
                                      </a:lnTo>
                                      <a:lnTo>
                                        <a:pt x="490" y="958"/>
                                      </a:lnTo>
                                      <a:lnTo>
                                        <a:pt x="487" y="958"/>
                                      </a:lnTo>
                                      <a:lnTo>
                                        <a:pt x="481" y="960"/>
                                      </a:lnTo>
                                      <a:lnTo>
                                        <a:pt x="477" y="962"/>
                                      </a:lnTo>
                                      <a:lnTo>
                                        <a:pt x="471" y="962"/>
                                      </a:lnTo>
                                      <a:lnTo>
                                        <a:pt x="468" y="962"/>
                                      </a:lnTo>
                                      <a:lnTo>
                                        <a:pt x="462" y="964"/>
                                      </a:lnTo>
                                      <a:lnTo>
                                        <a:pt x="458" y="966"/>
                                      </a:lnTo>
                                      <a:lnTo>
                                        <a:pt x="456" y="966"/>
                                      </a:lnTo>
                                      <a:lnTo>
                                        <a:pt x="454" y="966"/>
                                      </a:lnTo>
                                      <a:lnTo>
                                        <a:pt x="452" y="966"/>
                                      </a:lnTo>
                                      <a:lnTo>
                                        <a:pt x="450" y="966"/>
                                      </a:lnTo>
                                      <a:lnTo>
                                        <a:pt x="450" y="968"/>
                                      </a:lnTo>
                                      <a:lnTo>
                                        <a:pt x="448" y="968"/>
                                      </a:lnTo>
                                      <a:lnTo>
                                        <a:pt x="446" y="968"/>
                                      </a:lnTo>
                                      <a:lnTo>
                                        <a:pt x="445" y="970"/>
                                      </a:lnTo>
                                      <a:lnTo>
                                        <a:pt x="443" y="970"/>
                                      </a:lnTo>
                                      <a:lnTo>
                                        <a:pt x="441" y="970"/>
                                      </a:lnTo>
                                      <a:lnTo>
                                        <a:pt x="439" y="970"/>
                                      </a:lnTo>
                                      <a:lnTo>
                                        <a:pt x="437" y="970"/>
                                      </a:lnTo>
                                      <a:lnTo>
                                        <a:pt x="437" y="972"/>
                                      </a:lnTo>
                                      <a:lnTo>
                                        <a:pt x="435" y="972"/>
                                      </a:lnTo>
                                      <a:lnTo>
                                        <a:pt x="433" y="972"/>
                                      </a:lnTo>
                                      <a:lnTo>
                                        <a:pt x="431" y="972"/>
                                      </a:lnTo>
                                      <a:lnTo>
                                        <a:pt x="431" y="974"/>
                                      </a:lnTo>
                                      <a:lnTo>
                                        <a:pt x="429" y="974"/>
                                      </a:lnTo>
                                      <a:lnTo>
                                        <a:pt x="420" y="974"/>
                                      </a:lnTo>
                                      <a:lnTo>
                                        <a:pt x="410" y="980"/>
                                      </a:lnTo>
                                      <a:lnTo>
                                        <a:pt x="402" y="989"/>
                                      </a:lnTo>
                                      <a:lnTo>
                                        <a:pt x="395" y="997"/>
                                      </a:lnTo>
                                      <a:lnTo>
                                        <a:pt x="387" y="1005"/>
                                      </a:lnTo>
                                      <a:lnTo>
                                        <a:pt x="381" y="1014"/>
                                      </a:lnTo>
                                      <a:lnTo>
                                        <a:pt x="376" y="1022"/>
                                      </a:lnTo>
                                      <a:lnTo>
                                        <a:pt x="372" y="1031"/>
                                      </a:lnTo>
                                      <a:lnTo>
                                        <a:pt x="368" y="1039"/>
                                      </a:lnTo>
                                      <a:lnTo>
                                        <a:pt x="366" y="1049"/>
                                      </a:lnTo>
                                      <a:lnTo>
                                        <a:pt x="362" y="1056"/>
                                      </a:lnTo>
                                      <a:lnTo>
                                        <a:pt x="360" y="1066"/>
                                      </a:lnTo>
                                      <a:lnTo>
                                        <a:pt x="360" y="1076"/>
                                      </a:lnTo>
                                      <a:lnTo>
                                        <a:pt x="358" y="1083"/>
                                      </a:lnTo>
                                      <a:lnTo>
                                        <a:pt x="360" y="1093"/>
                                      </a:lnTo>
                                      <a:lnTo>
                                        <a:pt x="360" y="1101"/>
                                      </a:lnTo>
                                      <a:lnTo>
                                        <a:pt x="362" y="1110"/>
                                      </a:lnTo>
                                      <a:lnTo>
                                        <a:pt x="366" y="1118"/>
                                      </a:lnTo>
                                      <a:lnTo>
                                        <a:pt x="370" y="1122"/>
                                      </a:lnTo>
                                      <a:lnTo>
                                        <a:pt x="374" y="1124"/>
                                      </a:lnTo>
                                      <a:lnTo>
                                        <a:pt x="381" y="1135"/>
                                      </a:lnTo>
                                      <a:lnTo>
                                        <a:pt x="387" y="1143"/>
                                      </a:lnTo>
                                      <a:lnTo>
                                        <a:pt x="391" y="1149"/>
                                      </a:lnTo>
                                      <a:lnTo>
                                        <a:pt x="399" y="1156"/>
                                      </a:lnTo>
                                      <a:lnTo>
                                        <a:pt x="404" y="1162"/>
                                      </a:lnTo>
                                      <a:lnTo>
                                        <a:pt x="410" y="1168"/>
                                      </a:lnTo>
                                      <a:lnTo>
                                        <a:pt x="416" y="1174"/>
                                      </a:lnTo>
                                      <a:lnTo>
                                        <a:pt x="422" y="1179"/>
                                      </a:lnTo>
                                      <a:lnTo>
                                        <a:pt x="429" y="1183"/>
                                      </a:lnTo>
                                      <a:lnTo>
                                        <a:pt x="435" y="1189"/>
                                      </a:lnTo>
                                      <a:lnTo>
                                        <a:pt x="441" y="1193"/>
                                      </a:lnTo>
                                      <a:lnTo>
                                        <a:pt x="448" y="1197"/>
                                      </a:lnTo>
                                      <a:lnTo>
                                        <a:pt x="454" y="1200"/>
                                      </a:lnTo>
                                      <a:lnTo>
                                        <a:pt x="460" y="1204"/>
                                      </a:lnTo>
                                      <a:lnTo>
                                        <a:pt x="466" y="1208"/>
                                      </a:lnTo>
                                      <a:lnTo>
                                        <a:pt x="473" y="1212"/>
                                      </a:lnTo>
                                      <a:lnTo>
                                        <a:pt x="479" y="1216"/>
                                      </a:lnTo>
                                      <a:lnTo>
                                        <a:pt x="479" y="1220"/>
                                      </a:lnTo>
                                      <a:lnTo>
                                        <a:pt x="479" y="1222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81" y="1223"/>
                                      </a:lnTo>
                                      <a:lnTo>
                                        <a:pt x="485" y="1227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4" y="1229"/>
                                      </a:lnTo>
                                      <a:lnTo>
                                        <a:pt x="498" y="1231"/>
                                      </a:lnTo>
                                      <a:lnTo>
                                        <a:pt x="502" y="1233"/>
                                      </a:lnTo>
                                      <a:lnTo>
                                        <a:pt x="506" y="1235"/>
                                      </a:lnTo>
                                      <a:lnTo>
                                        <a:pt x="510" y="1237"/>
                                      </a:lnTo>
                                      <a:lnTo>
                                        <a:pt x="515" y="1239"/>
                                      </a:lnTo>
                                      <a:lnTo>
                                        <a:pt x="519" y="1241"/>
                                      </a:lnTo>
                                      <a:lnTo>
                                        <a:pt x="523" y="1243"/>
                                      </a:lnTo>
                                      <a:lnTo>
                                        <a:pt x="527" y="1245"/>
                                      </a:lnTo>
                                      <a:lnTo>
                                        <a:pt x="531" y="1246"/>
                                      </a:lnTo>
                                      <a:lnTo>
                                        <a:pt x="536" y="1248"/>
                                      </a:lnTo>
                                      <a:lnTo>
                                        <a:pt x="540" y="1252"/>
                                      </a:lnTo>
                                      <a:lnTo>
                                        <a:pt x="546" y="1254"/>
                                      </a:lnTo>
                                      <a:lnTo>
                                        <a:pt x="550" y="1254"/>
                                      </a:lnTo>
                                      <a:lnTo>
                                        <a:pt x="554" y="1258"/>
                                      </a:lnTo>
                                      <a:lnTo>
                                        <a:pt x="567" y="1262"/>
                                      </a:lnTo>
                                      <a:lnTo>
                                        <a:pt x="581" y="1268"/>
                                      </a:lnTo>
                                      <a:lnTo>
                                        <a:pt x="594" y="1273"/>
                                      </a:lnTo>
                                      <a:lnTo>
                                        <a:pt x="607" y="1277"/>
                                      </a:lnTo>
                                      <a:lnTo>
                                        <a:pt x="621" y="1281"/>
                                      </a:lnTo>
                                      <a:lnTo>
                                        <a:pt x="634" y="1287"/>
                                      </a:lnTo>
                                      <a:lnTo>
                                        <a:pt x="648" y="1289"/>
                                      </a:lnTo>
                                      <a:lnTo>
                                        <a:pt x="661" y="1293"/>
                                      </a:lnTo>
                                      <a:lnTo>
                                        <a:pt x="674" y="1296"/>
                                      </a:lnTo>
                                      <a:lnTo>
                                        <a:pt x="688" y="1298"/>
                                      </a:lnTo>
                                      <a:lnTo>
                                        <a:pt x="701" y="1300"/>
                                      </a:lnTo>
                                      <a:lnTo>
                                        <a:pt x="715" y="1304"/>
                                      </a:lnTo>
                                      <a:lnTo>
                                        <a:pt x="728" y="1304"/>
                                      </a:lnTo>
                                      <a:lnTo>
                                        <a:pt x="741" y="1306"/>
                                      </a:lnTo>
                                      <a:lnTo>
                                        <a:pt x="755" y="1306"/>
                                      </a:lnTo>
                                      <a:lnTo>
                                        <a:pt x="768" y="1306"/>
                                      </a:lnTo>
                                      <a:lnTo>
                                        <a:pt x="789" y="1143"/>
                                      </a:lnTo>
                                      <a:lnTo>
                                        <a:pt x="791" y="1143"/>
                                      </a:lnTo>
                                      <a:lnTo>
                                        <a:pt x="791" y="1145"/>
                                      </a:lnTo>
                                      <a:lnTo>
                                        <a:pt x="797" y="1143"/>
                                      </a:lnTo>
                                      <a:lnTo>
                                        <a:pt x="803" y="1141"/>
                                      </a:lnTo>
                                      <a:lnTo>
                                        <a:pt x="809" y="1141"/>
                                      </a:lnTo>
                                      <a:lnTo>
                                        <a:pt x="814" y="1139"/>
                                      </a:lnTo>
                                      <a:lnTo>
                                        <a:pt x="820" y="1139"/>
                                      </a:lnTo>
                                      <a:lnTo>
                                        <a:pt x="826" y="1137"/>
                                      </a:lnTo>
                                      <a:lnTo>
                                        <a:pt x="832" y="1137"/>
                                      </a:lnTo>
                                      <a:lnTo>
                                        <a:pt x="837" y="1137"/>
                                      </a:lnTo>
                                      <a:lnTo>
                                        <a:pt x="843" y="1135"/>
                                      </a:lnTo>
                                      <a:lnTo>
                                        <a:pt x="849" y="1135"/>
                                      </a:lnTo>
                                      <a:lnTo>
                                        <a:pt x="855" y="1133"/>
                                      </a:lnTo>
                                      <a:lnTo>
                                        <a:pt x="860" y="1133"/>
                                      </a:lnTo>
                                      <a:lnTo>
                                        <a:pt x="866" y="1133"/>
                                      </a:lnTo>
                                      <a:lnTo>
                                        <a:pt x="872" y="1133"/>
                                      </a:lnTo>
                                      <a:lnTo>
                                        <a:pt x="878" y="1131"/>
                                      </a:lnTo>
                                      <a:lnTo>
                                        <a:pt x="883" y="1131"/>
                                      </a:lnTo>
                                      <a:lnTo>
                                        <a:pt x="887" y="1129"/>
                                      </a:lnTo>
                                      <a:lnTo>
                                        <a:pt x="891" y="1129"/>
                                      </a:lnTo>
                                      <a:lnTo>
                                        <a:pt x="895" y="1127"/>
                                      </a:lnTo>
                                      <a:lnTo>
                                        <a:pt x="899" y="1126"/>
                                      </a:lnTo>
                                      <a:lnTo>
                                        <a:pt x="904" y="1124"/>
                                      </a:lnTo>
                                      <a:lnTo>
                                        <a:pt x="908" y="1122"/>
                                      </a:lnTo>
                                      <a:lnTo>
                                        <a:pt x="912" y="1122"/>
                                      </a:lnTo>
                                      <a:lnTo>
                                        <a:pt x="916" y="1120"/>
                                      </a:lnTo>
                                      <a:lnTo>
                                        <a:pt x="920" y="1118"/>
                                      </a:lnTo>
                                      <a:lnTo>
                                        <a:pt x="924" y="1116"/>
                                      </a:lnTo>
                                      <a:lnTo>
                                        <a:pt x="929" y="1116"/>
                                      </a:lnTo>
                                      <a:lnTo>
                                        <a:pt x="933" y="1114"/>
                                      </a:lnTo>
                                      <a:lnTo>
                                        <a:pt x="937" y="1114"/>
                                      </a:lnTo>
                                      <a:lnTo>
                                        <a:pt x="941" y="1112"/>
                                      </a:lnTo>
                                      <a:lnTo>
                                        <a:pt x="947" y="1112"/>
                                      </a:lnTo>
                                      <a:lnTo>
                                        <a:pt x="950" y="1110"/>
                                      </a:lnTo>
                                      <a:lnTo>
                                        <a:pt x="950" y="1108"/>
                                      </a:lnTo>
                                      <a:lnTo>
                                        <a:pt x="952" y="1108"/>
                                      </a:lnTo>
                                      <a:lnTo>
                                        <a:pt x="952" y="1106"/>
                                      </a:lnTo>
                                      <a:lnTo>
                                        <a:pt x="1012" y="1074"/>
                                      </a:lnTo>
                                      <a:lnTo>
                                        <a:pt x="1014" y="1072"/>
                                      </a:lnTo>
                                      <a:lnTo>
                                        <a:pt x="1015" y="1072"/>
                                      </a:lnTo>
                                      <a:lnTo>
                                        <a:pt x="1015" y="1070"/>
                                      </a:lnTo>
                                      <a:lnTo>
                                        <a:pt x="1017" y="1070"/>
                                      </a:lnTo>
                                      <a:lnTo>
                                        <a:pt x="1019" y="1068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3" y="1064"/>
                                      </a:lnTo>
                                      <a:lnTo>
                                        <a:pt x="1025" y="1064"/>
                                      </a:lnTo>
                                      <a:lnTo>
                                        <a:pt x="1027" y="1062"/>
                                      </a:lnTo>
                                      <a:lnTo>
                                        <a:pt x="1029" y="1060"/>
                                      </a:lnTo>
                                      <a:lnTo>
                                        <a:pt x="1029" y="1058"/>
                                      </a:lnTo>
                                      <a:lnTo>
                                        <a:pt x="1031" y="1058"/>
                                      </a:lnTo>
                                      <a:lnTo>
                                        <a:pt x="1033" y="1056"/>
                                      </a:lnTo>
                                      <a:lnTo>
                                        <a:pt x="1035" y="1054"/>
                                      </a:lnTo>
                                      <a:lnTo>
                                        <a:pt x="1035" y="1053"/>
                                      </a:lnTo>
                                      <a:lnTo>
                                        <a:pt x="1037" y="1051"/>
                                      </a:lnTo>
                                      <a:lnTo>
                                        <a:pt x="1040" y="1043"/>
                                      </a:lnTo>
                                      <a:lnTo>
                                        <a:pt x="1044" y="1035"/>
                                      </a:lnTo>
                                      <a:lnTo>
                                        <a:pt x="1048" y="1030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54" y="1016"/>
                                      </a:lnTo>
                                      <a:lnTo>
                                        <a:pt x="1056" y="1008"/>
                                      </a:lnTo>
                                      <a:lnTo>
                                        <a:pt x="1058" y="1001"/>
                                      </a:lnTo>
                                      <a:lnTo>
                                        <a:pt x="1060" y="993"/>
                                      </a:lnTo>
                                      <a:lnTo>
                                        <a:pt x="1060" y="987"/>
                                      </a:lnTo>
                                      <a:lnTo>
                                        <a:pt x="1060" y="980"/>
                                      </a:lnTo>
                                      <a:lnTo>
                                        <a:pt x="1060" y="972"/>
                                      </a:lnTo>
                                      <a:lnTo>
                                        <a:pt x="1058" y="966"/>
                                      </a:lnTo>
                                      <a:lnTo>
                                        <a:pt x="1056" y="958"/>
                                      </a:lnTo>
                                      <a:lnTo>
                                        <a:pt x="1052" y="953"/>
                                      </a:lnTo>
                                      <a:lnTo>
                                        <a:pt x="1046" y="943"/>
                                      </a:lnTo>
                                      <a:lnTo>
                                        <a:pt x="1042" y="937"/>
                                      </a:lnTo>
                                      <a:lnTo>
                                        <a:pt x="1040" y="934"/>
                                      </a:lnTo>
                                      <a:lnTo>
                                        <a:pt x="1029" y="924"/>
                                      </a:lnTo>
                                      <a:lnTo>
                                        <a:pt x="1017" y="914"/>
                                      </a:lnTo>
                                      <a:lnTo>
                                        <a:pt x="1006" y="905"/>
                                      </a:lnTo>
                                      <a:lnTo>
                                        <a:pt x="994" y="899"/>
                                      </a:lnTo>
                                      <a:lnTo>
                                        <a:pt x="983" y="891"/>
                                      </a:lnTo>
                                      <a:lnTo>
                                        <a:pt x="971" y="884"/>
                                      </a:lnTo>
                                      <a:lnTo>
                                        <a:pt x="960" y="880"/>
                                      </a:lnTo>
                                      <a:lnTo>
                                        <a:pt x="948" y="876"/>
                                      </a:lnTo>
                                      <a:lnTo>
                                        <a:pt x="937" y="870"/>
                                      </a:lnTo>
                                      <a:lnTo>
                                        <a:pt x="925" y="868"/>
                                      </a:lnTo>
                                      <a:lnTo>
                                        <a:pt x="914" y="864"/>
                                      </a:lnTo>
                                      <a:lnTo>
                                        <a:pt x="904" y="862"/>
                                      </a:lnTo>
                                      <a:lnTo>
                                        <a:pt x="893" y="859"/>
                                      </a:lnTo>
                                      <a:lnTo>
                                        <a:pt x="879" y="857"/>
                                      </a:lnTo>
                                      <a:lnTo>
                                        <a:pt x="870" y="855"/>
                                      </a:lnTo>
                                      <a:lnTo>
                                        <a:pt x="858" y="851"/>
                                      </a:lnTo>
                                      <a:lnTo>
                                        <a:pt x="856" y="849"/>
                                      </a:lnTo>
                                      <a:lnTo>
                                        <a:pt x="787" y="836"/>
                                      </a:lnTo>
                                      <a:lnTo>
                                        <a:pt x="789" y="839"/>
                                      </a:lnTo>
                                      <a:lnTo>
                                        <a:pt x="797" y="851"/>
                                      </a:lnTo>
                                      <a:lnTo>
                                        <a:pt x="799" y="853"/>
                                      </a:lnTo>
                                      <a:lnTo>
                                        <a:pt x="799" y="857"/>
                                      </a:lnTo>
                                      <a:lnTo>
                                        <a:pt x="799" y="862"/>
                                      </a:lnTo>
                                      <a:lnTo>
                                        <a:pt x="801" y="866"/>
                                      </a:lnTo>
                                      <a:lnTo>
                                        <a:pt x="803" y="876"/>
                                      </a:lnTo>
                                      <a:lnTo>
                                        <a:pt x="803" y="887"/>
                                      </a:lnTo>
                                      <a:lnTo>
                                        <a:pt x="805" y="899"/>
                                      </a:lnTo>
                                      <a:lnTo>
                                        <a:pt x="805" y="909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1" y="930"/>
                                      </a:lnTo>
                                      <a:lnTo>
                                        <a:pt x="799" y="941"/>
                                      </a:lnTo>
                                      <a:lnTo>
                                        <a:pt x="795" y="953"/>
                                      </a:lnTo>
                                      <a:lnTo>
                                        <a:pt x="793" y="962"/>
                                      </a:lnTo>
                                      <a:lnTo>
                                        <a:pt x="787" y="972"/>
                                      </a:lnTo>
                                      <a:lnTo>
                                        <a:pt x="782" y="982"/>
                                      </a:lnTo>
                                      <a:lnTo>
                                        <a:pt x="776" y="991"/>
                                      </a:lnTo>
                                      <a:lnTo>
                                        <a:pt x="768" y="1001"/>
                                      </a:lnTo>
                                      <a:lnTo>
                                        <a:pt x="761" y="1008"/>
                                      </a:lnTo>
                                      <a:lnTo>
                                        <a:pt x="751" y="1018"/>
                                      </a:lnTo>
                                      <a:lnTo>
                                        <a:pt x="741" y="1024"/>
                                      </a:lnTo>
                                      <a:lnTo>
                                        <a:pt x="738" y="1028"/>
                                      </a:lnTo>
                                      <a:lnTo>
                                        <a:pt x="694" y="1049"/>
                                      </a:lnTo>
                                      <a:lnTo>
                                        <a:pt x="690" y="1051"/>
                                      </a:lnTo>
                                      <a:lnTo>
                                        <a:pt x="665" y="1064"/>
                                      </a:lnTo>
                                      <a:lnTo>
                                        <a:pt x="659" y="1066"/>
                                      </a:lnTo>
                                      <a:lnTo>
                                        <a:pt x="653" y="1068"/>
                                      </a:lnTo>
                                      <a:lnTo>
                                        <a:pt x="648" y="1070"/>
                                      </a:lnTo>
                                      <a:lnTo>
                                        <a:pt x="640" y="1072"/>
                                      </a:lnTo>
                                      <a:lnTo>
                                        <a:pt x="634" y="1074"/>
                                      </a:lnTo>
                                      <a:lnTo>
                                        <a:pt x="628" y="1076"/>
                                      </a:lnTo>
                                      <a:lnTo>
                                        <a:pt x="623" y="1076"/>
                                      </a:lnTo>
                                      <a:lnTo>
                                        <a:pt x="617" y="1078"/>
                                      </a:lnTo>
                                      <a:lnTo>
                                        <a:pt x="609" y="1079"/>
                                      </a:lnTo>
                                      <a:lnTo>
                                        <a:pt x="604" y="1079"/>
                                      </a:lnTo>
                                      <a:lnTo>
                                        <a:pt x="598" y="1081"/>
                                      </a:lnTo>
                                      <a:lnTo>
                                        <a:pt x="590" y="1083"/>
                                      </a:lnTo>
                                      <a:lnTo>
                                        <a:pt x="584" y="1085"/>
                                      </a:lnTo>
                                      <a:lnTo>
                                        <a:pt x="579" y="1087"/>
                                      </a:lnTo>
                                      <a:lnTo>
                                        <a:pt x="573" y="1089"/>
                                      </a:lnTo>
                                      <a:lnTo>
                                        <a:pt x="565" y="1089"/>
                                      </a:lnTo>
                                      <a:lnTo>
                                        <a:pt x="559" y="1093"/>
                                      </a:lnTo>
                                      <a:lnTo>
                                        <a:pt x="559" y="1095"/>
                                      </a:lnTo>
                                      <a:lnTo>
                                        <a:pt x="565" y="1101"/>
                                      </a:lnTo>
                                      <a:lnTo>
                                        <a:pt x="651" y="1129"/>
                                      </a:lnTo>
                                      <a:lnTo>
                                        <a:pt x="659" y="1131"/>
                                      </a:lnTo>
                                      <a:lnTo>
                                        <a:pt x="669" y="1133"/>
                                      </a:lnTo>
                                      <a:lnTo>
                                        <a:pt x="678" y="1135"/>
                                      </a:lnTo>
                                      <a:lnTo>
                                        <a:pt x="686" y="1137"/>
                                      </a:lnTo>
                                      <a:lnTo>
                                        <a:pt x="696" y="1137"/>
                                      </a:lnTo>
                                      <a:lnTo>
                                        <a:pt x="703" y="1139"/>
                                      </a:lnTo>
                                      <a:lnTo>
                                        <a:pt x="713" y="1139"/>
                                      </a:lnTo>
                                      <a:lnTo>
                                        <a:pt x="720" y="1139"/>
                                      </a:lnTo>
                                      <a:lnTo>
                                        <a:pt x="730" y="1139"/>
                                      </a:lnTo>
                                      <a:lnTo>
                                        <a:pt x="738" y="1139"/>
                                      </a:lnTo>
                                      <a:lnTo>
                                        <a:pt x="745" y="1141"/>
                                      </a:lnTo>
                                      <a:lnTo>
                                        <a:pt x="755" y="1141"/>
                                      </a:lnTo>
                                      <a:lnTo>
                                        <a:pt x="763" y="1141"/>
                                      </a:lnTo>
                                      <a:lnTo>
                                        <a:pt x="772" y="1141"/>
                                      </a:lnTo>
                                      <a:lnTo>
                                        <a:pt x="780" y="1143"/>
                                      </a:lnTo>
                                      <a:lnTo>
                                        <a:pt x="768" y="1306"/>
                                      </a:lnTo>
                                      <a:lnTo>
                                        <a:pt x="770" y="1306"/>
                                      </a:lnTo>
                                      <a:lnTo>
                                        <a:pt x="799" y="1306"/>
                                      </a:lnTo>
                                      <a:lnTo>
                                        <a:pt x="805" y="1304"/>
                                      </a:lnTo>
                                      <a:lnTo>
                                        <a:pt x="812" y="1306"/>
                                      </a:lnTo>
                                      <a:lnTo>
                                        <a:pt x="856" y="1306"/>
                                      </a:lnTo>
                                      <a:lnTo>
                                        <a:pt x="866" y="1304"/>
                                      </a:lnTo>
                                      <a:lnTo>
                                        <a:pt x="883" y="1302"/>
                                      </a:lnTo>
                                      <a:lnTo>
                                        <a:pt x="902" y="1300"/>
                                      </a:lnTo>
                                      <a:lnTo>
                                        <a:pt x="927" y="1296"/>
                                      </a:lnTo>
                                      <a:lnTo>
                                        <a:pt x="947" y="1293"/>
                                      </a:lnTo>
                                      <a:lnTo>
                                        <a:pt x="966" y="1289"/>
                                      </a:lnTo>
                                      <a:lnTo>
                                        <a:pt x="977" y="1289"/>
                                      </a:lnTo>
                                      <a:lnTo>
                                        <a:pt x="1061" y="1252"/>
                                      </a:lnTo>
                                      <a:lnTo>
                                        <a:pt x="1065" y="1252"/>
                                      </a:lnTo>
                                      <a:lnTo>
                                        <a:pt x="1069" y="1248"/>
                                      </a:lnTo>
                                      <a:lnTo>
                                        <a:pt x="1071" y="1246"/>
                                      </a:lnTo>
                                      <a:lnTo>
                                        <a:pt x="1071" y="1245"/>
                                      </a:lnTo>
                                      <a:lnTo>
                                        <a:pt x="1073" y="1243"/>
                                      </a:lnTo>
                                      <a:lnTo>
                                        <a:pt x="1075" y="1243"/>
                                      </a:lnTo>
                                      <a:lnTo>
                                        <a:pt x="1077" y="1241"/>
                                      </a:lnTo>
                                      <a:lnTo>
                                        <a:pt x="1081" y="1239"/>
                                      </a:lnTo>
                                      <a:lnTo>
                                        <a:pt x="1096" y="1225"/>
                                      </a:lnTo>
                                      <a:lnTo>
                                        <a:pt x="1113" y="1212"/>
                                      </a:lnTo>
                                      <a:lnTo>
                                        <a:pt x="1129" y="1197"/>
                                      </a:lnTo>
                                      <a:lnTo>
                                        <a:pt x="1142" y="1179"/>
                                      </a:lnTo>
                                      <a:lnTo>
                                        <a:pt x="1153" y="1164"/>
                                      </a:lnTo>
                                      <a:lnTo>
                                        <a:pt x="1153" y="1162"/>
                                      </a:lnTo>
                                      <a:lnTo>
                                        <a:pt x="1155" y="1162"/>
                                      </a:lnTo>
                                      <a:lnTo>
                                        <a:pt x="1159" y="1154"/>
                                      </a:lnTo>
                                      <a:lnTo>
                                        <a:pt x="1169" y="1135"/>
                                      </a:lnTo>
                                      <a:lnTo>
                                        <a:pt x="1176" y="1114"/>
                                      </a:lnTo>
                                      <a:lnTo>
                                        <a:pt x="1180" y="1095"/>
                                      </a:lnTo>
                                      <a:lnTo>
                                        <a:pt x="1184" y="1074"/>
                                      </a:lnTo>
                                      <a:lnTo>
                                        <a:pt x="1184" y="1053"/>
                                      </a:lnTo>
                                      <a:lnTo>
                                        <a:pt x="1186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9520"/>
                                  <a:ext cx="1868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256">
                                      <a:moveTo>
                                        <a:pt x="420" y="1254"/>
                                      </a:moveTo>
                                      <a:lnTo>
                                        <a:pt x="409" y="1254"/>
                                      </a:lnTo>
                                      <a:lnTo>
                                        <a:pt x="397" y="1254"/>
                                      </a:lnTo>
                                      <a:lnTo>
                                        <a:pt x="387" y="1254"/>
                                      </a:lnTo>
                                      <a:lnTo>
                                        <a:pt x="376" y="1254"/>
                                      </a:lnTo>
                                      <a:lnTo>
                                        <a:pt x="364" y="1252"/>
                                      </a:lnTo>
                                      <a:lnTo>
                                        <a:pt x="353" y="1252"/>
                                      </a:lnTo>
                                      <a:lnTo>
                                        <a:pt x="341" y="1252"/>
                                      </a:lnTo>
                                      <a:lnTo>
                                        <a:pt x="332" y="1250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09" y="1246"/>
                                      </a:lnTo>
                                      <a:lnTo>
                                        <a:pt x="297" y="1244"/>
                                      </a:lnTo>
                                      <a:lnTo>
                                        <a:pt x="286" y="1242"/>
                                      </a:lnTo>
                                      <a:lnTo>
                                        <a:pt x="276" y="1239"/>
                                      </a:lnTo>
                                      <a:lnTo>
                                        <a:pt x="265" y="1235"/>
                                      </a:lnTo>
                                      <a:lnTo>
                                        <a:pt x="253" y="1231"/>
                                      </a:lnTo>
                                      <a:lnTo>
                                        <a:pt x="242" y="1227"/>
                                      </a:lnTo>
                                      <a:lnTo>
                                        <a:pt x="236" y="1225"/>
                                      </a:lnTo>
                                      <a:lnTo>
                                        <a:pt x="204" y="1214"/>
                                      </a:lnTo>
                                      <a:lnTo>
                                        <a:pt x="198" y="1212"/>
                                      </a:lnTo>
                                      <a:lnTo>
                                        <a:pt x="194" y="1212"/>
                                      </a:lnTo>
                                      <a:lnTo>
                                        <a:pt x="190" y="1210"/>
                                      </a:lnTo>
                                      <a:lnTo>
                                        <a:pt x="186" y="1210"/>
                                      </a:lnTo>
                                      <a:lnTo>
                                        <a:pt x="182" y="1208"/>
                                      </a:lnTo>
                                      <a:lnTo>
                                        <a:pt x="179" y="1206"/>
                                      </a:lnTo>
                                      <a:lnTo>
                                        <a:pt x="175" y="1204"/>
                                      </a:lnTo>
                                      <a:lnTo>
                                        <a:pt x="171" y="1202"/>
                                      </a:lnTo>
                                      <a:lnTo>
                                        <a:pt x="167" y="1202"/>
                                      </a:lnTo>
                                      <a:lnTo>
                                        <a:pt x="163" y="1200"/>
                                      </a:lnTo>
                                      <a:lnTo>
                                        <a:pt x="158" y="1196"/>
                                      </a:lnTo>
                                      <a:lnTo>
                                        <a:pt x="154" y="1194"/>
                                      </a:lnTo>
                                      <a:lnTo>
                                        <a:pt x="150" y="1193"/>
                                      </a:lnTo>
                                      <a:lnTo>
                                        <a:pt x="146" y="1191"/>
                                      </a:lnTo>
                                      <a:lnTo>
                                        <a:pt x="142" y="1189"/>
                                      </a:lnTo>
                                      <a:lnTo>
                                        <a:pt x="138" y="1187"/>
                                      </a:lnTo>
                                      <a:lnTo>
                                        <a:pt x="131" y="1181"/>
                                      </a:lnTo>
                                      <a:lnTo>
                                        <a:pt x="123" y="1177"/>
                                      </a:lnTo>
                                      <a:lnTo>
                                        <a:pt x="115" y="1171"/>
                                      </a:lnTo>
                                      <a:lnTo>
                                        <a:pt x="106" y="1166"/>
                                      </a:lnTo>
                                      <a:lnTo>
                                        <a:pt x="98" y="1162"/>
                                      </a:lnTo>
                                      <a:lnTo>
                                        <a:pt x="91" y="1156"/>
                                      </a:lnTo>
                                      <a:lnTo>
                                        <a:pt x="81" y="1150"/>
                                      </a:lnTo>
                                      <a:lnTo>
                                        <a:pt x="73" y="1145"/>
                                      </a:lnTo>
                                      <a:lnTo>
                                        <a:pt x="66" y="1139"/>
                                      </a:lnTo>
                                      <a:lnTo>
                                        <a:pt x="56" y="1133"/>
                                      </a:lnTo>
                                      <a:lnTo>
                                        <a:pt x="48" y="1127"/>
                                      </a:lnTo>
                                      <a:lnTo>
                                        <a:pt x="41" y="1120"/>
                                      </a:lnTo>
                                      <a:lnTo>
                                        <a:pt x="33" y="1112"/>
                                      </a:lnTo>
                                      <a:lnTo>
                                        <a:pt x="25" y="1104"/>
                                      </a:lnTo>
                                      <a:lnTo>
                                        <a:pt x="20" y="1095"/>
                                      </a:lnTo>
                                      <a:lnTo>
                                        <a:pt x="12" y="1085"/>
                                      </a:lnTo>
                                      <a:lnTo>
                                        <a:pt x="12" y="1081"/>
                                      </a:lnTo>
                                      <a:lnTo>
                                        <a:pt x="10" y="1081"/>
                                      </a:lnTo>
                                      <a:lnTo>
                                        <a:pt x="10" y="1079"/>
                                      </a:lnTo>
                                      <a:lnTo>
                                        <a:pt x="8" y="1077"/>
                                      </a:lnTo>
                                      <a:lnTo>
                                        <a:pt x="6" y="1077"/>
                                      </a:lnTo>
                                      <a:lnTo>
                                        <a:pt x="6" y="1075"/>
                                      </a:lnTo>
                                      <a:lnTo>
                                        <a:pt x="4" y="1075"/>
                                      </a:lnTo>
                                      <a:lnTo>
                                        <a:pt x="4" y="1072"/>
                                      </a:lnTo>
                                      <a:lnTo>
                                        <a:pt x="2" y="107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64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8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0" y="1049"/>
                                      </a:lnTo>
                                      <a:lnTo>
                                        <a:pt x="0" y="1047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2" y="1029"/>
                                      </a:lnTo>
                                      <a:lnTo>
                                        <a:pt x="4" y="1024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8" y="1016"/>
                                      </a:lnTo>
                                      <a:lnTo>
                                        <a:pt x="10" y="1012"/>
                                      </a:lnTo>
                                      <a:lnTo>
                                        <a:pt x="12" y="1008"/>
                                      </a:lnTo>
                                      <a:lnTo>
                                        <a:pt x="14" y="1004"/>
                                      </a:lnTo>
                                      <a:lnTo>
                                        <a:pt x="18" y="1001"/>
                                      </a:lnTo>
                                      <a:lnTo>
                                        <a:pt x="20" y="997"/>
                                      </a:lnTo>
                                      <a:lnTo>
                                        <a:pt x="23" y="993"/>
                                      </a:lnTo>
                                      <a:lnTo>
                                        <a:pt x="25" y="989"/>
                                      </a:lnTo>
                                      <a:lnTo>
                                        <a:pt x="29" y="985"/>
                                      </a:lnTo>
                                      <a:lnTo>
                                        <a:pt x="33" y="981"/>
                                      </a:lnTo>
                                      <a:lnTo>
                                        <a:pt x="37" y="977"/>
                                      </a:lnTo>
                                      <a:lnTo>
                                        <a:pt x="41" y="974"/>
                                      </a:lnTo>
                                      <a:lnTo>
                                        <a:pt x="43" y="970"/>
                                      </a:lnTo>
                                      <a:lnTo>
                                        <a:pt x="48" y="968"/>
                                      </a:lnTo>
                                      <a:lnTo>
                                        <a:pt x="52" y="966"/>
                                      </a:lnTo>
                                      <a:lnTo>
                                        <a:pt x="58" y="964"/>
                                      </a:lnTo>
                                      <a:lnTo>
                                        <a:pt x="60" y="964"/>
                                      </a:lnTo>
                                      <a:lnTo>
                                        <a:pt x="62" y="964"/>
                                      </a:lnTo>
                                      <a:lnTo>
                                        <a:pt x="64" y="962"/>
                                      </a:lnTo>
                                      <a:lnTo>
                                        <a:pt x="66" y="962"/>
                                      </a:lnTo>
                                      <a:lnTo>
                                        <a:pt x="68" y="962"/>
                                      </a:lnTo>
                                      <a:lnTo>
                                        <a:pt x="69" y="962"/>
                                      </a:lnTo>
                                      <a:lnTo>
                                        <a:pt x="71" y="960"/>
                                      </a:lnTo>
                                      <a:lnTo>
                                        <a:pt x="79" y="960"/>
                                      </a:lnTo>
                                      <a:lnTo>
                                        <a:pt x="85" y="958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98" y="954"/>
                                      </a:lnTo>
                                      <a:lnTo>
                                        <a:pt x="106" y="953"/>
                                      </a:lnTo>
                                      <a:lnTo>
                                        <a:pt x="113" y="951"/>
                                      </a:lnTo>
                                      <a:lnTo>
                                        <a:pt x="121" y="951"/>
                                      </a:lnTo>
                                      <a:lnTo>
                                        <a:pt x="127" y="949"/>
                                      </a:lnTo>
                                      <a:lnTo>
                                        <a:pt x="133" y="949"/>
                                      </a:lnTo>
                                      <a:lnTo>
                                        <a:pt x="140" y="947"/>
                                      </a:lnTo>
                                      <a:lnTo>
                                        <a:pt x="148" y="945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61" y="943"/>
                                      </a:lnTo>
                                      <a:lnTo>
                                        <a:pt x="169" y="943"/>
                                      </a:lnTo>
                                      <a:lnTo>
                                        <a:pt x="175" y="943"/>
                                      </a:lnTo>
                                      <a:lnTo>
                                        <a:pt x="182" y="941"/>
                                      </a:lnTo>
                                      <a:lnTo>
                                        <a:pt x="186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96" y="941"/>
                                      </a:lnTo>
                                      <a:lnTo>
                                        <a:pt x="200" y="941"/>
                                      </a:lnTo>
                                      <a:lnTo>
                                        <a:pt x="204" y="939"/>
                                      </a:lnTo>
                                      <a:lnTo>
                                        <a:pt x="209" y="939"/>
                                      </a:lnTo>
                                      <a:lnTo>
                                        <a:pt x="213" y="937"/>
                                      </a:lnTo>
                                      <a:lnTo>
                                        <a:pt x="219" y="937"/>
                                      </a:lnTo>
                                      <a:lnTo>
                                        <a:pt x="223" y="937"/>
                                      </a:lnTo>
                                      <a:lnTo>
                                        <a:pt x="228" y="935"/>
                                      </a:lnTo>
                                      <a:lnTo>
                                        <a:pt x="232" y="935"/>
                                      </a:lnTo>
                                      <a:lnTo>
                                        <a:pt x="236" y="933"/>
                                      </a:lnTo>
                                      <a:lnTo>
                                        <a:pt x="242" y="933"/>
                                      </a:lnTo>
                                      <a:lnTo>
                                        <a:pt x="246" y="931"/>
                                      </a:lnTo>
                                      <a:lnTo>
                                        <a:pt x="250" y="931"/>
                                      </a:lnTo>
                                      <a:lnTo>
                                        <a:pt x="255" y="929"/>
                                      </a:lnTo>
                                      <a:lnTo>
                                        <a:pt x="259" y="929"/>
                                      </a:lnTo>
                                      <a:lnTo>
                                        <a:pt x="265" y="928"/>
                                      </a:lnTo>
                                      <a:lnTo>
                                        <a:pt x="269" y="924"/>
                                      </a:lnTo>
                                      <a:lnTo>
                                        <a:pt x="276" y="916"/>
                                      </a:lnTo>
                                      <a:lnTo>
                                        <a:pt x="276" y="914"/>
                                      </a:lnTo>
                                      <a:lnTo>
                                        <a:pt x="276" y="912"/>
                                      </a:lnTo>
                                      <a:lnTo>
                                        <a:pt x="278" y="912"/>
                                      </a:lnTo>
                                      <a:lnTo>
                                        <a:pt x="278" y="910"/>
                                      </a:lnTo>
                                      <a:lnTo>
                                        <a:pt x="280" y="910"/>
                                      </a:lnTo>
                                      <a:lnTo>
                                        <a:pt x="282" y="910"/>
                                      </a:lnTo>
                                      <a:lnTo>
                                        <a:pt x="282" y="908"/>
                                      </a:lnTo>
                                      <a:lnTo>
                                        <a:pt x="284" y="908"/>
                                      </a:lnTo>
                                      <a:lnTo>
                                        <a:pt x="286" y="906"/>
                                      </a:lnTo>
                                      <a:lnTo>
                                        <a:pt x="286" y="905"/>
                                      </a:lnTo>
                                      <a:lnTo>
                                        <a:pt x="288" y="905"/>
                                      </a:lnTo>
                                      <a:lnTo>
                                        <a:pt x="290" y="903"/>
                                      </a:lnTo>
                                      <a:lnTo>
                                        <a:pt x="292" y="903"/>
                                      </a:lnTo>
                                      <a:lnTo>
                                        <a:pt x="292" y="901"/>
                                      </a:lnTo>
                                      <a:lnTo>
                                        <a:pt x="292" y="899"/>
                                      </a:lnTo>
                                      <a:lnTo>
                                        <a:pt x="294" y="899"/>
                                      </a:lnTo>
                                      <a:lnTo>
                                        <a:pt x="294" y="897"/>
                                      </a:lnTo>
                                      <a:lnTo>
                                        <a:pt x="294" y="895"/>
                                      </a:lnTo>
                                      <a:lnTo>
                                        <a:pt x="296" y="893"/>
                                      </a:lnTo>
                                      <a:lnTo>
                                        <a:pt x="296" y="891"/>
                                      </a:lnTo>
                                      <a:lnTo>
                                        <a:pt x="296" y="889"/>
                                      </a:lnTo>
                                      <a:lnTo>
                                        <a:pt x="288" y="866"/>
                                      </a:lnTo>
                                      <a:lnTo>
                                        <a:pt x="288" y="864"/>
                                      </a:lnTo>
                                      <a:lnTo>
                                        <a:pt x="282" y="858"/>
                                      </a:lnTo>
                                      <a:lnTo>
                                        <a:pt x="276" y="860"/>
                                      </a:lnTo>
                                      <a:lnTo>
                                        <a:pt x="271" y="866"/>
                                      </a:lnTo>
                                      <a:lnTo>
                                        <a:pt x="269" y="870"/>
                                      </a:lnTo>
                                      <a:lnTo>
                                        <a:pt x="274" y="885"/>
                                      </a:lnTo>
                                      <a:lnTo>
                                        <a:pt x="276" y="887"/>
                                      </a:lnTo>
                                      <a:lnTo>
                                        <a:pt x="269" y="883"/>
                                      </a:lnTo>
                                      <a:lnTo>
                                        <a:pt x="261" y="880"/>
                                      </a:lnTo>
                                      <a:lnTo>
                                        <a:pt x="253" y="878"/>
                                      </a:lnTo>
                                      <a:lnTo>
                                        <a:pt x="246" y="874"/>
                                      </a:lnTo>
                                      <a:lnTo>
                                        <a:pt x="240" y="870"/>
                                      </a:lnTo>
                                      <a:lnTo>
                                        <a:pt x="232" y="866"/>
                                      </a:lnTo>
                                      <a:lnTo>
                                        <a:pt x="225" y="862"/>
                                      </a:lnTo>
                                      <a:lnTo>
                                        <a:pt x="219" y="858"/>
                                      </a:lnTo>
                                      <a:lnTo>
                                        <a:pt x="211" y="853"/>
                                      </a:lnTo>
                                      <a:lnTo>
                                        <a:pt x="204" y="849"/>
                                      </a:lnTo>
                                      <a:lnTo>
                                        <a:pt x="196" y="845"/>
                                      </a:lnTo>
                                      <a:lnTo>
                                        <a:pt x="190" y="839"/>
                                      </a:lnTo>
                                      <a:lnTo>
                                        <a:pt x="182" y="835"/>
                                      </a:lnTo>
                                      <a:lnTo>
                                        <a:pt x="175" y="830"/>
                                      </a:lnTo>
                                      <a:lnTo>
                                        <a:pt x="167" y="826"/>
                                      </a:lnTo>
                                      <a:lnTo>
                                        <a:pt x="159" y="818"/>
                                      </a:lnTo>
                                      <a:lnTo>
                                        <a:pt x="154" y="814"/>
                                      </a:lnTo>
                                      <a:lnTo>
                                        <a:pt x="131" y="766"/>
                                      </a:lnTo>
                                      <a:lnTo>
                                        <a:pt x="127" y="761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8" y="703"/>
                                      </a:lnTo>
                                      <a:lnTo>
                                        <a:pt x="152" y="701"/>
                                      </a:lnTo>
                                      <a:lnTo>
                                        <a:pt x="154" y="701"/>
                                      </a:lnTo>
                                      <a:lnTo>
                                        <a:pt x="211" y="676"/>
                                      </a:lnTo>
                                      <a:lnTo>
                                        <a:pt x="361" y="634"/>
                                      </a:lnTo>
                                      <a:lnTo>
                                        <a:pt x="364" y="630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0" y="628"/>
                                      </a:lnTo>
                                      <a:lnTo>
                                        <a:pt x="403" y="609"/>
                                      </a:lnTo>
                                      <a:lnTo>
                                        <a:pt x="403" y="607"/>
                                      </a:lnTo>
                                      <a:lnTo>
                                        <a:pt x="407" y="603"/>
                                      </a:lnTo>
                                      <a:lnTo>
                                        <a:pt x="409" y="597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401" y="590"/>
                                      </a:lnTo>
                                      <a:lnTo>
                                        <a:pt x="397" y="588"/>
                                      </a:lnTo>
                                      <a:lnTo>
                                        <a:pt x="374" y="607"/>
                                      </a:lnTo>
                                      <a:lnTo>
                                        <a:pt x="368" y="609"/>
                                      </a:lnTo>
                                      <a:lnTo>
                                        <a:pt x="366" y="609"/>
                                      </a:lnTo>
                                      <a:lnTo>
                                        <a:pt x="351" y="597"/>
                                      </a:lnTo>
                                      <a:lnTo>
                                        <a:pt x="338" y="584"/>
                                      </a:lnTo>
                                      <a:lnTo>
                                        <a:pt x="324" y="570"/>
                                      </a:lnTo>
                                      <a:lnTo>
                                        <a:pt x="313" y="555"/>
                                      </a:lnTo>
                                      <a:lnTo>
                                        <a:pt x="307" y="540"/>
                                      </a:lnTo>
                                      <a:lnTo>
                                        <a:pt x="305" y="536"/>
                                      </a:lnTo>
                                      <a:lnTo>
                                        <a:pt x="299" y="526"/>
                                      </a:lnTo>
                                      <a:lnTo>
                                        <a:pt x="292" y="519"/>
                                      </a:lnTo>
                                      <a:lnTo>
                                        <a:pt x="286" y="509"/>
                                      </a:lnTo>
                                      <a:lnTo>
                                        <a:pt x="282" y="501"/>
                                      </a:lnTo>
                                      <a:lnTo>
                                        <a:pt x="278" y="492"/>
                                      </a:lnTo>
                                      <a:lnTo>
                                        <a:pt x="276" y="490"/>
                                      </a:lnTo>
                                      <a:lnTo>
                                        <a:pt x="269" y="442"/>
                                      </a:lnTo>
                                      <a:lnTo>
                                        <a:pt x="273" y="394"/>
                                      </a:lnTo>
                                      <a:lnTo>
                                        <a:pt x="278" y="344"/>
                                      </a:lnTo>
                                      <a:lnTo>
                                        <a:pt x="274" y="296"/>
                                      </a:lnTo>
                                      <a:lnTo>
                                        <a:pt x="255" y="248"/>
                                      </a:lnTo>
                                      <a:lnTo>
                                        <a:pt x="244" y="233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236" y="200"/>
                                      </a:lnTo>
                                      <a:lnTo>
                                        <a:pt x="242" y="175"/>
                                      </a:lnTo>
                                      <a:lnTo>
                                        <a:pt x="253" y="150"/>
                                      </a:lnTo>
                                      <a:lnTo>
                                        <a:pt x="269" y="125"/>
                                      </a:lnTo>
                                      <a:lnTo>
                                        <a:pt x="286" y="100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303" y="75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36" y="27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53" y="8"/>
                                      </a:lnTo>
                                      <a:lnTo>
                                        <a:pt x="361" y="4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401" y="14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09" y="236"/>
                                      </a:lnTo>
                                      <a:lnTo>
                                        <a:pt x="409" y="240"/>
                                      </a:lnTo>
                                      <a:lnTo>
                                        <a:pt x="399" y="252"/>
                                      </a:lnTo>
                                      <a:lnTo>
                                        <a:pt x="393" y="256"/>
                                      </a:lnTo>
                                      <a:lnTo>
                                        <a:pt x="389" y="259"/>
                                      </a:lnTo>
                                      <a:lnTo>
                                        <a:pt x="361" y="275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41" y="292"/>
                                      </a:lnTo>
                                      <a:lnTo>
                                        <a:pt x="336" y="317"/>
                                      </a:lnTo>
                                      <a:lnTo>
                                        <a:pt x="332" y="344"/>
                                      </a:lnTo>
                                      <a:lnTo>
                                        <a:pt x="330" y="369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36" y="419"/>
                                      </a:lnTo>
                                      <a:lnTo>
                                        <a:pt x="338" y="428"/>
                                      </a:lnTo>
                                      <a:lnTo>
                                        <a:pt x="340" y="436"/>
                                      </a:lnTo>
                                      <a:lnTo>
                                        <a:pt x="343" y="446"/>
                                      </a:lnTo>
                                      <a:lnTo>
                                        <a:pt x="347" y="453"/>
                                      </a:lnTo>
                                      <a:lnTo>
                                        <a:pt x="351" y="459"/>
                                      </a:lnTo>
                                      <a:lnTo>
                                        <a:pt x="355" y="467"/>
                                      </a:lnTo>
                                      <a:lnTo>
                                        <a:pt x="357" y="471"/>
                                      </a:lnTo>
                                      <a:lnTo>
                                        <a:pt x="357" y="473"/>
                                      </a:lnTo>
                                      <a:lnTo>
                                        <a:pt x="359" y="474"/>
                                      </a:lnTo>
                                      <a:lnTo>
                                        <a:pt x="361" y="474"/>
                                      </a:lnTo>
                                      <a:lnTo>
                                        <a:pt x="363" y="476"/>
                                      </a:lnTo>
                                      <a:lnTo>
                                        <a:pt x="364" y="478"/>
                                      </a:lnTo>
                                      <a:lnTo>
                                        <a:pt x="366" y="484"/>
                                      </a:lnTo>
                                      <a:lnTo>
                                        <a:pt x="387" y="505"/>
                                      </a:lnTo>
                                      <a:lnTo>
                                        <a:pt x="409" y="526"/>
                                      </a:lnTo>
                                      <a:lnTo>
                                        <a:pt x="432" y="545"/>
                                      </a:lnTo>
                                      <a:lnTo>
                                        <a:pt x="455" y="569"/>
                                      </a:lnTo>
                                      <a:lnTo>
                                        <a:pt x="476" y="590"/>
                                      </a:lnTo>
                                      <a:lnTo>
                                        <a:pt x="483" y="597"/>
                                      </a:lnTo>
                                      <a:lnTo>
                                        <a:pt x="489" y="617"/>
                                      </a:lnTo>
                                      <a:lnTo>
                                        <a:pt x="495" y="636"/>
                                      </a:lnTo>
                                      <a:lnTo>
                                        <a:pt x="499" y="653"/>
                                      </a:lnTo>
                                      <a:lnTo>
                                        <a:pt x="497" y="672"/>
                                      </a:lnTo>
                                      <a:lnTo>
                                        <a:pt x="493" y="691"/>
                                      </a:lnTo>
                                      <a:lnTo>
                                        <a:pt x="489" y="697"/>
                                      </a:lnTo>
                                      <a:lnTo>
                                        <a:pt x="479" y="714"/>
                                      </a:lnTo>
                                      <a:lnTo>
                                        <a:pt x="478" y="714"/>
                                      </a:lnTo>
                                      <a:lnTo>
                                        <a:pt x="472" y="716"/>
                                      </a:lnTo>
                                      <a:lnTo>
                                        <a:pt x="468" y="720"/>
                                      </a:lnTo>
                                      <a:lnTo>
                                        <a:pt x="464" y="722"/>
                                      </a:lnTo>
                                      <a:lnTo>
                                        <a:pt x="458" y="724"/>
                                      </a:lnTo>
                                      <a:lnTo>
                                        <a:pt x="453" y="726"/>
                                      </a:lnTo>
                                      <a:lnTo>
                                        <a:pt x="451" y="728"/>
                                      </a:lnTo>
                                      <a:lnTo>
                                        <a:pt x="443" y="730"/>
                                      </a:lnTo>
                                      <a:lnTo>
                                        <a:pt x="432" y="734"/>
                                      </a:lnTo>
                                      <a:lnTo>
                                        <a:pt x="409" y="739"/>
                                      </a:lnTo>
                                      <a:lnTo>
                                        <a:pt x="384" y="743"/>
                                      </a:lnTo>
                                      <a:lnTo>
                                        <a:pt x="359" y="747"/>
                                      </a:lnTo>
                                      <a:lnTo>
                                        <a:pt x="336" y="749"/>
                                      </a:lnTo>
                                      <a:lnTo>
                                        <a:pt x="311" y="749"/>
                                      </a:lnTo>
                                      <a:lnTo>
                                        <a:pt x="301" y="749"/>
                                      </a:lnTo>
                                      <a:lnTo>
                                        <a:pt x="301" y="751"/>
                                      </a:lnTo>
                                      <a:lnTo>
                                        <a:pt x="299" y="751"/>
                                      </a:lnTo>
                                      <a:lnTo>
                                        <a:pt x="297" y="747"/>
                                      </a:lnTo>
                                      <a:lnTo>
                                        <a:pt x="296" y="745"/>
                                      </a:lnTo>
                                      <a:lnTo>
                                        <a:pt x="294" y="743"/>
                                      </a:lnTo>
                                      <a:lnTo>
                                        <a:pt x="294" y="739"/>
                                      </a:lnTo>
                                      <a:lnTo>
                                        <a:pt x="292" y="736"/>
                                      </a:lnTo>
                                      <a:lnTo>
                                        <a:pt x="292" y="734"/>
                                      </a:lnTo>
                                      <a:lnTo>
                                        <a:pt x="288" y="732"/>
                                      </a:lnTo>
                                      <a:lnTo>
                                        <a:pt x="282" y="730"/>
                                      </a:lnTo>
                                      <a:lnTo>
                                        <a:pt x="282" y="732"/>
                                      </a:lnTo>
                                      <a:lnTo>
                                        <a:pt x="280" y="732"/>
                                      </a:lnTo>
                                      <a:lnTo>
                                        <a:pt x="278" y="736"/>
                                      </a:lnTo>
                                      <a:lnTo>
                                        <a:pt x="276" y="741"/>
                                      </a:lnTo>
                                      <a:lnTo>
                                        <a:pt x="284" y="759"/>
                                      </a:lnTo>
                                      <a:lnTo>
                                        <a:pt x="286" y="762"/>
                                      </a:lnTo>
                                      <a:lnTo>
                                        <a:pt x="299" y="774"/>
                                      </a:lnTo>
                                      <a:lnTo>
                                        <a:pt x="317" y="782"/>
                                      </a:lnTo>
                                      <a:lnTo>
                                        <a:pt x="334" y="785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66" y="795"/>
                                      </a:lnTo>
                                      <a:lnTo>
                                        <a:pt x="372" y="795"/>
                                      </a:lnTo>
                                      <a:lnTo>
                                        <a:pt x="378" y="801"/>
                                      </a:lnTo>
                                      <a:lnTo>
                                        <a:pt x="384" y="805"/>
                                      </a:lnTo>
                                      <a:lnTo>
                                        <a:pt x="386" y="809"/>
                                      </a:lnTo>
                                      <a:lnTo>
                                        <a:pt x="389" y="812"/>
                                      </a:lnTo>
                                      <a:lnTo>
                                        <a:pt x="393" y="816"/>
                                      </a:lnTo>
                                      <a:lnTo>
                                        <a:pt x="395" y="820"/>
                                      </a:lnTo>
                                      <a:lnTo>
                                        <a:pt x="397" y="822"/>
                                      </a:lnTo>
                                      <a:lnTo>
                                        <a:pt x="397" y="830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07" y="866"/>
                                      </a:lnTo>
                                      <a:lnTo>
                                        <a:pt x="407" y="885"/>
                                      </a:lnTo>
                                      <a:lnTo>
                                        <a:pt x="401" y="903"/>
                                      </a:lnTo>
                                      <a:lnTo>
                                        <a:pt x="395" y="922"/>
                                      </a:lnTo>
                                      <a:lnTo>
                                        <a:pt x="391" y="928"/>
                                      </a:lnTo>
                                      <a:lnTo>
                                        <a:pt x="391" y="929"/>
                                      </a:lnTo>
                                      <a:lnTo>
                                        <a:pt x="378" y="954"/>
                                      </a:lnTo>
                                      <a:lnTo>
                                        <a:pt x="359" y="974"/>
                                      </a:lnTo>
                                      <a:lnTo>
                                        <a:pt x="336" y="987"/>
                                      </a:lnTo>
                                      <a:lnTo>
                                        <a:pt x="313" y="999"/>
                                      </a:lnTo>
                                      <a:lnTo>
                                        <a:pt x="290" y="1010"/>
                                      </a:lnTo>
                                      <a:lnTo>
                                        <a:pt x="282" y="1014"/>
                                      </a:lnTo>
                                      <a:lnTo>
                                        <a:pt x="278" y="1016"/>
                                      </a:lnTo>
                                      <a:lnTo>
                                        <a:pt x="209" y="1033"/>
                                      </a:lnTo>
                                      <a:lnTo>
                                        <a:pt x="207" y="1033"/>
                                      </a:lnTo>
                                      <a:lnTo>
                                        <a:pt x="167" y="1043"/>
                                      </a:lnTo>
                                      <a:lnTo>
                                        <a:pt x="167" y="1041"/>
                                      </a:lnTo>
                                      <a:lnTo>
                                        <a:pt x="167" y="1039"/>
                                      </a:lnTo>
                                      <a:lnTo>
                                        <a:pt x="167" y="1035"/>
                                      </a:lnTo>
                                      <a:lnTo>
                                        <a:pt x="165" y="1031"/>
                                      </a:lnTo>
                                      <a:lnTo>
                                        <a:pt x="165" y="1027"/>
                                      </a:lnTo>
                                      <a:lnTo>
                                        <a:pt x="163" y="1024"/>
                                      </a:lnTo>
                                      <a:lnTo>
                                        <a:pt x="159" y="1022"/>
                                      </a:lnTo>
                                      <a:lnTo>
                                        <a:pt x="154" y="1020"/>
                                      </a:lnTo>
                                      <a:lnTo>
                                        <a:pt x="150" y="1025"/>
                                      </a:lnTo>
                                      <a:lnTo>
                                        <a:pt x="152" y="1054"/>
                                      </a:lnTo>
                                      <a:lnTo>
                                        <a:pt x="177" y="1085"/>
                                      </a:lnTo>
                                      <a:lnTo>
                                        <a:pt x="181" y="1087"/>
                                      </a:lnTo>
                                      <a:lnTo>
                                        <a:pt x="244" y="1108"/>
                                      </a:lnTo>
                                      <a:lnTo>
                                        <a:pt x="309" y="1123"/>
                                      </a:lnTo>
                                      <a:lnTo>
                                        <a:pt x="372" y="1129"/>
                                      </a:lnTo>
                                      <a:lnTo>
                                        <a:pt x="437" y="1129"/>
                                      </a:lnTo>
                                      <a:lnTo>
                                        <a:pt x="501" y="1120"/>
                                      </a:lnTo>
                                      <a:lnTo>
                                        <a:pt x="522" y="1114"/>
                                      </a:lnTo>
                                      <a:lnTo>
                                        <a:pt x="583" y="1097"/>
                                      </a:lnTo>
                                      <a:lnTo>
                                        <a:pt x="587" y="1095"/>
                                      </a:lnTo>
                                      <a:lnTo>
                                        <a:pt x="589" y="1093"/>
                                      </a:lnTo>
                                      <a:lnTo>
                                        <a:pt x="589" y="1091"/>
                                      </a:lnTo>
                                      <a:lnTo>
                                        <a:pt x="589" y="1089"/>
                                      </a:lnTo>
                                      <a:lnTo>
                                        <a:pt x="591" y="1089"/>
                                      </a:lnTo>
                                      <a:lnTo>
                                        <a:pt x="598" y="1083"/>
                                      </a:lnTo>
                                      <a:lnTo>
                                        <a:pt x="608" y="1077"/>
                                      </a:lnTo>
                                      <a:lnTo>
                                        <a:pt x="615" y="1073"/>
                                      </a:lnTo>
                                      <a:lnTo>
                                        <a:pt x="625" y="1070"/>
                                      </a:lnTo>
                                      <a:lnTo>
                                        <a:pt x="633" y="1064"/>
                                      </a:lnTo>
                                      <a:lnTo>
                                        <a:pt x="637" y="1064"/>
                                      </a:lnTo>
                                      <a:lnTo>
                                        <a:pt x="642" y="1060"/>
                                      </a:lnTo>
                                      <a:lnTo>
                                        <a:pt x="644" y="1060"/>
                                      </a:lnTo>
                                      <a:lnTo>
                                        <a:pt x="656" y="1050"/>
                                      </a:lnTo>
                                      <a:lnTo>
                                        <a:pt x="665" y="1041"/>
                                      </a:lnTo>
                                      <a:lnTo>
                                        <a:pt x="675" y="1027"/>
                                      </a:lnTo>
                                      <a:lnTo>
                                        <a:pt x="681" y="1016"/>
                                      </a:lnTo>
                                      <a:lnTo>
                                        <a:pt x="686" y="1006"/>
                                      </a:lnTo>
                                      <a:lnTo>
                                        <a:pt x="688" y="1002"/>
                                      </a:lnTo>
                                      <a:lnTo>
                                        <a:pt x="690" y="1001"/>
                                      </a:lnTo>
                                      <a:lnTo>
                                        <a:pt x="690" y="993"/>
                                      </a:lnTo>
                                      <a:lnTo>
                                        <a:pt x="696" y="981"/>
                                      </a:lnTo>
                                      <a:lnTo>
                                        <a:pt x="698" y="970"/>
                                      </a:lnTo>
                                      <a:lnTo>
                                        <a:pt x="698" y="958"/>
                                      </a:lnTo>
                                      <a:lnTo>
                                        <a:pt x="698" y="945"/>
                                      </a:lnTo>
                                      <a:lnTo>
                                        <a:pt x="696" y="933"/>
                                      </a:lnTo>
                                      <a:lnTo>
                                        <a:pt x="694" y="929"/>
                                      </a:lnTo>
                                      <a:lnTo>
                                        <a:pt x="686" y="908"/>
                                      </a:lnTo>
                                      <a:lnTo>
                                        <a:pt x="633" y="862"/>
                                      </a:lnTo>
                                      <a:lnTo>
                                        <a:pt x="577" y="832"/>
                                      </a:lnTo>
                                      <a:lnTo>
                                        <a:pt x="522" y="814"/>
                                      </a:lnTo>
                                      <a:lnTo>
                                        <a:pt x="466" y="803"/>
                                      </a:lnTo>
                                      <a:lnTo>
                                        <a:pt x="410" y="791"/>
                                      </a:lnTo>
                                      <a:lnTo>
                                        <a:pt x="393" y="787"/>
                                      </a:lnTo>
                                      <a:lnTo>
                                        <a:pt x="384" y="780"/>
                                      </a:lnTo>
                                      <a:lnTo>
                                        <a:pt x="380" y="780"/>
                                      </a:lnTo>
                                      <a:lnTo>
                                        <a:pt x="345" y="770"/>
                                      </a:lnTo>
                                      <a:lnTo>
                                        <a:pt x="364" y="768"/>
                                      </a:lnTo>
                                      <a:lnTo>
                                        <a:pt x="384" y="766"/>
                                      </a:lnTo>
                                      <a:lnTo>
                                        <a:pt x="403" y="762"/>
                                      </a:lnTo>
                                      <a:lnTo>
                                        <a:pt x="422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49" y="753"/>
                                      </a:lnTo>
                                      <a:lnTo>
                                        <a:pt x="460" y="749"/>
                                      </a:lnTo>
                                      <a:lnTo>
                                        <a:pt x="478" y="741"/>
                                      </a:lnTo>
                                      <a:lnTo>
                                        <a:pt x="497" y="745"/>
                                      </a:lnTo>
                                      <a:lnTo>
                                        <a:pt x="514" y="747"/>
                                      </a:lnTo>
                                      <a:lnTo>
                                        <a:pt x="533" y="751"/>
                                      </a:lnTo>
                                      <a:lnTo>
                                        <a:pt x="552" y="755"/>
                                      </a:lnTo>
                                      <a:lnTo>
                                        <a:pt x="571" y="761"/>
                                      </a:lnTo>
                                      <a:lnTo>
                                        <a:pt x="577" y="762"/>
                                      </a:lnTo>
                                      <a:lnTo>
                                        <a:pt x="614" y="776"/>
                                      </a:lnTo>
                                      <a:lnTo>
                                        <a:pt x="650" y="791"/>
                                      </a:lnTo>
                                      <a:lnTo>
                                        <a:pt x="684" y="812"/>
                                      </a:lnTo>
                                      <a:lnTo>
                                        <a:pt x="721" y="839"/>
                                      </a:lnTo>
                                      <a:lnTo>
                                        <a:pt x="755" y="872"/>
                                      </a:lnTo>
                                      <a:lnTo>
                                        <a:pt x="767" y="885"/>
                                      </a:lnTo>
                                      <a:lnTo>
                                        <a:pt x="767" y="887"/>
                                      </a:lnTo>
                                      <a:lnTo>
                                        <a:pt x="769" y="889"/>
                                      </a:lnTo>
                                      <a:lnTo>
                                        <a:pt x="775" y="891"/>
                                      </a:lnTo>
                                      <a:lnTo>
                                        <a:pt x="776" y="893"/>
                                      </a:lnTo>
                                      <a:lnTo>
                                        <a:pt x="782" y="933"/>
                                      </a:lnTo>
                                      <a:lnTo>
                                        <a:pt x="786" y="974"/>
                                      </a:lnTo>
                                      <a:lnTo>
                                        <a:pt x="788" y="1016"/>
                                      </a:lnTo>
                                      <a:lnTo>
                                        <a:pt x="782" y="1056"/>
                                      </a:lnTo>
                                      <a:lnTo>
                                        <a:pt x="769" y="1097"/>
                                      </a:lnTo>
                                      <a:lnTo>
                                        <a:pt x="763" y="1110"/>
                                      </a:lnTo>
                                      <a:lnTo>
                                        <a:pt x="753" y="1127"/>
                                      </a:lnTo>
                                      <a:lnTo>
                                        <a:pt x="742" y="1146"/>
                                      </a:lnTo>
                                      <a:lnTo>
                                        <a:pt x="725" y="1164"/>
                                      </a:lnTo>
                                      <a:lnTo>
                                        <a:pt x="709" y="1179"/>
                                      </a:lnTo>
                                      <a:lnTo>
                                        <a:pt x="692" y="1191"/>
                                      </a:lnTo>
                                      <a:lnTo>
                                        <a:pt x="686" y="1194"/>
                                      </a:lnTo>
                                      <a:lnTo>
                                        <a:pt x="594" y="1235"/>
                                      </a:lnTo>
                                      <a:lnTo>
                                        <a:pt x="585" y="1237"/>
                                      </a:lnTo>
                                      <a:lnTo>
                                        <a:pt x="575" y="1239"/>
                                      </a:lnTo>
                                      <a:lnTo>
                                        <a:pt x="568" y="1241"/>
                                      </a:lnTo>
                                      <a:lnTo>
                                        <a:pt x="558" y="1242"/>
                                      </a:lnTo>
                                      <a:lnTo>
                                        <a:pt x="548" y="1244"/>
                                      </a:lnTo>
                                      <a:lnTo>
                                        <a:pt x="545" y="1244"/>
                                      </a:lnTo>
                                      <a:lnTo>
                                        <a:pt x="512" y="1250"/>
                                      </a:lnTo>
                                      <a:lnTo>
                                        <a:pt x="499" y="1252"/>
                                      </a:lnTo>
                                      <a:lnTo>
                                        <a:pt x="483" y="1254"/>
                                      </a:lnTo>
                                      <a:lnTo>
                                        <a:pt x="470" y="1254"/>
                                      </a:lnTo>
                                      <a:lnTo>
                                        <a:pt x="455" y="1256"/>
                                      </a:lnTo>
                                      <a:lnTo>
                                        <a:pt x="441" y="1256"/>
                                      </a:lnTo>
                                      <a:lnTo>
                                        <a:pt x="437" y="1256"/>
                                      </a:lnTo>
                                      <a:lnTo>
                                        <a:pt x="426" y="1252"/>
                                      </a:lnTo>
                                      <a:lnTo>
                                        <a:pt x="422" y="1254"/>
                                      </a:lnTo>
                                      <a:lnTo>
                                        <a:pt x="420" y="1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f2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9520"/>
                                  <a:ext cx="1868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256">
                                      <a:moveTo>
                                        <a:pt x="420" y="1254"/>
                                      </a:moveTo>
                                      <a:lnTo>
                                        <a:pt x="409" y="1254"/>
                                      </a:lnTo>
                                      <a:lnTo>
                                        <a:pt x="397" y="1254"/>
                                      </a:lnTo>
                                      <a:lnTo>
                                        <a:pt x="387" y="1254"/>
                                      </a:lnTo>
                                      <a:lnTo>
                                        <a:pt x="376" y="1254"/>
                                      </a:lnTo>
                                      <a:lnTo>
                                        <a:pt x="364" y="1252"/>
                                      </a:lnTo>
                                      <a:lnTo>
                                        <a:pt x="353" y="1252"/>
                                      </a:lnTo>
                                      <a:lnTo>
                                        <a:pt x="341" y="1252"/>
                                      </a:lnTo>
                                      <a:lnTo>
                                        <a:pt x="332" y="1250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09" y="1246"/>
                                      </a:lnTo>
                                      <a:lnTo>
                                        <a:pt x="297" y="1244"/>
                                      </a:lnTo>
                                      <a:lnTo>
                                        <a:pt x="286" y="1242"/>
                                      </a:lnTo>
                                      <a:lnTo>
                                        <a:pt x="276" y="1239"/>
                                      </a:lnTo>
                                      <a:lnTo>
                                        <a:pt x="265" y="1235"/>
                                      </a:lnTo>
                                      <a:lnTo>
                                        <a:pt x="253" y="1231"/>
                                      </a:lnTo>
                                      <a:lnTo>
                                        <a:pt x="242" y="1227"/>
                                      </a:lnTo>
                                      <a:lnTo>
                                        <a:pt x="236" y="1225"/>
                                      </a:lnTo>
                                      <a:lnTo>
                                        <a:pt x="204" y="1214"/>
                                      </a:lnTo>
                                      <a:lnTo>
                                        <a:pt x="198" y="1212"/>
                                      </a:lnTo>
                                      <a:lnTo>
                                        <a:pt x="194" y="1212"/>
                                      </a:lnTo>
                                      <a:lnTo>
                                        <a:pt x="190" y="1210"/>
                                      </a:lnTo>
                                      <a:lnTo>
                                        <a:pt x="186" y="1210"/>
                                      </a:lnTo>
                                      <a:lnTo>
                                        <a:pt x="182" y="1208"/>
                                      </a:lnTo>
                                      <a:lnTo>
                                        <a:pt x="179" y="1206"/>
                                      </a:lnTo>
                                      <a:lnTo>
                                        <a:pt x="175" y="1204"/>
                                      </a:lnTo>
                                      <a:lnTo>
                                        <a:pt x="171" y="1202"/>
                                      </a:lnTo>
                                      <a:lnTo>
                                        <a:pt x="167" y="1202"/>
                                      </a:lnTo>
                                      <a:lnTo>
                                        <a:pt x="163" y="1200"/>
                                      </a:lnTo>
                                      <a:lnTo>
                                        <a:pt x="158" y="1196"/>
                                      </a:lnTo>
                                      <a:lnTo>
                                        <a:pt x="154" y="1194"/>
                                      </a:lnTo>
                                      <a:lnTo>
                                        <a:pt x="150" y="1193"/>
                                      </a:lnTo>
                                      <a:lnTo>
                                        <a:pt x="146" y="1191"/>
                                      </a:lnTo>
                                      <a:lnTo>
                                        <a:pt x="142" y="1189"/>
                                      </a:lnTo>
                                      <a:lnTo>
                                        <a:pt x="138" y="1187"/>
                                      </a:lnTo>
                                      <a:lnTo>
                                        <a:pt x="131" y="1181"/>
                                      </a:lnTo>
                                      <a:lnTo>
                                        <a:pt x="123" y="1177"/>
                                      </a:lnTo>
                                      <a:lnTo>
                                        <a:pt x="115" y="1171"/>
                                      </a:lnTo>
                                      <a:lnTo>
                                        <a:pt x="106" y="1166"/>
                                      </a:lnTo>
                                      <a:lnTo>
                                        <a:pt x="98" y="1162"/>
                                      </a:lnTo>
                                      <a:lnTo>
                                        <a:pt x="91" y="1156"/>
                                      </a:lnTo>
                                      <a:lnTo>
                                        <a:pt x="81" y="1150"/>
                                      </a:lnTo>
                                      <a:lnTo>
                                        <a:pt x="73" y="1145"/>
                                      </a:lnTo>
                                      <a:lnTo>
                                        <a:pt x="66" y="1139"/>
                                      </a:lnTo>
                                      <a:lnTo>
                                        <a:pt x="56" y="1133"/>
                                      </a:lnTo>
                                      <a:lnTo>
                                        <a:pt x="48" y="1127"/>
                                      </a:lnTo>
                                      <a:lnTo>
                                        <a:pt x="41" y="1120"/>
                                      </a:lnTo>
                                      <a:lnTo>
                                        <a:pt x="33" y="1112"/>
                                      </a:lnTo>
                                      <a:lnTo>
                                        <a:pt x="25" y="1104"/>
                                      </a:lnTo>
                                      <a:lnTo>
                                        <a:pt x="20" y="1095"/>
                                      </a:lnTo>
                                      <a:lnTo>
                                        <a:pt x="12" y="1085"/>
                                      </a:lnTo>
                                      <a:lnTo>
                                        <a:pt x="12" y="1081"/>
                                      </a:lnTo>
                                      <a:lnTo>
                                        <a:pt x="10" y="1081"/>
                                      </a:lnTo>
                                      <a:lnTo>
                                        <a:pt x="10" y="1079"/>
                                      </a:lnTo>
                                      <a:lnTo>
                                        <a:pt x="8" y="1077"/>
                                      </a:lnTo>
                                      <a:lnTo>
                                        <a:pt x="6" y="1077"/>
                                      </a:lnTo>
                                      <a:lnTo>
                                        <a:pt x="6" y="1075"/>
                                      </a:lnTo>
                                      <a:lnTo>
                                        <a:pt x="4" y="1075"/>
                                      </a:lnTo>
                                      <a:lnTo>
                                        <a:pt x="4" y="1072"/>
                                      </a:lnTo>
                                      <a:lnTo>
                                        <a:pt x="2" y="107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64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8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0" y="1049"/>
                                      </a:lnTo>
                                      <a:lnTo>
                                        <a:pt x="0" y="1047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2" y="1029"/>
                                      </a:lnTo>
                                      <a:lnTo>
                                        <a:pt x="4" y="1024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8" y="1016"/>
                                      </a:lnTo>
                                      <a:lnTo>
                                        <a:pt x="10" y="1012"/>
                                      </a:lnTo>
                                      <a:lnTo>
                                        <a:pt x="12" y="1008"/>
                                      </a:lnTo>
                                      <a:lnTo>
                                        <a:pt x="14" y="1004"/>
                                      </a:lnTo>
                                      <a:lnTo>
                                        <a:pt x="18" y="1001"/>
                                      </a:lnTo>
                                      <a:lnTo>
                                        <a:pt x="20" y="997"/>
                                      </a:lnTo>
                                      <a:lnTo>
                                        <a:pt x="23" y="993"/>
                                      </a:lnTo>
                                      <a:lnTo>
                                        <a:pt x="25" y="989"/>
                                      </a:lnTo>
                                      <a:lnTo>
                                        <a:pt x="29" y="985"/>
                                      </a:lnTo>
                                      <a:lnTo>
                                        <a:pt x="33" y="981"/>
                                      </a:lnTo>
                                      <a:lnTo>
                                        <a:pt x="37" y="977"/>
                                      </a:lnTo>
                                      <a:lnTo>
                                        <a:pt x="41" y="974"/>
                                      </a:lnTo>
                                      <a:lnTo>
                                        <a:pt x="43" y="970"/>
                                      </a:lnTo>
                                      <a:lnTo>
                                        <a:pt x="48" y="968"/>
                                      </a:lnTo>
                                      <a:lnTo>
                                        <a:pt x="52" y="966"/>
                                      </a:lnTo>
                                      <a:lnTo>
                                        <a:pt x="58" y="964"/>
                                      </a:lnTo>
                                      <a:lnTo>
                                        <a:pt x="60" y="964"/>
                                      </a:lnTo>
                                      <a:lnTo>
                                        <a:pt x="62" y="964"/>
                                      </a:lnTo>
                                      <a:lnTo>
                                        <a:pt x="64" y="962"/>
                                      </a:lnTo>
                                      <a:lnTo>
                                        <a:pt x="66" y="962"/>
                                      </a:lnTo>
                                      <a:lnTo>
                                        <a:pt x="68" y="962"/>
                                      </a:lnTo>
                                      <a:lnTo>
                                        <a:pt x="69" y="962"/>
                                      </a:lnTo>
                                      <a:lnTo>
                                        <a:pt x="71" y="960"/>
                                      </a:lnTo>
                                      <a:lnTo>
                                        <a:pt x="79" y="960"/>
                                      </a:lnTo>
                                      <a:lnTo>
                                        <a:pt x="85" y="958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98" y="954"/>
                                      </a:lnTo>
                                      <a:lnTo>
                                        <a:pt x="106" y="953"/>
                                      </a:lnTo>
                                      <a:lnTo>
                                        <a:pt x="113" y="951"/>
                                      </a:lnTo>
                                      <a:lnTo>
                                        <a:pt x="121" y="951"/>
                                      </a:lnTo>
                                      <a:lnTo>
                                        <a:pt x="127" y="949"/>
                                      </a:lnTo>
                                      <a:lnTo>
                                        <a:pt x="133" y="949"/>
                                      </a:lnTo>
                                      <a:lnTo>
                                        <a:pt x="140" y="947"/>
                                      </a:lnTo>
                                      <a:lnTo>
                                        <a:pt x="148" y="945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61" y="943"/>
                                      </a:lnTo>
                                      <a:lnTo>
                                        <a:pt x="169" y="943"/>
                                      </a:lnTo>
                                      <a:lnTo>
                                        <a:pt x="175" y="943"/>
                                      </a:lnTo>
                                      <a:lnTo>
                                        <a:pt x="182" y="941"/>
                                      </a:lnTo>
                                      <a:lnTo>
                                        <a:pt x="186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96" y="941"/>
                                      </a:lnTo>
                                      <a:lnTo>
                                        <a:pt x="200" y="941"/>
                                      </a:lnTo>
                                      <a:lnTo>
                                        <a:pt x="204" y="939"/>
                                      </a:lnTo>
                                      <a:lnTo>
                                        <a:pt x="209" y="939"/>
                                      </a:lnTo>
                                      <a:lnTo>
                                        <a:pt x="213" y="937"/>
                                      </a:lnTo>
                                      <a:lnTo>
                                        <a:pt x="219" y="937"/>
                                      </a:lnTo>
                                      <a:lnTo>
                                        <a:pt x="223" y="937"/>
                                      </a:lnTo>
                                      <a:lnTo>
                                        <a:pt x="228" y="935"/>
                                      </a:lnTo>
                                      <a:lnTo>
                                        <a:pt x="232" y="935"/>
                                      </a:lnTo>
                                      <a:lnTo>
                                        <a:pt x="236" y="933"/>
                                      </a:lnTo>
                                      <a:lnTo>
                                        <a:pt x="242" y="933"/>
                                      </a:lnTo>
                                      <a:lnTo>
                                        <a:pt x="246" y="931"/>
                                      </a:lnTo>
                                      <a:lnTo>
                                        <a:pt x="250" y="931"/>
                                      </a:lnTo>
                                      <a:lnTo>
                                        <a:pt x="255" y="929"/>
                                      </a:lnTo>
                                      <a:lnTo>
                                        <a:pt x="259" y="929"/>
                                      </a:lnTo>
                                      <a:lnTo>
                                        <a:pt x="265" y="928"/>
                                      </a:lnTo>
                                      <a:lnTo>
                                        <a:pt x="269" y="924"/>
                                      </a:lnTo>
                                      <a:lnTo>
                                        <a:pt x="276" y="916"/>
                                      </a:lnTo>
                                      <a:lnTo>
                                        <a:pt x="276" y="914"/>
                                      </a:lnTo>
                                      <a:lnTo>
                                        <a:pt x="276" y="912"/>
                                      </a:lnTo>
                                      <a:lnTo>
                                        <a:pt x="278" y="912"/>
                                      </a:lnTo>
                                      <a:lnTo>
                                        <a:pt x="278" y="910"/>
                                      </a:lnTo>
                                      <a:lnTo>
                                        <a:pt x="280" y="910"/>
                                      </a:lnTo>
                                      <a:lnTo>
                                        <a:pt x="282" y="910"/>
                                      </a:lnTo>
                                      <a:lnTo>
                                        <a:pt x="282" y="908"/>
                                      </a:lnTo>
                                      <a:lnTo>
                                        <a:pt x="284" y="908"/>
                                      </a:lnTo>
                                      <a:lnTo>
                                        <a:pt x="286" y="906"/>
                                      </a:lnTo>
                                      <a:lnTo>
                                        <a:pt x="286" y="905"/>
                                      </a:lnTo>
                                      <a:lnTo>
                                        <a:pt x="288" y="905"/>
                                      </a:lnTo>
                                      <a:lnTo>
                                        <a:pt x="290" y="903"/>
                                      </a:lnTo>
                                      <a:lnTo>
                                        <a:pt x="292" y="903"/>
                                      </a:lnTo>
                                      <a:lnTo>
                                        <a:pt x="292" y="901"/>
                                      </a:lnTo>
                                      <a:lnTo>
                                        <a:pt x="292" y="899"/>
                                      </a:lnTo>
                                      <a:lnTo>
                                        <a:pt x="294" y="899"/>
                                      </a:lnTo>
                                      <a:lnTo>
                                        <a:pt x="294" y="897"/>
                                      </a:lnTo>
                                      <a:lnTo>
                                        <a:pt x="294" y="895"/>
                                      </a:lnTo>
                                      <a:lnTo>
                                        <a:pt x="296" y="893"/>
                                      </a:lnTo>
                                      <a:lnTo>
                                        <a:pt x="296" y="891"/>
                                      </a:lnTo>
                                      <a:lnTo>
                                        <a:pt x="296" y="889"/>
                                      </a:lnTo>
                                      <a:lnTo>
                                        <a:pt x="288" y="866"/>
                                      </a:lnTo>
                                      <a:lnTo>
                                        <a:pt x="288" y="864"/>
                                      </a:lnTo>
                                      <a:lnTo>
                                        <a:pt x="282" y="858"/>
                                      </a:lnTo>
                                      <a:lnTo>
                                        <a:pt x="276" y="860"/>
                                      </a:lnTo>
                                      <a:lnTo>
                                        <a:pt x="271" y="866"/>
                                      </a:lnTo>
                                      <a:lnTo>
                                        <a:pt x="269" y="870"/>
                                      </a:lnTo>
                                      <a:lnTo>
                                        <a:pt x="274" y="885"/>
                                      </a:lnTo>
                                      <a:lnTo>
                                        <a:pt x="276" y="887"/>
                                      </a:lnTo>
                                      <a:lnTo>
                                        <a:pt x="269" y="883"/>
                                      </a:lnTo>
                                      <a:lnTo>
                                        <a:pt x="261" y="880"/>
                                      </a:lnTo>
                                      <a:lnTo>
                                        <a:pt x="253" y="878"/>
                                      </a:lnTo>
                                      <a:lnTo>
                                        <a:pt x="246" y="874"/>
                                      </a:lnTo>
                                      <a:lnTo>
                                        <a:pt x="240" y="870"/>
                                      </a:lnTo>
                                      <a:lnTo>
                                        <a:pt x="232" y="866"/>
                                      </a:lnTo>
                                      <a:lnTo>
                                        <a:pt x="225" y="862"/>
                                      </a:lnTo>
                                      <a:lnTo>
                                        <a:pt x="219" y="858"/>
                                      </a:lnTo>
                                      <a:lnTo>
                                        <a:pt x="211" y="853"/>
                                      </a:lnTo>
                                      <a:lnTo>
                                        <a:pt x="204" y="849"/>
                                      </a:lnTo>
                                      <a:lnTo>
                                        <a:pt x="196" y="845"/>
                                      </a:lnTo>
                                      <a:lnTo>
                                        <a:pt x="190" y="839"/>
                                      </a:lnTo>
                                      <a:lnTo>
                                        <a:pt x="182" y="835"/>
                                      </a:lnTo>
                                      <a:lnTo>
                                        <a:pt x="175" y="830"/>
                                      </a:lnTo>
                                      <a:lnTo>
                                        <a:pt x="167" y="826"/>
                                      </a:lnTo>
                                      <a:lnTo>
                                        <a:pt x="159" y="818"/>
                                      </a:lnTo>
                                      <a:lnTo>
                                        <a:pt x="154" y="814"/>
                                      </a:lnTo>
                                      <a:lnTo>
                                        <a:pt x="131" y="766"/>
                                      </a:lnTo>
                                      <a:lnTo>
                                        <a:pt x="127" y="761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8" y="703"/>
                                      </a:lnTo>
                                      <a:lnTo>
                                        <a:pt x="152" y="701"/>
                                      </a:lnTo>
                                      <a:lnTo>
                                        <a:pt x="154" y="701"/>
                                      </a:lnTo>
                                      <a:lnTo>
                                        <a:pt x="211" y="676"/>
                                      </a:lnTo>
                                      <a:lnTo>
                                        <a:pt x="361" y="634"/>
                                      </a:lnTo>
                                      <a:lnTo>
                                        <a:pt x="364" y="630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80" y="628"/>
                                      </a:lnTo>
                                      <a:lnTo>
                                        <a:pt x="403" y="609"/>
                                      </a:lnTo>
                                      <a:lnTo>
                                        <a:pt x="403" y="607"/>
                                      </a:lnTo>
                                      <a:lnTo>
                                        <a:pt x="407" y="603"/>
                                      </a:lnTo>
                                      <a:lnTo>
                                        <a:pt x="409" y="597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401" y="590"/>
                                      </a:lnTo>
                                      <a:lnTo>
                                        <a:pt x="397" y="588"/>
                                      </a:lnTo>
                                      <a:lnTo>
                                        <a:pt x="374" y="607"/>
                                      </a:lnTo>
                                      <a:lnTo>
                                        <a:pt x="368" y="609"/>
                                      </a:lnTo>
                                      <a:lnTo>
                                        <a:pt x="366" y="609"/>
                                      </a:lnTo>
                                      <a:lnTo>
                                        <a:pt x="351" y="597"/>
                                      </a:lnTo>
                                      <a:lnTo>
                                        <a:pt x="338" y="584"/>
                                      </a:lnTo>
                                      <a:lnTo>
                                        <a:pt x="324" y="570"/>
                                      </a:lnTo>
                                      <a:lnTo>
                                        <a:pt x="313" y="555"/>
                                      </a:lnTo>
                                      <a:lnTo>
                                        <a:pt x="307" y="540"/>
                                      </a:lnTo>
                                      <a:lnTo>
                                        <a:pt x="305" y="536"/>
                                      </a:lnTo>
                                      <a:lnTo>
                                        <a:pt x="299" y="526"/>
                                      </a:lnTo>
                                      <a:lnTo>
                                        <a:pt x="292" y="519"/>
                                      </a:lnTo>
                                      <a:lnTo>
                                        <a:pt x="286" y="509"/>
                                      </a:lnTo>
                                      <a:lnTo>
                                        <a:pt x="282" y="501"/>
                                      </a:lnTo>
                                      <a:lnTo>
                                        <a:pt x="278" y="492"/>
                                      </a:lnTo>
                                      <a:lnTo>
                                        <a:pt x="276" y="490"/>
                                      </a:lnTo>
                                      <a:lnTo>
                                        <a:pt x="269" y="442"/>
                                      </a:lnTo>
                                      <a:lnTo>
                                        <a:pt x="273" y="394"/>
                                      </a:lnTo>
                                      <a:lnTo>
                                        <a:pt x="278" y="344"/>
                                      </a:lnTo>
                                      <a:lnTo>
                                        <a:pt x="274" y="296"/>
                                      </a:lnTo>
                                      <a:lnTo>
                                        <a:pt x="255" y="248"/>
                                      </a:lnTo>
                                      <a:lnTo>
                                        <a:pt x="244" y="233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236" y="200"/>
                                      </a:lnTo>
                                      <a:lnTo>
                                        <a:pt x="242" y="175"/>
                                      </a:lnTo>
                                      <a:lnTo>
                                        <a:pt x="253" y="150"/>
                                      </a:lnTo>
                                      <a:lnTo>
                                        <a:pt x="269" y="125"/>
                                      </a:lnTo>
                                      <a:lnTo>
                                        <a:pt x="286" y="100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303" y="75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36" y="27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53" y="8"/>
                                      </a:lnTo>
                                      <a:lnTo>
                                        <a:pt x="361" y="4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401" y="14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09" y="236"/>
                                      </a:lnTo>
                                      <a:lnTo>
                                        <a:pt x="409" y="240"/>
                                      </a:lnTo>
                                      <a:lnTo>
                                        <a:pt x="399" y="252"/>
                                      </a:lnTo>
                                      <a:lnTo>
                                        <a:pt x="393" y="256"/>
                                      </a:lnTo>
                                      <a:lnTo>
                                        <a:pt x="389" y="259"/>
                                      </a:lnTo>
                                      <a:lnTo>
                                        <a:pt x="361" y="275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41" y="292"/>
                                      </a:lnTo>
                                      <a:lnTo>
                                        <a:pt x="336" y="317"/>
                                      </a:lnTo>
                                      <a:lnTo>
                                        <a:pt x="332" y="344"/>
                                      </a:lnTo>
                                      <a:lnTo>
                                        <a:pt x="330" y="369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36" y="419"/>
                                      </a:lnTo>
                                      <a:lnTo>
                                        <a:pt x="338" y="428"/>
                                      </a:lnTo>
                                      <a:lnTo>
                                        <a:pt x="340" y="436"/>
                                      </a:lnTo>
                                      <a:lnTo>
                                        <a:pt x="343" y="446"/>
                                      </a:lnTo>
                                      <a:lnTo>
                                        <a:pt x="347" y="453"/>
                                      </a:lnTo>
                                      <a:lnTo>
                                        <a:pt x="351" y="459"/>
                                      </a:lnTo>
                                      <a:lnTo>
                                        <a:pt x="355" y="467"/>
                                      </a:lnTo>
                                      <a:lnTo>
                                        <a:pt x="357" y="471"/>
                                      </a:lnTo>
                                      <a:lnTo>
                                        <a:pt x="357" y="473"/>
                                      </a:lnTo>
                                      <a:lnTo>
                                        <a:pt x="359" y="474"/>
                                      </a:lnTo>
                                      <a:lnTo>
                                        <a:pt x="361" y="474"/>
                                      </a:lnTo>
                                      <a:lnTo>
                                        <a:pt x="363" y="476"/>
                                      </a:lnTo>
                                      <a:lnTo>
                                        <a:pt x="364" y="478"/>
                                      </a:lnTo>
                                      <a:lnTo>
                                        <a:pt x="366" y="484"/>
                                      </a:lnTo>
                                      <a:lnTo>
                                        <a:pt x="387" y="505"/>
                                      </a:lnTo>
                                      <a:lnTo>
                                        <a:pt x="409" y="526"/>
                                      </a:lnTo>
                                      <a:lnTo>
                                        <a:pt x="432" y="545"/>
                                      </a:lnTo>
                                      <a:lnTo>
                                        <a:pt x="455" y="569"/>
                                      </a:lnTo>
                                      <a:lnTo>
                                        <a:pt x="476" y="590"/>
                                      </a:lnTo>
                                      <a:lnTo>
                                        <a:pt x="483" y="597"/>
                                      </a:lnTo>
                                      <a:lnTo>
                                        <a:pt x="489" y="617"/>
                                      </a:lnTo>
                                      <a:lnTo>
                                        <a:pt x="495" y="636"/>
                                      </a:lnTo>
                                      <a:lnTo>
                                        <a:pt x="499" y="653"/>
                                      </a:lnTo>
                                      <a:lnTo>
                                        <a:pt x="497" y="672"/>
                                      </a:lnTo>
                                      <a:lnTo>
                                        <a:pt x="493" y="691"/>
                                      </a:lnTo>
                                      <a:lnTo>
                                        <a:pt x="489" y="697"/>
                                      </a:lnTo>
                                      <a:lnTo>
                                        <a:pt x="479" y="714"/>
                                      </a:lnTo>
                                      <a:lnTo>
                                        <a:pt x="478" y="714"/>
                                      </a:lnTo>
                                      <a:lnTo>
                                        <a:pt x="472" y="716"/>
                                      </a:lnTo>
                                      <a:lnTo>
                                        <a:pt x="468" y="720"/>
                                      </a:lnTo>
                                      <a:lnTo>
                                        <a:pt x="464" y="722"/>
                                      </a:lnTo>
                                      <a:lnTo>
                                        <a:pt x="458" y="724"/>
                                      </a:lnTo>
                                      <a:lnTo>
                                        <a:pt x="453" y="726"/>
                                      </a:lnTo>
                                      <a:lnTo>
                                        <a:pt x="451" y="728"/>
                                      </a:lnTo>
                                      <a:lnTo>
                                        <a:pt x="443" y="730"/>
                                      </a:lnTo>
                                      <a:lnTo>
                                        <a:pt x="432" y="734"/>
                                      </a:lnTo>
                                      <a:lnTo>
                                        <a:pt x="409" y="739"/>
                                      </a:lnTo>
                                      <a:lnTo>
                                        <a:pt x="384" y="743"/>
                                      </a:lnTo>
                                      <a:lnTo>
                                        <a:pt x="359" y="747"/>
                                      </a:lnTo>
                                      <a:lnTo>
                                        <a:pt x="336" y="749"/>
                                      </a:lnTo>
                                      <a:lnTo>
                                        <a:pt x="311" y="749"/>
                                      </a:lnTo>
                                      <a:lnTo>
                                        <a:pt x="301" y="749"/>
                                      </a:lnTo>
                                      <a:lnTo>
                                        <a:pt x="301" y="751"/>
                                      </a:lnTo>
                                      <a:lnTo>
                                        <a:pt x="299" y="751"/>
                                      </a:lnTo>
                                      <a:lnTo>
                                        <a:pt x="297" y="747"/>
                                      </a:lnTo>
                                      <a:lnTo>
                                        <a:pt x="296" y="745"/>
                                      </a:lnTo>
                                      <a:lnTo>
                                        <a:pt x="294" y="743"/>
                                      </a:lnTo>
                                      <a:lnTo>
                                        <a:pt x="294" y="739"/>
                                      </a:lnTo>
                                      <a:lnTo>
                                        <a:pt x="292" y="736"/>
                                      </a:lnTo>
                                      <a:lnTo>
                                        <a:pt x="292" y="734"/>
                                      </a:lnTo>
                                      <a:lnTo>
                                        <a:pt x="288" y="732"/>
                                      </a:lnTo>
                                      <a:lnTo>
                                        <a:pt x="282" y="730"/>
                                      </a:lnTo>
                                      <a:lnTo>
                                        <a:pt x="282" y="732"/>
                                      </a:lnTo>
                                      <a:lnTo>
                                        <a:pt x="280" y="732"/>
                                      </a:lnTo>
                                      <a:lnTo>
                                        <a:pt x="278" y="736"/>
                                      </a:lnTo>
                                      <a:lnTo>
                                        <a:pt x="276" y="741"/>
                                      </a:lnTo>
                                      <a:lnTo>
                                        <a:pt x="284" y="759"/>
                                      </a:lnTo>
                                      <a:lnTo>
                                        <a:pt x="286" y="762"/>
                                      </a:lnTo>
                                      <a:lnTo>
                                        <a:pt x="299" y="774"/>
                                      </a:lnTo>
                                      <a:lnTo>
                                        <a:pt x="317" y="782"/>
                                      </a:lnTo>
                                      <a:lnTo>
                                        <a:pt x="334" y="785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66" y="795"/>
                                      </a:lnTo>
                                      <a:lnTo>
                                        <a:pt x="372" y="795"/>
                                      </a:lnTo>
                                      <a:lnTo>
                                        <a:pt x="378" y="801"/>
                                      </a:lnTo>
                                      <a:lnTo>
                                        <a:pt x="384" y="805"/>
                                      </a:lnTo>
                                      <a:lnTo>
                                        <a:pt x="386" y="809"/>
                                      </a:lnTo>
                                      <a:lnTo>
                                        <a:pt x="389" y="812"/>
                                      </a:lnTo>
                                      <a:lnTo>
                                        <a:pt x="393" y="816"/>
                                      </a:lnTo>
                                      <a:lnTo>
                                        <a:pt x="395" y="820"/>
                                      </a:lnTo>
                                      <a:lnTo>
                                        <a:pt x="397" y="822"/>
                                      </a:lnTo>
                                      <a:lnTo>
                                        <a:pt x="397" y="830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07" y="866"/>
                                      </a:lnTo>
                                      <a:lnTo>
                                        <a:pt x="407" y="885"/>
                                      </a:lnTo>
                                      <a:lnTo>
                                        <a:pt x="401" y="903"/>
                                      </a:lnTo>
                                      <a:lnTo>
                                        <a:pt x="395" y="922"/>
                                      </a:lnTo>
                                      <a:lnTo>
                                        <a:pt x="391" y="928"/>
                                      </a:lnTo>
                                      <a:lnTo>
                                        <a:pt x="391" y="929"/>
                                      </a:lnTo>
                                      <a:lnTo>
                                        <a:pt x="378" y="954"/>
                                      </a:lnTo>
                                      <a:lnTo>
                                        <a:pt x="359" y="974"/>
                                      </a:lnTo>
                                      <a:lnTo>
                                        <a:pt x="336" y="987"/>
                                      </a:lnTo>
                                      <a:lnTo>
                                        <a:pt x="313" y="999"/>
                                      </a:lnTo>
                                      <a:lnTo>
                                        <a:pt x="290" y="1010"/>
                                      </a:lnTo>
                                      <a:lnTo>
                                        <a:pt x="282" y="1014"/>
                                      </a:lnTo>
                                      <a:lnTo>
                                        <a:pt x="278" y="1016"/>
                                      </a:lnTo>
                                      <a:lnTo>
                                        <a:pt x="209" y="1033"/>
                                      </a:lnTo>
                                      <a:lnTo>
                                        <a:pt x="207" y="1033"/>
                                      </a:lnTo>
                                      <a:lnTo>
                                        <a:pt x="167" y="1043"/>
                                      </a:lnTo>
                                      <a:lnTo>
                                        <a:pt x="167" y="1041"/>
                                      </a:lnTo>
                                      <a:lnTo>
                                        <a:pt x="167" y="1039"/>
                                      </a:lnTo>
                                      <a:lnTo>
                                        <a:pt x="167" y="1035"/>
                                      </a:lnTo>
                                      <a:lnTo>
                                        <a:pt x="165" y="1031"/>
                                      </a:lnTo>
                                      <a:lnTo>
                                        <a:pt x="165" y="1027"/>
                                      </a:lnTo>
                                      <a:lnTo>
                                        <a:pt x="163" y="1024"/>
                                      </a:lnTo>
                                      <a:lnTo>
                                        <a:pt x="159" y="1022"/>
                                      </a:lnTo>
                                      <a:lnTo>
                                        <a:pt x="154" y="1020"/>
                                      </a:lnTo>
                                      <a:lnTo>
                                        <a:pt x="150" y="1025"/>
                                      </a:lnTo>
                                      <a:lnTo>
                                        <a:pt x="152" y="1054"/>
                                      </a:lnTo>
                                      <a:lnTo>
                                        <a:pt x="177" y="1085"/>
                                      </a:lnTo>
                                      <a:lnTo>
                                        <a:pt x="181" y="1087"/>
                                      </a:lnTo>
                                      <a:lnTo>
                                        <a:pt x="244" y="1108"/>
                                      </a:lnTo>
                                      <a:lnTo>
                                        <a:pt x="309" y="1123"/>
                                      </a:lnTo>
                                      <a:lnTo>
                                        <a:pt x="372" y="1129"/>
                                      </a:lnTo>
                                      <a:lnTo>
                                        <a:pt x="437" y="1129"/>
                                      </a:lnTo>
                                      <a:lnTo>
                                        <a:pt x="501" y="1120"/>
                                      </a:lnTo>
                                      <a:lnTo>
                                        <a:pt x="522" y="1114"/>
                                      </a:lnTo>
                                      <a:lnTo>
                                        <a:pt x="583" y="1097"/>
                                      </a:lnTo>
                                      <a:lnTo>
                                        <a:pt x="587" y="1095"/>
                                      </a:lnTo>
                                      <a:lnTo>
                                        <a:pt x="589" y="1093"/>
                                      </a:lnTo>
                                      <a:lnTo>
                                        <a:pt x="589" y="1091"/>
                                      </a:lnTo>
                                      <a:lnTo>
                                        <a:pt x="589" y="1089"/>
                                      </a:lnTo>
                                      <a:lnTo>
                                        <a:pt x="591" y="1089"/>
                                      </a:lnTo>
                                      <a:lnTo>
                                        <a:pt x="598" y="1083"/>
                                      </a:lnTo>
                                      <a:lnTo>
                                        <a:pt x="608" y="1077"/>
                                      </a:lnTo>
                                      <a:lnTo>
                                        <a:pt x="615" y="1073"/>
                                      </a:lnTo>
                                      <a:lnTo>
                                        <a:pt x="625" y="1070"/>
                                      </a:lnTo>
                                      <a:lnTo>
                                        <a:pt x="633" y="1064"/>
                                      </a:lnTo>
                                      <a:lnTo>
                                        <a:pt x="637" y="1064"/>
                                      </a:lnTo>
                                      <a:lnTo>
                                        <a:pt x="642" y="1060"/>
                                      </a:lnTo>
                                      <a:lnTo>
                                        <a:pt x="644" y="1060"/>
                                      </a:lnTo>
                                      <a:lnTo>
                                        <a:pt x="656" y="1050"/>
                                      </a:lnTo>
                                      <a:lnTo>
                                        <a:pt x="665" y="1041"/>
                                      </a:lnTo>
                                      <a:lnTo>
                                        <a:pt x="675" y="1027"/>
                                      </a:lnTo>
                                      <a:lnTo>
                                        <a:pt x="681" y="1016"/>
                                      </a:lnTo>
                                      <a:lnTo>
                                        <a:pt x="686" y="1006"/>
                                      </a:lnTo>
                                      <a:lnTo>
                                        <a:pt x="688" y="1002"/>
                                      </a:lnTo>
                                      <a:lnTo>
                                        <a:pt x="690" y="1001"/>
                                      </a:lnTo>
                                      <a:lnTo>
                                        <a:pt x="690" y="993"/>
                                      </a:lnTo>
                                      <a:lnTo>
                                        <a:pt x="696" y="981"/>
                                      </a:lnTo>
                                      <a:lnTo>
                                        <a:pt x="698" y="970"/>
                                      </a:lnTo>
                                      <a:lnTo>
                                        <a:pt x="698" y="958"/>
                                      </a:lnTo>
                                      <a:lnTo>
                                        <a:pt x="698" y="945"/>
                                      </a:lnTo>
                                      <a:lnTo>
                                        <a:pt x="696" y="933"/>
                                      </a:lnTo>
                                      <a:lnTo>
                                        <a:pt x="694" y="929"/>
                                      </a:lnTo>
                                      <a:lnTo>
                                        <a:pt x="686" y="908"/>
                                      </a:lnTo>
                                      <a:lnTo>
                                        <a:pt x="633" y="862"/>
                                      </a:lnTo>
                                      <a:lnTo>
                                        <a:pt x="577" y="832"/>
                                      </a:lnTo>
                                      <a:lnTo>
                                        <a:pt x="522" y="814"/>
                                      </a:lnTo>
                                      <a:lnTo>
                                        <a:pt x="466" y="803"/>
                                      </a:lnTo>
                                      <a:lnTo>
                                        <a:pt x="410" y="791"/>
                                      </a:lnTo>
                                      <a:lnTo>
                                        <a:pt x="393" y="787"/>
                                      </a:lnTo>
                                      <a:lnTo>
                                        <a:pt x="384" y="780"/>
                                      </a:lnTo>
                                      <a:lnTo>
                                        <a:pt x="380" y="780"/>
                                      </a:lnTo>
                                      <a:lnTo>
                                        <a:pt x="345" y="770"/>
                                      </a:lnTo>
                                      <a:lnTo>
                                        <a:pt x="364" y="768"/>
                                      </a:lnTo>
                                      <a:lnTo>
                                        <a:pt x="384" y="766"/>
                                      </a:lnTo>
                                      <a:lnTo>
                                        <a:pt x="403" y="762"/>
                                      </a:lnTo>
                                      <a:lnTo>
                                        <a:pt x="422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49" y="753"/>
                                      </a:lnTo>
                                      <a:lnTo>
                                        <a:pt x="460" y="749"/>
                                      </a:lnTo>
                                      <a:lnTo>
                                        <a:pt x="478" y="741"/>
                                      </a:lnTo>
                                      <a:lnTo>
                                        <a:pt x="497" y="745"/>
                                      </a:lnTo>
                                      <a:lnTo>
                                        <a:pt x="514" y="747"/>
                                      </a:lnTo>
                                      <a:lnTo>
                                        <a:pt x="533" y="751"/>
                                      </a:lnTo>
                                      <a:lnTo>
                                        <a:pt x="552" y="755"/>
                                      </a:lnTo>
                                      <a:lnTo>
                                        <a:pt x="571" y="761"/>
                                      </a:lnTo>
                                      <a:lnTo>
                                        <a:pt x="577" y="762"/>
                                      </a:lnTo>
                                      <a:lnTo>
                                        <a:pt x="614" y="776"/>
                                      </a:lnTo>
                                      <a:lnTo>
                                        <a:pt x="650" y="791"/>
                                      </a:lnTo>
                                      <a:lnTo>
                                        <a:pt x="684" y="812"/>
                                      </a:lnTo>
                                      <a:lnTo>
                                        <a:pt x="721" y="839"/>
                                      </a:lnTo>
                                      <a:lnTo>
                                        <a:pt x="755" y="872"/>
                                      </a:lnTo>
                                      <a:lnTo>
                                        <a:pt x="767" y="885"/>
                                      </a:lnTo>
                                      <a:lnTo>
                                        <a:pt x="767" y="887"/>
                                      </a:lnTo>
                                      <a:lnTo>
                                        <a:pt x="769" y="889"/>
                                      </a:lnTo>
                                      <a:lnTo>
                                        <a:pt x="775" y="891"/>
                                      </a:lnTo>
                                      <a:lnTo>
                                        <a:pt x="776" y="893"/>
                                      </a:lnTo>
                                      <a:lnTo>
                                        <a:pt x="782" y="933"/>
                                      </a:lnTo>
                                      <a:lnTo>
                                        <a:pt x="786" y="974"/>
                                      </a:lnTo>
                                      <a:lnTo>
                                        <a:pt x="788" y="1016"/>
                                      </a:lnTo>
                                      <a:lnTo>
                                        <a:pt x="782" y="1056"/>
                                      </a:lnTo>
                                      <a:lnTo>
                                        <a:pt x="769" y="1097"/>
                                      </a:lnTo>
                                      <a:lnTo>
                                        <a:pt x="763" y="1110"/>
                                      </a:lnTo>
                                      <a:lnTo>
                                        <a:pt x="753" y="1127"/>
                                      </a:lnTo>
                                      <a:lnTo>
                                        <a:pt x="742" y="1146"/>
                                      </a:lnTo>
                                      <a:lnTo>
                                        <a:pt x="725" y="1164"/>
                                      </a:lnTo>
                                      <a:lnTo>
                                        <a:pt x="709" y="1179"/>
                                      </a:lnTo>
                                      <a:lnTo>
                                        <a:pt x="692" y="1191"/>
                                      </a:lnTo>
                                      <a:lnTo>
                                        <a:pt x="686" y="1194"/>
                                      </a:lnTo>
                                      <a:lnTo>
                                        <a:pt x="594" y="1235"/>
                                      </a:lnTo>
                                      <a:lnTo>
                                        <a:pt x="585" y="1237"/>
                                      </a:lnTo>
                                      <a:lnTo>
                                        <a:pt x="575" y="1239"/>
                                      </a:lnTo>
                                      <a:lnTo>
                                        <a:pt x="568" y="1241"/>
                                      </a:lnTo>
                                      <a:lnTo>
                                        <a:pt x="558" y="1242"/>
                                      </a:lnTo>
                                      <a:lnTo>
                                        <a:pt x="548" y="1244"/>
                                      </a:lnTo>
                                      <a:lnTo>
                                        <a:pt x="545" y="1244"/>
                                      </a:lnTo>
                                      <a:lnTo>
                                        <a:pt x="512" y="1250"/>
                                      </a:lnTo>
                                      <a:lnTo>
                                        <a:pt x="499" y="1252"/>
                                      </a:lnTo>
                                      <a:lnTo>
                                        <a:pt x="483" y="1254"/>
                                      </a:lnTo>
                                      <a:lnTo>
                                        <a:pt x="470" y="1254"/>
                                      </a:lnTo>
                                      <a:lnTo>
                                        <a:pt x="455" y="1256"/>
                                      </a:lnTo>
                                      <a:lnTo>
                                        <a:pt x="441" y="1256"/>
                                      </a:lnTo>
                                      <a:lnTo>
                                        <a:pt x="437" y="1256"/>
                                      </a:lnTo>
                                      <a:lnTo>
                                        <a:pt x="426" y="1252"/>
                                      </a:lnTo>
                                      <a:lnTo>
                                        <a:pt x="422" y="12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ae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60200"/>
                                  <a:ext cx="113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66">
                                      <a:moveTo>
                                        <a:pt x="201" y="166"/>
                                      </a:moveTo>
                                      <a:lnTo>
                                        <a:pt x="199" y="164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185" y="158"/>
                                      </a:lnTo>
                                      <a:lnTo>
                                        <a:pt x="172" y="154"/>
                                      </a:lnTo>
                                      <a:lnTo>
                                        <a:pt x="161" y="146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49" y="114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68" y="119"/>
                                      </a:lnTo>
                                      <a:lnTo>
                                        <a:pt x="178" y="123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206" y="129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24" y="131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43" y="129"/>
                                      </a:lnTo>
                                      <a:lnTo>
                                        <a:pt x="252" y="129"/>
                                      </a:lnTo>
                                      <a:lnTo>
                                        <a:pt x="262" y="127"/>
                                      </a:lnTo>
                                      <a:lnTo>
                                        <a:pt x="270" y="127"/>
                                      </a:lnTo>
                                      <a:lnTo>
                                        <a:pt x="279" y="123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14" y="110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16" y="106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29" y="96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54" y="87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60" y="89"/>
                                      </a:lnTo>
                                      <a:lnTo>
                                        <a:pt x="362" y="89"/>
                                      </a:lnTo>
                                      <a:lnTo>
                                        <a:pt x="369" y="91"/>
                                      </a:lnTo>
                                      <a:lnTo>
                                        <a:pt x="396" y="73"/>
                                      </a:lnTo>
                                      <a:lnTo>
                                        <a:pt x="398" y="71"/>
                                      </a:lnTo>
                                      <a:lnTo>
                                        <a:pt x="402" y="70"/>
                                      </a:lnTo>
                                      <a:lnTo>
                                        <a:pt x="404" y="68"/>
                                      </a:lnTo>
                                      <a:lnTo>
                                        <a:pt x="406" y="66"/>
                                      </a:lnTo>
                                      <a:lnTo>
                                        <a:pt x="410" y="66"/>
                                      </a:lnTo>
                                      <a:lnTo>
                                        <a:pt x="412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17" y="58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23" y="54"/>
                                      </a:lnTo>
                                      <a:lnTo>
                                        <a:pt x="425" y="54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31" y="50"/>
                                      </a:lnTo>
                                      <a:lnTo>
                                        <a:pt x="433" y="48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38" y="45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446" y="41"/>
                                      </a:lnTo>
                                      <a:lnTo>
                                        <a:pt x="446" y="39"/>
                                      </a:lnTo>
                                      <a:lnTo>
                                        <a:pt x="448" y="39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52" y="35"/>
                                      </a:lnTo>
                                      <a:lnTo>
                                        <a:pt x="454" y="35"/>
                                      </a:lnTo>
                                      <a:lnTo>
                                        <a:pt x="459" y="39"/>
                                      </a:lnTo>
                                      <a:lnTo>
                                        <a:pt x="477" y="75"/>
                                      </a:lnTo>
                                      <a:lnTo>
                                        <a:pt x="479" y="75"/>
                                      </a:lnTo>
                                      <a:lnTo>
                                        <a:pt x="479" y="77"/>
                                      </a:lnTo>
                                      <a:lnTo>
                                        <a:pt x="475" y="79"/>
                                      </a:lnTo>
                                      <a:lnTo>
                                        <a:pt x="471" y="81"/>
                                      </a:lnTo>
                                      <a:lnTo>
                                        <a:pt x="446" y="91"/>
                                      </a:lnTo>
                                      <a:lnTo>
                                        <a:pt x="436" y="94"/>
                                      </a:lnTo>
                                      <a:lnTo>
                                        <a:pt x="433" y="96"/>
                                      </a:lnTo>
                                      <a:lnTo>
                                        <a:pt x="431" y="96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7" y="98"/>
                                      </a:lnTo>
                                      <a:lnTo>
                                        <a:pt x="425" y="98"/>
                                      </a:lnTo>
                                      <a:lnTo>
                                        <a:pt x="423" y="100"/>
                                      </a:lnTo>
                                      <a:lnTo>
                                        <a:pt x="421" y="100"/>
                                      </a:lnTo>
                                      <a:lnTo>
                                        <a:pt x="419" y="102"/>
                                      </a:lnTo>
                                      <a:lnTo>
                                        <a:pt x="417" y="102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13" y="106"/>
                                      </a:lnTo>
                                      <a:lnTo>
                                        <a:pt x="412" y="106"/>
                                      </a:lnTo>
                                      <a:lnTo>
                                        <a:pt x="410" y="106"/>
                                      </a:lnTo>
                                      <a:lnTo>
                                        <a:pt x="408" y="108"/>
                                      </a:lnTo>
                                      <a:lnTo>
                                        <a:pt x="404" y="108"/>
                                      </a:lnTo>
                                      <a:lnTo>
                                        <a:pt x="364" y="127"/>
                                      </a:lnTo>
                                      <a:lnTo>
                                        <a:pt x="354" y="131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10" y="148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297" y="154"/>
                                      </a:lnTo>
                                      <a:lnTo>
                                        <a:pt x="291" y="156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79" y="158"/>
                                      </a:lnTo>
                                      <a:lnTo>
                                        <a:pt x="274" y="158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56" y="162"/>
                                      </a:lnTo>
                                      <a:lnTo>
                                        <a:pt x="252" y="162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18" y="162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08" y="160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1" y="164"/>
                                      </a:lnTo>
                                      <a:lnTo>
                                        <a:pt x="201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f2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60200"/>
                                  <a:ext cx="113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66">
                                      <a:moveTo>
                                        <a:pt x="201" y="166"/>
                                      </a:moveTo>
                                      <a:lnTo>
                                        <a:pt x="199" y="164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185" y="158"/>
                                      </a:lnTo>
                                      <a:lnTo>
                                        <a:pt x="172" y="154"/>
                                      </a:lnTo>
                                      <a:lnTo>
                                        <a:pt x="161" y="146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49" y="114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68" y="119"/>
                                      </a:lnTo>
                                      <a:lnTo>
                                        <a:pt x="178" y="123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206" y="129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24" y="131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43" y="129"/>
                                      </a:lnTo>
                                      <a:lnTo>
                                        <a:pt x="252" y="129"/>
                                      </a:lnTo>
                                      <a:lnTo>
                                        <a:pt x="262" y="127"/>
                                      </a:lnTo>
                                      <a:lnTo>
                                        <a:pt x="270" y="127"/>
                                      </a:lnTo>
                                      <a:lnTo>
                                        <a:pt x="279" y="123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14" y="110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16" y="106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29" y="96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54" y="87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60" y="89"/>
                                      </a:lnTo>
                                      <a:lnTo>
                                        <a:pt x="362" y="89"/>
                                      </a:lnTo>
                                      <a:lnTo>
                                        <a:pt x="369" y="91"/>
                                      </a:lnTo>
                                      <a:lnTo>
                                        <a:pt x="396" y="73"/>
                                      </a:lnTo>
                                      <a:lnTo>
                                        <a:pt x="398" y="71"/>
                                      </a:lnTo>
                                      <a:lnTo>
                                        <a:pt x="402" y="70"/>
                                      </a:lnTo>
                                      <a:lnTo>
                                        <a:pt x="404" y="68"/>
                                      </a:lnTo>
                                      <a:lnTo>
                                        <a:pt x="406" y="66"/>
                                      </a:lnTo>
                                      <a:lnTo>
                                        <a:pt x="410" y="66"/>
                                      </a:lnTo>
                                      <a:lnTo>
                                        <a:pt x="412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17" y="58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23" y="54"/>
                                      </a:lnTo>
                                      <a:lnTo>
                                        <a:pt x="425" y="54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31" y="50"/>
                                      </a:lnTo>
                                      <a:lnTo>
                                        <a:pt x="433" y="48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38" y="45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446" y="41"/>
                                      </a:lnTo>
                                      <a:lnTo>
                                        <a:pt x="446" y="39"/>
                                      </a:lnTo>
                                      <a:lnTo>
                                        <a:pt x="448" y="39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52" y="35"/>
                                      </a:lnTo>
                                      <a:lnTo>
                                        <a:pt x="454" y="35"/>
                                      </a:lnTo>
                                      <a:lnTo>
                                        <a:pt x="459" y="39"/>
                                      </a:lnTo>
                                      <a:lnTo>
                                        <a:pt x="477" y="75"/>
                                      </a:lnTo>
                                      <a:lnTo>
                                        <a:pt x="479" y="75"/>
                                      </a:lnTo>
                                      <a:lnTo>
                                        <a:pt x="479" y="77"/>
                                      </a:lnTo>
                                      <a:lnTo>
                                        <a:pt x="475" y="79"/>
                                      </a:lnTo>
                                      <a:lnTo>
                                        <a:pt x="471" y="81"/>
                                      </a:lnTo>
                                      <a:lnTo>
                                        <a:pt x="446" y="91"/>
                                      </a:lnTo>
                                      <a:lnTo>
                                        <a:pt x="436" y="94"/>
                                      </a:lnTo>
                                      <a:lnTo>
                                        <a:pt x="433" y="96"/>
                                      </a:lnTo>
                                      <a:lnTo>
                                        <a:pt x="431" y="96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7" y="98"/>
                                      </a:lnTo>
                                      <a:lnTo>
                                        <a:pt x="425" y="98"/>
                                      </a:lnTo>
                                      <a:lnTo>
                                        <a:pt x="423" y="100"/>
                                      </a:lnTo>
                                      <a:lnTo>
                                        <a:pt x="421" y="100"/>
                                      </a:lnTo>
                                      <a:lnTo>
                                        <a:pt x="419" y="102"/>
                                      </a:lnTo>
                                      <a:lnTo>
                                        <a:pt x="417" y="102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13" y="106"/>
                                      </a:lnTo>
                                      <a:lnTo>
                                        <a:pt x="412" y="106"/>
                                      </a:lnTo>
                                      <a:lnTo>
                                        <a:pt x="410" y="106"/>
                                      </a:lnTo>
                                      <a:lnTo>
                                        <a:pt x="408" y="108"/>
                                      </a:lnTo>
                                      <a:lnTo>
                                        <a:pt x="404" y="108"/>
                                      </a:lnTo>
                                      <a:lnTo>
                                        <a:pt x="364" y="127"/>
                                      </a:lnTo>
                                      <a:lnTo>
                                        <a:pt x="354" y="131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10" y="148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297" y="154"/>
                                      </a:lnTo>
                                      <a:lnTo>
                                        <a:pt x="291" y="156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79" y="158"/>
                                      </a:lnTo>
                                      <a:lnTo>
                                        <a:pt x="274" y="158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56" y="162"/>
                                      </a:lnTo>
                                      <a:lnTo>
                                        <a:pt x="252" y="162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18" y="162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08" y="160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ae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440"/>
                                  <a:ext cx="22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8">
                                      <a:moveTo>
                                        <a:pt x="3" y="27"/>
                                      </a:moveTo>
                                      <a:lnTo>
                                        <a:pt x="11" y="50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66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59480"/>
                                  <a:ext cx="29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15">
                                      <a:moveTo>
                                        <a:pt x="0" y="0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19" y="105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114" y="11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66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594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3">
                                      <a:moveTo>
                                        <a:pt x="0" y="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0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35360"/>
                                  <a:ext cx="51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54">
                                      <a:moveTo>
                                        <a:pt x="209" y="0"/>
                                      </a:moveTo>
                                      <a:lnTo>
                                        <a:pt x="195" y="54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56" y="11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95" y="123"/>
                                      </a:lnTo>
                                      <a:lnTo>
                                        <a:pt x="217" y="94"/>
                                      </a:lnTo>
                                      <a:lnTo>
                                        <a:pt x="218" y="5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58400"/>
                                  <a:ext cx="39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79">
                                      <a:moveTo>
                                        <a:pt x="16" y="0"/>
                                      </a:moveTo>
                                      <a:lnTo>
                                        <a:pt x="21" y="40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65" y="132"/>
                                      </a:lnTo>
                                      <a:lnTo>
                                        <a:pt x="169" y="177"/>
                                      </a:lnTo>
                                      <a:lnTo>
                                        <a:pt x="161" y="17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183600"/>
                                  <a:ext cx="62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80">
                                      <a:moveTo>
                                        <a:pt x="253" y="0"/>
                                      </a:moveTo>
                                      <a:lnTo>
                                        <a:pt x="232" y="59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73" y="175"/>
                                      </a:lnTo>
                                      <a:lnTo>
                                        <a:pt x="138" y="155"/>
                                      </a:lnTo>
                                      <a:lnTo>
                                        <a:pt x="212" y="121"/>
                                      </a:lnTo>
                                      <a:lnTo>
                                        <a:pt x="239" y="8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69560"/>
                                  <a:ext cx="73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14">
                                      <a:moveTo>
                                        <a:pt x="305" y="0"/>
                                      </a:moveTo>
                                      <a:lnTo>
                                        <a:pt x="310" y="27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90" y="67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85040"/>
                                  <a:ext cx="190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387">
                                      <a:moveTo>
                                        <a:pt x="57" y="88"/>
                                      </a:moveTo>
                                      <a:lnTo>
                                        <a:pt x="30" y="136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216" y="307"/>
                                      </a:lnTo>
                                      <a:lnTo>
                                        <a:pt x="216" y="316"/>
                                      </a:lnTo>
                                      <a:lnTo>
                                        <a:pt x="337" y="336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488" y="336"/>
                                      </a:lnTo>
                                      <a:lnTo>
                                        <a:pt x="534" y="341"/>
                                      </a:lnTo>
                                      <a:lnTo>
                                        <a:pt x="634" y="301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51" y="203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78" y="73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803" y="86"/>
                                      </a:lnTo>
                                      <a:lnTo>
                                        <a:pt x="789" y="211"/>
                                      </a:lnTo>
                                      <a:lnTo>
                                        <a:pt x="743" y="295"/>
                                      </a:lnTo>
                                      <a:lnTo>
                                        <a:pt x="626" y="368"/>
                                      </a:lnTo>
                                      <a:lnTo>
                                        <a:pt x="446" y="387"/>
                                      </a:lnTo>
                                      <a:lnTo>
                                        <a:pt x="329" y="382"/>
                                      </a:lnTo>
                                      <a:lnTo>
                                        <a:pt x="207" y="347"/>
                                      </a:lnTo>
                                      <a:lnTo>
                                        <a:pt x="126" y="307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57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5960"/>
                                  <a:ext cx="74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38">
                                      <a:moveTo>
                                        <a:pt x="0" y="0"/>
                                      </a:moveTo>
                                      <a:lnTo>
                                        <a:pt x="79" y="4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94" y="25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97" y="85"/>
                                      </a:lnTo>
                                      <a:lnTo>
                                        <a:pt x="317" y="138"/>
                                      </a:lnTo>
                                      <a:lnTo>
                                        <a:pt x="255" y="79"/>
                                      </a:lnTo>
                                      <a:lnTo>
                                        <a:pt x="165" y="4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80280"/>
                                  <a:ext cx="33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31">
                                      <a:moveTo>
                                        <a:pt x="15" y="0"/>
                                      </a:moveTo>
                                      <a:lnTo>
                                        <a:pt x="31" y="66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123" y="275"/>
                                      </a:lnTo>
                                      <a:lnTo>
                                        <a:pt x="140" y="309"/>
                                      </a:lnTo>
                                      <a:lnTo>
                                        <a:pt x="107" y="3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31320"/>
                                  <a:ext cx="29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15">
                                      <a:moveTo>
                                        <a:pt x="126" y="1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75" y="228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105" y="253"/>
                                      </a:lnTo>
                                      <a:lnTo>
                                        <a:pt x="121" y="232"/>
                                      </a:lnTo>
                                      <a:lnTo>
                                        <a:pt x="1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6960"/>
                                  <a:ext cx="22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2">
                                      <a:moveTo>
                                        <a:pt x="90" y="0"/>
                                      </a:moveTo>
                                      <a:lnTo>
                                        <a:pt x="54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13760"/>
                                  <a:ext cx="28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0">
                                      <a:moveTo>
                                        <a:pt x="0" y="0"/>
                                      </a:moveTo>
                                      <a:lnTo>
                                        <a:pt x="31" y="81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19" y="129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5080"/>
                                  <a:ext cx="47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13">
                                      <a:moveTo>
                                        <a:pt x="203" y="0"/>
                                      </a:moveTo>
                                      <a:lnTo>
                                        <a:pt x="150" y="65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60" y="113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80" y="86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5200"/>
                                  <a:ext cx="146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269">
                                      <a:moveTo>
                                        <a:pt x="617" y="0"/>
                                      </a:moveTo>
                                      <a:lnTo>
                                        <a:pt x="594" y="111"/>
                                      </a:lnTo>
                                      <a:lnTo>
                                        <a:pt x="527" y="196"/>
                                      </a:lnTo>
                                      <a:lnTo>
                                        <a:pt x="406" y="236"/>
                                      </a:lnTo>
                                      <a:lnTo>
                                        <a:pt x="312" y="253"/>
                                      </a:lnTo>
                                      <a:lnTo>
                                        <a:pt x="197" y="248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197" y="269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454" y="249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605" y="107"/>
                                      </a:lnTo>
                                      <a:lnTo>
                                        <a:pt x="6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120"/>
                                  <a:ext cx="16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9">
                                      <a:moveTo>
                                        <a:pt x="27" y="0"/>
                                      </a:moveTo>
                                      <a:lnTo>
                                        <a:pt x="17" y="54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7028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1">
                                      <a:moveTo>
                                        <a:pt x="0" y="0"/>
                                      </a:moveTo>
                                      <a:lnTo>
                                        <a:pt x="27" y="42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53" y="109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05" y="8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0664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">
                                      <a:moveTo>
                                        <a:pt x="159" y="0"/>
                                      </a:moveTo>
                                      <a:lnTo>
                                        <a:pt x="115" y="1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7">
                                      <a:moveTo>
                                        <a:pt x="4" y="6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0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560"/>
                                  <a:ext cx="43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17">
                                      <a:moveTo>
                                        <a:pt x="127" y="8"/>
                                      </a:moveTo>
                                      <a:lnTo>
                                        <a:pt x="79" y="65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45" y="17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85" y="113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42560"/>
                                  <a:ext cx="51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47">
                                      <a:moveTo>
                                        <a:pt x="218" y="0"/>
                                      </a:moveTo>
                                      <a:lnTo>
                                        <a:pt x="168" y="11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f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1684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f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7480"/>
                                  <a:ext cx="122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309">
                                      <a:moveTo>
                                        <a:pt x="483" y="133"/>
                                      </a:moveTo>
                                      <a:lnTo>
                                        <a:pt x="448" y="208"/>
                                      </a:lnTo>
                                      <a:lnTo>
                                        <a:pt x="378" y="248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151" y="284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161" y="308"/>
                                      </a:lnTo>
                                      <a:lnTo>
                                        <a:pt x="219" y="308"/>
                                      </a:lnTo>
                                      <a:lnTo>
                                        <a:pt x="291" y="309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424" y="265"/>
                                      </a:lnTo>
                                      <a:lnTo>
                                        <a:pt x="456" y="225"/>
                                      </a:lnTo>
                                      <a:lnTo>
                                        <a:pt x="516" y="150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75" y="83"/>
                                      </a:lnTo>
                                      <a:lnTo>
                                        <a:pt x="48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f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95840"/>
                                  <a:ext cx="23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3">
                                      <a:moveTo>
                                        <a:pt x="100" y="0"/>
                                      </a:moveTo>
                                      <a:lnTo>
                                        <a:pt x="38" y="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f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204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8">
                                      <a:moveTo>
                                        <a:pt x="0" y="0"/>
                                      </a:moveTo>
                                      <a:lnTo>
                                        <a:pt x="31" y="58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f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56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8">
                                      <a:moveTo>
                                        <a:pt x="101" y="4"/>
                                      </a:moveTo>
                                      <a:lnTo>
                                        <a:pt x="153" y="21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f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304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1512">
                                    <a:moveTo>
                                      <a:pt x="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52" y="140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66" y="187"/>
                                    </a:lnTo>
                                    <a:lnTo>
                                      <a:pt x="74" y="211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104" y="272"/>
                                    </a:lnTo>
                                    <a:lnTo>
                                      <a:pt x="133" y="320"/>
                                    </a:lnTo>
                                    <a:lnTo>
                                      <a:pt x="167" y="369"/>
                                    </a:lnTo>
                                    <a:lnTo>
                                      <a:pt x="201" y="412"/>
                                    </a:lnTo>
                                    <a:lnTo>
                                      <a:pt x="232" y="450"/>
                                    </a:lnTo>
                                    <a:lnTo>
                                      <a:pt x="266" y="481"/>
                                    </a:lnTo>
                                    <a:lnTo>
                                      <a:pt x="308" y="52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429" y="654"/>
                                    </a:lnTo>
                                    <a:lnTo>
                                      <a:pt x="482" y="719"/>
                                    </a:lnTo>
                                    <a:lnTo>
                                      <a:pt x="536" y="791"/>
                                    </a:lnTo>
                                    <a:lnTo>
                                      <a:pt x="609" y="905"/>
                                    </a:lnTo>
                                    <a:lnTo>
                                      <a:pt x="654" y="981"/>
                                    </a:lnTo>
                                    <a:lnTo>
                                      <a:pt x="714" y="1104"/>
                                    </a:lnTo>
                                    <a:lnTo>
                                      <a:pt x="761" y="1228"/>
                                    </a:lnTo>
                                    <a:lnTo>
                                      <a:pt x="791" y="1341"/>
                                    </a:lnTo>
                                    <a:lnTo>
                                      <a:pt x="805" y="1454"/>
                                    </a:lnTo>
                                    <a:lnTo>
                                      <a:pt x="811" y="1511"/>
                                    </a:lnTo>
                                    <a:lnTo>
                                      <a:pt x="659" y="1512"/>
                                    </a:lnTo>
                                    <a:lnTo>
                                      <a:pt x="654" y="1423"/>
                                    </a:lnTo>
                                    <a:lnTo>
                                      <a:pt x="625" y="1300"/>
                                    </a:lnTo>
                                    <a:lnTo>
                                      <a:pt x="602" y="1215"/>
                                    </a:lnTo>
                                    <a:lnTo>
                                      <a:pt x="571" y="1141"/>
                                    </a:lnTo>
                                    <a:lnTo>
                                      <a:pt x="537" y="1074"/>
                                    </a:lnTo>
                                    <a:lnTo>
                                      <a:pt x="491" y="994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352" y="785"/>
                                    </a:lnTo>
                                    <a:lnTo>
                                      <a:pt x="317" y="736"/>
                                    </a:lnTo>
                                    <a:lnTo>
                                      <a:pt x="293" y="705"/>
                                    </a:lnTo>
                                    <a:lnTo>
                                      <a:pt x="255" y="650"/>
                                    </a:lnTo>
                                    <a:lnTo>
                                      <a:pt x="230" y="616"/>
                                    </a:lnTo>
                                    <a:lnTo>
                                      <a:pt x="192" y="561"/>
                                    </a:lnTo>
                                    <a:lnTo>
                                      <a:pt x="171" y="532"/>
                                    </a:lnTo>
                                    <a:lnTo>
                                      <a:pt x="138" y="481"/>
                                    </a:lnTo>
                                    <a:lnTo>
                                      <a:pt x="113" y="44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60" y="336"/>
                                    </a:lnTo>
                                    <a:lnTo>
                                      <a:pt x="46" y="301"/>
                                    </a:lnTo>
                                    <a:lnTo>
                                      <a:pt x="26" y="247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2030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1512">
                                    <a:moveTo>
                                      <a:pt x="0" y="1512"/>
                                    </a:moveTo>
                                    <a:lnTo>
                                      <a:pt x="31" y="1512"/>
                                    </a:lnTo>
                                    <a:lnTo>
                                      <a:pt x="43" y="1417"/>
                                    </a:lnTo>
                                    <a:lnTo>
                                      <a:pt x="52" y="1372"/>
                                    </a:lnTo>
                                    <a:lnTo>
                                      <a:pt x="59" y="1350"/>
                                    </a:lnTo>
                                    <a:lnTo>
                                      <a:pt x="66" y="1325"/>
                                    </a:lnTo>
                                    <a:lnTo>
                                      <a:pt x="74" y="1301"/>
                                    </a:lnTo>
                                    <a:lnTo>
                                      <a:pt x="87" y="1274"/>
                                    </a:lnTo>
                                    <a:lnTo>
                                      <a:pt x="104" y="1240"/>
                                    </a:lnTo>
                                    <a:lnTo>
                                      <a:pt x="133" y="1191"/>
                                    </a:lnTo>
                                    <a:lnTo>
                                      <a:pt x="167" y="1143"/>
                                    </a:lnTo>
                                    <a:lnTo>
                                      <a:pt x="201" y="1100"/>
                                    </a:lnTo>
                                    <a:lnTo>
                                      <a:pt x="232" y="1062"/>
                                    </a:lnTo>
                                    <a:lnTo>
                                      <a:pt x="266" y="1031"/>
                                    </a:lnTo>
                                    <a:lnTo>
                                      <a:pt x="308" y="987"/>
                                    </a:lnTo>
                                    <a:lnTo>
                                      <a:pt x="362" y="932"/>
                                    </a:lnTo>
                                    <a:lnTo>
                                      <a:pt x="429" y="858"/>
                                    </a:lnTo>
                                    <a:lnTo>
                                      <a:pt x="482" y="793"/>
                                    </a:lnTo>
                                    <a:lnTo>
                                      <a:pt x="536" y="721"/>
                                    </a:lnTo>
                                    <a:lnTo>
                                      <a:pt x="609" y="607"/>
                                    </a:lnTo>
                                    <a:lnTo>
                                      <a:pt x="654" y="531"/>
                                    </a:lnTo>
                                    <a:lnTo>
                                      <a:pt x="714" y="408"/>
                                    </a:lnTo>
                                    <a:lnTo>
                                      <a:pt x="761" y="284"/>
                                    </a:lnTo>
                                    <a:lnTo>
                                      <a:pt x="791" y="171"/>
                                    </a:lnTo>
                                    <a:lnTo>
                                      <a:pt x="805" y="58"/>
                                    </a:lnTo>
                                    <a:lnTo>
                                      <a:pt x="811" y="1"/>
                                    </a:lnTo>
                                    <a:lnTo>
                                      <a:pt x="659" y="0"/>
                                    </a:lnTo>
                                    <a:lnTo>
                                      <a:pt x="654" y="88"/>
                                    </a:lnTo>
                                    <a:lnTo>
                                      <a:pt x="625" y="212"/>
                                    </a:lnTo>
                                    <a:lnTo>
                                      <a:pt x="602" y="297"/>
                                    </a:lnTo>
                                    <a:lnTo>
                                      <a:pt x="571" y="371"/>
                                    </a:lnTo>
                                    <a:lnTo>
                                      <a:pt x="537" y="438"/>
                                    </a:lnTo>
                                    <a:lnTo>
                                      <a:pt x="491" y="518"/>
                                    </a:lnTo>
                                    <a:lnTo>
                                      <a:pt x="430" y="614"/>
                                    </a:lnTo>
                                    <a:lnTo>
                                      <a:pt x="352" y="726"/>
                                    </a:lnTo>
                                    <a:lnTo>
                                      <a:pt x="317" y="776"/>
                                    </a:lnTo>
                                    <a:lnTo>
                                      <a:pt x="293" y="807"/>
                                    </a:lnTo>
                                    <a:lnTo>
                                      <a:pt x="255" y="861"/>
                                    </a:lnTo>
                                    <a:lnTo>
                                      <a:pt x="230" y="896"/>
                                    </a:lnTo>
                                    <a:lnTo>
                                      <a:pt x="192" y="951"/>
                                    </a:lnTo>
                                    <a:lnTo>
                                      <a:pt x="171" y="980"/>
                                    </a:lnTo>
                                    <a:lnTo>
                                      <a:pt x="138" y="1031"/>
                                    </a:lnTo>
                                    <a:lnTo>
                                      <a:pt x="113" y="1072"/>
                                    </a:lnTo>
                                    <a:lnTo>
                                      <a:pt x="82" y="1127"/>
                                    </a:lnTo>
                                    <a:lnTo>
                                      <a:pt x="60" y="1176"/>
                                    </a:lnTo>
                                    <a:lnTo>
                                      <a:pt x="46" y="1210"/>
                                    </a:lnTo>
                                    <a:lnTo>
                                      <a:pt x="26" y="1265"/>
                                    </a:lnTo>
                                    <a:lnTo>
                                      <a:pt x="20" y="1286"/>
                                    </a:lnTo>
                                    <a:lnTo>
                                      <a:pt x="17" y="1303"/>
                                    </a:lnTo>
                                    <a:lnTo>
                                      <a:pt x="13" y="1320"/>
                                    </a:lnTo>
                                    <a:lnTo>
                                      <a:pt x="12" y="1336"/>
                                    </a:lnTo>
                                    <a:lnTo>
                                      <a:pt x="9" y="1350"/>
                                    </a:lnTo>
                                    <a:lnTo>
                                      <a:pt x="6" y="1369"/>
                                    </a:lnTo>
                                    <a:lnTo>
                                      <a:pt x="5" y="1383"/>
                                    </a:lnTo>
                                    <a:lnTo>
                                      <a:pt x="4" y="1402"/>
                                    </a:lnTo>
                                    <a:lnTo>
                                      <a:pt x="0" y="15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8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380.5pt;width:90pt;height:72pt" coordorigin="2640,-7610" coordsize="1800,1440">
                <v:rect id="shape_0" stroked="t" o:allowincell="f" style="position:absolute;left:2640;top:-76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2810;top:-7510;width:1441;height:1260">
                  <v:group id="shape_0" style="position:absolute;left:3290;top:-7166;width:960;height:916">
                    <v:group id="shape_0" style="position:absolute;left:3290;top:-7166;width:960;height:916">
                      <v:shape id="shape_0" coordsize="2340,2845" path="m1104,4l950,0l803,9l664,26l545,52l440,78l356,104l307,122l286,131l251,231l231,344l224,462l217,571l231,762l279,941l349,1107l447,1255l566,1377l705,1481l852,1555l1020,1599l1020,2374l810,2383l622,2401l447,2422l293,2453l175,2488l77,2523l21,2566l0,2610l7,2636l21,2658l56,2679l91,2701l140,2723l203,2740l265,2758l342,2775l426,2793l517,2806l615,2819l712,2828l817,2836l929,2841l1048,2845l1167,2845l1285,2845l1404,2841l1516,2836l1621,2828l1725,2819l1823,2806l1914,2793l1998,2775l2075,2758l2137,2740l2200,2723l2249,2701l2284,2679l2319,2658l2333,2636l2340,2610l2319,2566l2256,2523l2165,2483l2040,2453l1879,2422l1704,2401l1509,2383l1292,2374l1292,1603l1460,1560l1614,1486l1753,1385l1872,1259l1970,1111l2047,945l2096,762l2109,571l2103,453l2082,340l2054,231l2012,131l1998,122l1949,104l1865,78l1760,52l1628,26l1474,9l1299,0l1104,4xe" fillcolor="black" stroked="f" o:allowincell="f" style="position:absolute;left:3290;top:-7166;width:959;height:9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9,236" path="m0,114l21,109l77,96l161,79l259,57l370,35l475,18l573,5l657,0l734,0l818,0l908,0l999,5l1090,9l1174,18l1244,26l1299,40l1348,53l1390,66l1439,79l1481,87l1523,101l1551,105l1572,114l1579,114l1572,118l1558,122l1530,131l1495,140l1446,153l1390,162l1327,170l1251,179l1174,183l1097,196l1020,209l943,223l845,231l741,236l608,227l461,214l322,192l210,175l126,157l70,144l35,131l14,122l0,114l0,114xe" fillcolor="white" stroked="f" o:allowincell="f" style="position:absolute;left:3430;top:-7156;width:647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4,1412" path="m35,22l56,26l119,39l203,57l315,79l440,100l573,118l706,131l825,140l922,140l1020,135l1104,122l1181,109l1258,96l1321,83l1376,70l1432,57l1705,0l1719,87l1747,288l1754,527l1719,719l1684,819l1628,924l1544,1024l1439,1120l1335,1203l1230,1268l1125,1312l1034,1329l1006,1373l950,1394l888,1408l860,1412l839,1403l797,1390l755,1364l734,1342l720,1333l692,1325l650,1312l601,1299l538,1286l482,1264l426,1242l385,1211l336,1164l280,1094l217,1007l154,911l98,811l49,710l14,623l0,549l0,397l14,222l28,83l35,22xe" fillcolor="white" stroked="f" o:allowincell="f" style="position:absolute;left:3404;top:-7105;width:719;height:4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9,915" path="m14,0l21,17l42,48l70,78l125,78l167,57l188,35l202,13l209,4l195,802l202,819l209,858l188,898l98,915l21,898l0,854l0,810l7,793l14,0xe" fillcolor="white" stroked="f" o:allowincell="f" style="position:absolute;left:3720;top:-6646;width:8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58,410" path="m915,9l887,13l803,18l684,31l552,44l405,61l272,79l160,100l91,118l49,144l14,175l0,209l0,236l21,257l77,279l146,301l237,327l328,349l419,366l510,384l580,392l656,397l754,405l873,405l992,410l1110,410l1215,410l1306,410l1369,405l1432,401l1509,392l1606,384l1711,371l1816,358l1907,340l1984,318l2039,297l2088,270l2130,240l2158,214l2151,179l2123,161l2067,140l1991,118l1900,96l1809,79l1718,61l1641,48l1592,39l1550,35l1495,26l1432,22l1369,13l1306,9l1257,5l1229,0l1215,0l1215,5l1208,22l1201,39l1201,57l1208,74l1201,100l1194,127l1180,144l1145,157l1089,170l1034,175l999,170l971,157l943,140l915,118l901,87l901,66l908,39l915,18l915,9xe" fillcolor="white" stroked="f" o:allowincell="f" style="position:absolute;left:3327;top:-6393;width:884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9,231" path="m0,109l21,104l77,91l161,74l259,52l370,34l475,17l573,4l657,0l727,0l811,0l901,0l999,4l1083,8l1167,13l1237,21l1292,34l1341,48l1390,61l1432,74l1481,87l1523,95l1551,104l1572,109l1579,109l1572,113l1558,117l1530,126l1495,139l1446,148l1390,161l1327,170l1251,174l1174,178l1097,191l1020,204l943,217l845,226l741,231l608,226l461,213l315,191l210,174l126,156l70,139l35,126l14,117l0,109l0,109xe" fillcolor="silver" stroked="f" o:allowincell="f" style="position:absolute;left:3436;top:-7040;width:647;height:7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565,919" path="m0,0l0,57l7,192l42,375l133,553l161,592l196,632l231,671l259,706l294,736l336,767l377,797l419,823l496,863l566,889l629,906l685,915l741,919l790,919l838,915l880,906l950,889l1013,871l1083,841l1153,806l1216,767l1285,719l1348,658l1411,592l1509,449l1551,314l1565,218l1565,183l1544,26l1537,26l1516,35l1481,43l1432,52l1376,65l1306,78l1230,91l1146,100l1062,113l978,122l894,131l817,139l734,139l650,139l559,131l461,118l363,100l280,83l196,61l133,43l77,26l35,13l7,4l0,0xe" fillcolor="silver" stroked="f" o:allowincell="f" style="position:absolute;left:3439;top:-6984;width:641;height:29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3511;top:-7108;width:443;height:403">
                      <v:shape id="shape_0" coordsize="1186,1306" path="m1186,1053l1186,989l1186,987l1182,962l1178,934l1173,907l1173,905l1167,901l1161,901l1159,897l1153,891l1138,872l1121,859l1104,845l1086,832l1069,816l1063,814l1050,807l1037,801l1023,795l1010,790l996,784l994,784l992,784l985,780l962,772l941,765l920,761l897,755l876,751l893,709l893,701l893,686l891,669l889,651l883,634l878,617l856,592l855,590l774,511l772,511l770,509l768,507l766,505l764,503l763,500l761,496l751,484l749,478l743,471l732,442l730,415l730,388l732,361l736,333l738,327l749,317l755,315l757,313l768,306l780,300l791,290l799,281l805,267l805,265l805,250l805,210l807,167l807,125l807,81l807,39l807,37l805,37l805,35l803,31l793,20l782,12l772,6l761,2l749,0l747,0l743,2l738,4l732,6l726,8l720,12l717,18l703,33l692,48l682,66l673,81l663,96l661,96l630,141l628,144l623,154l617,164l611,173l605,183l602,192l600,198l596,217l594,235l598,254l605,271l619,288l621,290l627,304l636,346l634,390l630,434l628,477l634,519l636,525l644,540l653,555l665,571l673,584l680,601l682,603l692,613l699,622l707,630l717,638l724,644l586,684l582,686l527,709l523,709l515,715l510,718l500,732l492,745l489,757l487,770l485,784l483,784l483,786l479,788l466,795l454,805l441,813l429,820l416,830l414,830l406,828l404,828l397,832l393,832l372,843l368,843l364,845l360,847l358,849l349,851l347,853l345,855l343,857l343,859l341,862l341,864l331,868l322,872l305,876l293,880l257,882l222,874l186,859l151,838l115,811l109,803l90,784l73,766l52,753l34,747l15,745l10,749l8,749l6,751l4,753l2,755l0,759l0,761l0,763l2,765l6,772l19,790l34,809l50,826l65,845l82,864l92,872l102,882l111,889l119,897l128,905l138,910l148,918l155,924l165,930l174,934l184,939l192,943l201,947l211,949l220,953l230,955l234,949l241,955l247,957l253,957l261,957l266,957l274,957l282,955l287,955l295,955l303,953l308,953l316,951l322,949l330,947l337,945l343,943l351,941l358,937l364,935l372,934l379,930l385,926l389,926l402,920l408,916l412,916l433,905l437,905l494,878l515,870l531,866l536,872l544,876l550,882l558,886l563,889l571,893l577,899l582,901l590,905l598,909l604,912l609,916l617,922l623,924l630,930l636,934l634,935l632,937l621,939l531,953l527,953l523,953l519,955l513,955l510,955l504,957l500,957l496,958l490,958l487,958l481,960l477,962l471,962l468,962l462,964l458,966l456,966l454,966l452,966l450,966l450,968l448,968l446,968l445,970l443,970l441,970l439,970l437,970l437,972l435,972l433,972l431,972l431,974l429,974l420,974l410,980l402,989l395,997l387,1005l381,1014l376,1022l372,1031l368,1039l366,1049l362,1056l360,1066l360,1076l358,1083l360,1093l360,1101l362,1110l366,1118l370,1122l374,1124l381,1135l387,1143l391,1149l399,1156l404,1162l410,1168l416,1174l422,1179l429,1183l435,1189l441,1193l448,1197l454,1200l460,1204l466,1208l473,1212l479,1216l479,1220l479,1222l479,1223l481,1223l485,1227l490,1229l494,1229l498,1231l502,1233l506,1235l510,1237l515,1239l519,1241l523,1243l527,1245l531,1246l536,1248l540,1252l546,1254l550,1254l554,1258l567,1262l581,1268l594,1273l607,1277l621,1281l634,1287l648,1289l661,1293l674,1296l688,1298l701,1300l715,1304l728,1304l741,1306l755,1306l768,1306l789,1143l791,1143l791,1145l797,1143l803,1141l809,1141l814,1139l820,1139l826,1137l832,1137l837,1137l843,1135l849,1135l855,1133l860,1133l866,1133l872,1133l878,1131l883,1131l887,1129l891,1129l895,1127l899,1126l904,1124l908,1122l912,1122l916,1120l920,1118l924,1116l929,1116l933,1114l937,1114l941,1112l947,1112l950,1110l950,1108l952,1108l952,1106l1012,1074l1014,1072l1015,1072l1015,1070l1017,1070l1019,1068l1021,1066l1023,1064l1025,1064l1027,1062l1029,1060l1029,1058l1031,1058l1033,1056l1035,1054l1035,1053l1037,1051l1040,1043l1044,1035l1048,1030l1052,1022l1054,1016l1056,1008l1058,1001l1060,993l1060,987l1060,980l1060,972l1058,966l1056,958l1052,953l1046,943l1042,937l1040,934l1029,924l1017,914l1006,905l994,899l983,891l971,884l960,880l948,876l937,870l925,868l914,864l904,862l893,859l879,857l870,855l858,851l856,849l787,836l789,839l797,851l799,853l799,857l799,862l801,866l803,876l803,887l805,899l805,909l803,918l801,930l799,941l795,953l793,962l787,972l782,982l776,991l768,1001l761,1008l751,1018l741,1024l738,1028l694,1049l690,1051l665,1064l659,1066l653,1068l648,1070l640,1072l634,1074l628,1076l623,1076l617,1078l609,1079l604,1079l598,1081l590,1083l584,1085l579,1087l573,1089l565,1089l559,1093l559,1095l565,1101l651,1129l659,1131l669,1133l678,1135l686,1137l696,1137l703,1139l713,1139l720,1139l730,1139l738,1139l745,1141l755,1141l763,1141l772,1141l780,1143l768,1306l770,1306l799,1306l805,1304l812,1306l856,1306l866,1304l883,1302l902,1300l927,1296l947,1293l966,1289l977,1289l1061,1252l1065,1252l1069,1248l1071,1246l1071,1245l1073,1243l1075,1243l1077,1241l1081,1239l1096,1225l1113,1212l1129,1197l1142,1179l1153,1164l1153,1162l1155,1162l1159,1154l1169,1135l1176,1114l1180,1095l1184,1074l1184,1053l1186,1053xe" fillcolor="#00ae00" stroked="f" o:allowincell="f" style="position:absolute;left:3511;top:-7070;width:442;height:363;mso-wrap-style:none;v-text-anchor:middle">
                        <v:fill o:detectmouseclick="t" type="solid" color2="#ff51ff"/>
                        <v:stroke color="#3465a4" joinstyle="round" endcap="flat"/>
                        <w10:wrap type="none"/>
                      </v:shape>
                      <v:shape id="shape_0" coordsize="788,1256" path="m420,1254l409,1254l397,1254l387,1254l376,1254l364,1252l353,1252l341,1252l332,1250l319,1248l309,1246l297,1244l286,1242l276,1239l265,1235l253,1231l242,1227l236,1225l204,1214l198,1212l194,1212l190,1210l186,1210l182,1208l179,1206l175,1204l171,1202l167,1202l163,1200l158,1196l154,1194l150,1193l146,1191l142,1189l138,1187l131,1181l123,1177l115,1171l106,1166l98,1162l91,1156l81,1150l73,1145l66,1139l56,1133l48,1127l41,1120l33,1112l25,1104l20,1095l12,1085l12,1081l10,1081l10,1079l8,1077l6,1077l6,1075l4,1075l4,1072l2,1070l2,1068l2,1064l0,1060l0,1058l0,1056l0,1054l0,1050l0,1049l0,1047l0,1043l0,1041l0,1039l0,1035l0,1033l2,1029l4,1024l4,1022l8,1016l10,1012l12,1008l14,1004l18,1001l20,997l23,993l25,989l29,985l33,981l37,977l41,974l43,970l48,968l52,966l58,964l60,964l62,964l64,962l66,962l68,962l69,962l71,960l79,960l85,958l92,956l98,954l106,953l113,951l121,951l127,949l133,949l140,947l148,945l154,945l161,943l169,943l175,943l182,941l186,941l190,941l196,941l200,941l204,939l209,939l213,937l219,937l223,937l228,935l232,935l236,933l242,933l246,931l250,931l255,929l259,929l265,928l269,924l276,916l276,914l276,912l278,912l278,910l280,910l282,910l282,908l284,908l286,906l286,905l288,905l290,903l292,903l292,901l292,899l294,899l294,897l294,895l296,893l296,891l296,889l288,866l288,864l282,858l276,860l271,866l269,870l274,885l276,887l269,883l261,880l253,878l246,874l240,870l232,866l225,862l219,858l211,853l204,849l196,845l190,839l182,835l175,830l167,826l159,818l154,814l131,766l127,761l129,726l148,703l152,701l154,701l211,676l361,634l364,630l376,630l380,628l403,609l403,607l407,603l409,597l407,597l401,590l397,588l374,607l368,609l366,609l351,597l338,584l324,570l313,555l307,540l305,536l299,526l292,519l286,509l282,501l278,492l276,490l269,442l273,394l278,344l274,296l255,248l244,233l240,225l236,200l242,175l253,150l269,125l286,100l294,92l296,90l303,75l313,60l322,44l336,27l347,12l353,8l361,4l370,0l378,2l387,4l397,10l399,12l401,14l409,23l409,236l409,240l399,252l393,256l389,259l361,275l347,286l341,292l336,317l332,344l330,369l332,394l336,419l338,428l340,436l343,446l347,453l351,459l355,467l357,471l357,473l359,474l361,474l363,476l364,478l366,484l387,505l409,526l432,545l455,569l476,590l483,597l489,617l495,636l499,653l497,672l493,691l489,697l479,714l478,714l472,716l468,720l464,722l458,724l453,726l451,728l443,730l432,734l409,739l384,743l359,747l336,749l311,749l301,749l301,751l299,751l297,747l296,745l294,743l294,739l292,736l292,734l288,732l282,730l282,732l280,732l278,736l276,741l284,759l286,762l299,774l317,782l334,785l349,789l366,795l372,795l378,801l384,805l386,809l389,812l393,816l395,820l397,822l397,830l405,847l407,866l407,885l401,903l395,922l391,928l391,929l378,954l359,974l336,987l313,999l290,1010l282,1014l278,1016l209,1033l207,1033l167,1043l167,1041l167,1039l167,1035l165,1031l165,1027l163,1024l159,1022l154,1020l150,1025l152,1054l177,1085l181,1087l244,1108l309,1123l372,1129l437,1129l501,1120l522,1114l583,1097l587,1095l589,1093l589,1091l589,1089l591,1089l598,1083l608,1077l615,1073l625,1070l633,1064l637,1064l642,1060l644,1060l656,1050l665,1041l675,1027l681,1016l686,1006l688,1002l690,1001l690,993l696,981l698,970l698,958l698,945l696,933l694,929l686,908l633,862l577,832l522,814l466,803l410,791l393,787l384,780l380,780l345,770l364,768l384,766l403,762l422,759l443,753l449,753l460,749l478,741l497,745l514,747l533,751l552,755l571,761l577,762l614,776l650,791l684,812l721,839l755,872l767,885l767,887l769,889l775,891l776,893l782,933l786,974l788,1016l782,1056l769,1097l763,1110l753,1127l742,1146l725,1164l709,1179l692,1191l686,1194l594,1235l585,1237l575,1239l568,1241l558,1242l548,1244l545,1244l512,1250l499,1252l483,1254l470,1254l455,1256l441,1256l437,1256l426,1252l422,1254l420,1254xe" fillcolor="#a3f25f" stroked="f" o:allowincell="f" style="position:absolute;left:3652;top:-7062;width:293;height:349;mso-wrap-style:none;v-text-anchor:middle">
                        <v:fill o:detectmouseclick="t" type="solid" color2="#5c0da0"/>
                        <v:stroke color="#3465a4" joinstyle="round" endcap="flat"/>
                        <w10:wrap type="none"/>
                      </v:shape>
                      <v:shape id="shape_0" coordsize="788,1256" path="m420,1254l409,1254l397,1254l387,1254l376,1254l364,1252l353,1252l341,1252l332,1250l319,1248l309,1246l297,1244l286,1242l276,1239l265,1235l253,1231l242,1227l236,1225l204,1214l198,1212l194,1212l190,1210l186,1210l182,1208l179,1206l175,1204l171,1202l167,1202l163,1200l158,1196l154,1194l150,1193l146,1191l142,1189l138,1187l131,1181l123,1177l115,1171l106,1166l98,1162l91,1156l81,1150l73,1145l66,1139l56,1133l48,1127l41,1120l33,1112l25,1104l20,1095l12,1085l12,1081l10,1081l10,1079l8,1077l6,1077l6,1075l4,1075l4,1072l2,1070l2,1068l2,1064l0,1060l0,1058l0,1056l0,1054l0,1050l0,1049l0,1047l0,1043l0,1041l0,1039l0,1035l0,1033l2,1029l4,1024l4,1022l8,1016l10,1012l12,1008l14,1004l18,1001l20,997l23,993l25,989l29,985l33,981l37,977l41,974l43,970l48,968l52,966l58,964l60,964l62,964l64,962l66,962l68,962l69,962l71,960l79,960l85,958l92,956l98,954l106,953l113,951l121,951l127,949l133,949l140,947l148,945l154,945l161,943l169,943l175,943l182,941l186,941l190,941l196,941l200,941l204,939l209,939l213,937l219,937l223,937l228,935l232,935l236,933l242,933l246,931l250,931l255,929l259,929l265,928l269,924l276,916l276,914l276,912l278,912l278,910l280,910l282,910l282,908l284,908l286,906l286,905l288,905l290,903l292,903l292,901l292,899l294,899l294,897l294,895l296,893l296,891l296,889l288,866l288,864l282,858l276,860l271,866l269,870l274,885l276,887l269,883l261,880l253,878l246,874l240,870l232,866l225,862l219,858l211,853l204,849l196,845l190,839l182,835l175,830l167,826l159,818l154,814l131,766l127,761l129,726l148,703l152,701l154,701l211,676l361,634l364,630l376,630l380,628l403,609l403,607l407,603l409,597l407,597l401,590l397,588l374,607l368,609l366,609l351,597l338,584l324,570l313,555l307,540l305,536l299,526l292,519l286,509l282,501l278,492l276,490l269,442l273,394l278,344l274,296l255,248l244,233l240,225l236,200l242,175l253,150l269,125l286,100l294,92l296,90l303,75l313,60l322,44l336,27l347,12l353,8l361,4l370,0l378,2l387,4l397,10l399,12l401,14l409,23l409,236l409,240l399,252l393,256l389,259l361,275l347,286l341,292l336,317l332,344l330,369l332,394l336,419l338,428l340,436l343,446l347,453l351,459l355,467l357,471l357,473l359,474l361,474l363,476l364,478l366,484l387,505l409,526l432,545l455,569l476,590l483,597l489,617l495,636l499,653l497,672l493,691l489,697l479,714l478,714l472,716l468,720l464,722l458,724l453,726l451,728l443,730l432,734l409,739l384,743l359,747l336,749l311,749l301,749l301,751l299,751l297,747l296,745l294,743l294,739l292,736l292,734l288,732l282,730l282,732l280,732l278,736l276,741l284,759l286,762l299,774l317,782l334,785l349,789l366,795l372,795l378,801l384,805l386,809l389,812l393,816l395,820l397,822l397,830l405,847l407,866l407,885l401,903l395,922l391,928l391,929l378,954l359,974l336,987l313,999l290,1010l282,1014l278,1016l209,1033l207,1033l167,1043l167,1041l167,1039l167,1035l165,1031l165,1027l163,1024l159,1022l154,1020l150,1025l152,1054l177,1085l181,1087l244,1108l309,1123l372,1129l437,1129l501,1120l522,1114l583,1097l587,1095l589,1093l589,1091l589,1089l591,1089l598,1083l608,1077l615,1073l625,1070l633,1064l637,1064l642,1060l644,1060l656,1050l665,1041l675,1027l681,1016l686,1006l688,1002l690,1001l690,993l696,981l698,970l698,958l698,945l696,933l694,929l686,908l633,862l577,832l522,814l466,803l410,791l393,787l384,780l380,780l345,770l364,768l384,766l403,762l422,759l443,753l449,753l460,749l478,741l497,745l514,747l533,751l552,755l571,761l577,762l614,776l650,791l684,812l721,839l755,872l767,885l767,887l769,889l775,891l776,893l782,933l786,974l788,1016l782,1056l769,1097l763,1110l753,1127l742,1146l725,1164l709,1179l692,1191l686,1194l594,1235l585,1237l575,1239l568,1241l558,1242l548,1244l545,1244l512,1250l499,1252l483,1254l470,1254l455,1256l441,1256l437,1256l426,1252l422,1254e" stroked="t" o:allowincell="f" style="position:absolute;left:3652;top:-7062;width:293;height:349;mso-wrap-style:none;v-text-anchor:middle">
                        <v:fill o:detectmouseclick="t" on="false"/>
                        <v:stroke color="#00ae00" joinstyle="round" endcap="flat"/>
                        <w10:wrap type="none"/>
                      </v:shape>
                      <v:shape id="shape_0" coordsize="479,166" path="m201,166l199,164l199,162l185,158l172,154l161,146l147,141l136,133l120,123l109,114l95,104l84,93l70,81l59,70l46,56l34,45l23,29l11,16l0,2l0,0l3,0l7,0l11,2l15,6l19,8l24,12l28,14l32,18l36,22l40,25l44,27l47,33l51,37l55,41l59,45l65,48l69,54l70,58l74,60l80,64l84,66l88,68l93,71l97,73l101,77l107,81l111,83l115,87l118,91l124,94l128,96l132,100l138,104l141,108l149,114l159,116l168,119l178,123l187,127l197,127l206,129l214,129l224,131l233,131l243,129l252,129l262,127l270,127l279,123l289,121l306,116l314,112l314,110l316,108l316,106l316,104l316,102l316,100l329,96l346,89l350,89l354,87l358,85l360,89l362,89l369,91l396,73l398,71l402,70l404,68l406,66l410,66l412,62l413,62l417,58l419,56l423,54l425,54l427,52l431,50l433,48l436,46l438,45l442,43l444,41l446,41l446,39l448,39l450,37l452,37l452,35l454,35l459,39l477,75l479,75l479,77l475,79l471,81l446,91l436,94l433,96l431,96l429,96l427,98l425,98l423,100l421,100l419,102l417,102l417,104l413,104l413,106l412,106l410,106l408,108l404,108l364,127l354,131l350,133l339,137l323,144l320,144l314,146l310,148l302,150l297,154l291,156l285,156l279,158l274,158l268,160l262,160l256,162l252,162l247,162l241,164l235,164l229,164l224,164l218,162l212,162l208,160l206,162l201,166l201,164l201,166xe" fillcolor="#a3f25f" stroked="f" o:allowincell="f" style="position:absolute;left:3523;top:-6856;width:178;height:45;mso-wrap-style:none;v-text-anchor:middle">
                        <v:fill o:detectmouseclick="t" type="solid" color2="#5c0da0"/>
                        <v:stroke color="#3465a4" joinstyle="round" endcap="flat"/>
                        <w10:wrap type="none"/>
                      </v:shape>
                      <v:shape id="shape_0" coordsize="479,166" path="m201,166l199,164l199,162l185,158l172,154l161,146l147,141l136,133l120,123l109,114l95,104l84,93l70,81l59,70l46,56l34,45l23,29l11,16l0,2l0,0l3,0l7,0l11,2l15,6l19,8l24,12l28,14l32,18l36,22l40,25l44,27l47,33l51,37l55,41l59,45l65,48l69,54l70,58l74,60l80,64l84,66l88,68l93,71l97,73l101,77l107,81l111,83l115,87l118,91l124,94l128,96l132,100l138,104l141,108l149,114l159,116l168,119l178,123l187,127l197,127l206,129l214,129l224,131l233,131l243,129l252,129l262,127l270,127l279,123l289,121l306,116l314,112l314,110l316,108l316,106l316,104l316,102l316,100l329,96l346,89l350,89l354,87l358,85l360,89l362,89l369,91l396,73l398,71l402,70l404,68l406,66l410,66l412,62l413,62l417,58l419,56l423,54l425,54l427,52l431,50l433,48l436,46l438,45l442,43l444,41l446,41l446,39l448,39l450,37l452,37l452,35l454,35l459,39l477,75l479,75l479,77l475,79l471,81l446,91l436,94l433,96l431,96l429,96l427,98l425,98l423,100l421,100l419,102l417,102l417,104l413,104l413,106l412,106l410,106l408,108l404,108l364,127l354,131l350,133l339,137l323,144l320,144l314,146l310,148l302,150l297,154l291,156l285,156l279,158l274,158l268,160l262,160l256,162l252,162l247,162l241,164l235,164l229,164l224,164l218,162l212,162l208,160l206,162l201,166l201,164e" stroked="t" o:allowincell="f" style="position:absolute;left:3523;top:-6856;width:178;height:45;mso-wrap-style:none;v-text-anchor:middle">
                        <v:fill o:detectmouseclick="t" on="false"/>
                        <v:stroke color="#00ae00" joinstyle="round" endcap="flat"/>
                        <w10:wrap type="none"/>
                      </v:shape>
                      <v:shape id="shape_0" coordsize="94,148" path="m3,27l11,50l7,67l3,86l5,107l9,128l0,140l19,148l25,123l21,90l26,77l69,71l72,48l78,42l88,36l92,19l94,8l86,19l80,32l71,42l63,61l38,69l23,63l17,36l7,19l5,0l3,27xe" fillcolor="#f76681" stroked="f" o:allowincell="f" style="position:absolute;left:3795;top:-7106;width:34;height:40;mso-wrap-style:none;v-text-anchor:middle">
                        <v:fill o:detectmouseclick="t" type="solid" color2="#08997e"/>
                        <v:stroke color="#3465a4" joinstyle="round" endcap="flat"/>
                        <w10:wrap type="none"/>
                      </v:shape>
                      <v:shape id="shape_0" coordsize="123,115" path="m0,0l33,13l62,46l91,74l119,99l119,96l119,99l119,105l123,109l117,113l114,115l110,115l106,115l83,90l60,73l35,44l10,17l0,0xe" fillcolor="#f76681" stroked="f" o:allowincell="f" style="position:absolute;left:3523;top:-6857;width:45;height:31;mso-wrap-style:none;v-text-anchor:middle">
                        <v:fill o:detectmouseclick="t" type="solid" color2="#08997e"/>
                        <v:stroke color="#3465a4" joinstyle="round" endcap="flat"/>
                        <w10:wrap type="none"/>
                      </v:shape>
                      <v:shape id="shape_0" coordsize="56,53" path="m0,0l33,17l56,42l48,53l27,32l0,0xe" fillcolor="#fc0128" stroked="f" o:allowincell="f" style="position:absolute;left:3523;top:-6857;width:19;height:13;mso-wrap-style:none;v-text-anchor:middle">
                        <v:fill o:detectmouseclick="t" type="solid" color2="#03fed7"/>
                        <v:stroke color="#3465a4" joinstyle="round" endcap="flat"/>
                        <w10:wrap type="none"/>
                      </v:shape>
                      <v:shape id="shape_0" coordsize="218,154" path="m209,0l195,54l178,83l153,90l123,94l98,100l79,121l56,119l0,135l12,154l88,154l142,144l169,140l195,123l217,94l218,58l209,0xe" fillcolor="#60c900" stroked="f" o:allowincell="f" style="position:absolute;left:3758;top:-6895;width:80;height:41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169,179" path="m16,0l21,40l42,67l69,79l100,75l131,98l157,117l165,132l169,177l161,179l96,144l39,102l18,77l0,42l16,0xe" fillcolor="#60c900" stroked="f" o:allowincell="f" style="position:absolute;left:3695;top:-6859;width:62;height:48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262,180" path="m253,0l232,59l199,90l157,102l128,111l101,127l74,123l44,140l0,155l2,180l73,175l138,155l212,121l239,83l262,23l253,0xe" fillcolor="#60c900" stroked="f" o:allowincell="f" style="position:absolute;left:3709;top:-6819;width:97;height:49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310,114" path="m305,0l310,27l238,60l180,83l119,110l69,114l27,112l0,100l54,100l105,98l148,87l190,67l234,48l305,0xe" fillcolor="#60c900" stroked="f" o:allowincell="f" style="position:absolute;left:3586;top:-6841;width:114;height:30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803,387" path="m57,88l30,136l34,169l96,207l98,243l153,278l216,307l216,316l337,336l358,345l488,336l534,341l634,301l714,265l751,203l766,122l778,73l778,0l803,86l789,211l743,295l626,368l446,387l329,382l207,347l126,307l36,241l0,182l6,121l57,88xe" fillcolor="#60c900" stroked="f" o:allowincell="f" style="position:absolute;left:3649;top:-6817;width:299;height:106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317,138" path="m0,0l79,4l113,8l194,25l261,50l297,85l317,138l255,79l165,44l100,31l31,17l0,0xe" fillcolor="#60c900" stroked="f" o:allowincell="f" style="position:absolute;left:3788;top:-6847;width:117;height:37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140,331" path="m15,0l31,66l31,121l31,162l58,223l123,275l140,309l107,331l19,233l0,188l2,96l15,0xe" fillcolor="#60c900" stroked="f" o:allowincell="f" style="position:absolute;left:3749;top:-6982;width:51;height:91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126,315" path="m126,13l107,0l96,36l111,65l105,182l75,228l46,226l0,224l29,271l46,315l63,267l105,253l121,232l126,13xe" fillcolor="#60c900" stroked="f" o:allowincell="f" style="position:absolute;left:3759;top:-7059;width:46;height:86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96,112" path="m90,0l54,41l0,39l17,112l42,71l83,54l96,35l90,0xe" fillcolor="#438e00" stroked="f" o:allowincell="f" style="position:absolute;left:3773;top:-7003;width:34;height:30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119,150" path="m0,0l31,81l98,150l119,129l54,75l0,0xe" fillcolor="#438e00" stroked="f" o:allowincell="f" style="position:absolute;left:3749;top:-6929;width:43;height:40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203,113" path="m203,0l150,65l65,90l0,108l60,113l123,102l180,86l194,61l203,0xe" fillcolor="#438e00" stroked="f" o:allowincell="f" style="position:absolute;left:3765;top:-6880;width:74;height:30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617,269" path="m617,0l594,111l527,196l406,236l312,253l197,248l149,246l0,201l90,248l197,269l310,269l454,249l577,169l605,107l617,0xe" fillcolor="#438e00" stroked="f" o:allowincell="f" style="position:absolute;left:3716;top:-6785;width:229;height:74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71,169" path="m27,0l17,54l56,129l71,169l0,92l0,44l27,0xe" fillcolor="#438e00" stroked="f" o:allowincell="f" style="position:absolute;left:3646;top:-6787;width:25;height:46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153,111" path="m0,0l27,42l88,81l136,111l153,109l149,94l105,81l88,48l50,35l0,0xe" fillcolor="#438e00" stroked="f" o:allowincell="f" style="position:absolute;left:3700;top:-6840;width:56;height:29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159,61" path="m159,0l115,17l84,5l42,40l7,34l0,61l86,42l157,21l159,0xe" fillcolor="#438e00" stroked="f" o:allowincell="f" style="position:absolute;left:3710;top:-6783;width:58;height:16;mso-wrap-style:none;v-text-anchor:middle">
                        <v:fill o:detectmouseclick="t" type="solid" color2="#bc71ff"/>
                        <v:stroke color="#3465a4" joinstyle="round" endcap="flat"/>
                        <w10:wrap type="none"/>
                      </v:shape>
                      <v:shape id="shape_0" coordsize="96,117" path="m4,6l0,31l6,58l2,94l0,104l2,117l18,90l35,81l50,81l66,73l69,54l79,44l85,36l96,0l77,36l68,46l58,71l37,79l20,71l8,40l4,6xe" fillcolor="#fc0128" stroked="f" o:allowincell="f" style="position:absolute;left:3796;top:-7108;width:34;height:31;mso-wrap-style:none;v-text-anchor:middle">
                        <v:fill o:detectmouseclick="t" type="solid" color2="#03fed7"/>
                        <v:stroke color="#3465a4" joinstyle="round" endcap="flat"/>
                        <w10:wrap type="none"/>
                      </v:shape>
                      <v:shape id="shape_0" coordsize="182,217" path="m127,8l79,65l29,129l0,186l12,217l45,175l43,152l60,140l69,138l79,136l87,135l89,135l85,113l83,88l98,65l129,54l131,31l165,19l182,29l179,16l167,4l138,0l127,8xe" fillcolor="#60c900" stroked="f" o:allowincell="f" style="position:absolute;left:3737;top:-7068;width:67;height:59;mso-wrap-style:none;v-text-anchor:middle">
                        <v:fill o:detectmouseclick="t" type="solid" color2="#9f36ff"/>
                        <v:stroke color="#3465a4" joinstyle="round" endcap="flat"/>
                        <w10:wrap type="none"/>
                      </v:shape>
                      <v:shape id="shape_0" coordsize="218,147" path="m218,0l168,11l121,25l65,40l25,55l0,103l13,136l32,147l36,117l29,90l67,84l78,63l122,48l218,0xe" fillcolor="#a2ffa3" stroked="f" o:allowincell="f" style="position:absolute;left:3700;top:-6884;width:80;height:40;mso-wrap-style:none;v-text-anchor:middle">
                        <v:fill o:detectmouseclick="t" type="solid" color2="#5d005c"/>
                        <v:stroke color="#3465a4" joinstyle="round" endcap="flat"/>
                        <w10:wrap type="none"/>
                      </v:shape>
                      <v:shape id="shape_0" coordsize="80,107" path="m0,0l53,13l73,46l80,107l51,94l59,65l30,46l0,0xe" fillcolor="#a2ffa3" stroked="f" o:allowincell="f" style="position:absolute;left:3777;top:-6843;width:28;height:28;mso-wrap-style:none;v-text-anchor:middle">
                        <v:fill o:detectmouseclick="t" type="solid" color2="#5d005c"/>
                        <v:stroke color="#3465a4" joinstyle="round" endcap="flat"/>
                        <w10:wrap type="none"/>
                      </v:shape>
                      <v:shape id="shape_0" coordsize="516,309" path="m483,133l448,208l378,248l247,283l151,284l0,256l65,284l161,308l219,308l291,309l320,283l424,265l456,225l516,150l502,60l433,0l475,83l483,133xe" fillcolor="#a2ffa3" stroked="f" o:allowincell="f" style="position:absolute;left:3731;top:-6829;width:192;height:85;mso-wrap-style:none;v-text-anchor:middle">
                        <v:fill o:detectmouseclick="t" type="solid" color2="#5d005c"/>
                        <v:stroke color="#3465a4" joinstyle="round" endcap="flat"/>
                        <w10:wrap type="none"/>
                      </v:shape>
                      <v:shape id="shape_0" coordsize="100,113" path="m100,0l38,8l0,52l8,113l33,83l29,48l58,50l100,0xe" fillcolor="#a2ffa3" stroked="f" o:allowincell="f" style="position:absolute;left:3655;top:-6800;width:36;height:30;mso-wrap-style:none;v-text-anchor:middle">
                        <v:fill o:detectmouseclick="t" type="solid" color2="#5d005c"/>
                        <v:stroke color="#3465a4" joinstyle="round" endcap="flat"/>
                        <w10:wrap type="none"/>
                      </v:shape>
                      <v:shape id="shape_0" coordsize="91,148" path="m0,0l31,58l62,77l62,148l91,81l0,0xe" fillcolor="#a2ffa3" stroked="f" o:allowincell="f" style="position:absolute;left:3805;top:-6916;width:33;height:40;mso-wrap-style:none;v-text-anchor:middle">
                        <v:fill o:detectmouseclick="t" type="solid" color2="#5d005c"/>
                        <v:stroke color="#3465a4" joinstyle="round" endcap="flat"/>
                        <w10:wrap type="none"/>
                      </v:shape>
                      <v:shape id="shape_0" coordsize="153,138" path="m101,4l153,21l147,48l122,29l111,33l105,58l74,71l50,86l11,119l0,138l34,69l63,21l84,0l101,4xe" fillcolor="#a2ffa3" stroked="f" o:allowincell="f" style="position:absolute;left:3751;top:-7068;width:56;height:37;mso-wrap-style:none;v-text-anchor:middle">
                        <v:fill o:detectmouseclick="t" type="solid" color2="#5d005c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810;top:-7510;width:320;height:688">
                    <v:shape id="shape_0" coordsize="811,1512" path="m0,0l31,0l43,95l52,140l59,162l66,187l74,211l87,238l104,272l133,320l167,369l201,412l232,450l266,481l308,525l362,580l429,654l482,719l536,791l609,905l654,981l714,1104l761,1228l791,1341l805,1454l811,1511l659,1512l654,1423l625,1300l602,1215l571,1141l537,1074l491,994l430,898l352,785l317,736l293,705l255,650l230,616l192,561l171,532l138,481l113,440l82,385l60,336l46,301l26,247l20,226l17,209l13,192l12,176l9,162l6,143l5,129l4,110l0,0xe" fillcolor="#804000" stroked="f" o:allowincell="f" style="position:absolute;left:2810;top:-7510;width:319;height:343;mso-wrap-style:none;v-text-anchor:middle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811,1512" path="m0,1512l31,1512l43,1417l52,1372l59,1350l66,1325l74,1301l87,1274l104,1240l133,1191l167,1143l201,1100l232,1062l266,1031l308,987l362,932l429,858l482,793l536,721l609,607l654,531l714,408l761,284l791,171l805,58l811,1l659,0l654,88l625,212l602,297l571,371l537,438l491,518l430,614l352,726l317,776l293,807l255,861l230,896l192,951l171,980l138,1031l113,1072l82,1127l60,1176l46,1210l26,1265l20,1286l17,1303l13,1320l12,1336l9,1350l6,1369l5,1383l4,1402l0,1512xe" fillcolor="#804000" stroked="f" o:allowincell="f" style="position:absolute;left:2810;top:-7166;width:319;height:343;mso-wrap-style:none;v-text-anchor:middle">
                      <v:fill o:detectmouseclick="t" type="solid" color2="#7fbfff"/>
                      <v:stroke color="#3465a4" joinstyle="round" endcap="flat"/>
                      <w10:wrap type="none"/>
                    </v:shape>
                    <v:line id="shape_0" from="2812,-7503" to="2812,-6833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-4832350</wp:posOffset>
                </wp:positionV>
                <wp:extent cx="1143000" cy="918210"/>
                <wp:effectExtent l="28575" t="28575" r="2857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8360"/>
                          <a:chOff x="0" y="0"/>
                          <a:chExt cx="1143000" cy="918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1160" y="88200"/>
                            <a:ext cx="5295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743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380.5pt;width:90pt;height:72.3pt" coordorigin="5160,-7610" coordsize="1800,1446">
                <v:shape id="shape_0" stroked="f" o:allowincell="f" style="position:absolute;left:5886;top:-7471;width:833;height:76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5160;top:-76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160;top:-7064;width:11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800</wp:posOffset>
                </wp:positionH>
                <wp:positionV relativeFrom="paragraph">
                  <wp:posOffset>-4832350</wp:posOffset>
                </wp:positionV>
                <wp:extent cx="1153795" cy="927735"/>
                <wp:effectExtent l="27940" t="15240" r="1841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927720"/>
                          <a:chOff x="0" y="0"/>
                          <a:chExt cx="1153800" cy="927720"/>
                        </a:xfrm>
                      </wpg:grpSpPr>
                      <wps:wsp>
                        <wps:cNvSpPr/>
                        <wps:spPr>
                          <a:xfrm>
                            <a:off x="720" y="1332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468000"/>
                            <a:ext cx="541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380.5pt;width:90.85pt;height:73.05pt" coordorigin="7680,-7610" coordsize="1817,1461">
                <v:rect id="shape_0" stroked="t" o:allowincell="f" style="position:absolute;left:7681;top:-7589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680;top:-7610;width:1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-6873;width:85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-6695440</wp:posOffset>
                </wp:positionV>
                <wp:extent cx="1143000" cy="914400"/>
                <wp:effectExtent l="28575" t="28575" r="2857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840" y="82080"/>
                            <a:ext cx="9144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527.2pt;width:90pt;height:72pt" coordorigin="120,-10544" coordsize="1800,1440">
                <v:rect id="shape_0" stroked="t" o:allowincell="f" style="position:absolute;left:120;top:-105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301;top:-10414;width:1439;height:115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-6695440</wp:posOffset>
                </wp:positionV>
                <wp:extent cx="1143000" cy="914400"/>
                <wp:effectExtent l="28575" t="28575" r="2857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8000" y="82080"/>
                            <a:ext cx="9144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527.2pt;width:90pt;height:72pt" coordorigin="2640,-10544" coordsize="1800,1440">
                <v:rect id="shape_0" stroked="t" o:allowincell="f" style="position:absolute;left:2640;top:-105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810;top:-10414;width:1439;height:12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-6695440</wp:posOffset>
                </wp:positionV>
                <wp:extent cx="1143000" cy="914400"/>
                <wp:effectExtent l="28575" t="28575" r="2857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0880" y="11448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36972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34272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527.2pt;width:90pt;height:72pt" coordorigin="5160,-10544" coordsize="1800,1440">
                <v:rect id="shape_0" stroked="t" o:allowincell="f" style="position:absolute;left:5160;top:-105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760;top:-10363;width:1139;height:10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341;top:-9962;width:359;height:718">
                  <v:line id="shape_0" from="5461,-9422" to="5700,-9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-9602" to="5700,-9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-9962" to="5700,-9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-6695440</wp:posOffset>
                </wp:positionV>
                <wp:extent cx="1153795" cy="914400"/>
                <wp:effectExtent l="28575" t="28575" r="1778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914400"/>
                          <a:chOff x="0" y="0"/>
                          <a:chExt cx="1153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　　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　　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網網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527.2pt;width:90.85pt;height:72pt" coordorigin="7680,-10544" coordsize="1817,1440">
                <v:rect id="shape_0" stroked="t" o:allowincell="f" style="position:absolute;left:7680;top:-105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697;top:-1054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　　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　　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網網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5574030</wp:posOffset>
                </wp:positionV>
                <wp:extent cx="6172200" cy="457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8.9pt;width:486pt;height:36pt" coordorigin="0,-8778" coordsize="9720,720">
                <v:shape id="shape_0" stroked="f" o:allowincell="f" style="position:absolute;left:0;top:-877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877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877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877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3693795</wp:posOffset>
                </wp:positionV>
                <wp:extent cx="6172200" cy="457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0.85pt;width:486pt;height:36pt" coordorigin="0,-5817" coordsize="9720,720">
                <v:shape id="shape_0" stroked="f" o:allowincell="f" style="position:absolute;left:0;top:-58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58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58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58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868805</wp:posOffset>
                </wp:positionV>
                <wp:extent cx="6172200" cy="457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7.15pt;width:486pt;height:36pt" coordorigin="0,-2943" coordsize="9720,720">
                <v:shape id="shape_0" stroked="f" o:allowincell="f" style="position:absolute;left:0;top:-29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29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29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29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72200" cy="457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86pt;height:36pt" coordorigin="0,51" coordsize="9720,720">
                <v:shape id="shape_0" stroked="f" o:allowincell="f" style="position:absolute;left:0;top:5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845175</wp:posOffset>
                </wp:positionV>
                <wp:extent cx="1550035" cy="11988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198800"/>
                          <a:chOff x="0" y="0"/>
                          <a:chExt cx="1550160" cy="1198800"/>
                        </a:xfrm>
                      </wpg:grpSpPr>
                      <wps:wsp>
                        <wps:cNvSpPr/>
                        <wps:spPr>
                          <a:xfrm>
                            <a:off x="76320" y="1702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1219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0.25pt;width:122.05pt;height:94.4pt" coordorigin="2520,9205" coordsize="2441,1888">
                <v:rect id="shape_0" stroked="t" o:allowincell="f" style="position:absolute;left:2640;top:9473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520;top:9293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9205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╳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6026150</wp:posOffset>
                </wp:positionV>
                <wp:extent cx="1143000" cy="914400"/>
                <wp:effectExtent l="28575" t="28575" r="2857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g:grpSp>
                        <wpg:cNvGrpSpPr/>
                        <wpg:grpSpPr>
                          <a:xfrm>
                            <a:off x="76320" y="76320"/>
                            <a:ext cx="981000" cy="7815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33160" y="288000"/>
                              <a:ext cx="44784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44784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74.5pt;width:90pt;height:72pt" coordorigin="5160,9490" coordsize="1800,1440">
                <v:group id="shape_0" style="position:absolute;left:5280;top:9610;width:1544;height:1230">
                  <v:shape id="shape_0" stroked="f" o:allowincell="f" style="position:absolute;left:6120;top:10064;width:704;height:77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0;top:9610;width:704;height:97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160;top:949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0</wp:posOffset>
                </wp:positionH>
                <wp:positionV relativeFrom="paragraph">
                  <wp:posOffset>6026150</wp:posOffset>
                </wp:positionV>
                <wp:extent cx="1143000" cy="914400"/>
                <wp:effectExtent l="28575" t="28575" r="2857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6320" y="69840"/>
                            <a:ext cx="99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474.5pt;width:90pt;height:72pt" coordorigin="7680,9490" coordsize="1800,1440">
                <v:shape id="shape_0" stroked="f" o:allowincell="f" style="position:absolute;left:7800;top:9600;width:1559;height:13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949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4163060</wp:posOffset>
                </wp:positionV>
                <wp:extent cx="1143000" cy="914400"/>
                <wp:effectExtent l="28575" t="28575" r="2857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2480"/>
                            <a:ext cx="914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800" y="114480"/>
                              <a:ext cx="86724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9000" y="2520"/>
                                <a:ext cx="2286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1369">
                                    <a:moveTo>
                                      <a:pt x="32" y="1267"/>
                                    </a:moveTo>
                                    <a:lnTo>
                                      <a:pt x="95" y="1186"/>
                                    </a:lnTo>
                                    <a:lnTo>
                                      <a:pt x="196" y="1056"/>
                                    </a:lnTo>
                                    <a:lnTo>
                                      <a:pt x="241" y="934"/>
                                    </a:lnTo>
                                    <a:lnTo>
                                      <a:pt x="300" y="734"/>
                                    </a:lnTo>
                                    <a:lnTo>
                                      <a:pt x="352" y="562"/>
                                    </a:lnTo>
                                    <a:lnTo>
                                      <a:pt x="374" y="413"/>
                                    </a:lnTo>
                                    <a:lnTo>
                                      <a:pt x="409" y="243"/>
                                    </a:lnTo>
                                    <a:lnTo>
                                      <a:pt x="398" y="174"/>
                                    </a:lnTo>
                                    <a:lnTo>
                                      <a:pt x="336" y="119"/>
                                    </a:lnTo>
                                    <a:lnTo>
                                      <a:pt x="300" y="60"/>
                                    </a:lnTo>
                                    <a:lnTo>
                                      <a:pt x="325" y="35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98" y="110"/>
                                    </a:lnTo>
                                    <a:lnTo>
                                      <a:pt x="398" y="7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36" y="70"/>
                                    </a:lnTo>
                                    <a:lnTo>
                                      <a:pt x="451" y="104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55" y="23"/>
                                    </a:lnTo>
                                    <a:lnTo>
                                      <a:pt x="524" y="78"/>
                                    </a:lnTo>
                                    <a:lnTo>
                                      <a:pt x="493" y="130"/>
                                    </a:lnTo>
                                    <a:lnTo>
                                      <a:pt x="582" y="113"/>
                                    </a:lnTo>
                                    <a:lnTo>
                                      <a:pt x="628" y="86"/>
                                    </a:lnTo>
                                    <a:lnTo>
                                      <a:pt x="639" y="104"/>
                                    </a:lnTo>
                                    <a:lnTo>
                                      <a:pt x="593" y="136"/>
                                    </a:lnTo>
                                    <a:lnTo>
                                      <a:pt x="540" y="153"/>
                                    </a:lnTo>
                                    <a:lnTo>
                                      <a:pt x="489" y="191"/>
                                    </a:lnTo>
                                    <a:lnTo>
                                      <a:pt x="458" y="258"/>
                                    </a:lnTo>
                                    <a:lnTo>
                                      <a:pt x="425" y="373"/>
                                    </a:lnTo>
                                    <a:lnTo>
                                      <a:pt x="394" y="556"/>
                                    </a:lnTo>
                                    <a:lnTo>
                                      <a:pt x="363" y="703"/>
                                    </a:lnTo>
                                    <a:lnTo>
                                      <a:pt x="325" y="842"/>
                                    </a:lnTo>
                                    <a:lnTo>
                                      <a:pt x="279" y="995"/>
                                    </a:lnTo>
                                    <a:lnTo>
                                      <a:pt x="227" y="1134"/>
                                    </a:lnTo>
                                    <a:lnTo>
                                      <a:pt x="154" y="1250"/>
                                    </a:lnTo>
                                    <a:lnTo>
                                      <a:pt x="81" y="1334"/>
                                    </a:lnTo>
                                    <a:lnTo>
                                      <a:pt x="28" y="1369"/>
                                    </a:lnTo>
                                    <a:lnTo>
                                      <a:pt x="8" y="1351"/>
                                    </a:lnTo>
                                    <a:lnTo>
                                      <a:pt x="0" y="1316"/>
                                    </a:lnTo>
                                    <a:lnTo>
                                      <a:pt x="32" y="1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1369">
                                    <a:moveTo>
                                      <a:pt x="32" y="1267"/>
                                    </a:moveTo>
                                    <a:lnTo>
                                      <a:pt x="95" y="1186"/>
                                    </a:lnTo>
                                    <a:lnTo>
                                      <a:pt x="196" y="1056"/>
                                    </a:lnTo>
                                    <a:lnTo>
                                      <a:pt x="241" y="934"/>
                                    </a:lnTo>
                                    <a:lnTo>
                                      <a:pt x="300" y="734"/>
                                    </a:lnTo>
                                    <a:lnTo>
                                      <a:pt x="352" y="562"/>
                                    </a:lnTo>
                                    <a:lnTo>
                                      <a:pt x="374" y="413"/>
                                    </a:lnTo>
                                    <a:lnTo>
                                      <a:pt x="409" y="243"/>
                                    </a:lnTo>
                                    <a:lnTo>
                                      <a:pt x="398" y="174"/>
                                    </a:lnTo>
                                    <a:lnTo>
                                      <a:pt x="336" y="119"/>
                                    </a:lnTo>
                                    <a:lnTo>
                                      <a:pt x="300" y="60"/>
                                    </a:lnTo>
                                    <a:lnTo>
                                      <a:pt x="325" y="35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98" y="110"/>
                                    </a:lnTo>
                                    <a:lnTo>
                                      <a:pt x="398" y="7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36" y="70"/>
                                    </a:lnTo>
                                    <a:lnTo>
                                      <a:pt x="451" y="104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55" y="23"/>
                                    </a:lnTo>
                                    <a:lnTo>
                                      <a:pt x="524" y="78"/>
                                    </a:lnTo>
                                    <a:lnTo>
                                      <a:pt x="493" y="130"/>
                                    </a:lnTo>
                                    <a:lnTo>
                                      <a:pt x="582" y="113"/>
                                    </a:lnTo>
                                    <a:lnTo>
                                      <a:pt x="628" y="86"/>
                                    </a:lnTo>
                                    <a:lnTo>
                                      <a:pt x="639" y="104"/>
                                    </a:lnTo>
                                    <a:lnTo>
                                      <a:pt x="593" y="136"/>
                                    </a:lnTo>
                                    <a:lnTo>
                                      <a:pt x="540" y="153"/>
                                    </a:lnTo>
                                    <a:lnTo>
                                      <a:pt x="489" y="191"/>
                                    </a:lnTo>
                                    <a:lnTo>
                                      <a:pt x="458" y="258"/>
                                    </a:lnTo>
                                    <a:lnTo>
                                      <a:pt x="425" y="373"/>
                                    </a:lnTo>
                                    <a:lnTo>
                                      <a:pt x="394" y="556"/>
                                    </a:lnTo>
                                    <a:lnTo>
                                      <a:pt x="363" y="703"/>
                                    </a:lnTo>
                                    <a:lnTo>
                                      <a:pt x="325" y="842"/>
                                    </a:lnTo>
                                    <a:lnTo>
                                      <a:pt x="279" y="995"/>
                                    </a:lnTo>
                                    <a:lnTo>
                                      <a:pt x="227" y="1134"/>
                                    </a:lnTo>
                                    <a:lnTo>
                                      <a:pt x="154" y="1250"/>
                                    </a:lnTo>
                                    <a:lnTo>
                                      <a:pt x="81" y="1334"/>
                                    </a:lnTo>
                                    <a:lnTo>
                                      <a:pt x="28" y="1369"/>
                                    </a:lnTo>
                                    <a:lnTo>
                                      <a:pt x="8" y="1351"/>
                                    </a:lnTo>
                                    <a:lnTo>
                                      <a:pt x="0" y="1316"/>
                                    </a:lnTo>
                                    <a:lnTo>
                                      <a:pt x="32" y="1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7.8pt;width:90pt;height:72pt" coordorigin="120,6556" coordsize="1800,1440">
                <v:rect id="shape_0" stroked="t" o:allowincell="f" style="position:absolute;left:120;top:655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300;top:6623;width:1440;height:1260">
                  <v:shape id="shape_0" stroked="f" o:allowincell="f" style="position:absolute;left:300;top:6623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;top:6803;width:1366;height:539">
                    <v:shape id="shape_0" coordsize="639,1369" path="m32,1267l95,1186l196,1056l241,934l300,734l352,562l374,413l409,243l398,174l336,119l300,60l325,35l352,84l398,110l398,70l398,0l418,0l436,70l451,104l502,52l524,0l555,23l524,78l493,130l582,113l628,86l639,104l593,136l540,153l489,191l458,258l425,373l394,556l363,703l325,842l279,995l227,1134l154,1250l81,1334l28,1369l8,1351l0,1316l32,1267xe" fillcolor="black" stroked="f" o:allowincell="f" style="position:absolute;left:1380;top:6807;width:359;height:5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9,1369" path="m32,1267l95,1186l196,1056l241,934l300,734l352,562l374,413l409,243l398,174l336,119l300,60l325,35l352,84l398,110l398,70l398,0l418,0l436,70l451,104l502,52l524,0l555,23l524,78l493,130l582,113l628,86l639,104l593,136l540,153l489,191l458,258l425,373l394,556l363,703l325,842l279,995l227,1134l154,1250l81,1334l28,1369l8,1351l0,1316l32,1267xe" fillcolor="black" stroked="f" o:allowincell="f" style="position:absolute;left:374;top:6803;width:359;height:5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4163060</wp:posOffset>
                </wp:positionV>
                <wp:extent cx="1143000" cy="914400"/>
                <wp:effectExtent l="28575" t="28575" r="2857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3840" y="101520"/>
                            <a:ext cx="914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27.8pt;width:90pt;height:72pt" coordorigin="2640,6556" coordsize="1800,1440">
                <v:shape id="shape_0" stroked="f" o:allowincell="f" style="position:absolute;left:2835;top:6716;width:1439;height:114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stroked="t" o:allowincell="f" style="position:absolute;left:2640;top:655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4163060</wp:posOffset>
                </wp:positionV>
                <wp:extent cx="1143000" cy="914400"/>
                <wp:effectExtent l="28575" t="28575" r="2857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43200"/>
                            <a:ext cx="1016640" cy="84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920" y="216360"/>
                                <a:ext cx="1245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634">
                                      <a:moveTo>
                                        <a:pt x="20" y="226"/>
                                      </a:moveTo>
                                      <a:lnTo>
                                        <a:pt x="20" y="228"/>
                                      </a:lnTo>
                                      <a:lnTo>
                                        <a:pt x="17" y="234"/>
                                      </a:lnTo>
                                      <a:lnTo>
                                        <a:pt x="13" y="248"/>
                                      </a:lnTo>
                                      <a:lnTo>
                                        <a:pt x="9" y="272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2" y="309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15" y="333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39" y="353"/>
                                      </a:lnTo>
                                      <a:lnTo>
                                        <a:pt x="53" y="364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90" y="395"/>
                                      </a:lnTo>
                                      <a:lnTo>
                                        <a:pt x="99" y="403"/>
                                      </a:lnTo>
                                      <a:lnTo>
                                        <a:pt x="110" y="414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38" y="44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9" y="449"/>
                                      </a:lnTo>
                                      <a:lnTo>
                                        <a:pt x="175" y="452"/>
                                      </a:lnTo>
                                      <a:lnTo>
                                        <a:pt x="189" y="443"/>
                                      </a:lnTo>
                                      <a:lnTo>
                                        <a:pt x="195" y="432"/>
                                      </a:lnTo>
                                      <a:lnTo>
                                        <a:pt x="195" y="428"/>
                                      </a:lnTo>
                                      <a:lnTo>
                                        <a:pt x="199" y="438"/>
                                      </a:lnTo>
                                      <a:lnTo>
                                        <a:pt x="213" y="465"/>
                                      </a:lnTo>
                                      <a:lnTo>
                                        <a:pt x="232" y="493"/>
                                      </a:lnTo>
                                      <a:lnTo>
                                        <a:pt x="259" y="513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85" y="522"/>
                                      </a:lnTo>
                                      <a:lnTo>
                                        <a:pt x="298" y="524"/>
                                      </a:lnTo>
                                      <a:lnTo>
                                        <a:pt x="309" y="524"/>
                                      </a:lnTo>
                                      <a:lnTo>
                                        <a:pt x="318" y="522"/>
                                      </a:lnTo>
                                      <a:lnTo>
                                        <a:pt x="325" y="517"/>
                                      </a:lnTo>
                                      <a:lnTo>
                                        <a:pt x="331" y="513"/>
                                      </a:lnTo>
                                      <a:lnTo>
                                        <a:pt x="338" y="504"/>
                                      </a:lnTo>
                                      <a:lnTo>
                                        <a:pt x="346" y="480"/>
                                      </a:lnTo>
                                      <a:lnTo>
                                        <a:pt x="353" y="452"/>
                                      </a:lnTo>
                                      <a:lnTo>
                                        <a:pt x="357" y="428"/>
                                      </a:lnTo>
                                      <a:lnTo>
                                        <a:pt x="360" y="417"/>
                                      </a:lnTo>
                                      <a:lnTo>
                                        <a:pt x="362" y="432"/>
                                      </a:lnTo>
                                      <a:lnTo>
                                        <a:pt x="371" y="465"/>
                                      </a:lnTo>
                                      <a:lnTo>
                                        <a:pt x="386" y="500"/>
                                      </a:lnTo>
                                      <a:lnTo>
                                        <a:pt x="412" y="522"/>
                                      </a:lnTo>
                                      <a:lnTo>
                                        <a:pt x="434" y="524"/>
                                      </a:lnTo>
                                      <a:lnTo>
                                        <a:pt x="450" y="522"/>
                                      </a:lnTo>
                                      <a:lnTo>
                                        <a:pt x="461" y="517"/>
                                      </a:lnTo>
                                      <a:lnTo>
                                        <a:pt x="469" y="506"/>
                                      </a:lnTo>
                                      <a:lnTo>
                                        <a:pt x="474" y="498"/>
                                      </a:lnTo>
                                      <a:lnTo>
                                        <a:pt x="476" y="489"/>
                                      </a:lnTo>
                                      <a:lnTo>
                                        <a:pt x="476" y="482"/>
                                      </a:lnTo>
                                      <a:lnTo>
                                        <a:pt x="476" y="480"/>
                                      </a:lnTo>
                                      <a:lnTo>
                                        <a:pt x="482" y="449"/>
                                      </a:lnTo>
                                      <a:lnTo>
                                        <a:pt x="636" y="614"/>
                                      </a:lnTo>
                                      <a:lnTo>
                                        <a:pt x="647" y="621"/>
                                      </a:lnTo>
                                      <a:lnTo>
                                        <a:pt x="658" y="627"/>
                                      </a:lnTo>
                                      <a:lnTo>
                                        <a:pt x="669" y="632"/>
                                      </a:lnTo>
                                      <a:lnTo>
                                        <a:pt x="678" y="634"/>
                                      </a:lnTo>
                                      <a:lnTo>
                                        <a:pt x="684" y="632"/>
                                      </a:lnTo>
                                      <a:lnTo>
                                        <a:pt x="686" y="629"/>
                                      </a:lnTo>
                                      <a:lnTo>
                                        <a:pt x="686" y="623"/>
                                      </a:lnTo>
                                      <a:lnTo>
                                        <a:pt x="680" y="614"/>
                                      </a:lnTo>
                                      <a:lnTo>
                                        <a:pt x="665" y="594"/>
                                      </a:lnTo>
                                      <a:lnTo>
                                        <a:pt x="638" y="564"/>
                                      </a:lnTo>
                                      <a:lnTo>
                                        <a:pt x="605" y="524"/>
                                      </a:lnTo>
                                      <a:lnTo>
                                        <a:pt x="570" y="480"/>
                                      </a:lnTo>
                                      <a:lnTo>
                                        <a:pt x="537" y="438"/>
                                      </a:lnTo>
                                      <a:lnTo>
                                        <a:pt x="509" y="403"/>
                                      </a:lnTo>
                                      <a:lnTo>
                                        <a:pt x="487" y="379"/>
                                      </a:lnTo>
                                      <a:lnTo>
                                        <a:pt x="480" y="370"/>
                                      </a:lnTo>
                                      <a:lnTo>
                                        <a:pt x="428" y="272"/>
                                      </a:lnTo>
                                      <a:lnTo>
                                        <a:pt x="423" y="261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01" y="191"/>
                                      </a:lnTo>
                                      <a:lnTo>
                                        <a:pt x="384" y="142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44" y="50"/>
                                      </a:lnTo>
                                      <a:lnTo>
                                        <a:pt x="325" y="17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16000"/>
                                  <a:ext cx="25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7">
                                      <a:moveTo>
                                        <a:pt x="110" y="0"/>
                                      </a:moveTo>
                                      <a:lnTo>
                                        <a:pt x="116" y="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07" y="105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37" y="81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17440"/>
                                  <a:ext cx="28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6">
                                      <a:moveTo>
                                        <a:pt x="145" y="0"/>
                                      </a:moveTo>
                                      <a:lnTo>
                                        <a:pt x="147" y="11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132" y="103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6920"/>
                                  <a:ext cx="17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6">
                                      <a:moveTo>
                                        <a:pt x="76" y="70"/>
                                      </a:moveTo>
                                      <a:lnTo>
                                        <a:pt x="70" y="18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76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221760" cy="216000"/>
                              </a:xfrm>
                            </wpg:grpSpPr>
                            <wps:wsp>
                              <wps:cNvSpPr/>
                              <wps:spPr>
                                <a:xfrm rot="2668800">
                                  <a:off x="51480" y="14400"/>
                                  <a:ext cx="1180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89">
                                      <a:moveTo>
                                        <a:pt x="141" y="221"/>
                                      </a:moveTo>
                                      <a:lnTo>
                                        <a:pt x="121" y="276"/>
                                      </a:lnTo>
                                      <a:lnTo>
                                        <a:pt x="121" y="325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74" y="382"/>
                                      </a:lnTo>
                                      <a:lnTo>
                                        <a:pt x="121" y="483"/>
                                      </a:lnTo>
                                      <a:lnTo>
                                        <a:pt x="80" y="470"/>
                                      </a:lnTo>
                                      <a:lnTo>
                                        <a:pt x="48" y="445"/>
                                      </a:lnTo>
                                      <a:lnTo>
                                        <a:pt x="24" y="415"/>
                                      </a:lnTo>
                                      <a:lnTo>
                                        <a:pt x="8" y="379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28" y="194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71" y="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60" y="5"/>
                                      </a:lnTo>
                                      <a:lnTo>
                                        <a:pt x="400" y="19"/>
                                      </a:lnTo>
                                      <a:lnTo>
                                        <a:pt x="433" y="44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7" y="109"/>
                                      </a:lnTo>
                                      <a:lnTo>
                                        <a:pt x="485" y="150"/>
                                      </a:lnTo>
                                      <a:lnTo>
                                        <a:pt x="485" y="196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53" y="292"/>
                                      </a:lnTo>
                                      <a:lnTo>
                                        <a:pt x="424" y="338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48" y="418"/>
                                      </a:lnTo>
                                      <a:lnTo>
                                        <a:pt x="307" y="448"/>
                                      </a:lnTo>
                                      <a:lnTo>
                                        <a:pt x="259" y="470"/>
                                      </a:lnTo>
                                      <a:lnTo>
                                        <a:pt x="214" y="483"/>
                                      </a:lnTo>
                                      <a:lnTo>
                                        <a:pt x="165" y="489"/>
                                      </a:lnTo>
                                      <a:lnTo>
                                        <a:pt x="121" y="483"/>
                                      </a:lnTo>
                                      <a:lnTo>
                                        <a:pt x="174" y="382"/>
                                      </a:lnTo>
                                      <a:lnTo>
                                        <a:pt x="194" y="385"/>
                                      </a:lnTo>
                                      <a:lnTo>
                                        <a:pt x="218" y="379"/>
                                      </a:lnTo>
                                      <a:lnTo>
                                        <a:pt x="242" y="371"/>
                                      </a:lnTo>
                                      <a:lnTo>
                                        <a:pt x="267" y="358"/>
                                      </a:lnTo>
                                      <a:lnTo>
                                        <a:pt x="287" y="341"/>
                                      </a:lnTo>
                                      <a:lnTo>
                                        <a:pt x="307" y="319"/>
                                      </a:lnTo>
                                      <a:lnTo>
                                        <a:pt x="327" y="295"/>
                                      </a:lnTo>
                                      <a:lnTo>
                                        <a:pt x="344" y="267"/>
                                      </a:lnTo>
                                      <a:lnTo>
                                        <a:pt x="364" y="213"/>
                                      </a:lnTo>
                                      <a:lnTo>
                                        <a:pt x="364" y="164"/>
                                      </a:lnTo>
                                      <a:lnTo>
                                        <a:pt x="344" y="125"/>
                                      </a:lnTo>
                                      <a:lnTo>
                                        <a:pt x="307" y="106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63" y="109"/>
                                      </a:lnTo>
                                      <a:lnTo>
                                        <a:pt x="242" y="117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74" y="169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41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69120" y="74880"/>
                                  <a:ext cx="1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72">
                                      <a:moveTo>
                                        <a:pt x="77" y="167"/>
                                      </a:moveTo>
                                      <a:lnTo>
                                        <a:pt x="69" y="156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73" y="172"/>
                                      </a:lnTo>
                                      <a:lnTo>
                                        <a:pt x="77" y="16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69" y="156"/>
                                      </a:lnTo>
                                      <a:lnTo>
                                        <a:pt x="77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35280" y="45360"/>
                                  <a:ext cx="33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00">
                                      <a:moveTo>
                                        <a:pt x="29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25" y="227"/>
                                      </a:lnTo>
                                      <a:lnTo>
                                        <a:pt x="49" y="259"/>
                                      </a:lnTo>
                                      <a:lnTo>
                                        <a:pt x="85" y="287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8" y="284"/>
                                      </a:lnTo>
                                      <a:lnTo>
                                        <a:pt x="102" y="270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99000" y="18360"/>
                                  <a:ext cx="84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07">
                                      <a:moveTo>
                                        <a:pt x="348" y="8"/>
                                      </a:moveTo>
                                      <a:lnTo>
                                        <a:pt x="348" y="8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02" y="2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4" y="207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99" y="22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4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152280" y="56160"/>
                                  <a:ext cx="34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98">
                                      <a:moveTo>
                                        <a:pt x="109" y="298"/>
                                      </a:moveTo>
                                      <a:lnTo>
                                        <a:pt x="109" y="298"/>
                                      </a:lnTo>
                                      <a:lnTo>
                                        <a:pt x="129" y="246"/>
                                      </a:lnTo>
                                      <a:lnTo>
                                        <a:pt x="141" y="199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09" y="112"/>
                                      </a:lnTo>
                                      <a:lnTo>
                                        <a:pt x="117" y="153"/>
                                      </a:lnTo>
                                      <a:lnTo>
                                        <a:pt x="117" y="199"/>
                                      </a:lnTo>
                                      <a:lnTo>
                                        <a:pt x="105" y="246"/>
                                      </a:lnTo>
                                      <a:lnTo>
                                        <a:pt x="85" y="292"/>
                                      </a:lnTo>
                                      <a:lnTo>
                                        <a:pt x="85" y="292"/>
                                      </a:lnTo>
                                      <a:lnTo>
                                        <a:pt x="109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35280" y="116640"/>
                                  <a:ext cx="87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11">
                                      <a:moveTo>
                                        <a:pt x="0" y="191"/>
                                      </a:moveTo>
                                      <a:lnTo>
                                        <a:pt x="8" y="202"/>
                                      </a:lnTo>
                                      <a:lnTo>
                                        <a:pt x="56" y="21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54" y="189"/>
                                      </a:lnTo>
                                      <a:lnTo>
                                        <a:pt x="206" y="167"/>
                                      </a:lnTo>
                                      <a:lnTo>
                                        <a:pt x="251" y="134"/>
                                      </a:lnTo>
                                      <a:lnTo>
                                        <a:pt x="291" y="99"/>
                                      </a:lnTo>
                                      <a:lnTo>
                                        <a:pt x="328" y="52"/>
                                      </a:lnTo>
                                      <a:lnTo>
                                        <a:pt x="356" y="6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03" y="47"/>
                                      </a:lnTo>
                                      <a:lnTo>
                                        <a:pt x="267" y="88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46" y="172"/>
                                      </a:lnTo>
                                      <a:lnTo>
                                        <a:pt x="101" y="186"/>
                                      </a:lnTo>
                                      <a:lnTo>
                                        <a:pt x="56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68400" y="11016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28">
                                      <a:moveTo>
                                        <a:pt x="161" y="0"/>
                                      </a:moveTo>
                                      <a:lnTo>
                                        <a:pt x="161" y="0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134640" y="74880"/>
                                  <a:ext cx="17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72">
                                      <a:moveTo>
                                        <a:pt x="0" y="1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8800">
                                  <a:off x="106560" y="554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4">
                                      <a:moveTo>
                                        <a:pt x="24" y="129"/>
                                      </a:moveTo>
                                      <a:lnTo>
                                        <a:pt x="24" y="129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12456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5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634">
                                      <a:moveTo>
                                        <a:pt x="20" y="226"/>
                                      </a:moveTo>
                                      <a:lnTo>
                                        <a:pt x="20" y="228"/>
                                      </a:lnTo>
                                      <a:lnTo>
                                        <a:pt x="17" y="234"/>
                                      </a:lnTo>
                                      <a:lnTo>
                                        <a:pt x="13" y="248"/>
                                      </a:lnTo>
                                      <a:lnTo>
                                        <a:pt x="9" y="272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2" y="309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15" y="333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39" y="353"/>
                                      </a:lnTo>
                                      <a:lnTo>
                                        <a:pt x="53" y="364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90" y="395"/>
                                      </a:lnTo>
                                      <a:lnTo>
                                        <a:pt x="99" y="403"/>
                                      </a:lnTo>
                                      <a:lnTo>
                                        <a:pt x="110" y="414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38" y="44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9" y="449"/>
                                      </a:lnTo>
                                      <a:lnTo>
                                        <a:pt x="175" y="452"/>
                                      </a:lnTo>
                                      <a:lnTo>
                                        <a:pt x="189" y="443"/>
                                      </a:lnTo>
                                      <a:lnTo>
                                        <a:pt x="195" y="432"/>
                                      </a:lnTo>
                                      <a:lnTo>
                                        <a:pt x="195" y="428"/>
                                      </a:lnTo>
                                      <a:lnTo>
                                        <a:pt x="199" y="438"/>
                                      </a:lnTo>
                                      <a:lnTo>
                                        <a:pt x="213" y="465"/>
                                      </a:lnTo>
                                      <a:lnTo>
                                        <a:pt x="232" y="493"/>
                                      </a:lnTo>
                                      <a:lnTo>
                                        <a:pt x="259" y="513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85" y="522"/>
                                      </a:lnTo>
                                      <a:lnTo>
                                        <a:pt x="298" y="524"/>
                                      </a:lnTo>
                                      <a:lnTo>
                                        <a:pt x="309" y="524"/>
                                      </a:lnTo>
                                      <a:lnTo>
                                        <a:pt x="318" y="522"/>
                                      </a:lnTo>
                                      <a:lnTo>
                                        <a:pt x="325" y="517"/>
                                      </a:lnTo>
                                      <a:lnTo>
                                        <a:pt x="331" y="513"/>
                                      </a:lnTo>
                                      <a:lnTo>
                                        <a:pt x="338" y="504"/>
                                      </a:lnTo>
                                      <a:lnTo>
                                        <a:pt x="346" y="480"/>
                                      </a:lnTo>
                                      <a:lnTo>
                                        <a:pt x="353" y="452"/>
                                      </a:lnTo>
                                      <a:lnTo>
                                        <a:pt x="357" y="428"/>
                                      </a:lnTo>
                                      <a:lnTo>
                                        <a:pt x="360" y="417"/>
                                      </a:lnTo>
                                      <a:lnTo>
                                        <a:pt x="362" y="432"/>
                                      </a:lnTo>
                                      <a:lnTo>
                                        <a:pt x="371" y="465"/>
                                      </a:lnTo>
                                      <a:lnTo>
                                        <a:pt x="386" y="500"/>
                                      </a:lnTo>
                                      <a:lnTo>
                                        <a:pt x="412" y="522"/>
                                      </a:lnTo>
                                      <a:lnTo>
                                        <a:pt x="434" y="524"/>
                                      </a:lnTo>
                                      <a:lnTo>
                                        <a:pt x="450" y="522"/>
                                      </a:lnTo>
                                      <a:lnTo>
                                        <a:pt x="461" y="517"/>
                                      </a:lnTo>
                                      <a:lnTo>
                                        <a:pt x="469" y="506"/>
                                      </a:lnTo>
                                      <a:lnTo>
                                        <a:pt x="474" y="498"/>
                                      </a:lnTo>
                                      <a:lnTo>
                                        <a:pt x="476" y="489"/>
                                      </a:lnTo>
                                      <a:lnTo>
                                        <a:pt x="476" y="482"/>
                                      </a:lnTo>
                                      <a:lnTo>
                                        <a:pt x="476" y="480"/>
                                      </a:lnTo>
                                      <a:lnTo>
                                        <a:pt x="482" y="449"/>
                                      </a:lnTo>
                                      <a:lnTo>
                                        <a:pt x="636" y="614"/>
                                      </a:lnTo>
                                      <a:lnTo>
                                        <a:pt x="647" y="621"/>
                                      </a:lnTo>
                                      <a:lnTo>
                                        <a:pt x="658" y="627"/>
                                      </a:lnTo>
                                      <a:lnTo>
                                        <a:pt x="669" y="632"/>
                                      </a:lnTo>
                                      <a:lnTo>
                                        <a:pt x="678" y="634"/>
                                      </a:lnTo>
                                      <a:lnTo>
                                        <a:pt x="684" y="632"/>
                                      </a:lnTo>
                                      <a:lnTo>
                                        <a:pt x="686" y="629"/>
                                      </a:lnTo>
                                      <a:lnTo>
                                        <a:pt x="686" y="623"/>
                                      </a:lnTo>
                                      <a:lnTo>
                                        <a:pt x="680" y="614"/>
                                      </a:lnTo>
                                      <a:lnTo>
                                        <a:pt x="665" y="594"/>
                                      </a:lnTo>
                                      <a:lnTo>
                                        <a:pt x="638" y="564"/>
                                      </a:lnTo>
                                      <a:lnTo>
                                        <a:pt x="605" y="524"/>
                                      </a:lnTo>
                                      <a:lnTo>
                                        <a:pt x="570" y="480"/>
                                      </a:lnTo>
                                      <a:lnTo>
                                        <a:pt x="537" y="438"/>
                                      </a:lnTo>
                                      <a:lnTo>
                                        <a:pt x="509" y="403"/>
                                      </a:lnTo>
                                      <a:lnTo>
                                        <a:pt x="487" y="379"/>
                                      </a:lnTo>
                                      <a:lnTo>
                                        <a:pt x="480" y="370"/>
                                      </a:lnTo>
                                      <a:lnTo>
                                        <a:pt x="428" y="272"/>
                                      </a:lnTo>
                                      <a:lnTo>
                                        <a:pt x="423" y="261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01" y="191"/>
                                      </a:lnTo>
                                      <a:lnTo>
                                        <a:pt x="384" y="142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44" y="50"/>
                                      </a:lnTo>
                                      <a:lnTo>
                                        <a:pt x="325" y="17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16000"/>
                                  <a:ext cx="25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7">
                                      <a:moveTo>
                                        <a:pt x="110" y="0"/>
                                      </a:moveTo>
                                      <a:lnTo>
                                        <a:pt x="116" y="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07" y="105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37" y="81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217440"/>
                                  <a:ext cx="28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6">
                                      <a:moveTo>
                                        <a:pt x="145" y="0"/>
                                      </a:moveTo>
                                      <a:lnTo>
                                        <a:pt x="147" y="11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132" y="103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96920"/>
                                  <a:ext cx="17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6">
                                      <a:moveTo>
                                        <a:pt x="76" y="70"/>
                                      </a:moveTo>
                                      <a:lnTo>
                                        <a:pt x="70" y="18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76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560" y="216360"/>
                                <a:ext cx="212040" cy="36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0" y="226800"/>
                              <a:ext cx="60948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27.8pt;width:90pt;height:72pt" coordorigin="5160,6556" coordsize="1800,1440">
                <v:rect id="shape_0" stroked="t" o:allowincell="f" style="position:absolute;left:5160;top:655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309;top:6647;width:1601;height:1312">
                  <v:group id="shape_0" style="position:absolute;left:5309;top:6647;width:718;height:892">
                    <v:group id="shape_0" style="position:absolute;left:5832;top:6965;width:196;height:431">
                      <v:shape id="shape_0" coordsize="686,634" path="m20,226l20,228l17,234l13,248l9,272l4,294l2,309l0,318l0,320l2,322l6,327l15,333l26,342l39,353l53,364l68,375l81,388l90,395l99,403l110,414l118,423l129,434l138,441l145,447l149,449l175,452l189,443l195,432l195,428l199,438l213,465l232,493l259,513l272,517l285,522l298,524l309,524l318,522l325,517l331,513l338,504l346,480l353,452l357,428l360,417l362,432l371,465l386,500l412,522l434,524l450,522l461,517l469,506l474,498l476,489l476,482l476,480l482,449l636,614l647,621l658,627l669,632l678,634l684,632l686,629l686,623l680,614l665,594l638,564l605,524l570,480l537,438l509,403l487,379l480,370l428,272l423,261l414,232l401,191l384,142l364,94l344,50l325,17l305,2l296,0l285,2l270,2l252,6l232,11l213,17l195,26l178,37l149,63l123,92l96,125l72,153l50,182l35,204l24,219l20,226xe" fillcolor="#ddedff" stroked="t" o:allowincell="f" style="position:absolute;left:5832;top:6965;width:195;height:430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  <v:shape id="shape_0" coordsize="140,107" path="m110,0l116,6l127,22l138,44l140,68l134,88l121,99l107,105l92,107l83,107l72,103l61,96l48,90l37,81l28,74l22,70l20,68l0,37l2,37l9,39l17,44l31,46l44,50l57,50l68,50l79,48l94,35l103,20l107,6l110,0xe" fillcolor="#ddedff" stroked="t" o:allowincell="f" style="position:absolute;left:5942;top:7305;width:39;height:71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  <v:shape id="shape_0" coordsize="154,106" path="m145,0l147,11l151,35l154,66l149,90l143,97l132,103l118,106l105,106l90,103l75,99l61,95l50,88l33,68l15,42l4,18l0,9l2,11l11,18l24,24l37,33l53,44l66,51l79,57l88,60l121,49l136,29l143,9l145,0xe" fillcolor="#ddedff" stroked="t" o:allowincell="f" style="position:absolute;left:5894;top:7307;width:43;height:71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  <v:shape id="shape_0" coordsize="96,116" path="m76,70l70,18l68,20l59,22l46,24l32,24l17,20l8,11l2,4l0,0l2,11l10,35l19,61l32,81l50,92l72,105l89,112l96,116l76,70xe" fillcolor="#ddedff" stroked="t" o:allowincell="f" style="position:absolute;left:5866;top:7275;width:26;height:77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549;top:6647;width:238;height:294">
                      <v:shape id="shape_0" coordsize="485,489" path="m141,221l121,276l121,325l137,360l174,382l121,483l80,470l48,445l24,415l8,379l0,336l0,292l8,243l28,194l56,147l93,106l133,68l178,41l222,19l271,5l315,0l360,5l400,19l433,44l461,74l477,109l485,150l485,196l473,243l453,292l424,338l388,382l348,418l307,448l259,470l214,483l165,489l121,483l174,382l194,385l218,379l242,371l267,358l287,341l307,319l327,295l344,267l364,213l364,164l344,125l307,106l287,104l263,109l242,117l218,131l198,147l174,169l157,194l141,221xe" fillcolor="#ffbf00" stroked="f" o:allowincell="f" style="position:absolute;left:5575;top:6647;width:185;height:293;mso-wrap-style:none;v-text-anchor:middle;rotation:44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7,172" path="m77,167l69,156l40,137l24,107l24,58l44,6l20,0l0,58l0,107l16,148l61,172l52,161l61,172l73,172l77,167l77,159l69,156l77,167xe" fillcolor="black" stroked="f" o:allowincell="f" style="position:absolute;left:5602;top:6743;width:28;height:102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300" path="m29,0l29,0l8,52l0,101l0,145l8,188l25,227l49,259l85,287l130,300l138,284l102,270l73,248l49,221l33,188l25,145l25,101l33,52l53,5l53,5l29,0xe" fillcolor="black" stroked="f" o:allowincell="f" style="position:absolute;left:5549;top:6696;width:52;height:179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207" path="m348,8l348,8l299,0l251,8l202,22l154,44l105,74l64,112l28,156l0,202l24,207l52,161l89,123l129,85l170,60l210,38l259,24l299,22l340,24l340,24l348,8xe" fillcolor="black" stroked="f" o:allowincell="f" style="position:absolute;left:5650;top:6653;width:133;height:123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298" path="m109,298l109,298l129,246l141,199l141,153l133,112l117,74l89,41l52,14l8,0l0,16l36,30l64,52l93,79l109,112l117,153l117,199l105,246l85,292l85,292l109,298xe" fillcolor="black" stroked="f" o:allowincell="f" style="position:absolute;left:5733;top:6713;width:53;height:178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211" path="m0,191l8,202l56,211l109,202l154,189l206,167l251,134l291,99l328,52l356,6l332,0l303,47l267,88l226,123l190,150l146,172l101,186l56,189l16,186l24,197l16,186l4,186l0,191l0,197l8,202l0,191xe" fillcolor="black" stroked="f" o:allowincell="f" style="position:absolute;left:5549;top:6807;width:136;height:125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128" path="m161,0l161,0l145,27l125,49l105,71l89,87l64,98l44,106l24,112l8,109l0,125l24,128l52,123l80,114l105,98l129,82l149,60l169,32l186,5l186,5l161,0xe" fillcolor="black" stroked="f" o:allowincell="f" style="position:absolute;left:5601;top:6797;width:70;height:76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172" path="m0,17l0,17l28,33l49,66l49,115l28,167l53,172l73,115l73,66l53,22l8,0l8,0l0,17xe" fillcolor="black" stroked="f" o:allowincell="f" style="position:absolute;left:5706;top:6743;width:27;height:102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4" path="m24,129l24,129l41,101l57,80l81,58l97,41l121,30l138,22l158,17l174,20l182,3l158,0l130,6l105,14l81,30l57,47l32,69l16,96l0,123l0,123l0,123l0,131l8,134l20,134l24,129xe" fillcolor="black" stroked="f" o:allowincell="f" style="position:absolute;left:5661;top:6712;width:69;height:79;mso-wrap-style:none;v-text-anchor:middle;rotation:44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5309;top:6965;width:196;height:431">
                      <v:shape id="shape_0" coordsize="686,634" path="m20,226l20,228l17,234l13,248l9,272l4,294l2,309l0,318l0,320l2,322l6,327l15,333l26,342l39,353l53,364l68,375l81,388l90,395l99,403l110,414l118,423l129,434l138,441l145,447l149,449l175,452l189,443l195,432l195,428l199,438l213,465l232,493l259,513l272,517l285,522l298,524l309,524l318,522l325,517l331,513l338,504l346,480l353,452l357,428l360,417l362,432l371,465l386,500l412,522l434,524l450,522l461,517l469,506l474,498l476,489l476,482l476,480l482,449l636,614l647,621l658,627l669,632l678,634l684,632l686,629l686,623l680,614l665,594l638,564l605,524l570,480l537,438l509,403l487,379l480,370l428,272l423,261l414,232l401,191l384,142l364,94l344,50l325,17l305,2l296,0l285,2l270,2l252,6l232,11l213,17l195,26l178,37l149,63l123,92l96,125l72,153l50,182l35,204l24,219l20,226xe" fillcolor="#ddedff" stroked="t" o:allowincell="f" style="position:absolute;left:5309;top:6965;width:195;height:430;flip:x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  <v:shape id="shape_0" coordsize="140,107" path="m110,0l116,6l127,22l138,44l140,68l134,88l121,99l107,105l92,107l83,107l72,103l61,96l48,90l37,81l28,74l22,70l20,68l0,37l2,37l9,39l17,44l31,46l44,50l57,50l68,50l79,48l94,35l103,20l107,6l110,0xe" fillcolor="#ddedff" stroked="t" o:allowincell="f" style="position:absolute;left:5355;top:7305;width:39;height:71;flip:x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  <v:shape id="shape_0" coordsize="154,106" path="m145,0l147,11l151,35l154,66l149,90l143,97l132,103l118,106l105,106l90,103l75,99l61,95l50,88l33,68l15,42l4,18l0,9l2,11l11,18l24,24l37,33l53,44l66,51l79,57l88,60l121,49l136,29l143,9l145,0xe" fillcolor="#ddedff" stroked="t" o:allowincell="f" style="position:absolute;left:5399;top:7307;width:43;height:71;flip:x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  <v:shape id="shape_0" coordsize="96,116" path="m76,70l70,18l68,20l59,22l46,24l32,24l17,20l8,11l2,4l0,0l2,11l10,35l19,61l32,81l50,92l72,105l89,112l96,116l76,70xe" fillcolor="#ddedff" stroked="t" o:allowincell="f" style="position:absolute;left:5444;top:7275;width:26;height:77;flip:x;mso-wrap-style:none;v-text-anchor:middle">
                        <v:fill o:detectmouseclick="t" type="solid" color2="#221200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f" o:allowincell="f" style="position:absolute;left:5505;top:6965;width:333;height:574;mso-wrap-style:none;v-text-anchor:middle" type="_x0000_t136">
                      <v:path textpathok="t"/>
                      <v:textpath on="t" fitshape="t" string="實" style="font-family:&quot;標楷體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50;top:6981;width:959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0</wp:posOffset>
                </wp:positionH>
                <wp:positionV relativeFrom="paragraph">
                  <wp:posOffset>4163060</wp:posOffset>
                </wp:positionV>
                <wp:extent cx="1254760" cy="914400"/>
                <wp:effectExtent l="28575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914400"/>
                          <a:chOff x="0" y="0"/>
                          <a:chExt cx="1254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219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裂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裂裂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裂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327.8pt;width:98.8pt;height:72pt" coordorigin="7680,6556" coordsize="1976,1440">
                <v:rect id="shape_0" stroked="t" o:allowincell="f" style="position:absolute;left:7680;top:6556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736;top:6556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裂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裂裂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裂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480" y="363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1.1pt;width:90pt;height:72pt" coordorigin="120,3622" coordsize="1800,1440">
                <v:shape id="shape_0" stroked="f" o:allowincell="f" style="position:absolute;left:300;top:3679;width:1439;height:13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12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9840"/>
                            <a:ext cx="991800" cy="750600"/>
                          </a:xfrm>
                        </wpg:grpSpPr>
                        <wps:wsp>
                          <wps:cNvSpPr/>
                          <wps:spPr>
                            <a:xfrm rot="21482400">
                              <a:off x="325440" y="359280"/>
                              <a:ext cx="4528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784">
                                  <a:moveTo>
                                    <a:pt x="712" y="7"/>
                                  </a:moveTo>
                                  <a:lnTo>
                                    <a:pt x="554" y="228"/>
                                  </a:lnTo>
                                  <a:lnTo>
                                    <a:pt x="416" y="423"/>
                                  </a:lnTo>
                                  <a:lnTo>
                                    <a:pt x="294" y="625"/>
                                  </a:lnTo>
                                  <a:lnTo>
                                    <a:pt x="216" y="737"/>
                                  </a:lnTo>
                                  <a:lnTo>
                                    <a:pt x="161" y="769"/>
                                  </a:lnTo>
                                  <a:lnTo>
                                    <a:pt x="104" y="784"/>
                                  </a:lnTo>
                                  <a:lnTo>
                                    <a:pt x="53" y="767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9" y="672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34" y="551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91" y="564"/>
                                  </a:lnTo>
                                  <a:lnTo>
                                    <a:pt x="89" y="596"/>
                                  </a:lnTo>
                                  <a:lnTo>
                                    <a:pt x="59" y="644"/>
                                  </a:lnTo>
                                  <a:lnTo>
                                    <a:pt x="59" y="687"/>
                                  </a:lnTo>
                                  <a:lnTo>
                                    <a:pt x="72" y="720"/>
                                  </a:lnTo>
                                  <a:lnTo>
                                    <a:pt x="106" y="725"/>
                                  </a:lnTo>
                                  <a:lnTo>
                                    <a:pt x="144" y="712"/>
                                  </a:lnTo>
                                  <a:lnTo>
                                    <a:pt x="186" y="691"/>
                                  </a:lnTo>
                                  <a:lnTo>
                                    <a:pt x="233" y="625"/>
                                  </a:lnTo>
                                  <a:lnTo>
                                    <a:pt x="298" y="516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526" y="176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7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400" y="0"/>
                              <a:ext cx="55440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5360"/>
                                <a:ext cx="23688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8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7399200">
                                    <a:off x="20520" y="46440"/>
                                    <a:ext cx="1951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6" h="454">
                                        <a:moveTo>
                                          <a:pt x="704" y="157"/>
                                        </a:moveTo>
                                        <a:lnTo>
                                          <a:pt x="671" y="125"/>
                                        </a:lnTo>
                                        <a:lnTo>
                                          <a:pt x="639" y="101"/>
                                        </a:lnTo>
                                        <a:lnTo>
                                          <a:pt x="615" y="85"/>
                                        </a:lnTo>
                                        <a:lnTo>
                                          <a:pt x="588" y="68"/>
                                        </a:lnTo>
                                        <a:lnTo>
                                          <a:pt x="563" y="56"/>
                                        </a:lnTo>
                                        <a:lnTo>
                                          <a:pt x="534" y="45"/>
                                        </a:lnTo>
                                        <a:lnTo>
                                          <a:pt x="506" y="35"/>
                                        </a:lnTo>
                                        <a:lnTo>
                                          <a:pt x="479" y="25"/>
                                        </a:lnTo>
                                        <a:lnTo>
                                          <a:pt x="449" y="17"/>
                                        </a:lnTo>
                                        <a:lnTo>
                                          <a:pt x="416" y="10"/>
                                        </a:lnTo>
                                        <a:lnTo>
                                          <a:pt x="390" y="6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18" y="7"/>
                                        </a:lnTo>
                                        <a:lnTo>
                                          <a:pt x="185" y="15"/>
                                        </a:lnTo>
                                        <a:lnTo>
                                          <a:pt x="154" y="24"/>
                                        </a:lnTo>
                                        <a:lnTo>
                                          <a:pt x="131" y="32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86" y="55"/>
                                        </a:lnTo>
                                        <a:lnTo>
                                          <a:pt x="63" y="70"/>
                                        </a:lnTo>
                                        <a:lnTo>
                                          <a:pt x="47" y="81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18" y="343"/>
                                        </a:lnTo>
                                        <a:lnTo>
                                          <a:pt x="32" y="358"/>
                                        </a:lnTo>
                                        <a:lnTo>
                                          <a:pt x="50" y="373"/>
                                        </a:lnTo>
                                        <a:lnTo>
                                          <a:pt x="70" y="389"/>
                                        </a:lnTo>
                                        <a:lnTo>
                                          <a:pt x="94" y="403"/>
                                        </a:lnTo>
                                        <a:lnTo>
                                          <a:pt x="120" y="416"/>
                                        </a:lnTo>
                                        <a:lnTo>
                                          <a:pt x="140" y="424"/>
                                        </a:lnTo>
                                        <a:lnTo>
                                          <a:pt x="161" y="433"/>
                                        </a:lnTo>
                                        <a:lnTo>
                                          <a:pt x="184" y="439"/>
                                        </a:lnTo>
                                        <a:lnTo>
                                          <a:pt x="214" y="445"/>
                                        </a:lnTo>
                                        <a:lnTo>
                                          <a:pt x="244" y="449"/>
                                        </a:lnTo>
                                        <a:lnTo>
                                          <a:pt x="269" y="453"/>
                                        </a:lnTo>
                                        <a:lnTo>
                                          <a:pt x="295" y="454"/>
                                        </a:lnTo>
                                        <a:lnTo>
                                          <a:pt x="321" y="454"/>
                                        </a:lnTo>
                                        <a:lnTo>
                                          <a:pt x="348" y="453"/>
                                        </a:lnTo>
                                        <a:lnTo>
                                          <a:pt x="372" y="449"/>
                                        </a:lnTo>
                                        <a:lnTo>
                                          <a:pt x="398" y="447"/>
                                        </a:lnTo>
                                        <a:lnTo>
                                          <a:pt x="429" y="444"/>
                                        </a:lnTo>
                                        <a:lnTo>
                                          <a:pt x="460" y="438"/>
                                        </a:lnTo>
                                        <a:lnTo>
                                          <a:pt x="490" y="431"/>
                                        </a:lnTo>
                                        <a:lnTo>
                                          <a:pt x="519" y="424"/>
                                        </a:lnTo>
                                        <a:lnTo>
                                          <a:pt x="546" y="416"/>
                                        </a:lnTo>
                                        <a:lnTo>
                                          <a:pt x="575" y="406"/>
                                        </a:lnTo>
                                        <a:lnTo>
                                          <a:pt x="602" y="398"/>
                                        </a:lnTo>
                                        <a:lnTo>
                                          <a:pt x="625" y="390"/>
                                        </a:lnTo>
                                        <a:lnTo>
                                          <a:pt x="648" y="383"/>
                                        </a:lnTo>
                                        <a:lnTo>
                                          <a:pt x="672" y="373"/>
                                        </a:lnTo>
                                        <a:lnTo>
                                          <a:pt x="706" y="365"/>
                                        </a:lnTo>
                                        <a:lnTo>
                                          <a:pt x="733" y="356"/>
                                        </a:lnTo>
                                        <a:lnTo>
                                          <a:pt x="765" y="349"/>
                                        </a:lnTo>
                                        <a:lnTo>
                                          <a:pt x="797" y="343"/>
                                        </a:lnTo>
                                        <a:lnTo>
                                          <a:pt x="830" y="343"/>
                                        </a:lnTo>
                                        <a:lnTo>
                                          <a:pt x="859" y="345"/>
                                        </a:lnTo>
                                        <a:lnTo>
                                          <a:pt x="890" y="347"/>
                                        </a:lnTo>
                                        <a:lnTo>
                                          <a:pt x="916" y="351"/>
                                        </a:lnTo>
                                        <a:lnTo>
                                          <a:pt x="945" y="354"/>
                                        </a:lnTo>
                                        <a:lnTo>
                                          <a:pt x="974" y="360"/>
                                        </a:lnTo>
                                        <a:lnTo>
                                          <a:pt x="1010" y="367"/>
                                        </a:lnTo>
                                        <a:lnTo>
                                          <a:pt x="1032" y="369"/>
                                        </a:lnTo>
                                        <a:lnTo>
                                          <a:pt x="1052" y="370"/>
                                        </a:lnTo>
                                        <a:lnTo>
                                          <a:pt x="1068" y="368"/>
                                        </a:lnTo>
                                        <a:lnTo>
                                          <a:pt x="1076" y="363"/>
                                        </a:lnTo>
                                        <a:lnTo>
                                          <a:pt x="1076" y="354"/>
                                        </a:lnTo>
                                        <a:lnTo>
                                          <a:pt x="1062" y="347"/>
                                        </a:lnTo>
                                        <a:lnTo>
                                          <a:pt x="1035" y="340"/>
                                        </a:lnTo>
                                        <a:lnTo>
                                          <a:pt x="1008" y="326"/>
                                        </a:lnTo>
                                        <a:lnTo>
                                          <a:pt x="980" y="313"/>
                                        </a:lnTo>
                                        <a:lnTo>
                                          <a:pt x="950" y="300"/>
                                        </a:lnTo>
                                        <a:lnTo>
                                          <a:pt x="918" y="286"/>
                                        </a:lnTo>
                                        <a:lnTo>
                                          <a:pt x="883" y="271"/>
                                        </a:lnTo>
                                        <a:lnTo>
                                          <a:pt x="844" y="246"/>
                                        </a:lnTo>
                                        <a:lnTo>
                                          <a:pt x="805" y="223"/>
                                        </a:lnTo>
                                        <a:lnTo>
                                          <a:pt x="765" y="201"/>
                                        </a:lnTo>
                                        <a:lnTo>
                                          <a:pt x="733" y="180"/>
                                        </a:lnTo>
                                        <a:lnTo>
                                          <a:pt x="70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40320" y="42480"/>
                                    <a:ext cx="1245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6" h="189">
                                        <a:moveTo>
                                          <a:pt x="636" y="45"/>
                                        </a:moveTo>
                                        <a:lnTo>
                                          <a:pt x="617" y="36"/>
                                        </a:lnTo>
                                        <a:lnTo>
                                          <a:pt x="594" y="29"/>
                                        </a:lnTo>
                                        <a:lnTo>
                                          <a:pt x="575" y="24"/>
                                        </a:lnTo>
                                        <a:lnTo>
                                          <a:pt x="557" y="21"/>
                                        </a:lnTo>
                                        <a:lnTo>
                                          <a:pt x="540" y="18"/>
                                        </a:lnTo>
                                        <a:lnTo>
                                          <a:pt x="521" y="16"/>
                                        </a:lnTo>
                                        <a:lnTo>
                                          <a:pt x="498" y="16"/>
                                        </a:lnTo>
                                        <a:lnTo>
                                          <a:pt x="474" y="20"/>
                                        </a:lnTo>
                                        <a:lnTo>
                                          <a:pt x="454" y="25"/>
                                        </a:lnTo>
                                        <a:lnTo>
                                          <a:pt x="437" y="31"/>
                                        </a:lnTo>
                                        <a:lnTo>
                                          <a:pt x="420" y="36"/>
                                        </a:lnTo>
                                        <a:lnTo>
                                          <a:pt x="403" y="36"/>
                                        </a:lnTo>
                                        <a:lnTo>
                                          <a:pt x="382" y="2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340" y="13"/>
                                        </a:lnTo>
                                        <a:lnTo>
                                          <a:pt x="325" y="8"/>
                                        </a:lnTo>
                                        <a:lnTo>
                                          <a:pt x="306" y="2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01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25" y="6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53" y="115"/>
                                        </a:lnTo>
                                        <a:lnTo>
                                          <a:pt x="69" y="125"/>
                                        </a:lnTo>
                                        <a:lnTo>
                                          <a:pt x="88" y="136"/>
                                        </a:lnTo>
                                        <a:lnTo>
                                          <a:pt x="113" y="147"/>
                                        </a:lnTo>
                                        <a:lnTo>
                                          <a:pt x="137" y="158"/>
                                        </a:lnTo>
                                        <a:lnTo>
                                          <a:pt x="162" y="166"/>
                                        </a:lnTo>
                                        <a:lnTo>
                                          <a:pt x="188" y="172"/>
                                        </a:lnTo>
                                        <a:lnTo>
                                          <a:pt x="209" y="176"/>
                                        </a:lnTo>
                                        <a:lnTo>
                                          <a:pt x="235" y="181"/>
                                        </a:lnTo>
                                        <a:lnTo>
                                          <a:pt x="261" y="184"/>
                                        </a:lnTo>
                                        <a:lnTo>
                                          <a:pt x="288" y="187"/>
                                        </a:lnTo>
                                        <a:lnTo>
                                          <a:pt x="316" y="189"/>
                                        </a:lnTo>
                                        <a:lnTo>
                                          <a:pt x="340" y="189"/>
                                        </a:lnTo>
                                        <a:lnTo>
                                          <a:pt x="365" y="188"/>
                                        </a:lnTo>
                                        <a:lnTo>
                                          <a:pt x="387" y="188"/>
                                        </a:lnTo>
                                        <a:lnTo>
                                          <a:pt x="410" y="186"/>
                                        </a:lnTo>
                                        <a:lnTo>
                                          <a:pt x="439" y="181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86" y="172"/>
                                        </a:lnTo>
                                        <a:lnTo>
                                          <a:pt x="511" y="165"/>
                                        </a:lnTo>
                                        <a:lnTo>
                                          <a:pt x="533" y="158"/>
                                        </a:lnTo>
                                        <a:lnTo>
                                          <a:pt x="554" y="151"/>
                                        </a:lnTo>
                                        <a:lnTo>
                                          <a:pt x="578" y="144"/>
                                        </a:lnTo>
                                        <a:lnTo>
                                          <a:pt x="597" y="138"/>
                                        </a:lnTo>
                                        <a:lnTo>
                                          <a:pt x="612" y="132"/>
                                        </a:lnTo>
                                        <a:lnTo>
                                          <a:pt x="631" y="128"/>
                                        </a:lnTo>
                                        <a:lnTo>
                                          <a:pt x="644" y="125"/>
                                        </a:lnTo>
                                        <a:lnTo>
                                          <a:pt x="686" y="116"/>
                                        </a:lnTo>
                                        <a:lnTo>
                                          <a:pt x="662" y="66"/>
                                        </a:lnTo>
                                        <a:lnTo>
                                          <a:pt x="636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29880"/>
                                  <a:ext cx="176040" cy="204480"/>
                                </a:xfrm>
                              </wpg:grpSpPr>
                              <wps:wsp>
                                <wps:cNvSpPr/>
                                <wps:spPr>
                                  <a:xfrm rot="7399200">
                                    <a:off x="70560" y="72720"/>
                                    <a:ext cx="65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50">
                                        <a:moveTo>
                                          <a:pt x="365" y="50"/>
                                        </a:moveTo>
                                        <a:lnTo>
                                          <a:pt x="335" y="42"/>
                                        </a:lnTo>
                                        <a:lnTo>
                                          <a:pt x="315" y="37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269" y="29"/>
                                        </a:lnTo>
                                        <a:lnTo>
                                          <a:pt x="244" y="26"/>
                                        </a:lnTo>
                                        <a:lnTo>
                                          <a:pt x="221" y="22"/>
                                        </a:lnTo>
                                        <a:lnTo>
                                          <a:pt x="200" y="20"/>
                                        </a:lnTo>
                                        <a:lnTo>
                                          <a:pt x="177" y="16"/>
                                        </a:lnTo>
                                        <a:lnTo>
                                          <a:pt x="153" y="13"/>
                                        </a:lnTo>
                                        <a:lnTo>
                                          <a:pt x="131" y="9"/>
                                        </a:lnTo>
                                        <a:lnTo>
                                          <a:pt x="106" y="6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59400" y="84240"/>
                                    <a:ext cx="565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85">
                                        <a:moveTo>
                                          <a:pt x="311" y="85"/>
                                        </a:moveTo>
                                        <a:lnTo>
                                          <a:pt x="281" y="72"/>
                                        </a:lnTo>
                                        <a:lnTo>
                                          <a:pt x="252" y="60"/>
                                        </a:lnTo>
                                        <a:lnTo>
                                          <a:pt x="226" y="48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173" y="31"/>
                                        </a:lnTo>
                                        <a:lnTo>
                                          <a:pt x="143" y="24"/>
                                        </a:lnTo>
                                        <a:lnTo>
                                          <a:pt x="125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82080" y="66240"/>
                                    <a:ext cx="83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" h="48">
                                        <a:moveTo>
                                          <a:pt x="462" y="48"/>
                                        </a:moveTo>
                                        <a:lnTo>
                                          <a:pt x="432" y="39"/>
                                        </a:lnTo>
                                        <a:lnTo>
                                          <a:pt x="401" y="31"/>
                                        </a:lnTo>
                                        <a:lnTo>
                                          <a:pt x="374" y="25"/>
                                        </a:lnTo>
                                        <a:lnTo>
                                          <a:pt x="347" y="19"/>
                                        </a:lnTo>
                                        <a:lnTo>
                                          <a:pt x="316" y="16"/>
                                        </a:lnTo>
                                        <a:lnTo>
                                          <a:pt x="287" y="12"/>
                                        </a:lnTo>
                                        <a:lnTo>
                                          <a:pt x="255" y="9"/>
                                        </a:lnTo>
                                        <a:lnTo>
                                          <a:pt x="226" y="7"/>
                                        </a:lnTo>
                                        <a:lnTo>
                                          <a:pt x="196" y="3"/>
                                        </a:lnTo>
                                        <a:lnTo>
                                          <a:pt x="168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68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57600" y="81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43">
                                        <a:moveTo>
                                          <a:pt x="379" y="143"/>
                                        </a:moveTo>
                                        <a:lnTo>
                                          <a:pt x="352" y="132"/>
                                        </a:lnTo>
                                        <a:lnTo>
                                          <a:pt x="329" y="122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279" y="99"/>
                                        </a:lnTo>
                                        <a:lnTo>
                                          <a:pt x="252" y="85"/>
                                        </a:lnTo>
                                        <a:lnTo>
                                          <a:pt x="226" y="72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74" y="44"/>
                                        </a:lnTo>
                                        <a:lnTo>
                                          <a:pt x="147" y="34"/>
                                        </a:lnTo>
                                        <a:lnTo>
                                          <a:pt x="123" y="24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90360" y="81000"/>
                                    <a:ext cx="640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92">
                                        <a:moveTo>
                                          <a:pt x="355" y="92"/>
                                        </a:moveTo>
                                        <a:lnTo>
                                          <a:pt x="329" y="79"/>
                                        </a:lnTo>
                                        <a:lnTo>
                                          <a:pt x="309" y="70"/>
                                        </a:lnTo>
                                        <a:lnTo>
                                          <a:pt x="279" y="56"/>
                                        </a:lnTo>
                                        <a:lnTo>
                                          <a:pt x="257" y="46"/>
                                        </a:lnTo>
                                        <a:lnTo>
                                          <a:pt x="227" y="34"/>
                                        </a:lnTo>
                                        <a:lnTo>
                                          <a:pt x="200" y="26"/>
                                        </a:lnTo>
                                        <a:lnTo>
                                          <a:pt x="170" y="18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31320" y="72720"/>
                                    <a:ext cx="111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253">
                                        <a:moveTo>
                                          <a:pt x="615" y="253"/>
                                        </a:moveTo>
                                        <a:lnTo>
                                          <a:pt x="577" y="241"/>
                                        </a:lnTo>
                                        <a:lnTo>
                                          <a:pt x="543" y="230"/>
                                        </a:lnTo>
                                        <a:lnTo>
                                          <a:pt x="510" y="219"/>
                                        </a:lnTo>
                                        <a:lnTo>
                                          <a:pt x="483" y="206"/>
                                        </a:lnTo>
                                        <a:lnTo>
                                          <a:pt x="453" y="194"/>
                                        </a:lnTo>
                                        <a:lnTo>
                                          <a:pt x="424" y="179"/>
                                        </a:lnTo>
                                        <a:lnTo>
                                          <a:pt x="392" y="163"/>
                                        </a:lnTo>
                                        <a:lnTo>
                                          <a:pt x="360" y="147"/>
                                        </a:lnTo>
                                        <a:lnTo>
                                          <a:pt x="328" y="127"/>
                                        </a:lnTo>
                                        <a:lnTo>
                                          <a:pt x="309" y="116"/>
                                        </a:lnTo>
                                        <a:lnTo>
                                          <a:pt x="295" y="105"/>
                                        </a:lnTo>
                                        <a:lnTo>
                                          <a:pt x="281" y="94"/>
                                        </a:lnTo>
                                        <a:lnTo>
                                          <a:pt x="265" y="82"/>
                                        </a:lnTo>
                                        <a:lnTo>
                                          <a:pt x="246" y="72"/>
                                        </a:lnTo>
                                        <a:lnTo>
                                          <a:pt x="229" y="62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190" y="45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25" y="19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66600" y="65520"/>
                                    <a:ext cx="74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28">
                                        <a:moveTo>
                                          <a:pt x="410" y="28"/>
                                        </a:moveTo>
                                        <a:lnTo>
                                          <a:pt x="381" y="21"/>
                                        </a:lnTo>
                                        <a:lnTo>
                                          <a:pt x="358" y="17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11" y="12"/>
                                        </a:lnTo>
                                        <a:lnTo>
                                          <a:pt x="290" y="11"/>
                                        </a:lnTo>
                                        <a:lnTo>
                                          <a:pt x="263" y="10"/>
                                        </a:lnTo>
                                        <a:lnTo>
                                          <a:pt x="243" y="10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68" y="7"/>
                                        </a:lnTo>
                                        <a:lnTo>
                                          <a:pt x="143" y="7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51840" y="76680"/>
                                    <a:ext cx="61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31">
                                        <a:moveTo>
                                          <a:pt x="341" y="5"/>
                                        </a:moveTo>
                                        <a:lnTo>
                                          <a:pt x="314" y="4"/>
                                        </a:lnTo>
                                        <a:lnTo>
                                          <a:pt x="288" y="4"/>
                                        </a:lnTo>
                                        <a:lnTo>
                                          <a:pt x="264" y="2"/>
                                        </a:lnTo>
                                        <a:lnTo>
                                          <a:pt x="240" y="2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49" y="4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88" y="15"/>
                                        </a:lnTo>
                                        <a:lnTo>
                                          <a:pt x="72" y="19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41760" y="56160"/>
                                    <a:ext cx="90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48">
                                        <a:moveTo>
                                          <a:pt x="498" y="2"/>
                                        </a:moveTo>
                                        <a:lnTo>
                                          <a:pt x="484" y="2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21" y="1"/>
                                        </a:lnTo>
                                        <a:lnTo>
                                          <a:pt x="397" y="3"/>
                                        </a:lnTo>
                                        <a:lnTo>
                                          <a:pt x="371" y="7"/>
                                        </a:lnTo>
                                        <a:lnTo>
                                          <a:pt x="348" y="11"/>
                                        </a:lnTo>
                                        <a:lnTo>
                                          <a:pt x="327" y="15"/>
                                        </a:lnTo>
                                        <a:lnTo>
                                          <a:pt x="306" y="18"/>
                                        </a:lnTo>
                                        <a:lnTo>
                                          <a:pt x="283" y="24"/>
                                        </a:lnTo>
                                        <a:lnTo>
                                          <a:pt x="266" y="29"/>
                                        </a:lnTo>
                                        <a:lnTo>
                                          <a:pt x="246" y="35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06" y="44"/>
                                        </a:lnTo>
                                        <a:lnTo>
                                          <a:pt x="186" y="46"/>
                                        </a:lnTo>
                                        <a:lnTo>
                                          <a:pt x="165" y="47"/>
                                        </a:lnTo>
                                        <a:lnTo>
                                          <a:pt x="145" y="48"/>
                                        </a:lnTo>
                                        <a:lnTo>
                                          <a:pt x="125" y="48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88" y="45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-3240" y="92520"/>
                                    <a:ext cx="104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79">
                                        <a:moveTo>
                                          <a:pt x="574" y="79"/>
                                        </a:moveTo>
                                        <a:lnTo>
                                          <a:pt x="550" y="74"/>
                                        </a:lnTo>
                                        <a:lnTo>
                                          <a:pt x="521" y="63"/>
                                        </a:lnTo>
                                        <a:lnTo>
                                          <a:pt x="488" y="54"/>
                                        </a:lnTo>
                                        <a:lnTo>
                                          <a:pt x="453" y="42"/>
                                        </a:lnTo>
                                        <a:lnTo>
                                          <a:pt x="421" y="35"/>
                                        </a:lnTo>
                                        <a:lnTo>
                                          <a:pt x="386" y="27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12" y="11"/>
                                        </a:lnTo>
                                        <a:lnTo>
                                          <a:pt x="272" y="5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72" y="3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31" y="11"/>
                                        </a:lnTo>
                                        <a:lnTo>
                                          <a:pt x="110" y="17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46" y="35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0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15840" y="66240"/>
                                    <a:ext cx="97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58">
                                        <a:moveTo>
                                          <a:pt x="543" y="16"/>
                                        </a:moveTo>
                                        <a:lnTo>
                                          <a:pt x="493" y="10"/>
                                        </a:lnTo>
                                        <a:lnTo>
                                          <a:pt x="449" y="2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36" y="2"/>
                                        </a:lnTo>
                                        <a:lnTo>
                                          <a:pt x="305" y="11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45" y="28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2" y="42"/>
                                        </a:lnTo>
                                        <a:lnTo>
                                          <a:pt x="183" y="46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119" y="56"/>
                                        </a:lnTo>
                                        <a:lnTo>
                                          <a:pt x="97" y="57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46800" y="54720"/>
                                    <a:ext cx="32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48">
                                        <a:moveTo>
                                          <a:pt x="181" y="0"/>
                                        </a:moveTo>
                                        <a:lnTo>
                                          <a:pt x="161" y="5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121" y="16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66" y="37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11160" y="38880"/>
                                    <a:ext cx="109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84">
                                        <a:moveTo>
                                          <a:pt x="604" y="3"/>
                                        </a:moveTo>
                                        <a:lnTo>
                                          <a:pt x="571" y="0"/>
                                        </a:lnTo>
                                        <a:lnTo>
                                          <a:pt x="534" y="4"/>
                                        </a:lnTo>
                                        <a:lnTo>
                                          <a:pt x="501" y="9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46" y="25"/>
                                        </a:lnTo>
                                        <a:lnTo>
                                          <a:pt x="424" y="33"/>
                                        </a:lnTo>
                                        <a:lnTo>
                                          <a:pt x="403" y="40"/>
                                        </a:lnTo>
                                        <a:lnTo>
                                          <a:pt x="385" y="48"/>
                                        </a:lnTo>
                                        <a:lnTo>
                                          <a:pt x="363" y="56"/>
                                        </a:lnTo>
                                        <a:lnTo>
                                          <a:pt x="343" y="63"/>
                                        </a:lnTo>
                                        <a:lnTo>
                                          <a:pt x="326" y="69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288" y="77"/>
                                        </a:lnTo>
                                        <a:lnTo>
                                          <a:pt x="269" y="79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29" y="83"/>
                                        </a:lnTo>
                                        <a:lnTo>
                                          <a:pt x="208" y="84"/>
                                        </a:lnTo>
                                        <a:lnTo>
                                          <a:pt x="190" y="84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50" y="83"/>
                                        </a:lnTo>
                                        <a:lnTo>
                                          <a:pt x="126" y="79"/>
                                        </a:lnTo>
                                        <a:lnTo>
                                          <a:pt x="101" y="75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-7920" y="60840"/>
                                    <a:ext cx="1008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6" h="104">
                                        <a:moveTo>
                                          <a:pt x="556" y="10"/>
                                        </a:moveTo>
                                        <a:lnTo>
                                          <a:pt x="529" y="6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464" y="0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397" y="1"/>
                                        </a:lnTo>
                                        <a:lnTo>
                                          <a:pt x="367" y="2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14" y="10"/>
                                        </a:lnTo>
                                        <a:lnTo>
                                          <a:pt x="288" y="15"/>
                                        </a:lnTo>
                                        <a:lnTo>
                                          <a:pt x="266" y="22"/>
                                        </a:lnTo>
                                        <a:lnTo>
                                          <a:pt x="247" y="29"/>
                                        </a:lnTo>
                                        <a:lnTo>
                                          <a:pt x="227" y="37"/>
                                        </a:lnTo>
                                        <a:lnTo>
                                          <a:pt x="210" y="44"/>
                                        </a:lnTo>
                                        <a:lnTo>
                                          <a:pt x="187" y="53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49" y="69"/>
                                        </a:lnTo>
                                        <a:lnTo>
                                          <a:pt x="130" y="78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78" y="94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0" y="1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25920" y="57960"/>
                                    <a:ext cx="33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4">
                                        <a:moveTo>
                                          <a:pt x="187" y="0"/>
                                        </a:moveTo>
                                        <a:lnTo>
                                          <a:pt x="164" y="3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29" y="11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57240" y="67680"/>
                                    <a:ext cx="1105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227">
                                        <a:moveTo>
                                          <a:pt x="612" y="227"/>
                                        </a:moveTo>
                                        <a:lnTo>
                                          <a:pt x="586" y="216"/>
                                        </a:lnTo>
                                        <a:lnTo>
                                          <a:pt x="556" y="200"/>
                                        </a:lnTo>
                                        <a:lnTo>
                                          <a:pt x="534" y="186"/>
                                        </a:lnTo>
                                        <a:lnTo>
                                          <a:pt x="509" y="171"/>
                                        </a:lnTo>
                                        <a:lnTo>
                                          <a:pt x="487" y="155"/>
                                        </a:lnTo>
                                        <a:lnTo>
                                          <a:pt x="467" y="139"/>
                                        </a:lnTo>
                                        <a:lnTo>
                                          <a:pt x="451" y="125"/>
                                        </a:lnTo>
                                        <a:lnTo>
                                          <a:pt x="437" y="110"/>
                                        </a:lnTo>
                                        <a:lnTo>
                                          <a:pt x="417" y="97"/>
                                        </a:lnTo>
                                        <a:lnTo>
                                          <a:pt x="396" y="82"/>
                                        </a:lnTo>
                                        <a:lnTo>
                                          <a:pt x="376" y="71"/>
                                        </a:lnTo>
                                        <a:lnTo>
                                          <a:pt x="356" y="59"/>
                                        </a:lnTo>
                                        <a:lnTo>
                                          <a:pt x="337" y="50"/>
                                        </a:lnTo>
                                        <a:lnTo>
                                          <a:pt x="315" y="41"/>
                                        </a:lnTo>
                                        <a:lnTo>
                                          <a:pt x="293" y="34"/>
                                        </a:lnTo>
                                        <a:lnTo>
                                          <a:pt x="275" y="28"/>
                                        </a:lnTo>
                                        <a:lnTo>
                                          <a:pt x="253" y="21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06" y="9"/>
                                        </a:lnTo>
                                        <a:lnTo>
                                          <a:pt x="182" y="6"/>
                                        </a:lnTo>
                                        <a:lnTo>
                                          <a:pt x="157" y="1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30960" y="79560"/>
                                    <a:ext cx="1054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3" h="306">
                                        <a:moveTo>
                                          <a:pt x="583" y="306"/>
                                        </a:moveTo>
                                        <a:lnTo>
                                          <a:pt x="544" y="295"/>
                                        </a:lnTo>
                                        <a:lnTo>
                                          <a:pt x="499" y="274"/>
                                        </a:lnTo>
                                        <a:lnTo>
                                          <a:pt x="465" y="259"/>
                                        </a:lnTo>
                                        <a:lnTo>
                                          <a:pt x="430" y="240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356" y="197"/>
                                        </a:lnTo>
                                        <a:lnTo>
                                          <a:pt x="322" y="177"/>
                                        </a:lnTo>
                                        <a:lnTo>
                                          <a:pt x="289" y="156"/>
                                        </a:lnTo>
                                        <a:lnTo>
                                          <a:pt x="253" y="130"/>
                                        </a:lnTo>
                                        <a:lnTo>
                                          <a:pt x="219" y="96"/>
                                        </a:lnTo>
                                        <a:lnTo>
                                          <a:pt x="196" y="81"/>
                                        </a:lnTo>
                                        <a:lnTo>
                                          <a:pt x="178" y="66"/>
                                        </a:lnTo>
                                        <a:lnTo>
                                          <a:pt x="158" y="53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4" y="32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a05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000" y="0"/>
                                <a:ext cx="392400" cy="511920"/>
                              </a:xfrm>
                            </wpg:grpSpPr>
                            <wps:wsp>
                              <wps:cNvSpPr/>
                              <wps:spPr>
                                <a:xfrm rot="7399200">
                                  <a:off x="-71280" y="196920"/>
                                  <a:ext cx="535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8" h="346">
                                      <a:moveTo>
                                        <a:pt x="2958" y="57"/>
                                      </a:moveTo>
                                      <a:lnTo>
                                        <a:pt x="2940" y="48"/>
                                      </a:lnTo>
                                      <a:lnTo>
                                        <a:pt x="2926" y="42"/>
                                      </a:lnTo>
                                      <a:lnTo>
                                        <a:pt x="2908" y="35"/>
                                      </a:lnTo>
                                      <a:lnTo>
                                        <a:pt x="2886" y="31"/>
                                      </a:lnTo>
                                      <a:lnTo>
                                        <a:pt x="2864" y="25"/>
                                      </a:lnTo>
                                      <a:lnTo>
                                        <a:pt x="2845" y="20"/>
                                      </a:lnTo>
                                      <a:lnTo>
                                        <a:pt x="2824" y="17"/>
                                      </a:lnTo>
                                      <a:lnTo>
                                        <a:pt x="2804" y="13"/>
                                      </a:lnTo>
                                      <a:lnTo>
                                        <a:pt x="2783" y="10"/>
                                      </a:lnTo>
                                      <a:lnTo>
                                        <a:pt x="2764" y="7"/>
                                      </a:lnTo>
                                      <a:lnTo>
                                        <a:pt x="2746" y="6"/>
                                      </a:lnTo>
                                      <a:lnTo>
                                        <a:pt x="2726" y="4"/>
                                      </a:lnTo>
                                      <a:lnTo>
                                        <a:pt x="2701" y="3"/>
                                      </a:lnTo>
                                      <a:lnTo>
                                        <a:pt x="2671" y="2"/>
                                      </a:lnTo>
                                      <a:lnTo>
                                        <a:pt x="2640" y="0"/>
                                      </a:lnTo>
                                      <a:lnTo>
                                        <a:pt x="2606" y="0"/>
                                      </a:lnTo>
                                      <a:lnTo>
                                        <a:pt x="2578" y="2"/>
                                      </a:lnTo>
                                      <a:lnTo>
                                        <a:pt x="2549" y="3"/>
                                      </a:lnTo>
                                      <a:lnTo>
                                        <a:pt x="2519" y="3"/>
                                      </a:lnTo>
                                      <a:lnTo>
                                        <a:pt x="2494" y="5"/>
                                      </a:lnTo>
                                      <a:lnTo>
                                        <a:pt x="2458" y="5"/>
                                      </a:lnTo>
                                      <a:lnTo>
                                        <a:pt x="2425" y="7"/>
                                      </a:lnTo>
                                      <a:lnTo>
                                        <a:pt x="2395" y="11"/>
                                      </a:lnTo>
                                      <a:lnTo>
                                        <a:pt x="2358" y="17"/>
                                      </a:lnTo>
                                      <a:lnTo>
                                        <a:pt x="2319" y="22"/>
                                      </a:lnTo>
                                      <a:lnTo>
                                        <a:pt x="2280" y="31"/>
                                      </a:lnTo>
                                      <a:lnTo>
                                        <a:pt x="2250" y="35"/>
                                      </a:lnTo>
                                      <a:lnTo>
                                        <a:pt x="2216" y="41"/>
                                      </a:lnTo>
                                      <a:lnTo>
                                        <a:pt x="2179" y="47"/>
                                      </a:lnTo>
                                      <a:lnTo>
                                        <a:pt x="2138" y="53"/>
                                      </a:lnTo>
                                      <a:lnTo>
                                        <a:pt x="2091" y="61"/>
                                      </a:lnTo>
                                      <a:lnTo>
                                        <a:pt x="2034" y="69"/>
                                      </a:lnTo>
                                      <a:lnTo>
                                        <a:pt x="1985" y="75"/>
                                      </a:lnTo>
                                      <a:lnTo>
                                        <a:pt x="1940" y="79"/>
                                      </a:lnTo>
                                      <a:lnTo>
                                        <a:pt x="1892" y="86"/>
                                      </a:lnTo>
                                      <a:lnTo>
                                        <a:pt x="1845" y="91"/>
                                      </a:lnTo>
                                      <a:lnTo>
                                        <a:pt x="1796" y="96"/>
                                      </a:lnTo>
                                      <a:lnTo>
                                        <a:pt x="1751" y="101"/>
                                      </a:lnTo>
                                      <a:lnTo>
                                        <a:pt x="1704" y="104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10" y="111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16" y="143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46" y="220"/>
                                      </a:lnTo>
                                      <a:lnTo>
                                        <a:pt x="58" y="224"/>
                                      </a:lnTo>
                                      <a:lnTo>
                                        <a:pt x="74" y="229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127" y="236"/>
                                      </a:lnTo>
                                      <a:lnTo>
                                        <a:pt x="144" y="237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57" y="240"/>
                                      </a:lnTo>
                                      <a:lnTo>
                                        <a:pt x="1704" y="242"/>
                                      </a:lnTo>
                                      <a:lnTo>
                                        <a:pt x="1749" y="245"/>
                                      </a:lnTo>
                                      <a:lnTo>
                                        <a:pt x="1799" y="249"/>
                                      </a:lnTo>
                                      <a:lnTo>
                                        <a:pt x="1847" y="254"/>
                                      </a:lnTo>
                                      <a:lnTo>
                                        <a:pt x="1904" y="259"/>
                                      </a:lnTo>
                                      <a:lnTo>
                                        <a:pt x="1950" y="264"/>
                                      </a:lnTo>
                                      <a:lnTo>
                                        <a:pt x="2003" y="270"/>
                                      </a:lnTo>
                                      <a:lnTo>
                                        <a:pt x="2058" y="277"/>
                                      </a:lnTo>
                                      <a:lnTo>
                                        <a:pt x="2112" y="285"/>
                                      </a:lnTo>
                                      <a:lnTo>
                                        <a:pt x="2163" y="294"/>
                                      </a:lnTo>
                                      <a:lnTo>
                                        <a:pt x="2213" y="302"/>
                                      </a:lnTo>
                                      <a:lnTo>
                                        <a:pt x="2260" y="310"/>
                                      </a:lnTo>
                                      <a:lnTo>
                                        <a:pt x="2300" y="319"/>
                                      </a:lnTo>
                                      <a:lnTo>
                                        <a:pt x="2344" y="326"/>
                                      </a:lnTo>
                                      <a:lnTo>
                                        <a:pt x="2383" y="331"/>
                                      </a:lnTo>
                                      <a:lnTo>
                                        <a:pt x="2424" y="337"/>
                                      </a:lnTo>
                                      <a:lnTo>
                                        <a:pt x="2468" y="341"/>
                                      </a:lnTo>
                                      <a:lnTo>
                                        <a:pt x="2506" y="343"/>
                                      </a:lnTo>
                                      <a:lnTo>
                                        <a:pt x="2539" y="345"/>
                                      </a:lnTo>
                                      <a:lnTo>
                                        <a:pt x="2568" y="345"/>
                                      </a:lnTo>
                                      <a:lnTo>
                                        <a:pt x="2602" y="346"/>
                                      </a:lnTo>
                                      <a:lnTo>
                                        <a:pt x="2634" y="345"/>
                                      </a:lnTo>
                                      <a:lnTo>
                                        <a:pt x="2667" y="344"/>
                                      </a:lnTo>
                                      <a:lnTo>
                                        <a:pt x="2699" y="343"/>
                                      </a:lnTo>
                                      <a:lnTo>
                                        <a:pt x="2727" y="341"/>
                                      </a:lnTo>
                                      <a:lnTo>
                                        <a:pt x="2761" y="336"/>
                                      </a:lnTo>
                                      <a:lnTo>
                                        <a:pt x="2790" y="332"/>
                                      </a:lnTo>
                                      <a:lnTo>
                                        <a:pt x="2821" y="328"/>
                                      </a:lnTo>
                                      <a:lnTo>
                                        <a:pt x="2851" y="323"/>
                                      </a:lnTo>
                                      <a:lnTo>
                                        <a:pt x="2876" y="317"/>
                                      </a:lnTo>
                                      <a:lnTo>
                                        <a:pt x="2899" y="313"/>
                                      </a:lnTo>
                                      <a:lnTo>
                                        <a:pt x="2923" y="305"/>
                                      </a:lnTo>
                                      <a:lnTo>
                                        <a:pt x="2938" y="299"/>
                                      </a:lnTo>
                                      <a:lnTo>
                                        <a:pt x="2956" y="290"/>
                                      </a:lnTo>
                                      <a:lnTo>
                                        <a:pt x="29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99200">
                                  <a:off x="-89640" y="221760"/>
                                  <a:ext cx="524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8" h="157">
                                      <a:moveTo>
                                        <a:pt x="2867" y="47"/>
                                      </a:moveTo>
                                      <a:lnTo>
                                        <a:pt x="2843" y="41"/>
                                      </a:lnTo>
                                      <a:lnTo>
                                        <a:pt x="2816" y="35"/>
                                      </a:lnTo>
                                      <a:lnTo>
                                        <a:pt x="2784" y="33"/>
                                      </a:lnTo>
                                      <a:lnTo>
                                        <a:pt x="2755" y="33"/>
                                      </a:lnTo>
                                      <a:lnTo>
                                        <a:pt x="2727" y="39"/>
                                      </a:lnTo>
                                      <a:lnTo>
                                        <a:pt x="2702" y="44"/>
                                      </a:lnTo>
                                      <a:lnTo>
                                        <a:pt x="2675" y="51"/>
                                      </a:lnTo>
                                      <a:lnTo>
                                        <a:pt x="2642" y="58"/>
                                      </a:lnTo>
                                      <a:lnTo>
                                        <a:pt x="2615" y="62"/>
                                      </a:lnTo>
                                      <a:lnTo>
                                        <a:pt x="2589" y="61"/>
                                      </a:lnTo>
                                      <a:lnTo>
                                        <a:pt x="2555" y="58"/>
                                      </a:lnTo>
                                      <a:lnTo>
                                        <a:pt x="2517" y="55"/>
                                      </a:lnTo>
                                      <a:lnTo>
                                        <a:pt x="2478" y="51"/>
                                      </a:lnTo>
                                      <a:lnTo>
                                        <a:pt x="2436" y="46"/>
                                      </a:lnTo>
                                      <a:lnTo>
                                        <a:pt x="2387" y="41"/>
                                      </a:lnTo>
                                      <a:lnTo>
                                        <a:pt x="2347" y="37"/>
                                      </a:lnTo>
                                      <a:lnTo>
                                        <a:pt x="2305" y="35"/>
                                      </a:lnTo>
                                      <a:lnTo>
                                        <a:pt x="2261" y="30"/>
                                      </a:lnTo>
                                      <a:lnTo>
                                        <a:pt x="2225" y="35"/>
                                      </a:lnTo>
                                      <a:lnTo>
                                        <a:pt x="2188" y="41"/>
                                      </a:lnTo>
                                      <a:lnTo>
                                        <a:pt x="2147" y="39"/>
                                      </a:lnTo>
                                      <a:lnTo>
                                        <a:pt x="2103" y="33"/>
                                      </a:lnTo>
                                      <a:lnTo>
                                        <a:pt x="2061" y="26"/>
                                      </a:lnTo>
                                      <a:lnTo>
                                        <a:pt x="2023" y="19"/>
                                      </a:lnTo>
                                      <a:lnTo>
                                        <a:pt x="1989" y="12"/>
                                      </a:lnTo>
                                      <a:lnTo>
                                        <a:pt x="1953" y="5"/>
                                      </a:lnTo>
                                      <a:lnTo>
                                        <a:pt x="1918" y="0"/>
                                      </a:lnTo>
                                      <a:lnTo>
                                        <a:pt x="1886" y="0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15" y="3"/>
                                      </a:lnTo>
                                      <a:lnTo>
                                        <a:pt x="1780" y="5"/>
                                      </a:lnTo>
                                      <a:lnTo>
                                        <a:pt x="1733" y="10"/>
                                      </a:lnTo>
                                      <a:lnTo>
                                        <a:pt x="1677" y="14"/>
                                      </a:lnTo>
                                      <a:lnTo>
                                        <a:pt x="1607" y="15"/>
                                      </a:lnTo>
                                      <a:lnTo>
                                        <a:pt x="1496" y="15"/>
                                      </a:lnTo>
                                      <a:lnTo>
                                        <a:pt x="1303" y="15"/>
                                      </a:lnTo>
                                      <a:lnTo>
                                        <a:pt x="464" y="15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1075" y="51"/>
                                      </a:lnTo>
                                      <a:lnTo>
                                        <a:pt x="1706" y="56"/>
                                      </a:lnTo>
                                      <a:lnTo>
                                        <a:pt x="1745" y="61"/>
                                      </a:lnTo>
                                      <a:lnTo>
                                        <a:pt x="1781" y="66"/>
                                      </a:lnTo>
                                      <a:lnTo>
                                        <a:pt x="1825" y="66"/>
                                      </a:lnTo>
                                      <a:lnTo>
                                        <a:pt x="1872" y="71"/>
                                      </a:lnTo>
                                      <a:lnTo>
                                        <a:pt x="1926" y="77"/>
                                      </a:lnTo>
                                      <a:lnTo>
                                        <a:pt x="1967" y="83"/>
                                      </a:lnTo>
                                      <a:lnTo>
                                        <a:pt x="2012" y="90"/>
                                      </a:lnTo>
                                      <a:lnTo>
                                        <a:pt x="2051" y="94"/>
                                      </a:lnTo>
                                      <a:lnTo>
                                        <a:pt x="2091" y="101"/>
                                      </a:lnTo>
                                      <a:lnTo>
                                        <a:pt x="2133" y="109"/>
                                      </a:lnTo>
                                      <a:lnTo>
                                        <a:pt x="2171" y="116"/>
                                      </a:lnTo>
                                      <a:lnTo>
                                        <a:pt x="2214" y="123"/>
                                      </a:lnTo>
                                      <a:lnTo>
                                        <a:pt x="2251" y="130"/>
                                      </a:lnTo>
                                      <a:lnTo>
                                        <a:pt x="2292" y="136"/>
                                      </a:lnTo>
                                      <a:lnTo>
                                        <a:pt x="2323" y="140"/>
                                      </a:lnTo>
                                      <a:lnTo>
                                        <a:pt x="2365" y="145"/>
                                      </a:lnTo>
                                      <a:lnTo>
                                        <a:pt x="2406" y="15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488" y="155"/>
                                      </a:lnTo>
                                      <a:lnTo>
                                        <a:pt x="2531" y="157"/>
                                      </a:lnTo>
                                      <a:lnTo>
                                        <a:pt x="2569" y="155"/>
                                      </a:lnTo>
                                      <a:lnTo>
                                        <a:pt x="2611" y="155"/>
                                      </a:lnTo>
                                      <a:lnTo>
                                        <a:pt x="2651" y="152"/>
                                      </a:lnTo>
                                      <a:lnTo>
                                        <a:pt x="2690" y="150"/>
                                      </a:lnTo>
                                      <a:lnTo>
                                        <a:pt x="2729" y="145"/>
                                      </a:lnTo>
                                      <a:lnTo>
                                        <a:pt x="2764" y="140"/>
                                      </a:lnTo>
                                      <a:lnTo>
                                        <a:pt x="2803" y="133"/>
                                      </a:lnTo>
                                      <a:lnTo>
                                        <a:pt x="2830" y="123"/>
                                      </a:lnTo>
                                      <a:lnTo>
                                        <a:pt x="2866" y="114"/>
                                      </a:lnTo>
                                      <a:lnTo>
                                        <a:pt x="2898" y="105"/>
                                      </a:lnTo>
                                      <a:lnTo>
                                        <a:pt x="2895" y="53"/>
                                      </a:lnTo>
                                      <a:lnTo>
                                        <a:pt x="286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99200">
                                  <a:off x="57240" y="425880"/>
                                  <a:ext cx="1465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62">
                                      <a:moveTo>
                                        <a:pt x="811" y="45"/>
                                      </a:moveTo>
                                      <a:lnTo>
                                        <a:pt x="764" y="31"/>
                                      </a:lnTo>
                                      <a:lnTo>
                                        <a:pt x="728" y="22"/>
                                      </a:lnTo>
                                      <a:lnTo>
                                        <a:pt x="684" y="1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595" y="5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398" y="2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87" y="43"/>
                                      </a:lnTo>
                                      <a:lnTo>
                                        <a:pt x="340" y="38"/>
                                      </a:lnTo>
                                      <a:lnTo>
                                        <a:pt x="404" y="34"/>
                                      </a:lnTo>
                                      <a:lnTo>
                                        <a:pt x="445" y="34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545" y="34"/>
                                      </a:lnTo>
                                      <a:lnTo>
                                        <a:pt x="606" y="38"/>
                                      </a:lnTo>
                                      <a:lnTo>
                                        <a:pt x="657" y="44"/>
                                      </a:lnTo>
                                      <a:lnTo>
                                        <a:pt x="716" y="50"/>
                                      </a:lnTo>
                                      <a:lnTo>
                                        <a:pt x="764" y="49"/>
                                      </a:lnTo>
                                      <a:lnTo>
                                        <a:pt x="81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457200"/>
                                <a:ext cx="10728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46440"/>
                                    <a:ext cx="65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399200">
                                      <a:off x="30960" y="-15480"/>
                                      <a:ext cx="39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2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25" y="222"/>
                                          </a:lnTo>
                                          <a:lnTo>
                                            <a:pt x="3" y="222"/>
                                          </a:lnTo>
                                          <a:lnTo>
                                            <a:pt x="0" y="22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54720" y="31680"/>
                                      <a:ext cx="432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7920" y="-720"/>
                                      <a:ext cx="432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606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3320"/>
                                    <a:ext cx="65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399200">
                                      <a:off x="30960" y="-15480"/>
                                      <a:ext cx="39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2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22" y="223"/>
                                          </a:lnTo>
                                          <a:lnTo>
                                            <a:pt x="1" y="223"/>
                                          </a:lnTo>
                                          <a:lnTo>
                                            <a:pt x="0" y="22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53640" y="31320"/>
                                      <a:ext cx="50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6480" y="-1440"/>
                                      <a:ext cx="50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606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2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399200">
                                      <a:off x="61920" y="-12600"/>
                                      <a:ext cx="1404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34920" y="11520"/>
                                      <a:ext cx="3672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30960" y="36000"/>
                                      <a:ext cx="1332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37440"/>
                                    <a:ext cx="442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399200">
                                      <a:off x="32400" y="2520"/>
                                      <a:ext cx="108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720" y="51480"/>
                                      <a:ext cx="108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99200">
                                      <a:off x="6120" y="27000"/>
                                      <a:ext cx="3348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1440"/>
                                  <a:ext cx="60480" cy="74160"/>
                                </a:xfrm>
                              </wpg:grpSpPr>
                              <wps:wsp>
                                <wps:cNvSpPr/>
                                <wps:spPr>
                                  <a:xfrm rot="7399200">
                                    <a:off x="39960" y="-1080"/>
                                    <a:ext cx="11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9">
                                        <a:moveTo>
                                          <a:pt x="10" y="18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56" y="52"/>
                                        </a:lnTo>
                                        <a:lnTo>
                                          <a:pt x="64" y="48"/>
                                        </a:lnTo>
                                        <a:lnTo>
                                          <a:pt x="66" y="52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59" y="67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63" y="79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12960" y="2232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85">
                                        <a:moveTo>
                                          <a:pt x="12" y="39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8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93" y="18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113" y="15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30" y="3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1" y="15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13" y="60"/>
                                        </a:lnTo>
                                        <a:lnTo>
                                          <a:pt x="121" y="57"/>
                                        </a:lnTo>
                                        <a:lnTo>
                                          <a:pt x="131" y="4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61" y="16"/>
                                        </a:lnTo>
                                        <a:lnTo>
                                          <a:pt x="167" y="14"/>
                                        </a:lnTo>
                                        <a:lnTo>
                                          <a:pt x="170" y="18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58" y="49"/>
                                        </a:lnTo>
                                        <a:lnTo>
                                          <a:pt x="154" y="60"/>
                                        </a:lnTo>
                                        <a:lnTo>
                                          <a:pt x="162" y="57"/>
                                        </a:lnTo>
                                        <a:lnTo>
                                          <a:pt x="175" y="49"/>
                                        </a:lnTo>
                                        <a:lnTo>
                                          <a:pt x="191" y="37"/>
                                        </a:lnTo>
                                        <a:lnTo>
                                          <a:pt x="187" y="39"/>
                                        </a:lnTo>
                                        <a:lnTo>
                                          <a:pt x="197" y="37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84" y="59"/>
                                        </a:lnTo>
                                        <a:lnTo>
                                          <a:pt x="194" y="58"/>
                                        </a:lnTo>
                                        <a:lnTo>
                                          <a:pt x="195" y="61"/>
                                        </a:lnTo>
                                        <a:lnTo>
                                          <a:pt x="188" y="69"/>
                                        </a:lnTo>
                                        <a:lnTo>
                                          <a:pt x="182" y="74"/>
                                        </a:lnTo>
                                        <a:lnTo>
                                          <a:pt x="181" y="80"/>
                                        </a:lnTo>
                                        <a:lnTo>
                                          <a:pt x="184" y="85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49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99200">
                                    <a:off x="7920" y="482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8">
                                        <a:moveTo>
                                          <a:pt x="11" y="19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0" y="42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65" y="48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50" y="78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5000"/>
                              <a:ext cx="432360" cy="66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81.1pt;width:92.65pt;height:72pt" coordorigin="2640,3622" coordsize="1853,1440">
                <v:rect id="shape_0" stroked="t" o:allowincell="f" style="position:absolute;left:264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2820;top:3803;width:1673;height:1099">
                  <v:shape id="shape_0" coordsize="712,784" path="m712,7l554,228l416,423l294,625l216,737l161,769l104,784l53,767l15,720l9,672l0,621l34,551l68,545l91,564l89,596l59,644l59,687l72,720l106,725l144,712l186,691l233,625l298,516l408,353l526,176l653,0l712,7xe" fillcolor="#996633" stroked="f" o:allowincell="f" style="position:absolute;left:3333;top:4298;width:712;height:603;mso-wrap-style:none;v-text-anchor:middle;rotation:358">
                    <v:fill o:detectmouseclick="t" type="solid" color2="#6699cc"/>
                    <v:stroke color="#3465a4" joinstyle="round" endcap="flat"/>
                    <w10:wrap type="none"/>
                  </v:shape>
                  <v:group id="shape_0" style="position:absolute;left:3531;top:4042;width:962;height:806">
                    <v:group id="shape_0" style="position:absolute;left:3531;top:4579;width:317;height:269">
                      <v:group id="shape_0" style="position:absolute;left:3542;top:4579;width:307;height:251">
                        <v:shape id="shape_0" coordsize="1076,454" path="m704,157l671,125l639,101l615,85l588,68l563,56l534,45l506,35l479,25l449,17l416,10l390,6l356,2l325,0l299,0l275,0l247,3l218,7l185,15l154,24l131,32l107,43l86,55l63,70l47,81l35,93l22,106l0,131l0,318l18,343l32,358l50,373l70,389l94,403l120,416l140,424l161,433l184,439l214,445l244,449l269,453l295,454l321,454l348,453l372,449l398,447l429,444l460,438l490,431l519,424l546,416l575,406l602,398l625,390l648,383l672,373l706,365l733,356l765,349l797,343l830,343l859,345l890,347l916,351l945,354l974,360l1010,367l1032,369l1052,370l1068,368l1076,363l1076,354l1062,347l1035,340l1008,326l980,313l950,300l918,286l883,271l844,246l805,223l765,201l733,180l704,157xe" fillcolor="#ff8000" stroked="f" o:allowincell="f" style="position:absolute;left:3541;top:4585;width:306;height:243;mso-wrap-style:none;v-text-anchor:middle;rotation:123">
                          <v:fill o:detectmouseclick="t" type="solid" color2="#007fff"/>
                          <v:stroke color="#3465a4" joinstyle="round" endcap="flat"/>
                          <w10:wrap type="none"/>
                        </v:shape>
                        <v:shape id="shape_0" coordsize="686,189" path="m636,45l617,36l594,29l575,24l557,21l540,18l521,16l498,16l474,20l454,25l437,31l420,36l403,36l382,29l362,21l340,13l325,8l306,2l283,0l262,0l242,0l221,0l201,1l177,2l150,3l125,6l100,9l74,13l49,17l23,23l0,29l0,62l10,82l29,101l53,115l69,125l88,136l113,147l137,158l162,166l188,172l209,176l235,181l261,184l288,187l316,189l340,189l365,188l387,188l410,186l439,181l459,177l486,172l511,165l533,158l554,151l578,144l597,138l612,132l631,128l644,125l686,116l662,66l636,45xe" fillcolor="#c06000" stroked="f" o:allowincell="f" style="position:absolute;left:3574;top:4579;width:195;height:100;mso-wrap-style:none;v-text-anchor:middle;rotation:123">
                          <v:fill o:detectmouseclick="t" type="solid" color2="#3f9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4620;width:278;height:227">
                        <v:shape id="shape_0" coordsize="365,50" path="m365,50l335,42l315,37l292,33l269,29l244,26l221,22l200,20l177,16l153,13l131,9l106,6l80,2l53,1l26,0l0,0e" stroked="t" o:allowincell="f" style="position:absolute;left:3658;top:4673;width:103;height:25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311,85" path="m311,85l281,72l252,60l226,48l199,39l173,31l143,24l125,21l108,19l89,18l65,13l47,8l31,6l14,2l0,0e" stroked="t" o:allowincell="f" style="position:absolute;left:3640;top:4692;width:88;height:4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462,48" path="m462,48l432,39l401,31l374,25l347,19l316,16l287,12l255,9l226,7l196,3l168,1l144,1l117,0l92,1l68,2l45,4l24,8l0,9e" stroked="t" o:allowincell="f" style="position:absolute;left:3676;top:4663;width:131;height:2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379,143" path="m379,143l352,132l329,122l306,113l279,99l252,85l226,72l199,57l174,44l147,34l123,24l91,15l67,10l44,6l23,3l0,0e" stroked="t" o:allowincell="f" style="position:absolute;left:3637;top:4686;width:107;height:75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355,92" path="m355,92l329,79l309,70l279,56l257,46l227,34l200,26l170,18l141,13l109,9l80,5l52,3l25,2l0,0e" stroked="t" o:allowincell="f" style="position:absolute;left:3689;top:4687;width:100;height:48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615,253" path="m615,253l577,241l543,230l510,219l483,206l453,194l424,179l392,163l360,147l328,127l309,116l295,105l281,94l265,82l246,72l229,62l209,54l190,45l167,36l147,26l125,19l107,14l88,8l66,3l46,2l26,1l0,0e" stroked="t" o:allowincell="f" style="position:absolute;left:3595;top:4673;width:175;height:135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410,28" path="m410,28l381,21l358,17l334,15l311,12l290,11l263,10l243,10l217,9l195,9l168,7l143,7l114,4l88,4l59,2l30,2l0,0e" stroked="t" o:allowincell="f" style="position:absolute;left:3651;top:4662;width:116;height:1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341,31" path="m341,5l314,4l288,4l264,2l240,2l213,0l187,0l168,2l149,4l128,7l106,12l88,15l72,19l54,24l34,28l15,31l0,29e" stroked="t" o:allowincell="f" style="position:absolute;left:3628;top:4679;width:96;height:15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498,48" path="m498,2l484,2l465,0l442,0l421,1l397,3l371,7l348,11l327,15l306,18l283,24l266,29l246,35l226,39l206,44l186,46l165,47l145,48l125,48l108,47l88,45l68,43l49,39l29,32l15,25l0,17e" stroked="t" o:allowincell="f" style="position:absolute;left:3612;top:4647;width:141;height:2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574,79" path="m574,79l550,74l521,63l488,54l453,42l421,35l386,27l345,18l312,11l272,5l242,0l212,0l192,0l172,3l152,6l131,11l110,17l90,23l71,28l46,35l26,39l0,43e" stroked="t" o:allowincell="f" style="position:absolute;left:3541;top:4705;width:163;height:41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543,58" path="m543,16l493,10l449,2l405,0l370,0l336,2l305,11l284,15l261,23l245,28l221,36l202,42l183,46l158,51l138,54l119,56l97,57l77,58l59,58l39,57l17,54l0,51e" stroked="t" o:allowincell="f" style="position:absolute;left:3572;top:4663;width:153;height:30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181,48" path="m181,0l161,5l141,9l121,16l104,23l88,29l66,37l47,42l21,47l0,48e" stroked="t" o:allowincell="f" style="position:absolute;left:3620;top:4645;width:50;height:2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604,84" path="m604,3l571,0l534,4l501,9l467,18l446,25l424,33l403,40l385,48l363,56l343,63l326,69l306,74l288,77l269,79l249,81l229,83l208,84l190,84l173,84l150,83l126,79l101,75l79,69l60,63l44,56l29,48l13,40l0,29e" stroked="t" o:allowincell="f" style="position:absolute;left:3565;top:4620;width:171;height:4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556,104" path="m556,10l529,6l495,1l464,0l429,0l397,1l367,2l341,6l314,10l288,15l266,22l247,29l227,37l210,44l187,53l168,62l149,69l130,78l112,83l96,89l78,94l58,100l39,103l18,104l0,104e" stroked="t" o:allowincell="f" style="position:absolute;left:3534;top:4655;width:158;height:54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187,54" path="m187,0l164,3l144,7l129,11l112,15l94,21l73,29l53,38l38,43l18,49l0,54e" stroked="t" o:allowincell="f" style="position:absolute;left:3587;top:4650;width:52;height:28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612,227" path="m612,227l586,216l556,200l534,186l509,171l487,155l467,139l451,125l437,110l417,97l396,82l376,71l356,59l337,50l315,41l293,34l275,28l253,21l228,14l206,9l182,6l157,1l129,0l110,0l88,0l68,1l44,2l23,3l0,6e" stroked="t" o:allowincell="f" style="position:absolute;left:3636;top:4666;width:173;height:121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  <v:shape id="shape_0" coordsize="583,306" path="m583,306l544,295l499,274l465,259l430,240l393,220l356,197l322,177l289,156l253,130l219,96l196,81l178,66l158,53l135,41l114,32l91,23l70,16l44,9l24,4l0,0e" stroked="t" o:allowincell="f" style="position:absolute;left:3595;top:4684;width:165;height:163;mso-wrap-style:none;v-text-anchor:middle;rotation:123">
                          <v:fill o:detectmouseclick="t" on="false"/>
                          <v:stroke color="#a05000" weight="3960" joinstyle="round" endcap="flat"/>
                          <w10:wrap type="none"/>
                        </v:shape>
                      </v:group>
                    </v:group>
                    <v:group id="shape_0" style="position:absolute;left:3622;top:4042;width:872;height:394">
                      <v:shape id="shape_0" coordsize="2958,346" path="m2958,57l2940,48l2926,42l2908,35l2886,31l2864,25l2845,20l2824,17l2804,13l2783,10l2764,7l2746,6l2726,4l2701,3l2671,2l2640,0l2606,0l2578,2l2549,3l2519,3l2494,5l2458,5l2425,7l2395,11l2358,17l2319,22l2280,31l2250,35l2216,41l2179,47l2138,53l2091,61l2034,69l1985,75l1940,79l1892,86l1845,91l1796,96l1751,101l1704,104l1658,105l159,108l148,108l128,110l110,111l93,113l74,116l61,120l50,125l36,129l24,137l16,143l9,151l3,159l0,168l0,176l0,182l3,187l9,195l17,204l26,209l37,215l46,220l58,224l74,229l91,233l107,235l127,236l144,237l159,237l1657,240l1704,242l1749,245l1799,249l1847,254l1904,259l1950,264l2003,270l2058,277l2112,285l2163,294l2213,302l2260,310l2300,319l2344,326l2383,331l2424,337l2468,341l2506,343l2539,345l2568,345l2602,346l2634,345l2667,344l2699,343l2727,341l2761,336l2790,332l2821,328l2851,323l2876,317l2899,313l2923,305l2938,299l2956,290l2958,57xe" fillcolor="blue" stroked="f" o:allowincell="f" style="position:absolute;left:3652;top:4042;width:842;height:185;mso-wrap-style:none;v-text-anchor:middle;rotation:12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98,157" path="m2867,47l2843,41l2816,35l2784,33l2755,33l2727,39l2702,44l2675,51l2642,58l2615,62l2589,61l2555,58l2517,55l2478,51l2436,46l2387,41l2347,37l2305,35l2261,30l2225,35l2188,41l2147,39l2103,33l2061,26l2023,19l1989,12l1953,5l1918,0l1886,0l1854,0l1815,3l1780,5l1733,10l1677,14l1607,15l1496,15l1303,15l464,15l200,15l100,15l25,25l8,27l0,32l6,40l22,44l42,47l66,48l1075,51l1706,56l1745,61l1781,66l1825,66l1872,71l1926,77l1967,83l2012,90l2051,94l2091,101l2133,109l2171,116l2214,123l2251,130l2292,136l2323,140l2365,145l2406,150l2444,152l2488,155l2531,157l2569,155l2611,155l2651,152l2690,150l2729,145l2764,140l2803,133l2830,123l2866,114l2898,105l2895,53l2867,47xe" fillcolor="#0000a0" stroked="f" o:allowincell="f" style="position:absolute;left:3623;top:4081;width:825;height:83;mso-wrap-style:none;v-text-anchor:middle;rotation:123">
                        <v:fill o:detectmouseclick="t" type="solid" color2="#ffff5f"/>
                        <v:stroke color="#3465a4" joinstyle="round" endcap="flat"/>
                        <w10:wrap type="none"/>
                      </v:shape>
                      <v:shape id="shape_0" coordsize="811,62" path="m811,45l764,31l728,22l684,14l643,9l595,5l539,2l464,0l398,2l330,7l267,14l217,22l149,34l91,43l27,51l0,57l2,62l21,62l59,60l94,62l129,59l173,55l226,48l287,43l340,38l404,34l445,34l492,34l545,34l606,38l657,44l716,50l764,49l811,45xe" fillcolor="#8080ff" stroked="f" o:allowincell="f" style="position:absolute;left:3855;top:4403;width:230;height:32;mso-wrap-style:none;v-text-anchor:middle;rotation:123">
                        <v:fill o:detectmouseclick="t" type="solid" color2="#7f7f00"/>
                        <v:stroke color="#3465a4" joinstyle="round" endcap="flat"/>
                        <w10:wrap type="none"/>
                      </v:shape>
                    </v:group>
                    <v:group id="shape_0" style="position:absolute;left:3741;top:4432;width:139;height:205">
                      <v:group id="shape_0" style="position:absolute;left:3751;top:4432;width:129;height:205">
                        <v:group id="shape_0" style="position:absolute;left:3751;top:4500;width:81;height:120">
                          <v:shape id="shape_0" coordsize="25,224" path="m0,0l25,0l25,222l3,222l0,224l0,0xe" fillcolor="teal" stroked="f" o:allowincell="f" style="position:absolute;left:3787;top:4501;width:5;height:119;mso-wrap-style:none;v-text-anchor:middle;rotation:123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rect id="shape_0" fillcolor="#00c0c0" stroked="f" o:allowincell="f" style="position:absolute;left:3825;top:4575;width:6;height:21;mso-wrap-style:none;v-text-anchor:middle;rotation:123">
                            <v:fill o:detectmouseclick="t" type="solid" color2="#ff3f3f"/>
                            <v:stroke color="#3465a4" joinstyle="round" endcap="flat"/>
                            <w10:wrap type="none"/>
                          </v:rect>
                          <v:rect id="shape_0" fillcolor="#006060" stroked="f" o:allowincell="f" style="position:absolute;left:3751;top:4524;width:6;height:26;mso-wrap-style:none;v-text-anchor:middle;rotation:123">
                            <v:fill o:detectmouseclick="t" type="solid" color2="#ff9f9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785;top:4448;width:82;height:120">
                          <v:shape id="shape_0" coordsize="22,224" path="m0,0l22,0l22,223l1,223l0,224l0,0xe" fillcolor="teal" stroked="f" o:allowincell="f" style="position:absolute;left:3823;top:4449;width:5;height:119;mso-wrap-style:none;v-text-anchor:middle;rotation:123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rect id="shape_0" fillcolor="#00c0c0" stroked="f" o:allowincell="f" style="position:absolute;left:3859;top:4523;width:7;height:21;mso-wrap-style:none;v-text-anchor:middle;rotation:123">
                            <v:fill o:detectmouseclick="t" type="solid" color2="#ff3f3f"/>
                            <v:stroke color="#3465a4" joinstyle="round" endcap="flat"/>
                            <w10:wrap type="none"/>
                          </v:rect>
                          <v:rect id="shape_0" fillcolor="#006060" stroked="f" o:allowincell="f" style="position:absolute;left:3785;top:4471;width:7;height:26;mso-wrap-style:none;v-text-anchor:middle;rotation:123">
                            <v:fill o:detectmouseclick="t" type="solid" color2="#ff9f9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773;top:4432;width:70;height:205">
                          <v:rect id="shape_0" fillcolor="#40ffff" stroked="f" o:allowincell="f" style="position:absolute;left:3822;top:4433;width:21;height:128;mso-wrap-style:none;v-text-anchor:middle;rotation:123">
                            <v:fill o:detectmouseclick="t" type="solid" color2="#bf0000"/>
                            <v:stroke color="#3465a4" joinstyle="round" endcap="flat"/>
                            <w10:wrap type="none"/>
                          </v:rect>
                          <v:rect id="shape_0" fillcolor="#40ffff" stroked="f" o:allowincell="f" style="position:absolute;left:3779;top:4471;width:57;height:128;mso-wrap-style:none;v-text-anchor:middle;rotation:123">
                            <v:fill o:detectmouseclick="t" type="solid" color2="#bf0000"/>
                            <v:stroke color="#3465a4" joinstyle="round" endcap="flat"/>
                            <w10:wrap type="none"/>
                          </v:rect>
                          <v:rect id="shape_0" fillcolor="#40ffff" stroked="f" o:allowincell="f" style="position:absolute;left:3774;top:4509;width:20;height:128;mso-wrap-style:none;v-text-anchor:middle;rotation:123">
                            <v:fill o:detectmouseclick="t" type="solid" color2="#bf0000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813;top:4514;width:67;height:90">
                          <v:rect id="shape_0" fillcolor="#c0ffff" stroked="f" o:allowincell="f" style="position:absolute;left:3864;top:4515;width:16;height:12;mso-wrap-style:none;v-text-anchor:middle;rotation:123">
                            <v:fill o:detectmouseclick="t" type="solid" color2="#3f0000"/>
                            <v:stroke color="#3465a4" joinstyle="round" endcap="flat"/>
                            <w10:wrap type="none"/>
                          </v:rect>
                          <v:rect id="shape_0" fillcolor="#c0ffff" stroked="f" o:allowincell="f" style="position:absolute;left:3814;top:4592;width:16;height:12;mso-wrap-style:none;v-text-anchor:middle;rotation:123">
                            <v:fill o:detectmouseclick="t" type="solid" color2="#3f0000"/>
                            <v:stroke color="#3465a4" joinstyle="round" endcap="flat"/>
                            <w10:wrap type="none"/>
                          </v:rect>
                          <v:rect id="shape_0" fillcolor="#c0ffff" stroked="f" o:allowincell="f" style="position:absolute;left:3824;top:4553;width:52;height:11;mso-wrap-style:none;v-text-anchor:middle;rotation:123">
                            <v:fill o:detectmouseclick="t" type="solid" color2="#3f0000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741;top:4452;width:68;height:120">
                        <v:shape id="shape_0" coordsize="66,79" path="m10,18l16,12l20,8l25,4l30,0l36,0l37,3l32,11l26,20l23,26l23,33l27,36l35,34l43,29l50,23l57,22l60,23l60,30l56,37l50,43l47,48l49,53l56,52l64,48l66,52l63,61l59,67l59,74l63,79l49,79l2,79l6,69l8,63l6,59l3,52l0,47l0,43l6,38l10,32l10,24l10,18xe" fillcolor="#00a0a0" stroked="f" o:allowincell="f" style="position:absolute;left:3792;top:4453;width:17;height:41;mso-wrap-style:none;v-text-anchor:middle;rotation:123">
                          <v:fill o:detectmouseclick="t" type="solid" color2="#ff5f5f"/>
                          <v:stroke color="#3465a4" joinstyle="round" endcap="flat"/>
                          <w10:wrap type="none"/>
                        </v:shape>
                        <v:shape id="shape_0" coordsize="197,85" path="m12,39l14,33l26,26l37,18l43,11l50,8l53,11l50,19l41,26l37,35l39,39l44,40l50,38l57,31l88,3l81,8l94,1l98,0l100,3l97,8l96,14l93,18l87,24l84,31l83,36l90,33l113,15l118,10l124,6l130,3l133,8l131,15l128,22l123,29l117,38l113,45l110,53l113,60l121,57l131,47l141,37l150,28l154,21l161,16l167,14l170,18l165,28l162,39l158,49l154,60l162,57l175,49l191,37l187,39l197,37l195,42l184,59l194,58l195,61l188,69l182,74l181,80l184,85l148,85l49,85l0,85l10,75l16,67l19,59l19,52l16,49l12,46l12,39xe" fillcolor="#00a0a0" stroked="f" o:allowincell="f" style="position:absolute;left:3749;top:4489;width:54;height:44;mso-wrap-style:none;v-text-anchor:middle;rotation:123">
                          <v:fill o:detectmouseclick="t" type="solid" color2="#ff5f5f"/>
                          <v:stroke color="#3465a4" joinstyle="round" endcap="flat"/>
                          <w10:wrap type="none"/>
                        </v:shape>
                        <v:shape id="shape_0" coordsize="67,78" path="m11,19l16,12l21,7l26,4l31,0l37,0l37,4l31,12l27,20l24,27l24,34l28,35l34,35l44,29l51,24l57,22l61,24l60,29l57,38l50,42l47,48l50,53l57,53l65,48l67,53l63,62l60,68l60,74l64,78l50,78l3,78l7,70l7,64l7,60l3,53l0,48l0,42l7,38l11,33l10,25l11,19xe" fillcolor="#00a0a0" stroked="f" o:allowincell="f" style="position:absolute;left:3741;top:4531;width:18;height:40;mso-wrap-style:none;v-text-anchor:middle;rotation:123">
                          <v:fill o:detectmouseclick="t" type="solid" color2="#ff5f5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black" stroked="f" o:allowincell="f" style="position:absolute;left:2820;top:3803;width:680;height:1041;mso-wrap-style:none;v-text-anchor:middle" type="_x0000_t136">
                    <v:path textpathok="t"/>
                    <v:textpath on="t" fitshape="t" string="消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45440"/>
                            <a:ext cx="912960" cy="7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360"/>
                              <a:ext cx="581760" cy="5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2440"/>
                                <a:ext cx="49788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3981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398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4" h="108">
                                        <a:moveTo>
                                          <a:pt x="324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3454" y="108"/>
                                        </a:lnTo>
                                        <a:lnTo>
                                          <a:pt x="3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9" h="87">
                                        <a:moveTo>
                                          <a:pt x="0" y="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3255" y="77"/>
                                        </a:lnTo>
                                        <a:lnTo>
                                          <a:pt x="336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3520" y="0"/>
                                  <a:ext cx="144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352">
                                      <a:moveTo>
                                        <a:pt x="371" y="278"/>
                                      </a:moveTo>
                                      <a:lnTo>
                                        <a:pt x="385" y="280"/>
                                      </a:lnTo>
                                      <a:lnTo>
                                        <a:pt x="405" y="289"/>
                                      </a:lnTo>
                                      <a:lnTo>
                                        <a:pt x="420" y="295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51" y="308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507" y="323"/>
                                      </a:lnTo>
                                      <a:lnTo>
                                        <a:pt x="522" y="326"/>
                                      </a:lnTo>
                                      <a:lnTo>
                                        <a:pt x="538" y="330"/>
                                      </a:lnTo>
                                      <a:lnTo>
                                        <a:pt x="555" y="333"/>
                                      </a:lnTo>
                                      <a:lnTo>
                                        <a:pt x="571" y="336"/>
                                      </a:lnTo>
                                      <a:lnTo>
                                        <a:pt x="589" y="339"/>
                                      </a:lnTo>
                                      <a:lnTo>
                                        <a:pt x="609" y="341"/>
                                      </a:lnTo>
                                      <a:lnTo>
                                        <a:pt x="629" y="344"/>
                                      </a:lnTo>
                                      <a:lnTo>
                                        <a:pt x="650" y="347"/>
                                      </a:lnTo>
                                      <a:lnTo>
                                        <a:pt x="674" y="347"/>
                                      </a:lnTo>
                                      <a:lnTo>
                                        <a:pt x="697" y="349"/>
                                      </a:lnTo>
                                      <a:lnTo>
                                        <a:pt x="717" y="350"/>
                                      </a:lnTo>
                                      <a:lnTo>
                                        <a:pt x="744" y="352"/>
                                      </a:lnTo>
                                      <a:lnTo>
                                        <a:pt x="772" y="352"/>
                                      </a:lnTo>
                                      <a:lnTo>
                                        <a:pt x="801" y="350"/>
                                      </a:lnTo>
                                      <a:lnTo>
                                        <a:pt x="824" y="350"/>
                                      </a:lnTo>
                                      <a:lnTo>
                                        <a:pt x="846" y="349"/>
                                      </a:lnTo>
                                      <a:lnTo>
                                        <a:pt x="870" y="347"/>
                                      </a:lnTo>
                                      <a:lnTo>
                                        <a:pt x="893" y="346"/>
                                      </a:lnTo>
                                      <a:lnTo>
                                        <a:pt x="914" y="343"/>
                                      </a:lnTo>
                                      <a:lnTo>
                                        <a:pt x="937" y="341"/>
                                      </a:lnTo>
                                      <a:lnTo>
                                        <a:pt x="960" y="339"/>
                                      </a:lnTo>
                                      <a:lnTo>
                                        <a:pt x="976" y="336"/>
                                      </a:lnTo>
                                      <a:lnTo>
                                        <a:pt x="1000" y="331"/>
                                      </a:lnTo>
                                      <a:lnTo>
                                        <a:pt x="1020" y="327"/>
                                      </a:lnTo>
                                      <a:lnTo>
                                        <a:pt x="1042" y="323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86" y="310"/>
                                      </a:lnTo>
                                      <a:lnTo>
                                        <a:pt x="1109" y="302"/>
                                      </a:lnTo>
                                      <a:lnTo>
                                        <a:pt x="1127" y="295"/>
                                      </a:lnTo>
                                      <a:lnTo>
                                        <a:pt x="1147" y="286"/>
                                      </a:lnTo>
                                      <a:lnTo>
                                        <a:pt x="1166" y="278"/>
                                      </a:lnTo>
                                      <a:lnTo>
                                        <a:pt x="1184" y="267"/>
                                      </a:lnTo>
                                      <a:lnTo>
                                        <a:pt x="1203" y="256"/>
                                      </a:lnTo>
                                      <a:lnTo>
                                        <a:pt x="1214" y="247"/>
                                      </a:lnTo>
                                      <a:lnTo>
                                        <a:pt x="1225" y="237"/>
                                      </a:lnTo>
                                      <a:lnTo>
                                        <a:pt x="1234" y="227"/>
                                      </a:lnTo>
                                      <a:lnTo>
                                        <a:pt x="1240" y="219"/>
                                      </a:lnTo>
                                      <a:lnTo>
                                        <a:pt x="1244" y="214"/>
                                      </a:lnTo>
                                      <a:lnTo>
                                        <a:pt x="1248" y="206"/>
                                      </a:lnTo>
                                      <a:lnTo>
                                        <a:pt x="1250" y="201"/>
                                      </a:lnTo>
                                      <a:lnTo>
                                        <a:pt x="1252" y="192"/>
                                      </a:lnTo>
                                      <a:lnTo>
                                        <a:pt x="1254" y="186"/>
                                      </a:lnTo>
                                      <a:lnTo>
                                        <a:pt x="1255" y="174"/>
                                      </a:lnTo>
                                      <a:lnTo>
                                        <a:pt x="1254" y="166"/>
                                      </a:lnTo>
                                      <a:lnTo>
                                        <a:pt x="1251" y="157"/>
                                      </a:lnTo>
                                      <a:lnTo>
                                        <a:pt x="1248" y="148"/>
                                      </a:lnTo>
                                      <a:lnTo>
                                        <a:pt x="1244" y="139"/>
                                      </a:lnTo>
                                      <a:lnTo>
                                        <a:pt x="1240" y="132"/>
                                      </a:lnTo>
                                      <a:lnTo>
                                        <a:pt x="1233" y="124"/>
                                      </a:lnTo>
                                      <a:lnTo>
                                        <a:pt x="1225" y="116"/>
                                      </a:lnTo>
                                      <a:lnTo>
                                        <a:pt x="1214" y="106"/>
                                      </a:lnTo>
                                      <a:lnTo>
                                        <a:pt x="1204" y="97"/>
                                      </a:lnTo>
                                      <a:lnTo>
                                        <a:pt x="1191" y="90"/>
                                      </a:lnTo>
                                      <a:lnTo>
                                        <a:pt x="1183" y="84"/>
                                      </a:lnTo>
                                      <a:lnTo>
                                        <a:pt x="1173" y="78"/>
                                      </a:lnTo>
                                      <a:lnTo>
                                        <a:pt x="1164" y="74"/>
                                      </a:lnTo>
                                      <a:lnTo>
                                        <a:pt x="1154" y="70"/>
                                      </a:lnTo>
                                      <a:lnTo>
                                        <a:pt x="1145" y="65"/>
                                      </a:lnTo>
                                      <a:lnTo>
                                        <a:pt x="1135" y="60"/>
                                      </a:lnTo>
                                      <a:lnTo>
                                        <a:pt x="1123" y="57"/>
                                      </a:lnTo>
                                      <a:lnTo>
                                        <a:pt x="1113" y="52"/>
                                      </a:lnTo>
                                      <a:lnTo>
                                        <a:pt x="1102" y="48"/>
                                      </a:lnTo>
                                      <a:lnTo>
                                        <a:pt x="1089" y="44"/>
                                      </a:lnTo>
                                      <a:lnTo>
                                        <a:pt x="1075" y="39"/>
                                      </a:lnTo>
                                      <a:lnTo>
                                        <a:pt x="1059" y="35"/>
                                      </a:lnTo>
                                      <a:lnTo>
                                        <a:pt x="1048" y="32"/>
                                      </a:lnTo>
                                      <a:lnTo>
                                        <a:pt x="1037" y="29"/>
                                      </a:lnTo>
                                      <a:lnTo>
                                        <a:pt x="1025" y="26"/>
                                      </a:lnTo>
                                      <a:lnTo>
                                        <a:pt x="1012" y="23"/>
                                      </a:lnTo>
                                      <a:lnTo>
                                        <a:pt x="1001" y="20"/>
                                      </a:lnTo>
                                      <a:lnTo>
                                        <a:pt x="991" y="19"/>
                                      </a:lnTo>
                                      <a:lnTo>
                                        <a:pt x="983" y="17"/>
                                      </a:lnTo>
                                      <a:lnTo>
                                        <a:pt x="968" y="16"/>
                                      </a:lnTo>
                                      <a:lnTo>
                                        <a:pt x="954" y="13"/>
                                      </a:lnTo>
                                      <a:lnTo>
                                        <a:pt x="944" y="12"/>
                                      </a:lnTo>
                                      <a:lnTo>
                                        <a:pt x="930" y="10"/>
                                      </a:lnTo>
                                      <a:lnTo>
                                        <a:pt x="917" y="9"/>
                                      </a:lnTo>
                                      <a:lnTo>
                                        <a:pt x="903" y="7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45" y="3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49" y="4"/>
                                      </a:lnTo>
                                      <a:lnTo>
                                        <a:pt x="615" y="9"/>
                                      </a:lnTo>
                                      <a:lnTo>
                                        <a:pt x="581" y="13"/>
                                      </a:lnTo>
                                      <a:lnTo>
                                        <a:pt x="544" y="20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44" y="48"/>
                                      </a:lnTo>
                                      <a:lnTo>
                                        <a:pt x="363" y="74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3" y="189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371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0"/>
                                <a:ext cx="349920" cy="5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34992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4" h="1792">
                                        <a:moveTo>
                                          <a:pt x="1253" y="1728"/>
                                        </a:moveTo>
                                        <a:lnTo>
                                          <a:pt x="690" y="1792"/>
                                        </a:lnTo>
                                        <a:lnTo>
                                          <a:pt x="1188" y="1713"/>
                                        </a:lnTo>
                                        <a:lnTo>
                                          <a:pt x="1188" y="1689"/>
                                        </a:lnTo>
                                        <a:lnTo>
                                          <a:pt x="0" y="1507"/>
                                        </a:lnTo>
                                        <a:lnTo>
                                          <a:pt x="1153" y="1644"/>
                                        </a:lnTo>
                                        <a:lnTo>
                                          <a:pt x="1202" y="157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1142" y="1431"/>
                                        </a:lnTo>
                                        <a:lnTo>
                                          <a:pt x="1051" y="1183"/>
                                        </a:lnTo>
                                        <a:lnTo>
                                          <a:pt x="1251" y="1491"/>
                                        </a:lnTo>
                                        <a:lnTo>
                                          <a:pt x="1273" y="1561"/>
                                        </a:lnTo>
                                        <a:lnTo>
                                          <a:pt x="1354" y="298"/>
                                        </a:lnTo>
                                        <a:lnTo>
                                          <a:pt x="1321" y="1600"/>
                                        </a:lnTo>
                                        <a:lnTo>
                                          <a:pt x="1388" y="920"/>
                                        </a:lnTo>
                                        <a:lnTo>
                                          <a:pt x="1420" y="1487"/>
                                        </a:lnTo>
                                        <a:lnTo>
                                          <a:pt x="2274" y="375"/>
                                        </a:lnTo>
                                        <a:lnTo>
                                          <a:pt x="1371" y="1625"/>
                                        </a:lnTo>
                                        <a:lnTo>
                                          <a:pt x="1368" y="1665"/>
                                        </a:lnTo>
                                        <a:lnTo>
                                          <a:pt x="2274" y="1334"/>
                                        </a:lnTo>
                                        <a:lnTo>
                                          <a:pt x="1374" y="1693"/>
                                        </a:lnTo>
                                        <a:lnTo>
                                          <a:pt x="1369" y="1716"/>
                                        </a:lnTo>
                                        <a:lnTo>
                                          <a:pt x="1268" y="1738"/>
                                        </a:lnTo>
                                        <a:lnTo>
                                          <a:pt x="1253" y="1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0"/>
                                    <a:ext cx="23616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3600"/>
                                      <a:ext cx="232920" cy="39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4" h="1939">
                                          <a:moveTo>
                                            <a:pt x="937" y="1924"/>
                                          </a:moveTo>
                                          <a:lnTo>
                                            <a:pt x="1003" y="1911"/>
                                          </a:lnTo>
                                          <a:lnTo>
                                            <a:pt x="1099" y="1881"/>
                                          </a:lnTo>
                                          <a:lnTo>
                                            <a:pt x="1170" y="1836"/>
                                          </a:lnTo>
                                          <a:lnTo>
                                            <a:pt x="1213" y="1785"/>
                                          </a:lnTo>
                                          <a:lnTo>
                                            <a:pt x="1245" y="1730"/>
                                          </a:lnTo>
                                          <a:lnTo>
                                            <a:pt x="1270" y="1679"/>
                                          </a:lnTo>
                                          <a:lnTo>
                                            <a:pt x="1292" y="1611"/>
                                          </a:lnTo>
                                          <a:lnTo>
                                            <a:pt x="1305" y="1523"/>
                                          </a:lnTo>
                                          <a:lnTo>
                                            <a:pt x="1315" y="1427"/>
                                          </a:lnTo>
                                          <a:lnTo>
                                            <a:pt x="1316" y="1364"/>
                                          </a:lnTo>
                                          <a:lnTo>
                                            <a:pt x="1326" y="1310"/>
                                          </a:lnTo>
                                          <a:lnTo>
                                            <a:pt x="1335" y="1278"/>
                                          </a:lnTo>
                                          <a:lnTo>
                                            <a:pt x="1353" y="1236"/>
                                          </a:lnTo>
                                          <a:lnTo>
                                            <a:pt x="1375" y="1189"/>
                                          </a:lnTo>
                                          <a:lnTo>
                                            <a:pt x="1395" y="1157"/>
                                          </a:lnTo>
                                          <a:lnTo>
                                            <a:pt x="1410" y="1128"/>
                                          </a:lnTo>
                                          <a:lnTo>
                                            <a:pt x="1432" y="1102"/>
                                          </a:lnTo>
                                          <a:lnTo>
                                            <a:pt x="1460" y="1073"/>
                                          </a:lnTo>
                                          <a:lnTo>
                                            <a:pt x="1514" y="1028"/>
                                          </a:lnTo>
                                          <a:lnTo>
                                            <a:pt x="1432" y="1060"/>
                                          </a:lnTo>
                                          <a:lnTo>
                                            <a:pt x="1390" y="1082"/>
                                          </a:lnTo>
                                          <a:lnTo>
                                            <a:pt x="1353" y="1109"/>
                                          </a:lnTo>
                                          <a:lnTo>
                                            <a:pt x="1315" y="1138"/>
                                          </a:lnTo>
                                          <a:lnTo>
                                            <a:pt x="1278" y="1172"/>
                                          </a:lnTo>
                                          <a:lnTo>
                                            <a:pt x="1247" y="1212"/>
                                          </a:lnTo>
                                          <a:lnTo>
                                            <a:pt x="1210" y="1266"/>
                                          </a:lnTo>
                                          <a:lnTo>
                                            <a:pt x="1180" y="1308"/>
                                          </a:lnTo>
                                          <a:lnTo>
                                            <a:pt x="1153" y="1352"/>
                                          </a:lnTo>
                                          <a:lnTo>
                                            <a:pt x="1179" y="1288"/>
                                          </a:lnTo>
                                          <a:lnTo>
                                            <a:pt x="1196" y="1233"/>
                                          </a:lnTo>
                                          <a:lnTo>
                                            <a:pt x="1207" y="1172"/>
                                          </a:lnTo>
                                          <a:lnTo>
                                            <a:pt x="1213" y="1093"/>
                                          </a:lnTo>
                                          <a:lnTo>
                                            <a:pt x="1211" y="1013"/>
                                          </a:lnTo>
                                          <a:lnTo>
                                            <a:pt x="1200" y="939"/>
                                          </a:lnTo>
                                          <a:lnTo>
                                            <a:pt x="1187" y="867"/>
                                          </a:lnTo>
                                          <a:lnTo>
                                            <a:pt x="1172" y="801"/>
                                          </a:lnTo>
                                          <a:lnTo>
                                            <a:pt x="1153" y="743"/>
                                          </a:lnTo>
                                          <a:lnTo>
                                            <a:pt x="1129" y="680"/>
                                          </a:lnTo>
                                          <a:lnTo>
                                            <a:pt x="1086" y="605"/>
                                          </a:lnTo>
                                          <a:lnTo>
                                            <a:pt x="1057" y="556"/>
                                          </a:lnTo>
                                          <a:lnTo>
                                            <a:pt x="1014" y="481"/>
                                          </a:lnTo>
                                          <a:lnTo>
                                            <a:pt x="976" y="400"/>
                                          </a:lnTo>
                                          <a:lnTo>
                                            <a:pt x="949" y="326"/>
                                          </a:lnTo>
                                          <a:lnTo>
                                            <a:pt x="930" y="274"/>
                                          </a:lnTo>
                                          <a:lnTo>
                                            <a:pt x="920" y="214"/>
                                          </a:lnTo>
                                          <a:lnTo>
                                            <a:pt x="913" y="156"/>
                                          </a:lnTo>
                                          <a:lnTo>
                                            <a:pt x="913" y="106"/>
                                          </a:lnTo>
                                          <a:lnTo>
                                            <a:pt x="916" y="61"/>
                                          </a:lnTo>
                                          <a:lnTo>
                                            <a:pt x="919" y="0"/>
                                          </a:lnTo>
                                          <a:lnTo>
                                            <a:pt x="895" y="83"/>
                                          </a:lnTo>
                                          <a:lnTo>
                                            <a:pt x="879" y="151"/>
                                          </a:lnTo>
                                          <a:lnTo>
                                            <a:pt x="869" y="213"/>
                                          </a:lnTo>
                                          <a:lnTo>
                                            <a:pt x="868" y="274"/>
                                          </a:lnTo>
                                          <a:lnTo>
                                            <a:pt x="876" y="348"/>
                                          </a:lnTo>
                                          <a:lnTo>
                                            <a:pt x="893" y="407"/>
                                          </a:lnTo>
                                          <a:lnTo>
                                            <a:pt x="912" y="464"/>
                                          </a:lnTo>
                                          <a:lnTo>
                                            <a:pt x="934" y="513"/>
                                          </a:lnTo>
                                          <a:lnTo>
                                            <a:pt x="951" y="579"/>
                                          </a:lnTo>
                                          <a:lnTo>
                                            <a:pt x="959" y="643"/>
                                          </a:lnTo>
                                          <a:lnTo>
                                            <a:pt x="963" y="710"/>
                                          </a:lnTo>
                                          <a:lnTo>
                                            <a:pt x="967" y="779"/>
                                          </a:lnTo>
                                          <a:lnTo>
                                            <a:pt x="967" y="843"/>
                                          </a:lnTo>
                                          <a:lnTo>
                                            <a:pt x="957" y="948"/>
                                          </a:lnTo>
                                          <a:lnTo>
                                            <a:pt x="937" y="1013"/>
                                          </a:lnTo>
                                          <a:lnTo>
                                            <a:pt x="889" y="1105"/>
                                          </a:lnTo>
                                          <a:lnTo>
                                            <a:pt x="848" y="1198"/>
                                          </a:lnTo>
                                          <a:lnTo>
                                            <a:pt x="815" y="1291"/>
                                          </a:lnTo>
                                          <a:lnTo>
                                            <a:pt x="792" y="1239"/>
                                          </a:lnTo>
                                          <a:lnTo>
                                            <a:pt x="775" y="1182"/>
                                          </a:lnTo>
                                          <a:lnTo>
                                            <a:pt x="765" y="1124"/>
                                          </a:lnTo>
                                          <a:lnTo>
                                            <a:pt x="760" y="1032"/>
                                          </a:lnTo>
                                          <a:lnTo>
                                            <a:pt x="780" y="872"/>
                                          </a:lnTo>
                                          <a:lnTo>
                                            <a:pt x="785" y="826"/>
                                          </a:lnTo>
                                          <a:lnTo>
                                            <a:pt x="787" y="771"/>
                                          </a:lnTo>
                                          <a:lnTo>
                                            <a:pt x="787" y="718"/>
                                          </a:lnTo>
                                          <a:lnTo>
                                            <a:pt x="780" y="649"/>
                                          </a:lnTo>
                                          <a:lnTo>
                                            <a:pt x="765" y="580"/>
                                          </a:lnTo>
                                          <a:lnTo>
                                            <a:pt x="741" y="515"/>
                                          </a:lnTo>
                                          <a:lnTo>
                                            <a:pt x="699" y="423"/>
                                          </a:lnTo>
                                          <a:lnTo>
                                            <a:pt x="721" y="532"/>
                                          </a:lnTo>
                                          <a:lnTo>
                                            <a:pt x="736" y="625"/>
                                          </a:lnTo>
                                          <a:lnTo>
                                            <a:pt x="736" y="702"/>
                                          </a:lnTo>
                                          <a:lnTo>
                                            <a:pt x="729" y="766"/>
                                          </a:lnTo>
                                          <a:lnTo>
                                            <a:pt x="713" y="824"/>
                                          </a:lnTo>
                                          <a:lnTo>
                                            <a:pt x="689" y="896"/>
                                          </a:lnTo>
                                          <a:lnTo>
                                            <a:pt x="625" y="1050"/>
                                          </a:lnTo>
                                          <a:lnTo>
                                            <a:pt x="621" y="954"/>
                                          </a:lnTo>
                                          <a:lnTo>
                                            <a:pt x="626" y="869"/>
                                          </a:lnTo>
                                          <a:lnTo>
                                            <a:pt x="633" y="794"/>
                                          </a:lnTo>
                                          <a:lnTo>
                                            <a:pt x="594" y="871"/>
                                          </a:lnTo>
                                          <a:lnTo>
                                            <a:pt x="572" y="938"/>
                                          </a:lnTo>
                                          <a:lnTo>
                                            <a:pt x="558" y="1010"/>
                                          </a:lnTo>
                                          <a:lnTo>
                                            <a:pt x="545" y="1095"/>
                                          </a:lnTo>
                                          <a:lnTo>
                                            <a:pt x="550" y="1198"/>
                                          </a:lnTo>
                                          <a:lnTo>
                                            <a:pt x="565" y="1301"/>
                                          </a:lnTo>
                                          <a:lnTo>
                                            <a:pt x="591" y="1384"/>
                                          </a:lnTo>
                                          <a:lnTo>
                                            <a:pt x="631" y="1489"/>
                                          </a:lnTo>
                                          <a:lnTo>
                                            <a:pt x="692" y="1622"/>
                                          </a:lnTo>
                                          <a:lnTo>
                                            <a:pt x="594" y="1467"/>
                                          </a:lnTo>
                                          <a:lnTo>
                                            <a:pt x="571" y="1426"/>
                                          </a:lnTo>
                                          <a:lnTo>
                                            <a:pt x="528" y="1364"/>
                                          </a:lnTo>
                                          <a:lnTo>
                                            <a:pt x="474" y="1301"/>
                                          </a:lnTo>
                                          <a:lnTo>
                                            <a:pt x="391" y="1225"/>
                                          </a:lnTo>
                                          <a:lnTo>
                                            <a:pt x="442" y="1310"/>
                                          </a:lnTo>
                                          <a:lnTo>
                                            <a:pt x="470" y="1361"/>
                                          </a:lnTo>
                                          <a:lnTo>
                                            <a:pt x="498" y="1413"/>
                                          </a:lnTo>
                                          <a:lnTo>
                                            <a:pt x="548" y="1523"/>
                                          </a:lnTo>
                                          <a:lnTo>
                                            <a:pt x="586" y="1613"/>
                                          </a:lnTo>
                                          <a:lnTo>
                                            <a:pt x="642" y="1763"/>
                                          </a:lnTo>
                                          <a:lnTo>
                                            <a:pt x="574" y="1738"/>
                                          </a:lnTo>
                                          <a:lnTo>
                                            <a:pt x="513" y="1693"/>
                                          </a:lnTo>
                                          <a:lnTo>
                                            <a:pt x="449" y="1634"/>
                                          </a:lnTo>
                                          <a:lnTo>
                                            <a:pt x="395" y="1577"/>
                                          </a:lnTo>
                                          <a:lnTo>
                                            <a:pt x="322" y="1507"/>
                                          </a:lnTo>
                                          <a:lnTo>
                                            <a:pt x="270" y="1465"/>
                                          </a:lnTo>
                                          <a:lnTo>
                                            <a:pt x="226" y="1433"/>
                                          </a:lnTo>
                                          <a:lnTo>
                                            <a:pt x="180" y="1407"/>
                                          </a:lnTo>
                                          <a:lnTo>
                                            <a:pt x="131" y="1394"/>
                                          </a:lnTo>
                                          <a:lnTo>
                                            <a:pt x="82" y="1384"/>
                                          </a:lnTo>
                                          <a:lnTo>
                                            <a:pt x="0" y="1369"/>
                                          </a:lnTo>
                                          <a:lnTo>
                                            <a:pt x="72" y="1400"/>
                                          </a:lnTo>
                                          <a:lnTo>
                                            <a:pt x="150" y="1441"/>
                                          </a:lnTo>
                                          <a:lnTo>
                                            <a:pt x="206" y="1481"/>
                                          </a:lnTo>
                                          <a:lnTo>
                                            <a:pt x="240" y="1512"/>
                                          </a:lnTo>
                                          <a:lnTo>
                                            <a:pt x="302" y="1590"/>
                                          </a:lnTo>
                                          <a:lnTo>
                                            <a:pt x="359" y="1676"/>
                                          </a:lnTo>
                                          <a:lnTo>
                                            <a:pt x="433" y="1770"/>
                                          </a:lnTo>
                                          <a:lnTo>
                                            <a:pt x="488" y="1813"/>
                                          </a:lnTo>
                                          <a:lnTo>
                                            <a:pt x="565" y="1858"/>
                                          </a:lnTo>
                                          <a:lnTo>
                                            <a:pt x="694" y="1919"/>
                                          </a:lnTo>
                                          <a:lnTo>
                                            <a:pt x="805" y="1939"/>
                                          </a:lnTo>
                                          <a:lnTo>
                                            <a:pt x="937" y="19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31120" cy="39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1" h="1937">
                                          <a:moveTo>
                                            <a:pt x="919" y="1923"/>
                                          </a:moveTo>
                                          <a:lnTo>
                                            <a:pt x="982" y="1910"/>
                                          </a:lnTo>
                                          <a:lnTo>
                                            <a:pt x="1075" y="1879"/>
                                          </a:lnTo>
                                          <a:lnTo>
                                            <a:pt x="1145" y="1834"/>
                                          </a:lnTo>
                                          <a:lnTo>
                                            <a:pt x="1186" y="1783"/>
                                          </a:lnTo>
                                          <a:lnTo>
                                            <a:pt x="1217" y="1728"/>
                                          </a:lnTo>
                                          <a:lnTo>
                                            <a:pt x="1241" y="1677"/>
                                          </a:lnTo>
                                          <a:lnTo>
                                            <a:pt x="1263" y="1609"/>
                                          </a:lnTo>
                                          <a:lnTo>
                                            <a:pt x="1276" y="1522"/>
                                          </a:lnTo>
                                          <a:lnTo>
                                            <a:pt x="1286" y="1427"/>
                                          </a:lnTo>
                                          <a:lnTo>
                                            <a:pt x="1287" y="1362"/>
                                          </a:lnTo>
                                          <a:lnTo>
                                            <a:pt x="1295" y="1309"/>
                                          </a:lnTo>
                                          <a:lnTo>
                                            <a:pt x="1305" y="1276"/>
                                          </a:lnTo>
                                          <a:lnTo>
                                            <a:pt x="1322" y="1234"/>
                                          </a:lnTo>
                                          <a:lnTo>
                                            <a:pt x="1344" y="1189"/>
                                          </a:lnTo>
                                          <a:lnTo>
                                            <a:pt x="1364" y="1155"/>
                                          </a:lnTo>
                                          <a:lnTo>
                                            <a:pt x="1388" y="1122"/>
                                          </a:lnTo>
                                          <a:lnTo>
                                            <a:pt x="1406" y="1100"/>
                                          </a:lnTo>
                                          <a:lnTo>
                                            <a:pt x="1433" y="1078"/>
                                          </a:lnTo>
                                          <a:lnTo>
                                            <a:pt x="1501" y="1051"/>
                                          </a:lnTo>
                                          <a:lnTo>
                                            <a:pt x="1422" y="1065"/>
                                          </a:lnTo>
                                          <a:lnTo>
                                            <a:pt x="1372" y="1080"/>
                                          </a:lnTo>
                                          <a:lnTo>
                                            <a:pt x="1322" y="1109"/>
                                          </a:lnTo>
                                          <a:lnTo>
                                            <a:pt x="1286" y="1136"/>
                                          </a:lnTo>
                                          <a:lnTo>
                                            <a:pt x="1250" y="1170"/>
                                          </a:lnTo>
                                          <a:lnTo>
                                            <a:pt x="1220" y="1211"/>
                                          </a:lnTo>
                                          <a:lnTo>
                                            <a:pt x="1183" y="1264"/>
                                          </a:lnTo>
                                          <a:lnTo>
                                            <a:pt x="1153" y="1307"/>
                                          </a:lnTo>
                                          <a:lnTo>
                                            <a:pt x="1128" y="1350"/>
                                          </a:lnTo>
                                          <a:lnTo>
                                            <a:pt x="1152" y="1286"/>
                                          </a:lnTo>
                                          <a:lnTo>
                                            <a:pt x="1169" y="1231"/>
                                          </a:lnTo>
                                          <a:lnTo>
                                            <a:pt x="1182" y="1170"/>
                                          </a:lnTo>
                                          <a:lnTo>
                                            <a:pt x="1186" y="1091"/>
                                          </a:lnTo>
                                          <a:lnTo>
                                            <a:pt x="1185" y="1011"/>
                                          </a:lnTo>
                                          <a:lnTo>
                                            <a:pt x="1173" y="937"/>
                                          </a:lnTo>
                                          <a:lnTo>
                                            <a:pt x="1162" y="865"/>
                                          </a:lnTo>
                                          <a:lnTo>
                                            <a:pt x="1146" y="801"/>
                                          </a:lnTo>
                                          <a:lnTo>
                                            <a:pt x="1129" y="741"/>
                                          </a:lnTo>
                                          <a:lnTo>
                                            <a:pt x="1105" y="679"/>
                                          </a:lnTo>
                                          <a:lnTo>
                                            <a:pt x="1064" y="603"/>
                                          </a:lnTo>
                                          <a:lnTo>
                                            <a:pt x="1034" y="554"/>
                                          </a:lnTo>
                                          <a:lnTo>
                                            <a:pt x="992" y="480"/>
                                          </a:lnTo>
                                          <a:lnTo>
                                            <a:pt x="956" y="398"/>
                                          </a:lnTo>
                                          <a:lnTo>
                                            <a:pt x="929" y="324"/>
                                          </a:lnTo>
                                          <a:lnTo>
                                            <a:pt x="912" y="272"/>
                                          </a:lnTo>
                                          <a:lnTo>
                                            <a:pt x="902" y="214"/>
                                          </a:lnTo>
                                          <a:lnTo>
                                            <a:pt x="895" y="154"/>
                                          </a:lnTo>
                                          <a:lnTo>
                                            <a:pt x="895" y="105"/>
                                          </a:lnTo>
                                          <a:lnTo>
                                            <a:pt x="896" y="60"/>
                                          </a:lnTo>
                                          <a:lnTo>
                                            <a:pt x="901" y="0"/>
                                          </a:lnTo>
                                          <a:lnTo>
                                            <a:pt x="876" y="81"/>
                                          </a:lnTo>
                                          <a:lnTo>
                                            <a:pt x="861" y="150"/>
                                          </a:lnTo>
                                          <a:lnTo>
                                            <a:pt x="852" y="212"/>
                                          </a:lnTo>
                                          <a:lnTo>
                                            <a:pt x="851" y="272"/>
                                          </a:lnTo>
                                          <a:lnTo>
                                            <a:pt x="858" y="346"/>
                                          </a:lnTo>
                                          <a:lnTo>
                                            <a:pt x="875" y="405"/>
                                          </a:lnTo>
                                          <a:lnTo>
                                            <a:pt x="894" y="462"/>
                                          </a:lnTo>
                                          <a:lnTo>
                                            <a:pt x="915" y="512"/>
                                          </a:lnTo>
                                          <a:lnTo>
                                            <a:pt x="932" y="577"/>
                                          </a:lnTo>
                                          <a:lnTo>
                                            <a:pt x="939" y="642"/>
                                          </a:lnTo>
                                          <a:lnTo>
                                            <a:pt x="943" y="709"/>
                                          </a:lnTo>
                                          <a:lnTo>
                                            <a:pt x="947" y="778"/>
                                          </a:lnTo>
                                          <a:lnTo>
                                            <a:pt x="947" y="843"/>
                                          </a:lnTo>
                                          <a:lnTo>
                                            <a:pt x="938" y="946"/>
                                          </a:lnTo>
                                          <a:lnTo>
                                            <a:pt x="918" y="1011"/>
                                          </a:lnTo>
                                          <a:lnTo>
                                            <a:pt x="871" y="1103"/>
                                          </a:lnTo>
                                          <a:lnTo>
                                            <a:pt x="831" y="1196"/>
                                          </a:lnTo>
                                          <a:lnTo>
                                            <a:pt x="800" y="1289"/>
                                          </a:lnTo>
                                          <a:lnTo>
                                            <a:pt x="777" y="1237"/>
                                          </a:lnTo>
                                          <a:lnTo>
                                            <a:pt x="761" y="1180"/>
                                          </a:lnTo>
                                          <a:lnTo>
                                            <a:pt x="751" y="1122"/>
                                          </a:lnTo>
                                          <a:lnTo>
                                            <a:pt x="746" y="1030"/>
                                          </a:lnTo>
                                          <a:lnTo>
                                            <a:pt x="764" y="871"/>
                                          </a:lnTo>
                                          <a:lnTo>
                                            <a:pt x="770" y="824"/>
                                          </a:lnTo>
                                          <a:lnTo>
                                            <a:pt x="771" y="769"/>
                                          </a:lnTo>
                                          <a:lnTo>
                                            <a:pt x="771" y="716"/>
                                          </a:lnTo>
                                          <a:lnTo>
                                            <a:pt x="764" y="647"/>
                                          </a:lnTo>
                                          <a:lnTo>
                                            <a:pt x="751" y="578"/>
                                          </a:lnTo>
                                          <a:lnTo>
                                            <a:pt x="727" y="513"/>
                                          </a:lnTo>
                                          <a:lnTo>
                                            <a:pt x="686" y="423"/>
                                          </a:lnTo>
                                          <a:lnTo>
                                            <a:pt x="709" y="532"/>
                                          </a:lnTo>
                                          <a:lnTo>
                                            <a:pt x="722" y="623"/>
                                          </a:lnTo>
                                          <a:lnTo>
                                            <a:pt x="722" y="700"/>
                                          </a:lnTo>
                                          <a:lnTo>
                                            <a:pt x="715" y="764"/>
                                          </a:lnTo>
                                          <a:lnTo>
                                            <a:pt x="699" y="823"/>
                                          </a:lnTo>
                                          <a:lnTo>
                                            <a:pt x="676" y="894"/>
                                          </a:lnTo>
                                          <a:lnTo>
                                            <a:pt x="614" y="1048"/>
                                          </a:lnTo>
                                          <a:lnTo>
                                            <a:pt x="609" y="952"/>
                                          </a:lnTo>
                                          <a:lnTo>
                                            <a:pt x="617" y="869"/>
                                          </a:lnTo>
                                          <a:lnTo>
                                            <a:pt x="622" y="792"/>
                                          </a:lnTo>
                                          <a:lnTo>
                                            <a:pt x="584" y="871"/>
                                          </a:lnTo>
                                          <a:lnTo>
                                            <a:pt x="563" y="936"/>
                                          </a:lnTo>
                                          <a:lnTo>
                                            <a:pt x="548" y="1009"/>
                                          </a:lnTo>
                                          <a:lnTo>
                                            <a:pt x="537" y="1093"/>
                                          </a:lnTo>
                                          <a:lnTo>
                                            <a:pt x="541" y="1196"/>
                                          </a:lnTo>
                                          <a:lnTo>
                                            <a:pt x="556" y="1299"/>
                                          </a:lnTo>
                                          <a:lnTo>
                                            <a:pt x="581" y="1382"/>
                                          </a:lnTo>
                                          <a:lnTo>
                                            <a:pt x="619" y="1488"/>
                                          </a:lnTo>
                                          <a:lnTo>
                                            <a:pt x="679" y="1620"/>
                                          </a:lnTo>
                                          <a:lnTo>
                                            <a:pt x="584" y="1465"/>
                                          </a:lnTo>
                                          <a:lnTo>
                                            <a:pt x="561" y="1424"/>
                                          </a:lnTo>
                                          <a:lnTo>
                                            <a:pt x="521" y="1362"/>
                                          </a:lnTo>
                                          <a:lnTo>
                                            <a:pt x="469" y="1299"/>
                                          </a:lnTo>
                                          <a:lnTo>
                                            <a:pt x="387" y="1224"/>
                                          </a:lnTo>
                                          <a:lnTo>
                                            <a:pt x="435" y="1308"/>
                                          </a:lnTo>
                                          <a:lnTo>
                                            <a:pt x="463" y="1359"/>
                                          </a:lnTo>
                                          <a:lnTo>
                                            <a:pt x="490" y="1411"/>
                                          </a:lnTo>
                                          <a:lnTo>
                                            <a:pt x="540" y="1522"/>
                                          </a:lnTo>
                                          <a:lnTo>
                                            <a:pt x="577" y="1612"/>
                                          </a:lnTo>
                                          <a:lnTo>
                                            <a:pt x="631" y="1761"/>
                                          </a:lnTo>
                                          <a:lnTo>
                                            <a:pt x="565" y="1737"/>
                                          </a:lnTo>
                                          <a:lnTo>
                                            <a:pt x="506" y="1692"/>
                                          </a:lnTo>
                                          <a:lnTo>
                                            <a:pt x="442" y="1632"/>
                                          </a:lnTo>
                                          <a:lnTo>
                                            <a:pt x="391" y="1575"/>
                                          </a:lnTo>
                                          <a:lnTo>
                                            <a:pt x="320" y="1506"/>
                                          </a:lnTo>
                                          <a:lnTo>
                                            <a:pt x="269" y="1463"/>
                                          </a:lnTo>
                                          <a:lnTo>
                                            <a:pt x="226" y="1431"/>
                                          </a:lnTo>
                                          <a:lnTo>
                                            <a:pt x="182" y="1405"/>
                                          </a:lnTo>
                                          <a:lnTo>
                                            <a:pt x="134" y="1392"/>
                                          </a:lnTo>
                                          <a:lnTo>
                                            <a:pt x="87" y="1382"/>
                                          </a:lnTo>
                                          <a:lnTo>
                                            <a:pt x="0" y="1373"/>
                                          </a:lnTo>
                                          <a:lnTo>
                                            <a:pt x="77" y="1398"/>
                                          </a:lnTo>
                                          <a:lnTo>
                                            <a:pt x="154" y="1439"/>
                                          </a:lnTo>
                                          <a:lnTo>
                                            <a:pt x="206" y="1479"/>
                                          </a:lnTo>
                                          <a:lnTo>
                                            <a:pt x="240" y="1511"/>
                                          </a:lnTo>
                                          <a:lnTo>
                                            <a:pt x="301" y="1588"/>
                                          </a:lnTo>
                                          <a:lnTo>
                                            <a:pt x="357" y="1674"/>
                                          </a:lnTo>
                                          <a:lnTo>
                                            <a:pt x="428" y="1770"/>
                                          </a:lnTo>
                                          <a:lnTo>
                                            <a:pt x="482" y="1811"/>
                                          </a:lnTo>
                                          <a:lnTo>
                                            <a:pt x="556" y="1857"/>
                                          </a:lnTo>
                                          <a:lnTo>
                                            <a:pt x="682" y="1917"/>
                                          </a:lnTo>
                                          <a:lnTo>
                                            <a:pt x="790" y="1937"/>
                                          </a:lnTo>
                                          <a:lnTo>
                                            <a:pt x="919" y="19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0080"/>
                                      <a:ext cx="224280" cy="39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9" h="1901">
                                          <a:moveTo>
                                            <a:pt x="897" y="1887"/>
                                          </a:moveTo>
                                          <a:lnTo>
                                            <a:pt x="958" y="1874"/>
                                          </a:lnTo>
                                          <a:lnTo>
                                            <a:pt x="1051" y="1845"/>
                                          </a:lnTo>
                                          <a:lnTo>
                                            <a:pt x="1120" y="1801"/>
                                          </a:lnTo>
                                          <a:lnTo>
                                            <a:pt x="1159" y="1750"/>
                                          </a:lnTo>
                                          <a:lnTo>
                                            <a:pt x="1191" y="1696"/>
                                          </a:lnTo>
                                          <a:lnTo>
                                            <a:pt x="1213" y="1645"/>
                                          </a:lnTo>
                                          <a:lnTo>
                                            <a:pt x="1235" y="1579"/>
                                          </a:lnTo>
                                          <a:lnTo>
                                            <a:pt x="1247" y="1493"/>
                                          </a:lnTo>
                                          <a:lnTo>
                                            <a:pt x="1257" y="1401"/>
                                          </a:lnTo>
                                          <a:lnTo>
                                            <a:pt x="1259" y="1337"/>
                                          </a:lnTo>
                                          <a:lnTo>
                                            <a:pt x="1267" y="1285"/>
                                          </a:lnTo>
                                          <a:lnTo>
                                            <a:pt x="1276" y="1253"/>
                                          </a:lnTo>
                                          <a:lnTo>
                                            <a:pt x="1294" y="1211"/>
                                          </a:lnTo>
                                          <a:lnTo>
                                            <a:pt x="1314" y="1167"/>
                                          </a:lnTo>
                                          <a:lnTo>
                                            <a:pt x="1333" y="1134"/>
                                          </a:lnTo>
                                          <a:lnTo>
                                            <a:pt x="1357" y="1100"/>
                                          </a:lnTo>
                                          <a:lnTo>
                                            <a:pt x="1374" y="1080"/>
                                          </a:lnTo>
                                          <a:lnTo>
                                            <a:pt x="1402" y="1058"/>
                                          </a:lnTo>
                                          <a:lnTo>
                                            <a:pt x="1459" y="1018"/>
                                          </a:lnTo>
                                          <a:lnTo>
                                            <a:pt x="1391" y="1041"/>
                                          </a:lnTo>
                                          <a:lnTo>
                                            <a:pt x="1343" y="1060"/>
                                          </a:lnTo>
                                          <a:lnTo>
                                            <a:pt x="1294" y="1087"/>
                                          </a:lnTo>
                                          <a:lnTo>
                                            <a:pt x="1257" y="1116"/>
                                          </a:lnTo>
                                          <a:lnTo>
                                            <a:pt x="1222" y="1148"/>
                                          </a:lnTo>
                                          <a:lnTo>
                                            <a:pt x="1192" y="1188"/>
                                          </a:lnTo>
                                          <a:lnTo>
                                            <a:pt x="1157" y="1241"/>
                                          </a:lnTo>
                                          <a:lnTo>
                                            <a:pt x="1128" y="1282"/>
                                          </a:lnTo>
                                          <a:lnTo>
                                            <a:pt x="1103" y="1326"/>
                                          </a:lnTo>
                                          <a:lnTo>
                                            <a:pt x="1127" y="1263"/>
                                          </a:lnTo>
                                          <a:lnTo>
                                            <a:pt x="1142" y="1209"/>
                                          </a:lnTo>
                                          <a:lnTo>
                                            <a:pt x="1155" y="1148"/>
                                          </a:lnTo>
                                          <a:lnTo>
                                            <a:pt x="1159" y="1071"/>
                                          </a:lnTo>
                                          <a:lnTo>
                                            <a:pt x="1158" y="993"/>
                                          </a:lnTo>
                                          <a:lnTo>
                                            <a:pt x="1148" y="922"/>
                                          </a:lnTo>
                                          <a:lnTo>
                                            <a:pt x="1135" y="849"/>
                                          </a:lnTo>
                                          <a:lnTo>
                                            <a:pt x="1121" y="787"/>
                                          </a:lnTo>
                                          <a:lnTo>
                                            <a:pt x="1103" y="728"/>
                                          </a:lnTo>
                                          <a:lnTo>
                                            <a:pt x="1080" y="667"/>
                                          </a:lnTo>
                                          <a:lnTo>
                                            <a:pt x="1039" y="593"/>
                                          </a:lnTo>
                                          <a:lnTo>
                                            <a:pt x="1010" y="544"/>
                                          </a:lnTo>
                                          <a:lnTo>
                                            <a:pt x="969" y="471"/>
                                          </a:lnTo>
                                          <a:lnTo>
                                            <a:pt x="934" y="393"/>
                                          </a:lnTo>
                                          <a:lnTo>
                                            <a:pt x="907" y="320"/>
                                          </a:lnTo>
                                          <a:lnTo>
                                            <a:pt x="891" y="269"/>
                                          </a:lnTo>
                                          <a:lnTo>
                                            <a:pt x="880" y="211"/>
                                          </a:lnTo>
                                          <a:lnTo>
                                            <a:pt x="874" y="153"/>
                                          </a:lnTo>
                                          <a:lnTo>
                                            <a:pt x="874" y="104"/>
                                          </a:lnTo>
                                          <a:lnTo>
                                            <a:pt x="875" y="6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855" y="82"/>
                                          </a:lnTo>
                                          <a:lnTo>
                                            <a:pt x="841" y="149"/>
                                          </a:lnTo>
                                          <a:lnTo>
                                            <a:pt x="831" y="210"/>
                                          </a:lnTo>
                                          <a:lnTo>
                                            <a:pt x="830" y="269"/>
                                          </a:lnTo>
                                          <a:lnTo>
                                            <a:pt x="838" y="340"/>
                                          </a:lnTo>
                                          <a:lnTo>
                                            <a:pt x="854" y="400"/>
                                          </a:lnTo>
                                          <a:lnTo>
                                            <a:pt x="872" y="455"/>
                                          </a:lnTo>
                                          <a:lnTo>
                                            <a:pt x="894" y="503"/>
                                          </a:lnTo>
                                          <a:lnTo>
                                            <a:pt x="909" y="567"/>
                                          </a:lnTo>
                                          <a:lnTo>
                                            <a:pt x="917" y="631"/>
                                          </a:lnTo>
                                          <a:lnTo>
                                            <a:pt x="922" y="696"/>
                                          </a:lnTo>
                                          <a:lnTo>
                                            <a:pt x="925" y="765"/>
                                          </a:lnTo>
                                          <a:lnTo>
                                            <a:pt x="925" y="827"/>
                                          </a:lnTo>
                                          <a:lnTo>
                                            <a:pt x="915" y="929"/>
                                          </a:lnTo>
                                          <a:lnTo>
                                            <a:pt x="897" y="993"/>
                                          </a:lnTo>
                                          <a:lnTo>
                                            <a:pt x="850" y="1083"/>
                                          </a:lnTo>
                                          <a:lnTo>
                                            <a:pt x="811" y="1175"/>
                                          </a:lnTo>
                                          <a:lnTo>
                                            <a:pt x="780" y="1266"/>
                                          </a:lnTo>
                                          <a:lnTo>
                                            <a:pt x="759" y="1214"/>
                                          </a:lnTo>
                                          <a:lnTo>
                                            <a:pt x="742" y="1159"/>
                                          </a:lnTo>
                                          <a:lnTo>
                                            <a:pt x="732" y="1102"/>
                                          </a:lnTo>
                                          <a:lnTo>
                                            <a:pt x="728" y="1012"/>
                                          </a:lnTo>
                                          <a:lnTo>
                                            <a:pt x="746" y="856"/>
                                          </a:lnTo>
                                          <a:lnTo>
                                            <a:pt x="752" y="810"/>
                                          </a:lnTo>
                                          <a:lnTo>
                                            <a:pt x="753" y="756"/>
                                          </a:lnTo>
                                          <a:lnTo>
                                            <a:pt x="753" y="704"/>
                                          </a:lnTo>
                                          <a:lnTo>
                                            <a:pt x="746" y="635"/>
                                          </a:lnTo>
                                          <a:lnTo>
                                            <a:pt x="732" y="569"/>
                                          </a:lnTo>
                                          <a:lnTo>
                                            <a:pt x="709" y="505"/>
                                          </a:lnTo>
                                          <a:lnTo>
                                            <a:pt x="669" y="416"/>
                                          </a:lnTo>
                                          <a:lnTo>
                                            <a:pt x="691" y="522"/>
                                          </a:lnTo>
                                          <a:lnTo>
                                            <a:pt x="705" y="612"/>
                                          </a:lnTo>
                                          <a:lnTo>
                                            <a:pt x="703" y="688"/>
                                          </a:lnTo>
                                          <a:lnTo>
                                            <a:pt x="698" y="752"/>
                                          </a:lnTo>
                                          <a:lnTo>
                                            <a:pt x="682" y="808"/>
                                          </a:lnTo>
                                          <a:lnTo>
                                            <a:pt x="659" y="878"/>
                                          </a:lnTo>
                                          <a:lnTo>
                                            <a:pt x="598" y="1029"/>
                                          </a:lnTo>
                                          <a:lnTo>
                                            <a:pt x="594" y="935"/>
                                          </a:lnTo>
                                          <a:lnTo>
                                            <a:pt x="600" y="853"/>
                                          </a:lnTo>
                                          <a:lnTo>
                                            <a:pt x="605" y="778"/>
                                          </a:lnTo>
                                          <a:lnTo>
                                            <a:pt x="569" y="855"/>
                                          </a:lnTo>
                                          <a:lnTo>
                                            <a:pt x="549" y="920"/>
                                          </a:lnTo>
                                          <a:lnTo>
                                            <a:pt x="534" y="990"/>
                                          </a:lnTo>
                                          <a:lnTo>
                                            <a:pt x="523" y="1073"/>
                                          </a:lnTo>
                                          <a:lnTo>
                                            <a:pt x="526" y="1175"/>
                                          </a:lnTo>
                                          <a:lnTo>
                                            <a:pt x="542" y="1276"/>
                                          </a:lnTo>
                                          <a:lnTo>
                                            <a:pt x="567" y="1358"/>
                                          </a:lnTo>
                                          <a:lnTo>
                                            <a:pt x="604" y="1461"/>
                                          </a:lnTo>
                                          <a:lnTo>
                                            <a:pt x="662" y="1590"/>
                                          </a:lnTo>
                                          <a:lnTo>
                                            <a:pt x="569" y="1438"/>
                                          </a:lnTo>
                                          <a:lnTo>
                                            <a:pt x="547" y="1398"/>
                                          </a:lnTo>
                                          <a:lnTo>
                                            <a:pt x="507" y="1336"/>
                                          </a:lnTo>
                                          <a:lnTo>
                                            <a:pt x="455" y="1276"/>
                                          </a:lnTo>
                                          <a:lnTo>
                                            <a:pt x="375" y="1202"/>
                                          </a:lnTo>
                                          <a:lnTo>
                                            <a:pt x="424" y="1284"/>
                                          </a:lnTo>
                                          <a:lnTo>
                                            <a:pt x="451" y="1334"/>
                                          </a:lnTo>
                                          <a:lnTo>
                                            <a:pt x="478" y="1385"/>
                                          </a:lnTo>
                                          <a:lnTo>
                                            <a:pt x="526" y="1494"/>
                                          </a:lnTo>
                                          <a:lnTo>
                                            <a:pt x="561" y="1583"/>
                                          </a:lnTo>
                                          <a:lnTo>
                                            <a:pt x="615" y="1728"/>
                                          </a:lnTo>
                                          <a:lnTo>
                                            <a:pt x="550" y="1704"/>
                                          </a:lnTo>
                                          <a:lnTo>
                                            <a:pt x="492" y="1660"/>
                                          </a:lnTo>
                                          <a:lnTo>
                                            <a:pt x="429" y="1602"/>
                                          </a:lnTo>
                                          <a:lnTo>
                                            <a:pt x="378" y="1547"/>
                                          </a:lnTo>
                                          <a:lnTo>
                                            <a:pt x="310" y="1478"/>
                                          </a:lnTo>
                                          <a:lnTo>
                                            <a:pt x="260" y="1438"/>
                                          </a:lnTo>
                                          <a:lnTo>
                                            <a:pt x="218" y="1404"/>
                                          </a:lnTo>
                                          <a:lnTo>
                                            <a:pt x="174" y="1379"/>
                                          </a:lnTo>
                                          <a:lnTo>
                                            <a:pt x="127" y="1368"/>
                                          </a:lnTo>
                                          <a:lnTo>
                                            <a:pt x="81" y="1358"/>
                                          </a:lnTo>
                                          <a:lnTo>
                                            <a:pt x="0" y="1346"/>
                                          </a:lnTo>
                                          <a:lnTo>
                                            <a:pt x="71" y="1372"/>
                                          </a:lnTo>
                                          <a:lnTo>
                                            <a:pt x="147" y="1413"/>
                                          </a:lnTo>
                                          <a:lnTo>
                                            <a:pt x="198" y="1452"/>
                                          </a:lnTo>
                                          <a:lnTo>
                                            <a:pt x="232" y="1483"/>
                                          </a:lnTo>
                                          <a:lnTo>
                                            <a:pt x="292" y="1560"/>
                                          </a:lnTo>
                                          <a:lnTo>
                                            <a:pt x="346" y="1643"/>
                                          </a:lnTo>
                                          <a:lnTo>
                                            <a:pt x="415" y="1737"/>
                                          </a:lnTo>
                                          <a:lnTo>
                                            <a:pt x="468" y="1778"/>
                                          </a:lnTo>
                                          <a:lnTo>
                                            <a:pt x="542" y="1823"/>
                                          </a:lnTo>
                                          <a:lnTo>
                                            <a:pt x="665" y="1881"/>
                                          </a:lnTo>
                                          <a:lnTo>
                                            <a:pt x="770" y="1901"/>
                                          </a:lnTo>
                                          <a:lnTo>
                                            <a:pt x="897" y="18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160"/>
                                      <a:ext cx="223560" cy="38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5" h="1873">
                                          <a:moveTo>
                                            <a:pt x="907" y="1859"/>
                                          </a:moveTo>
                                          <a:lnTo>
                                            <a:pt x="967" y="1847"/>
                                          </a:lnTo>
                                          <a:lnTo>
                                            <a:pt x="1058" y="1818"/>
                                          </a:lnTo>
                                          <a:lnTo>
                                            <a:pt x="1125" y="1775"/>
                                          </a:lnTo>
                                          <a:lnTo>
                                            <a:pt x="1163" y="1727"/>
                                          </a:lnTo>
                                          <a:lnTo>
                                            <a:pt x="1193" y="1674"/>
                                          </a:lnTo>
                                          <a:lnTo>
                                            <a:pt x="1215" y="1625"/>
                                          </a:lnTo>
                                          <a:lnTo>
                                            <a:pt x="1237" y="1560"/>
                                          </a:lnTo>
                                          <a:lnTo>
                                            <a:pt x="1248" y="1477"/>
                                          </a:lnTo>
                                          <a:lnTo>
                                            <a:pt x="1258" y="1385"/>
                                          </a:lnTo>
                                          <a:lnTo>
                                            <a:pt x="1259" y="1324"/>
                                          </a:lnTo>
                                          <a:lnTo>
                                            <a:pt x="1268" y="1273"/>
                                          </a:lnTo>
                                          <a:lnTo>
                                            <a:pt x="1277" y="1241"/>
                                          </a:lnTo>
                                          <a:lnTo>
                                            <a:pt x="1294" y="1202"/>
                                          </a:lnTo>
                                          <a:lnTo>
                                            <a:pt x="1313" y="1157"/>
                                          </a:lnTo>
                                          <a:lnTo>
                                            <a:pt x="1332" y="1125"/>
                                          </a:lnTo>
                                          <a:lnTo>
                                            <a:pt x="1355" y="1094"/>
                                          </a:lnTo>
                                          <a:lnTo>
                                            <a:pt x="1372" y="1074"/>
                                          </a:lnTo>
                                          <a:lnTo>
                                            <a:pt x="1400" y="1052"/>
                                          </a:lnTo>
                                          <a:lnTo>
                                            <a:pt x="1455" y="1013"/>
                                          </a:lnTo>
                                          <a:lnTo>
                                            <a:pt x="1389" y="1035"/>
                                          </a:lnTo>
                                          <a:lnTo>
                                            <a:pt x="1340" y="1054"/>
                                          </a:lnTo>
                                          <a:lnTo>
                                            <a:pt x="1294" y="1081"/>
                                          </a:lnTo>
                                          <a:lnTo>
                                            <a:pt x="1258" y="1109"/>
                                          </a:lnTo>
                                          <a:lnTo>
                                            <a:pt x="1224" y="1140"/>
                                          </a:lnTo>
                                          <a:lnTo>
                                            <a:pt x="1196" y="1179"/>
                                          </a:lnTo>
                                          <a:lnTo>
                                            <a:pt x="1160" y="1230"/>
                                          </a:lnTo>
                                          <a:lnTo>
                                            <a:pt x="1132" y="1270"/>
                                          </a:lnTo>
                                          <a:lnTo>
                                            <a:pt x="1108" y="1312"/>
                                          </a:lnTo>
                                          <a:lnTo>
                                            <a:pt x="1130" y="1251"/>
                                          </a:lnTo>
                                          <a:lnTo>
                                            <a:pt x="1147" y="1199"/>
                                          </a:lnTo>
                                          <a:lnTo>
                                            <a:pt x="1159" y="1140"/>
                                          </a:lnTo>
                                          <a:lnTo>
                                            <a:pt x="1163" y="1065"/>
                                          </a:lnTo>
                                          <a:lnTo>
                                            <a:pt x="1161" y="988"/>
                                          </a:lnTo>
                                          <a:lnTo>
                                            <a:pt x="1152" y="919"/>
                                          </a:lnTo>
                                          <a:lnTo>
                                            <a:pt x="1139" y="849"/>
                                          </a:lnTo>
                                          <a:lnTo>
                                            <a:pt x="1125" y="788"/>
                                          </a:lnTo>
                                          <a:lnTo>
                                            <a:pt x="1108" y="730"/>
                                          </a:lnTo>
                                          <a:lnTo>
                                            <a:pt x="1085" y="672"/>
                                          </a:lnTo>
                                          <a:lnTo>
                                            <a:pt x="1045" y="599"/>
                                          </a:lnTo>
                                          <a:lnTo>
                                            <a:pt x="1017" y="551"/>
                                          </a:lnTo>
                                          <a:lnTo>
                                            <a:pt x="978" y="481"/>
                                          </a:lnTo>
                                          <a:lnTo>
                                            <a:pt x="943" y="403"/>
                                          </a:lnTo>
                                          <a:lnTo>
                                            <a:pt x="917" y="331"/>
                                          </a:lnTo>
                                          <a:lnTo>
                                            <a:pt x="900" y="282"/>
                                          </a:lnTo>
                                          <a:lnTo>
                                            <a:pt x="890" y="225"/>
                                          </a:lnTo>
                                          <a:lnTo>
                                            <a:pt x="885" y="170"/>
                                          </a:lnTo>
                                          <a:lnTo>
                                            <a:pt x="885" y="122"/>
                                          </a:lnTo>
                                          <a:lnTo>
                                            <a:pt x="880" y="70"/>
                                          </a:lnTo>
                                          <a:lnTo>
                                            <a:pt x="896" y="0"/>
                                          </a:lnTo>
                                          <a:lnTo>
                                            <a:pt x="862" y="57"/>
                                          </a:lnTo>
                                          <a:lnTo>
                                            <a:pt x="843" y="137"/>
                                          </a:lnTo>
                                          <a:lnTo>
                                            <a:pt x="843" y="224"/>
                                          </a:lnTo>
                                          <a:lnTo>
                                            <a:pt x="842" y="282"/>
                                          </a:lnTo>
                                          <a:lnTo>
                                            <a:pt x="849" y="353"/>
                                          </a:lnTo>
                                          <a:lnTo>
                                            <a:pt x="865" y="410"/>
                                          </a:lnTo>
                                          <a:lnTo>
                                            <a:pt x="883" y="464"/>
                                          </a:lnTo>
                                          <a:lnTo>
                                            <a:pt x="903" y="512"/>
                                          </a:lnTo>
                                          <a:lnTo>
                                            <a:pt x="920" y="573"/>
                                          </a:lnTo>
                                          <a:lnTo>
                                            <a:pt x="926" y="635"/>
                                          </a:lnTo>
                                          <a:lnTo>
                                            <a:pt x="931" y="699"/>
                                          </a:lnTo>
                                          <a:lnTo>
                                            <a:pt x="934" y="766"/>
                                          </a:lnTo>
                                          <a:lnTo>
                                            <a:pt x="934" y="827"/>
                                          </a:lnTo>
                                          <a:lnTo>
                                            <a:pt x="924" y="927"/>
                                          </a:lnTo>
                                          <a:lnTo>
                                            <a:pt x="906" y="988"/>
                                          </a:lnTo>
                                          <a:lnTo>
                                            <a:pt x="860" y="1076"/>
                                          </a:lnTo>
                                          <a:lnTo>
                                            <a:pt x="823" y="1166"/>
                                          </a:lnTo>
                                          <a:lnTo>
                                            <a:pt x="794" y="1254"/>
                                          </a:lnTo>
                                          <a:lnTo>
                                            <a:pt x="772" y="1205"/>
                                          </a:lnTo>
                                          <a:lnTo>
                                            <a:pt x="757" y="1150"/>
                                          </a:lnTo>
                                          <a:lnTo>
                                            <a:pt x="747" y="1094"/>
                                          </a:lnTo>
                                          <a:lnTo>
                                            <a:pt x="741" y="1007"/>
                                          </a:lnTo>
                                          <a:lnTo>
                                            <a:pt x="760" y="855"/>
                                          </a:lnTo>
                                          <a:lnTo>
                                            <a:pt x="765" y="810"/>
                                          </a:lnTo>
                                          <a:lnTo>
                                            <a:pt x="767" y="757"/>
                                          </a:lnTo>
                                          <a:lnTo>
                                            <a:pt x="767" y="706"/>
                                          </a:lnTo>
                                          <a:lnTo>
                                            <a:pt x="760" y="640"/>
                                          </a:lnTo>
                                          <a:lnTo>
                                            <a:pt x="747" y="574"/>
                                          </a:lnTo>
                                          <a:lnTo>
                                            <a:pt x="724" y="512"/>
                                          </a:lnTo>
                                          <a:lnTo>
                                            <a:pt x="684" y="426"/>
                                          </a:lnTo>
                                          <a:lnTo>
                                            <a:pt x="707" y="531"/>
                                          </a:lnTo>
                                          <a:lnTo>
                                            <a:pt x="720" y="618"/>
                                          </a:lnTo>
                                          <a:lnTo>
                                            <a:pt x="718" y="690"/>
                                          </a:lnTo>
                                          <a:lnTo>
                                            <a:pt x="713" y="753"/>
                                          </a:lnTo>
                                          <a:lnTo>
                                            <a:pt x="698" y="808"/>
                                          </a:lnTo>
                                          <a:lnTo>
                                            <a:pt x="674" y="876"/>
                                          </a:lnTo>
                                          <a:lnTo>
                                            <a:pt x="616" y="1023"/>
                                          </a:lnTo>
                                          <a:lnTo>
                                            <a:pt x="612" y="932"/>
                                          </a:lnTo>
                                          <a:lnTo>
                                            <a:pt x="618" y="852"/>
                                          </a:lnTo>
                                          <a:lnTo>
                                            <a:pt x="623" y="779"/>
                                          </a:lnTo>
                                          <a:lnTo>
                                            <a:pt x="588" y="853"/>
                                          </a:lnTo>
                                          <a:lnTo>
                                            <a:pt x="568" y="917"/>
                                          </a:lnTo>
                                          <a:lnTo>
                                            <a:pt x="554" y="985"/>
                                          </a:lnTo>
                                          <a:lnTo>
                                            <a:pt x="542" y="1067"/>
                                          </a:lnTo>
                                          <a:lnTo>
                                            <a:pt x="547" y="1166"/>
                                          </a:lnTo>
                                          <a:lnTo>
                                            <a:pt x="561" y="1264"/>
                                          </a:lnTo>
                                          <a:lnTo>
                                            <a:pt x="585" y="1343"/>
                                          </a:lnTo>
                                          <a:lnTo>
                                            <a:pt x="622" y="1443"/>
                                          </a:lnTo>
                                          <a:lnTo>
                                            <a:pt x="679" y="1571"/>
                                          </a:lnTo>
                                          <a:lnTo>
                                            <a:pt x="588" y="1423"/>
                                          </a:lnTo>
                                          <a:lnTo>
                                            <a:pt x="566" y="1384"/>
                                          </a:lnTo>
                                          <a:lnTo>
                                            <a:pt x="527" y="1323"/>
                                          </a:lnTo>
                                          <a:lnTo>
                                            <a:pt x="477" y="1264"/>
                                          </a:lnTo>
                                          <a:lnTo>
                                            <a:pt x="399" y="1192"/>
                                          </a:lnTo>
                                          <a:lnTo>
                                            <a:pt x="446" y="1272"/>
                                          </a:lnTo>
                                          <a:lnTo>
                                            <a:pt x="473" y="1321"/>
                                          </a:lnTo>
                                          <a:lnTo>
                                            <a:pt x="498" y="1371"/>
                                          </a:lnTo>
                                          <a:lnTo>
                                            <a:pt x="545" y="1477"/>
                                          </a:lnTo>
                                          <a:lnTo>
                                            <a:pt x="581" y="1562"/>
                                          </a:lnTo>
                                          <a:lnTo>
                                            <a:pt x="632" y="1705"/>
                                          </a:lnTo>
                                          <a:lnTo>
                                            <a:pt x="569" y="1682"/>
                                          </a:lnTo>
                                          <a:lnTo>
                                            <a:pt x="512" y="1638"/>
                                          </a:lnTo>
                                          <a:lnTo>
                                            <a:pt x="451" y="1581"/>
                                          </a:lnTo>
                                          <a:lnTo>
                                            <a:pt x="402" y="1528"/>
                                          </a:lnTo>
                                          <a:lnTo>
                                            <a:pt x="335" y="1461"/>
                                          </a:lnTo>
                                          <a:lnTo>
                                            <a:pt x="287" y="1421"/>
                                          </a:lnTo>
                                          <a:lnTo>
                                            <a:pt x="245" y="1389"/>
                                          </a:lnTo>
                                          <a:lnTo>
                                            <a:pt x="201" y="1365"/>
                                          </a:lnTo>
                                          <a:lnTo>
                                            <a:pt x="156" y="1353"/>
                                          </a:lnTo>
                                          <a:lnTo>
                                            <a:pt x="112" y="1343"/>
                                          </a:lnTo>
                                          <a:lnTo>
                                            <a:pt x="0" y="1320"/>
                                          </a:lnTo>
                                          <a:lnTo>
                                            <a:pt x="102" y="1359"/>
                                          </a:lnTo>
                                          <a:lnTo>
                                            <a:pt x="176" y="1397"/>
                                          </a:lnTo>
                                          <a:lnTo>
                                            <a:pt x="226" y="1436"/>
                                          </a:lnTo>
                                          <a:lnTo>
                                            <a:pt x="260" y="1466"/>
                                          </a:lnTo>
                                          <a:lnTo>
                                            <a:pt x="316" y="1541"/>
                                          </a:lnTo>
                                          <a:lnTo>
                                            <a:pt x="369" y="1622"/>
                                          </a:lnTo>
                                          <a:lnTo>
                                            <a:pt x="437" y="1714"/>
                                          </a:lnTo>
                                          <a:lnTo>
                                            <a:pt x="488" y="1753"/>
                                          </a:lnTo>
                                          <a:lnTo>
                                            <a:pt x="561" y="1796"/>
                                          </a:lnTo>
                                          <a:lnTo>
                                            <a:pt x="680" y="1855"/>
                                          </a:lnTo>
                                          <a:lnTo>
                                            <a:pt x="784" y="1873"/>
                                          </a:lnTo>
                                          <a:lnTo>
                                            <a:pt x="907" y="1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22176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859">
                                          <a:moveTo>
                                            <a:pt x="884" y="1845"/>
                                          </a:moveTo>
                                          <a:lnTo>
                                            <a:pt x="946" y="1830"/>
                                          </a:lnTo>
                                          <a:lnTo>
                                            <a:pt x="1036" y="1801"/>
                                          </a:lnTo>
                                          <a:lnTo>
                                            <a:pt x="1103" y="1756"/>
                                          </a:lnTo>
                                          <a:lnTo>
                                            <a:pt x="1143" y="1705"/>
                                          </a:lnTo>
                                          <a:lnTo>
                                            <a:pt x="1173" y="1650"/>
                                          </a:lnTo>
                                          <a:lnTo>
                                            <a:pt x="1197" y="1599"/>
                                          </a:lnTo>
                                          <a:lnTo>
                                            <a:pt x="1217" y="1531"/>
                                          </a:lnTo>
                                          <a:lnTo>
                                            <a:pt x="1230" y="1442"/>
                                          </a:lnTo>
                                          <a:lnTo>
                                            <a:pt x="1238" y="1348"/>
                                          </a:lnTo>
                                          <a:lnTo>
                                            <a:pt x="1239" y="1284"/>
                                          </a:lnTo>
                                          <a:lnTo>
                                            <a:pt x="1248" y="1230"/>
                                          </a:lnTo>
                                          <a:lnTo>
                                            <a:pt x="1258" y="1196"/>
                                          </a:lnTo>
                                          <a:lnTo>
                                            <a:pt x="1275" y="1156"/>
                                          </a:lnTo>
                                          <a:lnTo>
                                            <a:pt x="1295" y="1109"/>
                                          </a:lnTo>
                                          <a:lnTo>
                                            <a:pt x="1313" y="1076"/>
                                          </a:lnTo>
                                          <a:lnTo>
                                            <a:pt x="1337" y="1042"/>
                                          </a:lnTo>
                                          <a:lnTo>
                                            <a:pt x="1357" y="1028"/>
                                          </a:lnTo>
                                          <a:lnTo>
                                            <a:pt x="1382" y="1007"/>
                                          </a:lnTo>
                                          <a:lnTo>
                                            <a:pt x="1440" y="980"/>
                                          </a:lnTo>
                                          <a:lnTo>
                                            <a:pt x="1370" y="994"/>
                                          </a:lnTo>
                                          <a:lnTo>
                                            <a:pt x="1323" y="1009"/>
                                          </a:lnTo>
                                          <a:lnTo>
                                            <a:pt x="1275" y="1035"/>
                                          </a:lnTo>
                                          <a:lnTo>
                                            <a:pt x="1238" y="1061"/>
                                          </a:lnTo>
                                          <a:lnTo>
                                            <a:pt x="1204" y="1090"/>
                                          </a:lnTo>
                                          <a:lnTo>
                                            <a:pt x="1174" y="1131"/>
                                          </a:lnTo>
                                          <a:lnTo>
                                            <a:pt x="1139" y="1185"/>
                                          </a:lnTo>
                                          <a:lnTo>
                                            <a:pt x="1112" y="1227"/>
                                          </a:lnTo>
                                          <a:lnTo>
                                            <a:pt x="1086" y="1272"/>
                                          </a:lnTo>
                                          <a:lnTo>
                                            <a:pt x="1110" y="1208"/>
                                          </a:lnTo>
                                          <a:lnTo>
                                            <a:pt x="1126" y="1153"/>
                                          </a:lnTo>
                                          <a:lnTo>
                                            <a:pt x="1137" y="1090"/>
                                          </a:lnTo>
                                          <a:lnTo>
                                            <a:pt x="1143" y="1012"/>
                                          </a:lnTo>
                                          <a:lnTo>
                                            <a:pt x="1141" y="932"/>
                                          </a:lnTo>
                                          <a:lnTo>
                                            <a:pt x="1132" y="859"/>
                                          </a:lnTo>
                                          <a:lnTo>
                                            <a:pt x="1119" y="785"/>
                                          </a:lnTo>
                                          <a:lnTo>
                                            <a:pt x="1105" y="721"/>
                                          </a:lnTo>
                                          <a:lnTo>
                                            <a:pt x="1088" y="662"/>
                                          </a:lnTo>
                                          <a:lnTo>
                                            <a:pt x="1065" y="599"/>
                                          </a:lnTo>
                                          <a:lnTo>
                                            <a:pt x="1024" y="525"/>
                                          </a:lnTo>
                                          <a:lnTo>
                                            <a:pt x="995" y="476"/>
                                          </a:lnTo>
                                          <a:lnTo>
                                            <a:pt x="955" y="400"/>
                                          </a:lnTo>
                                          <a:lnTo>
                                            <a:pt x="920" y="320"/>
                                          </a:lnTo>
                                          <a:lnTo>
                                            <a:pt x="894" y="246"/>
                                          </a:lnTo>
                                          <a:lnTo>
                                            <a:pt x="879" y="194"/>
                                          </a:lnTo>
                                          <a:lnTo>
                                            <a:pt x="867" y="134"/>
                                          </a:lnTo>
                                          <a:lnTo>
                                            <a:pt x="870" y="80"/>
                                          </a:lnTo>
                                          <a:lnTo>
                                            <a:pt x="877" y="48"/>
                                          </a:lnTo>
                                          <a:lnTo>
                                            <a:pt x="897" y="0"/>
                                          </a:lnTo>
                                          <a:lnTo>
                                            <a:pt x="860" y="54"/>
                                          </a:lnTo>
                                          <a:lnTo>
                                            <a:pt x="843" y="90"/>
                                          </a:lnTo>
                                          <a:lnTo>
                                            <a:pt x="832" y="121"/>
                                          </a:lnTo>
                                          <a:lnTo>
                                            <a:pt x="825" y="154"/>
                                          </a:lnTo>
                                          <a:lnTo>
                                            <a:pt x="823" y="199"/>
                                          </a:lnTo>
                                          <a:lnTo>
                                            <a:pt x="826" y="268"/>
                                          </a:lnTo>
                                          <a:lnTo>
                                            <a:pt x="842" y="327"/>
                                          </a:lnTo>
                                          <a:lnTo>
                                            <a:pt x="860" y="384"/>
                                          </a:lnTo>
                                          <a:lnTo>
                                            <a:pt x="882" y="433"/>
                                          </a:lnTo>
                                          <a:lnTo>
                                            <a:pt x="897" y="499"/>
                                          </a:lnTo>
                                          <a:lnTo>
                                            <a:pt x="904" y="563"/>
                                          </a:lnTo>
                                          <a:lnTo>
                                            <a:pt x="909" y="630"/>
                                          </a:lnTo>
                                          <a:lnTo>
                                            <a:pt x="913" y="699"/>
                                          </a:lnTo>
                                          <a:lnTo>
                                            <a:pt x="913" y="763"/>
                                          </a:lnTo>
                                          <a:lnTo>
                                            <a:pt x="903" y="868"/>
                                          </a:lnTo>
                                          <a:lnTo>
                                            <a:pt x="884" y="932"/>
                                          </a:lnTo>
                                          <a:lnTo>
                                            <a:pt x="838" y="1023"/>
                                          </a:lnTo>
                                          <a:lnTo>
                                            <a:pt x="801" y="1118"/>
                                          </a:lnTo>
                                          <a:lnTo>
                                            <a:pt x="769" y="1209"/>
                                          </a:lnTo>
                                          <a:lnTo>
                                            <a:pt x="748" y="1157"/>
                                          </a:lnTo>
                                          <a:lnTo>
                                            <a:pt x="732" y="1102"/>
                                          </a:lnTo>
                                          <a:lnTo>
                                            <a:pt x="723" y="1044"/>
                                          </a:lnTo>
                                          <a:lnTo>
                                            <a:pt x="717" y="952"/>
                                          </a:lnTo>
                                          <a:lnTo>
                                            <a:pt x="735" y="792"/>
                                          </a:lnTo>
                                          <a:lnTo>
                                            <a:pt x="741" y="746"/>
                                          </a:lnTo>
                                          <a:lnTo>
                                            <a:pt x="742" y="691"/>
                                          </a:lnTo>
                                          <a:lnTo>
                                            <a:pt x="742" y="637"/>
                                          </a:lnTo>
                                          <a:lnTo>
                                            <a:pt x="735" y="569"/>
                                          </a:lnTo>
                                          <a:lnTo>
                                            <a:pt x="723" y="500"/>
                                          </a:lnTo>
                                          <a:lnTo>
                                            <a:pt x="700" y="435"/>
                                          </a:lnTo>
                                          <a:lnTo>
                                            <a:pt x="660" y="343"/>
                                          </a:lnTo>
                                          <a:lnTo>
                                            <a:pt x="681" y="452"/>
                                          </a:lnTo>
                                          <a:lnTo>
                                            <a:pt x="694" y="544"/>
                                          </a:lnTo>
                                          <a:lnTo>
                                            <a:pt x="694" y="621"/>
                                          </a:lnTo>
                                          <a:lnTo>
                                            <a:pt x="688" y="686"/>
                                          </a:lnTo>
                                          <a:lnTo>
                                            <a:pt x="673" y="744"/>
                                          </a:lnTo>
                                          <a:lnTo>
                                            <a:pt x="650" y="814"/>
                                          </a:lnTo>
                                          <a:lnTo>
                                            <a:pt x="590" y="968"/>
                                          </a:lnTo>
                                          <a:lnTo>
                                            <a:pt x="595" y="874"/>
                                          </a:lnTo>
                                          <a:lnTo>
                                            <a:pt x="610" y="795"/>
                                          </a:lnTo>
                                          <a:lnTo>
                                            <a:pt x="623" y="739"/>
                                          </a:lnTo>
                                          <a:lnTo>
                                            <a:pt x="579" y="804"/>
                                          </a:lnTo>
                                          <a:lnTo>
                                            <a:pt x="554" y="858"/>
                                          </a:lnTo>
                                          <a:lnTo>
                                            <a:pt x="532" y="930"/>
                                          </a:lnTo>
                                          <a:lnTo>
                                            <a:pt x="518" y="1013"/>
                                          </a:lnTo>
                                          <a:lnTo>
                                            <a:pt x="519" y="1118"/>
                                          </a:lnTo>
                                          <a:lnTo>
                                            <a:pt x="535" y="1221"/>
                                          </a:lnTo>
                                          <a:lnTo>
                                            <a:pt x="559" y="1304"/>
                                          </a:lnTo>
                                          <a:lnTo>
                                            <a:pt x="598" y="1409"/>
                                          </a:lnTo>
                                          <a:lnTo>
                                            <a:pt x="654" y="1542"/>
                                          </a:lnTo>
                                          <a:lnTo>
                                            <a:pt x="562" y="1387"/>
                                          </a:lnTo>
                                          <a:lnTo>
                                            <a:pt x="541" y="1346"/>
                                          </a:lnTo>
                                          <a:lnTo>
                                            <a:pt x="501" y="1282"/>
                                          </a:lnTo>
                                          <a:lnTo>
                                            <a:pt x="450" y="1221"/>
                                          </a:lnTo>
                                          <a:lnTo>
                                            <a:pt x="372" y="1145"/>
                                          </a:lnTo>
                                          <a:lnTo>
                                            <a:pt x="419" y="1230"/>
                                          </a:lnTo>
                                          <a:lnTo>
                                            <a:pt x="446" y="1281"/>
                                          </a:lnTo>
                                          <a:lnTo>
                                            <a:pt x="471" y="1333"/>
                                          </a:lnTo>
                                          <a:lnTo>
                                            <a:pt x="519" y="1443"/>
                                          </a:lnTo>
                                          <a:lnTo>
                                            <a:pt x="555" y="1534"/>
                                          </a:lnTo>
                                          <a:lnTo>
                                            <a:pt x="607" y="1683"/>
                                          </a:lnTo>
                                          <a:lnTo>
                                            <a:pt x="544" y="1657"/>
                                          </a:lnTo>
                                          <a:lnTo>
                                            <a:pt x="487" y="1612"/>
                                          </a:lnTo>
                                          <a:lnTo>
                                            <a:pt x="426" y="1552"/>
                                          </a:lnTo>
                                          <a:lnTo>
                                            <a:pt x="375" y="1496"/>
                                          </a:lnTo>
                                          <a:lnTo>
                                            <a:pt x="308" y="1427"/>
                                          </a:lnTo>
                                          <a:lnTo>
                                            <a:pt x="258" y="1385"/>
                                          </a:lnTo>
                                          <a:lnTo>
                                            <a:pt x="217" y="1352"/>
                                          </a:lnTo>
                                          <a:lnTo>
                                            <a:pt x="173" y="1326"/>
                                          </a:lnTo>
                                          <a:lnTo>
                                            <a:pt x="127" y="1314"/>
                                          </a:lnTo>
                                          <a:lnTo>
                                            <a:pt x="82" y="1308"/>
                                          </a:lnTo>
                                          <a:lnTo>
                                            <a:pt x="0" y="1310"/>
                                          </a:lnTo>
                                          <a:lnTo>
                                            <a:pt x="69" y="1324"/>
                                          </a:lnTo>
                                          <a:lnTo>
                                            <a:pt x="105" y="1336"/>
                                          </a:lnTo>
                                          <a:lnTo>
                                            <a:pt x="147" y="1361"/>
                                          </a:lnTo>
                                          <a:lnTo>
                                            <a:pt x="197" y="1400"/>
                                          </a:lnTo>
                                          <a:lnTo>
                                            <a:pt x="231" y="1432"/>
                                          </a:lnTo>
                                          <a:lnTo>
                                            <a:pt x="288" y="1509"/>
                                          </a:lnTo>
                                          <a:lnTo>
                                            <a:pt x="342" y="1595"/>
                                          </a:lnTo>
                                          <a:lnTo>
                                            <a:pt x="412" y="1690"/>
                                          </a:lnTo>
                                          <a:lnTo>
                                            <a:pt x="463" y="1733"/>
                                          </a:lnTo>
                                          <a:lnTo>
                                            <a:pt x="535" y="1778"/>
                                          </a:lnTo>
                                          <a:lnTo>
                                            <a:pt x="657" y="1839"/>
                                          </a:lnTo>
                                          <a:lnTo>
                                            <a:pt x="759" y="1859"/>
                                          </a:lnTo>
                                          <a:lnTo>
                                            <a:pt x="884" y="18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0240"/>
                                      <a:ext cx="208800" cy="36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9" h="1767">
                                          <a:moveTo>
                                            <a:pt x="845" y="1753"/>
                                          </a:moveTo>
                                          <a:lnTo>
                                            <a:pt x="901" y="1741"/>
                                          </a:lnTo>
                                          <a:lnTo>
                                            <a:pt x="986" y="1714"/>
                                          </a:lnTo>
                                          <a:lnTo>
                                            <a:pt x="1048" y="1673"/>
                                          </a:lnTo>
                                          <a:lnTo>
                                            <a:pt x="1085" y="1626"/>
                                          </a:lnTo>
                                          <a:lnTo>
                                            <a:pt x="1114" y="1577"/>
                                          </a:lnTo>
                                          <a:lnTo>
                                            <a:pt x="1135" y="1531"/>
                                          </a:lnTo>
                                          <a:lnTo>
                                            <a:pt x="1153" y="1468"/>
                                          </a:lnTo>
                                          <a:lnTo>
                                            <a:pt x="1165" y="1388"/>
                                          </a:lnTo>
                                          <a:lnTo>
                                            <a:pt x="1173" y="1302"/>
                                          </a:lnTo>
                                          <a:lnTo>
                                            <a:pt x="1175" y="1243"/>
                                          </a:lnTo>
                                          <a:lnTo>
                                            <a:pt x="1183" y="1195"/>
                                          </a:lnTo>
                                          <a:lnTo>
                                            <a:pt x="1192" y="1164"/>
                                          </a:lnTo>
                                          <a:lnTo>
                                            <a:pt x="1207" y="1127"/>
                                          </a:lnTo>
                                          <a:lnTo>
                                            <a:pt x="1226" y="1084"/>
                                          </a:lnTo>
                                          <a:lnTo>
                                            <a:pt x="1244" y="1054"/>
                                          </a:lnTo>
                                          <a:lnTo>
                                            <a:pt x="1266" y="1023"/>
                                          </a:lnTo>
                                          <a:lnTo>
                                            <a:pt x="1281" y="1004"/>
                                          </a:lnTo>
                                          <a:lnTo>
                                            <a:pt x="1307" y="984"/>
                                          </a:lnTo>
                                          <a:lnTo>
                                            <a:pt x="1359" y="946"/>
                                          </a:lnTo>
                                          <a:lnTo>
                                            <a:pt x="1295" y="967"/>
                                          </a:lnTo>
                                          <a:lnTo>
                                            <a:pt x="1251" y="986"/>
                                          </a:lnTo>
                                          <a:lnTo>
                                            <a:pt x="1207" y="1012"/>
                                          </a:lnTo>
                                          <a:lnTo>
                                            <a:pt x="1175" y="1038"/>
                                          </a:lnTo>
                                          <a:lnTo>
                                            <a:pt x="1142" y="1067"/>
                                          </a:lnTo>
                                          <a:lnTo>
                                            <a:pt x="1115" y="1105"/>
                                          </a:lnTo>
                                          <a:lnTo>
                                            <a:pt x="1081" y="1154"/>
                                          </a:lnTo>
                                          <a:lnTo>
                                            <a:pt x="1055" y="1192"/>
                                          </a:lnTo>
                                          <a:lnTo>
                                            <a:pt x="1033" y="1231"/>
                                          </a:lnTo>
                                          <a:lnTo>
                                            <a:pt x="1055" y="1174"/>
                                          </a:lnTo>
                                          <a:lnTo>
                                            <a:pt x="1070" y="1124"/>
                                          </a:lnTo>
                                          <a:lnTo>
                                            <a:pt x="1080" y="1067"/>
                                          </a:lnTo>
                                          <a:lnTo>
                                            <a:pt x="1085" y="996"/>
                                          </a:lnTo>
                                          <a:lnTo>
                                            <a:pt x="1084" y="923"/>
                                          </a:lnTo>
                                          <a:lnTo>
                                            <a:pt x="1074" y="856"/>
                                          </a:lnTo>
                                          <a:lnTo>
                                            <a:pt x="1063" y="789"/>
                                          </a:lnTo>
                                          <a:lnTo>
                                            <a:pt x="1050" y="731"/>
                                          </a:lnTo>
                                          <a:lnTo>
                                            <a:pt x="1033" y="676"/>
                                          </a:lnTo>
                                          <a:lnTo>
                                            <a:pt x="1011" y="621"/>
                                          </a:lnTo>
                                          <a:lnTo>
                                            <a:pt x="974" y="551"/>
                                          </a:lnTo>
                                          <a:lnTo>
                                            <a:pt x="947" y="506"/>
                                          </a:lnTo>
                                          <a:lnTo>
                                            <a:pt x="911" y="439"/>
                                          </a:lnTo>
                                          <a:lnTo>
                                            <a:pt x="878" y="365"/>
                                          </a:lnTo>
                                          <a:lnTo>
                                            <a:pt x="854" y="297"/>
                                          </a:lnTo>
                                          <a:lnTo>
                                            <a:pt x="840" y="250"/>
                                          </a:lnTo>
                                          <a:lnTo>
                                            <a:pt x="830" y="196"/>
                                          </a:lnTo>
                                          <a:lnTo>
                                            <a:pt x="824" y="143"/>
                                          </a:lnTo>
                                          <a:lnTo>
                                            <a:pt x="824" y="98"/>
                                          </a:lnTo>
                                          <a:lnTo>
                                            <a:pt x="825" y="57"/>
                                          </a:lnTo>
                                          <a:lnTo>
                                            <a:pt x="828" y="0"/>
                                          </a:lnTo>
                                          <a:lnTo>
                                            <a:pt x="807" y="76"/>
                                          </a:lnTo>
                                          <a:lnTo>
                                            <a:pt x="793" y="138"/>
                                          </a:lnTo>
                                          <a:lnTo>
                                            <a:pt x="786" y="195"/>
                                          </a:lnTo>
                                          <a:lnTo>
                                            <a:pt x="784" y="250"/>
                                          </a:lnTo>
                                          <a:lnTo>
                                            <a:pt x="791" y="317"/>
                                          </a:lnTo>
                                          <a:lnTo>
                                            <a:pt x="805" y="372"/>
                                          </a:lnTo>
                                          <a:lnTo>
                                            <a:pt x="822" y="423"/>
                                          </a:lnTo>
                                          <a:lnTo>
                                            <a:pt x="841" y="468"/>
                                          </a:lnTo>
                                          <a:lnTo>
                                            <a:pt x="857" y="526"/>
                                          </a:lnTo>
                                          <a:lnTo>
                                            <a:pt x="862" y="587"/>
                                          </a:lnTo>
                                          <a:lnTo>
                                            <a:pt x="867" y="648"/>
                                          </a:lnTo>
                                          <a:lnTo>
                                            <a:pt x="871" y="711"/>
                                          </a:lnTo>
                                          <a:lnTo>
                                            <a:pt x="871" y="770"/>
                                          </a:lnTo>
                                          <a:lnTo>
                                            <a:pt x="861" y="863"/>
                                          </a:lnTo>
                                          <a:lnTo>
                                            <a:pt x="844" y="923"/>
                                          </a:lnTo>
                                          <a:lnTo>
                                            <a:pt x="801" y="1007"/>
                                          </a:lnTo>
                                          <a:lnTo>
                                            <a:pt x="767" y="1092"/>
                                          </a:lnTo>
                                          <a:lnTo>
                                            <a:pt x="737" y="1176"/>
                                          </a:lnTo>
                                          <a:lnTo>
                                            <a:pt x="719" y="1129"/>
                                          </a:lnTo>
                                          <a:lnTo>
                                            <a:pt x="703" y="1077"/>
                                          </a:lnTo>
                                          <a:lnTo>
                                            <a:pt x="695" y="1025"/>
                                          </a:lnTo>
                                          <a:lnTo>
                                            <a:pt x="689" y="941"/>
                                          </a:lnTo>
                                          <a:lnTo>
                                            <a:pt x="706" y="795"/>
                                          </a:lnTo>
                                          <a:lnTo>
                                            <a:pt x="712" y="753"/>
                                          </a:lnTo>
                                          <a:lnTo>
                                            <a:pt x="713" y="702"/>
                                          </a:lnTo>
                                          <a:lnTo>
                                            <a:pt x="713" y="654"/>
                                          </a:lnTo>
                                          <a:lnTo>
                                            <a:pt x="706" y="590"/>
                                          </a:lnTo>
                                          <a:lnTo>
                                            <a:pt x="695" y="528"/>
                                          </a:lnTo>
                                          <a:lnTo>
                                            <a:pt x="673" y="470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6" y="486"/>
                                          </a:lnTo>
                                          <a:lnTo>
                                            <a:pt x="669" y="570"/>
                                          </a:lnTo>
                                          <a:lnTo>
                                            <a:pt x="668" y="640"/>
                                          </a:lnTo>
                                          <a:lnTo>
                                            <a:pt x="662" y="698"/>
                                          </a:lnTo>
                                          <a:lnTo>
                                            <a:pt x="648" y="752"/>
                                          </a:lnTo>
                                          <a:lnTo>
                                            <a:pt x="627" y="817"/>
                                          </a:lnTo>
                                          <a:lnTo>
                                            <a:pt x="573" y="956"/>
                                          </a:lnTo>
                                          <a:lnTo>
                                            <a:pt x="571" y="869"/>
                                          </a:lnTo>
                                          <a:lnTo>
                                            <a:pt x="574" y="794"/>
                                          </a:lnTo>
                                          <a:lnTo>
                                            <a:pt x="571" y="677"/>
                                          </a:lnTo>
                                          <a:lnTo>
                                            <a:pt x="538" y="791"/>
                                          </a:lnTo>
                                          <a:lnTo>
                                            <a:pt x="523" y="855"/>
                                          </a:lnTo>
                                          <a:lnTo>
                                            <a:pt x="511" y="922"/>
                                          </a:lnTo>
                                          <a:lnTo>
                                            <a:pt x="503" y="997"/>
                                          </a:lnTo>
                                          <a:lnTo>
                                            <a:pt x="506" y="1093"/>
                                          </a:lnTo>
                                          <a:lnTo>
                                            <a:pt x="520" y="1186"/>
                                          </a:lnTo>
                                          <a:lnTo>
                                            <a:pt x="543" y="1262"/>
                                          </a:lnTo>
                                          <a:lnTo>
                                            <a:pt x="577" y="1358"/>
                                          </a:lnTo>
                                          <a:lnTo>
                                            <a:pt x="629" y="1478"/>
                                          </a:lnTo>
                                          <a:lnTo>
                                            <a:pt x="546" y="1337"/>
                                          </a:lnTo>
                                          <a:lnTo>
                                            <a:pt x="526" y="1299"/>
                                          </a:lnTo>
                                          <a:lnTo>
                                            <a:pt x="487" y="1243"/>
                                          </a:lnTo>
                                          <a:lnTo>
                                            <a:pt x="440" y="1186"/>
                                          </a:lnTo>
                                          <a:lnTo>
                                            <a:pt x="341" y="1084"/>
                                          </a:lnTo>
                                          <a:lnTo>
                                            <a:pt x="412" y="1195"/>
                                          </a:lnTo>
                                          <a:lnTo>
                                            <a:pt x="436" y="1241"/>
                                          </a:lnTo>
                                          <a:lnTo>
                                            <a:pt x="460" y="1288"/>
                                          </a:lnTo>
                                          <a:lnTo>
                                            <a:pt x="504" y="1390"/>
                                          </a:lnTo>
                                          <a:lnTo>
                                            <a:pt x="538" y="1471"/>
                                          </a:lnTo>
                                          <a:lnTo>
                                            <a:pt x="587" y="1606"/>
                                          </a:lnTo>
                                          <a:lnTo>
                                            <a:pt x="527" y="1584"/>
                                          </a:lnTo>
                                          <a:lnTo>
                                            <a:pt x="475" y="1542"/>
                                          </a:lnTo>
                                          <a:lnTo>
                                            <a:pt x="418" y="1488"/>
                                          </a:lnTo>
                                          <a:lnTo>
                                            <a:pt x="371" y="1438"/>
                                          </a:lnTo>
                                          <a:lnTo>
                                            <a:pt x="308" y="1374"/>
                                          </a:lnTo>
                                          <a:lnTo>
                                            <a:pt x="263" y="1336"/>
                                          </a:lnTo>
                                          <a:lnTo>
                                            <a:pt x="223" y="1305"/>
                                          </a:lnTo>
                                          <a:lnTo>
                                            <a:pt x="183" y="1282"/>
                                          </a:lnTo>
                                          <a:lnTo>
                                            <a:pt x="146" y="1269"/>
                                          </a:lnTo>
                                          <a:lnTo>
                                            <a:pt x="101" y="1259"/>
                                          </a:lnTo>
                                          <a:lnTo>
                                            <a:pt x="47" y="1252"/>
                                          </a:lnTo>
                                          <a:lnTo>
                                            <a:pt x="0" y="1246"/>
                                          </a:lnTo>
                                          <a:lnTo>
                                            <a:pt x="90" y="1276"/>
                                          </a:lnTo>
                                          <a:lnTo>
                                            <a:pt x="159" y="1313"/>
                                          </a:lnTo>
                                          <a:lnTo>
                                            <a:pt x="206" y="1349"/>
                                          </a:lnTo>
                                          <a:lnTo>
                                            <a:pt x="237" y="1378"/>
                                          </a:lnTo>
                                          <a:lnTo>
                                            <a:pt x="291" y="1449"/>
                                          </a:lnTo>
                                          <a:lnTo>
                                            <a:pt x="341" y="1526"/>
                                          </a:lnTo>
                                          <a:lnTo>
                                            <a:pt x="405" y="1615"/>
                                          </a:lnTo>
                                          <a:lnTo>
                                            <a:pt x="453" y="1653"/>
                                          </a:lnTo>
                                          <a:lnTo>
                                            <a:pt x="520" y="1693"/>
                                          </a:lnTo>
                                          <a:lnTo>
                                            <a:pt x="632" y="1749"/>
                                          </a:lnTo>
                                          <a:lnTo>
                                            <a:pt x="729" y="1767"/>
                                          </a:lnTo>
                                          <a:lnTo>
                                            <a:pt x="845" y="17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5920"/>
                                      <a:ext cx="20772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3" h="1803">
                                          <a:moveTo>
                                            <a:pt x="801" y="1789"/>
                                          </a:moveTo>
                                          <a:lnTo>
                                            <a:pt x="855" y="1777"/>
                                          </a:lnTo>
                                          <a:lnTo>
                                            <a:pt x="939" y="1750"/>
                                          </a:lnTo>
                                          <a:lnTo>
                                            <a:pt x="1000" y="1708"/>
                                          </a:lnTo>
                                          <a:lnTo>
                                            <a:pt x="1035" y="1660"/>
                                          </a:lnTo>
                                          <a:lnTo>
                                            <a:pt x="1062" y="1609"/>
                                          </a:lnTo>
                                          <a:lnTo>
                                            <a:pt x="1083" y="1561"/>
                                          </a:lnTo>
                                          <a:lnTo>
                                            <a:pt x="1100" y="1498"/>
                                          </a:lnTo>
                                          <a:lnTo>
                                            <a:pt x="1113" y="1417"/>
                                          </a:lnTo>
                                          <a:lnTo>
                                            <a:pt x="1120" y="1328"/>
                                          </a:lnTo>
                                          <a:lnTo>
                                            <a:pt x="1123" y="1269"/>
                                          </a:lnTo>
                                          <a:lnTo>
                                            <a:pt x="1130" y="1219"/>
                                          </a:lnTo>
                                          <a:lnTo>
                                            <a:pt x="1139" y="1187"/>
                                          </a:lnTo>
                                          <a:lnTo>
                                            <a:pt x="1154" y="1149"/>
                                          </a:lnTo>
                                          <a:lnTo>
                                            <a:pt x="1173" y="1106"/>
                                          </a:lnTo>
                                          <a:lnTo>
                                            <a:pt x="1190" y="1075"/>
                                          </a:lnTo>
                                          <a:lnTo>
                                            <a:pt x="1210" y="1043"/>
                                          </a:lnTo>
                                          <a:lnTo>
                                            <a:pt x="1225" y="1024"/>
                                          </a:lnTo>
                                          <a:lnTo>
                                            <a:pt x="1251" y="1004"/>
                                          </a:lnTo>
                                          <a:lnTo>
                                            <a:pt x="1353" y="937"/>
                                          </a:lnTo>
                                          <a:lnTo>
                                            <a:pt x="1294" y="956"/>
                                          </a:lnTo>
                                          <a:lnTo>
                                            <a:pt x="1238" y="981"/>
                                          </a:lnTo>
                                          <a:lnTo>
                                            <a:pt x="1197" y="1006"/>
                                          </a:lnTo>
                                          <a:lnTo>
                                            <a:pt x="1154" y="1032"/>
                                          </a:lnTo>
                                          <a:lnTo>
                                            <a:pt x="1122" y="1058"/>
                                          </a:lnTo>
                                          <a:lnTo>
                                            <a:pt x="1090" y="1088"/>
                                          </a:lnTo>
                                          <a:lnTo>
                                            <a:pt x="1063" y="1126"/>
                                          </a:lnTo>
                                          <a:lnTo>
                                            <a:pt x="1031" y="1177"/>
                                          </a:lnTo>
                                          <a:lnTo>
                                            <a:pt x="1007" y="1216"/>
                                          </a:lnTo>
                                          <a:lnTo>
                                            <a:pt x="984" y="1257"/>
                                          </a:lnTo>
                                          <a:lnTo>
                                            <a:pt x="1005" y="1197"/>
                                          </a:lnTo>
                                          <a:lnTo>
                                            <a:pt x="1019" y="1147"/>
                                          </a:lnTo>
                                          <a:lnTo>
                                            <a:pt x="1029" y="1088"/>
                                          </a:lnTo>
                                          <a:lnTo>
                                            <a:pt x="1035" y="1016"/>
                                          </a:lnTo>
                                          <a:lnTo>
                                            <a:pt x="1034" y="942"/>
                                          </a:lnTo>
                                          <a:lnTo>
                                            <a:pt x="1024" y="873"/>
                                          </a:lnTo>
                                          <a:lnTo>
                                            <a:pt x="1012" y="805"/>
                                          </a:lnTo>
                                          <a:lnTo>
                                            <a:pt x="1000" y="745"/>
                                          </a:lnTo>
                                          <a:lnTo>
                                            <a:pt x="984" y="690"/>
                                          </a:lnTo>
                                          <a:lnTo>
                                            <a:pt x="963" y="632"/>
                                          </a:lnTo>
                                          <a:lnTo>
                                            <a:pt x="927" y="562"/>
                                          </a:lnTo>
                                          <a:lnTo>
                                            <a:pt x="902" y="516"/>
                                          </a:lnTo>
                                          <a:lnTo>
                                            <a:pt x="866" y="448"/>
                                          </a:lnTo>
                                          <a:lnTo>
                                            <a:pt x="833" y="372"/>
                                          </a:lnTo>
                                          <a:lnTo>
                                            <a:pt x="809" y="302"/>
                                          </a:lnTo>
                                          <a:lnTo>
                                            <a:pt x="795" y="254"/>
                                          </a:lnTo>
                                          <a:lnTo>
                                            <a:pt x="787" y="199"/>
                                          </a:lnTo>
                                          <a:lnTo>
                                            <a:pt x="781" y="144"/>
                                          </a:lnTo>
                                          <a:lnTo>
                                            <a:pt x="781" y="99"/>
                                          </a:lnTo>
                                          <a:lnTo>
                                            <a:pt x="782" y="57"/>
                                          </a:lnTo>
                                          <a:lnTo>
                                            <a:pt x="785" y="0"/>
                                          </a:lnTo>
                                          <a:lnTo>
                                            <a:pt x="764" y="75"/>
                                          </a:lnTo>
                                          <a:lnTo>
                                            <a:pt x="751" y="141"/>
                                          </a:lnTo>
                                          <a:lnTo>
                                            <a:pt x="743" y="198"/>
                                          </a:lnTo>
                                          <a:lnTo>
                                            <a:pt x="743" y="254"/>
                                          </a:lnTo>
                                          <a:lnTo>
                                            <a:pt x="748" y="323"/>
                                          </a:lnTo>
                                          <a:lnTo>
                                            <a:pt x="762" y="379"/>
                                          </a:lnTo>
                                          <a:lnTo>
                                            <a:pt x="779" y="430"/>
                                          </a:lnTo>
                                          <a:lnTo>
                                            <a:pt x="798" y="477"/>
                                          </a:lnTo>
                                          <a:lnTo>
                                            <a:pt x="812" y="538"/>
                                          </a:lnTo>
                                          <a:lnTo>
                                            <a:pt x="819" y="599"/>
                                          </a:lnTo>
                                          <a:lnTo>
                                            <a:pt x="822" y="660"/>
                                          </a:lnTo>
                                          <a:lnTo>
                                            <a:pt x="826" y="724"/>
                                          </a:lnTo>
                                          <a:lnTo>
                                            <a:pt x="826" y="785"/>
                                          </a:lnTo>
                                          <a:lnTo>
                                            <a:pt x="818" y="882"/>
                                          </a:lnTo>
                                          <a:lnTo>
                                            <a:pt x="801" y="942"/>
                                          </a:lnTo>
                                          <a:lnTo>
                                            <a:pt x="760" y="1027"/>
                                          </a:lnTo>
                                          <a:lnTo>
                                            <a:pt x="725" y="1115"/>
                                          </a:lnTo>
                                          <a:lnTo>
                                            <a:pt x="697" y="1200"/>
                                          </a:lnTo>
                                          <a:lnTo>
                                            <a:pt x="679" y="1152"/>
                                          </a:lnTo>
                                          <a:lnTo>
                                            <a:pt x="664" y="1099"/>
                                          </a:lnTo>
                                          <a:lnTo>
                                            <a:pt x="654" y="1045"/>
                                          </a:lnTo>
                                          <a:lnTo>
                                            <a:pt x="650" y="959"/>
                                          </a:lnTo>
                                          <a:lnTo>
                                            <a:pt x="666" y="811"/>
                                          </a:lnTo>
                                          <a:lnTo>
                                            <a:pt x="672" y="767"/>
                                          </a:lnTo>
                                          <a:lnTo>
                                            <a:pt x="673" y="716"/>
                                          </a:lnTo>
                                          <a:lnTo>
                                            <a:pt x="673" y="667"/>
                                          </a:lnTo>
                                          <a:lnTo>
                                            <a:pt x="666" y="602"/>
                                          </a:lnTo>
                                          <a:lnTo>
                                            <a:pt x="654" y="539"/>
                                          </a:lnTo>
                                          <a:lnTo>
                                            <a:pt x="635" y="478"/>
                                          </a:lnTo>
                                          <a:lnTo>
                                            <a:pt x="598" y="394"/>
                                          </a:lnTo>
                                          <a:lnTo>
                                            <a:pt x="619" y="495"/>
                                          </a:lnTo>
                                          <a:lnTo>
                                            <a:pt x="630" y="581"/>
                                          </a:lnTo>
                                          <a:lnTo>
                                            <a:pt x="629" y="651"/>
                                          </a:lnTo>
                                          <a:lnTo>
                                            <a:pt x="623" y="712"/>
                                          </a:lnTo>
                                          <a:lnTo>
                                            <a:pt x="610" y="767"/>
                                          </a:lnTo>
                                          <a:lnTo>
                                            <a:pt x="589" y="833"/>
                                          </a:lnTo>
                                          <a:lnTo>
                                            <a:pt x="537" y="975"/>
                                          </a:lnTo>
                                          <a:lnTo>
                                            <a:pt x="532" y="886"/>
                                          </a:lnTo>
                                          <a:lnTo>
                                            <a:pt x="537" y="809"/>
                                          </a:lnTo>
                                          <a:lnTo>
                                            <a:pt x="542" y="737"/>
                                          </a:lnTo>
                                          <a:lnTo>
                                            <a:pt x="510" y="809"/>
                                          </a:lnTo>
                                          <a:lnTo>
                                            <a:pt x="491" y="872"/>
                                          </a:lnTo>
                                          <a:lnTo>
                                            <a:pt x="478" y="939"/>
                                          </a:lnTo>
                                          <a:lnTo>
                                            <a:pt x="468" y="1017"/>
                                          </a:lnTo>
                                          <a:lnTo>
                                            <a:pt x="471" y="1115"/>
                                          </a:lnTo>
                                          <a:lnTo>
                                            <a:pt x="485" y="1210"/>
                                          </a:lnTo>
                                          <a:lnTo>
                                            <a:pt x="507" y="1288"/>
                                          </a:lnTo>
                                          <a:lnTo>
                                            <a:pt x="541" y="1385"/>
                                          </a:lnTo>
                                          <a:lnTo>
                                            <a:pt x="592" y="1508"/>
                                          </a:lnTo>
                                          <a:lnTo>
                                            <a:pt x="510" y="1365"/>
                                          </a:lnTo>
                                          <a:lnTo>
                                            <a:pt x="490" y="1325"/>
                                          </a:lnTo>
                                          <a:lnTo>
                                            <a:pt x="454" y="1267"/>
                                          </a:lnTo>
                                          <a:lnTo>
                                            <a:pt x="409" y="1210"/>
                                          </a:lnTo>
                                          <a:lnTo>
                                            <a:pt x="338" y="1139"/>
                                          </a:lnTo>
                                          <a:lnTo>
                                            <a:pt x="380" y="1218"/>
                                          </a:lnTo>
                                          <a:lnTo>
                                            <a:pt x="405" y="1266"/>
                                          </a:lnTo>
                                          <a:lnTo>
                                            <a:pt x="429" y="1314"/>
                                          </a:lnTo>
                                          <a:lnTo>
                                            <a:pt x="471" y="1417"/>
                                          </a:lnTo>
                                          <a:lnTo>
                                            <a:pt x="504" y="1501"/>
                                          </a:lnTo>
                                          <a:lnTo>
                                            <a:pt x="551" y="1639"/>
                                          </a:lnTo>
                                          <a:lnTo>
                                            <a:pt x="493" y="1616"/>
                                          </a:lnTo>
                                          <a:lnTo>
                                            <a:pt x="441" y="1574"/>
                                          </a:lnTo>
                                          <a:lnTo>
                                            <a:pt x="386" y="1520"/>
                                          </a:lnTo>
                                          <a:lnTo>
                                            <a:pt x="341" y="1466"/>
                                          </a:lnTo>
                                          <a:lnTo>
                                            <a:pt x="280" y="1402"/>
                                          </a:lnTo>
                                          <a:lnTo>
                                            <a:pt x="234" y="1363"/>
                                          </a:lnTo>
                                          <a:lnTo>
                                            <a:pt x="197" y="1333"/>
                                          </a:lnTo>
                                          <a:lnTo>
                                            <a:pt x="157" y="1308"/>
                                          </a:lnTo>
                                          <a:lnTo>
                                            <a:pt x="116" y="1296"/>
                                          </a:lnTo>
                                          <a:lnTo>
                                            <a:pt x="76" y="1288"/>
                                          </a:lnTo>
                                          <a:lnTo>
                                            <a:pt x="0" y="1279"/>
                                          </a:lnTo>
                                          <a:lnTo>
                                            <a:pt x="66" y="1302"/>
                                          </a:lnTo>
                                          <a:lnTo>
                                            <a:pt x="135" y="1338"/>
                                          </a:lnTo>
                                          <a:lnTo>
                                            <a:pt x="180" y="1376"/>
                                          </a:lnTo>
                                          <a:lnTo>
                                            <a:pt x="210" y="1407"/>
                                          </a:lnTo>
                                          <a:lnTo>
                                            <a:pt x="262" y="1478"/>
                                          </a:lnTo>
                                          <a:lnTo>
                                            <a:pt x="311" y="1558"/>
                                          </a:lnTo>
                                          <a:lnTo>
                                            <a:pt x="373" y="1648"/>
                                          </a:lnTo>
                                          <a:lnTo>
                                            <a:pt x="420" y="1687"/>
                                          </a:lnTo>
                                          <a:lnTo>
                                            <a:pt x="485" y="1728"/>
                                          </a:lnTo>
                                          <a:lnTo>
                                            <a:pt x="595" y="1785"/>
                                          </a:lnTo>
                                          <a:lnTo>
                                            <a:pt x="689" y="1803"/>
                                          </a:lnTo>
                                          <a:lnTo>
                                            <a:pt x="801" y="17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1040"/>
                                      <a:ext cx="207720" cy="35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8" h="1719">
                                          <a:moveTo>
                                            <a:pt x="833" y="1705"/>
                                          </a:moveTo>
                                          <a:lnTo>
                                            <a:pt x="888" y="1693"/>
                                          </a:lnTo>
                                          <a:lnTo>
                                            <a:pt x="973" y="1667"/>
                                          </a:lnTo>
                                          <a:lnTo>
                                            <a:pt x="1036" y="1626"/>
                                          </a:lnTo>
                                          <a:lnTo>
                                            <a:pt x="1074" y="1581"/>
                                          </a:lnTo>
                                          <a:lnTo>
                                            <a:pt x="1101" y="1533"/>
                                          </a:lnTo>
                                          <a:lnTo>
                                            <a:pt x="1122" y="1487"/>
                                          </a:lnTo>
                                          <a:lnTo>
                                            <a:pt x="1142" y="1427"/>
                                          </a:lnTo>
                                          <a:lnTo>
                                            <a:pt x="1154" y="1350"/>
                                          </a:lnTo>
                                          <a:lnTo>
                                            <a:pt x="1162" y="1266"/>
                                          </a:lnTo>
                                          <a:lnTo>
                                            <a:pt x="1164" y="1208"/>
                                          </a:lnTo>
                                          <a:lnTo>
                                            <a:pt x="1172" y="1161"/>
                                          </a:lnTo>
                                          <a:lnTo>
                                            <a:pt x="1179" y="1131"/>
                                          </a:lnTo>
                                          <a:lnTo>
                                            <a:pt x="1196" y="1096"/>
                                          </a:lnTo>
                                          <a:lnTo>
                                            <a:pt x="1215" y="1054"/>
                                          </a:lnTo>
                                          <a:lnTo>
                                            <a:pt x="1232" y="1025"/>
                                          </a:lnTo>
                                          <a:lnTo>
                                            <a:pt x="1255" y="996"/>
                                          </a:lnTo>
                                          <a:lnTo>
                                            <a:pt x="1270" y="977"/>
                                          </a:lnTo>
                                          <a:lnTo>
                                            <a:pt x="1296" y="956"/>
                                          </a:lnTo>
                                          <a:lnTo>
                                            <a:pt x="1348" y="920"/>
                                          </a:lnTo>
                                          <a:lnTo>
                                            <a:pt x="1284" y="940"/>
                                          </a:lnTo>
                                          <a:lnTo>
                                            <a:pt x="1240" y="958"/>
                                          </a:lnTo>
                                          <a:lnTo>
                                            <a:pt x="1196" y="982"/>
                                          </a:lnTo>
                                          <a:lnTo>
                                            <a:pt x="1162" y="1009"/>
                                          </a:lnTo>
                                          <a:lnTo>
                                            <a:pt x="1130" y="1038"/>
                                          </a:lnTo>
                                          <a:lnTo>
                                            <a:pt x="1103" y="1074"/>
                                          </a:lnTo>
                                          <a:lnTo>
                                            <a:pt x="1070" y="1122"/>
                                          </a:lnTo>
                                          <a:lnTo>
                                            <a:pt x="1044" y="1158"/>
                                          </a:lnTo>
                                          <a:lnTo>
                                            <a:pt x="1020" y="1198"/>
                                          </a:lnTo>
                                          <a:lnTo>
                                            <a:pt x="1043" y="1142"/>
                                          </a:lnTo>
                                          <a:lnTo>
                                            <a:pt x="1057" y="1093"/>
                                          </a:lnTo>
                                          <a:lnTo>
                                            <a:pt x="1068" y="1038"/>
                                          </a:lnTo>
                                          <a:lnTo>
                                            <a:pt x="1074" y="968"/>
                                          </a:lnTo>
                                          <a:lnTo>
                                            <a:pt x="1073" y="898"/>
                                          </a:lnTo>
                                          <a:lnTo>
                                            <a:pt x="1061" y="833"/>
                                          </a:lnTo>
                                          <a:lnTo>
                                            <a:pt x="1050" y="766"/>
                                          </a:lnTo>
                                          <a:lnTo>
                                            <a:pt x="1037" y="711"/>
                                          </a:lnTo>
                                          <a:lnTo>
                                            <a:pt x="1022" y="657"/>
                                          </a:lnTo>
                                          <a:lnTo>
                                            <a:pt x="999" y="603"/>
                                          </a:lnTo>
                                          <a:lnTo>
                                            <a:pt x="962" y="536"/>
                                          </a:lnTo>
                                          <a:lnTo>
                                            <a:pt x="935" y="491"/>
                                          </a:lnTo>
                                          <a:lnTo>
                                            <a:pt x="898" y="427"/>
                                          </a:lnTo>
                                          <a:lnTo>
                                            <a:pt x="865" y="355"/>
                                          </a:lnTo>
                                          <a:lnTo>
                                            <a:pt x="841" y="288"/>
                                          </a:lnTo>
                                          <a:lnTo>
                                            <a:pt x="826" y="243"/>
                                          </a:lnTo>
                                          <a:lnTo>
                                            <a:pt x="816" y="190"/>
                                          </a:lnTo>
                                          <a:lnTo>
                                            <a:pt x="811" y="138"/>
                                          </a:lnTo>
                                          <a:lnTo>
                                            <a:pt x="811" y="94"/>
                                          </a:lnTo>
                                          <a:lnTo>
                                            <a:pt x="811" y="54"/>
                                          </a:lnTo>
                                          <a:lnTo>
                                            <a:pt x="814" y="0"/>
                                          </a:lnTo>
                                          <a:lnTo>
                                            <a:pt x="794" y="73"/>
                                          </a:lnTo>
                                          <a:lnTo>
                                            <a:pt x="780" y="135"/>
                                          </a:lnTo>
                                          <a:lnTo>
                                            <a:pt x="772" y="189"/>
                                          </a:lnTo>
                                          <a:lnTo>
                                            <a:pt x="770" y="243"/>
                                          </a:lnTo>
                                          <a:lnTo>
                                            <a:pt x="777" y="308"/>
                                          </a:lnTo>
                                          <a:lnTo>
                                            <a:pt x="793" y="362"/>
                                          </a:lnTo>
                                          <a:lnTo>
                                            <a:pt x="810" y="410"/>
                                          </a:lnTo>
                                          <a:lnTo>
                                            <a:pt x="828" y="455"/>
                                          </a:lnTo>
                                          <a:lnTo>
                                            <a:pt x="843" y="512"/>
                                          </a:lnTo>
                                          <a:lnTo>
                                            <a:pt x="850" y="571"/>
                                          </a:lnTo>
                                          <a:lnTo>
                                            <a:pt x="854" y="629"/>
                                          </a:lnTo>
                                          <a:lnTo>
                                            <a:pt x="858" y="690"/>
                                          </a:lnTo>
                                          <a:lnTo>
                                            <a:pt x="858" y="748"/>
                                          </a:lnTo>
                                          <a:lnTo>
                                            <a:pt x="848" y="840"/>
                                          </a:lnTo>
                                          <a:lnTo>
                                            <a:pt x="831" y="898"/>
                                          </a:lnTo>
                                          <a:lnTo>
                                            <a:pt x="787" y="980"/>
                                          </a:lnTo>
                                          <a:lnTo>
                                            <a:pt x="753" y="1061"/>
                                          </a:lnTo>
                                          <a:lnTo>
                                            <a:pt x="725" y="1144"/>
                                          </a:lnTo>
                                          <a:lnTo>
                                            <a:pt x="705" y="1097"/>
                                          </a:lnTo>
                                          <a:lnTo>
                                            <a:pt x="689" y="1048"/>
                                          </a:lnTo>
                                          <a:lnTo>
                                            <a:pt x="681" y="997"/>
                                          </a:lnTo>
                                          <a:lnTo>
                                            <a:pt x="675" y="914"/>
                                          </a:lnTo>
                                          <a:lnTo>
                                            <a:pt x="692" y="773"/>
                                          </a:lnTo>
                                          <a:lnTo>
                                            <a:pt x="698" y="732"/>
                                          </a:lnTo>
                                          <a:lnTo>
                                            <a:pt x="699" y="683"/>
                                          </a:lnTo>
                                          <a:lnTo>
                                            <a:pt x="699" y="637"/>
                                          </a:lnTo>
                                          <a:lnTo>
                                            <a:pt x="692" y="573"/>
                                          </a:lnTo>
                                          <a:lnTo>
                                            <a:pt x="681" y="513"/>
                                          </a:lnTo>
                                          <a:lnTo>
                                            <a:pt x="659" y="455"/>
                                          </a:lnTo>
                                          <a:lnTo>
                                            <a:pt x="623" y="375"/>
                                          </a:lnTo>
                                          <a:lnTo>
                                            <a:pt x="642" y="472"/>
                                          </a:lnTo>
                                          <a:lnTo>
                                            <a:pt x="655" y="554"/>
                                          </a:lnTo>
                                          <a:lnTo>
                                            <a:pt x="655" y="621"/>
                                          </a:lnTo>
                                          <a:lnTo>
                                            <a:pt x="648" y="679"/>
                                          </a:lnTo>
                                          <a:lnTo>
                                            <a:pt x="635" y="731"/>
                                          </a:lnTo>
                                          <a:lnTo>
                                            <a:pt x="614" y="794"/>
                                          </a:lnTo>
                                          <a:lnTo>
                                            <a:pt x="559" y="930"/>
                                          </a:lnTo>
                                          <a:lnTo>
                                            <a:pt x="554" y="844"/>
                                          </a:lnTo>
                                          <a:lnTo>
                                            <a:pt x="560" y="770"/>
                                          </a:lnTo>
                                          <a:lnTo>
                                            <a:pt x="566" y="703"/>
                                          </a:lnTo>
                                          <a:lnTo>
                                            <a:pt x="532" y="772"/>
                                          </a:lnTo>
                                          <a:lnTo>
                                            <a:pt x="512" y="831"/>
                                          </a:lnTo>
                                          <a:lnTo>
                                            <a:pt x="499" y="895"/>
                                          </a:lnTo>
                                          <a:lnTo>
                                            <a:pt x="488" y="969"/>
                                          </a:lnTo>
                                          <a:lnTo>
                                            <a:pt x="492" y="1062"/>
                                          </a:lnTo>
                                          <a:lnTo>
                                            <a:pt x="506" y="1152"/>
                                          </a:lnTo>
                                          <a:lnTo>
                                            <a:pt x="529" y="1227"/>
                                          </a:lnTo>
                                          <a:lnTo>
                                            <a:pt x="563" y="1320"/>
                                          </a:lnTo>
                                          <a:lnTo>
                                            <a:pt x="615" y="1437"/>
                                          </a:lnTo>
                                          <a:lnTo>
                                            <a:pt x="532" y="1299"/>
                                          </a:lnTo>
                                          <a:lnTo>
                                            <a:pt x="512" y="1263"/>
                                          </a:lnTo>
                                          <a:lnTo>
                                            <a:pt x="473" y="1208"/>
                                          </a:lnTo>
                                          <a:lnTo>
                                            <a:pt x="427" y="1152"/>
                                          </a:lnTo>
                                          <a:lnTo>
                                            <a:pt x="353" y="1086"/>
                                          </a:lnTo>
                                          <a:lnTo>
                                            <a:pt x="397" y="1161"/>
                                          </a:lnTo>
                                          <a:lnTo>
                                            <a:pt x="422" y="1206"/>
                                          </a:lnTo>
                                          <a:lnTo>
                                            <a:pt x="446" y="1251"/>
                                          </a:lnTo>
                                          <a:lnTo>
                                            <a:pt x="490" y="1350"/>
                                          </a:lnTo>
                                          <a:lnTo>
                                            <a:pt x="525" y="1430"/>
                                          </a:lnTo>
                                          <a:lnTo>
                                            <a:pt x="573" y="1562"/>
                                          </a:lnTo>
                                          <a:lnTo>
                                            <a:pt x="513" y="1539"/>
                                          </a:lnTo>
                                          <a:lnTo>
                                            <a:pt x="459" y="1500"/>
                                          </a:lnTo>
                                          <a:lnTo>
                                            <a:pt x="404" y="1447"/>
                                          </a:lnTo>
                                          <a:lnTo>
                                            <a:pt x="357" y="1397"/>
                                          </a:lnTo>
                                          <a:lnTo>
                                            <a:pt x="293" y="1336"/>
                                          </a:lnTo>
                                          <a:lnTo>
                                            <a:pt x="248" y="1298"/>
                                          </a:lnTo>
                                          <a:lnTo>
                                            <a:pt x="208" y="1269"/>
                                          </a:lnTo>
                                          <a:lnTo>
                                            <a:pt x="168" y="1245"/>
                                          </a:lnTo>
                                          <a:lnTo>
                                            <a:pt x="125" y="1235"/>
                                          </a:lnTo>
                                          <a:lnTo>
                                            <a:pt x="83" y="1227"/>
                                          </a:lnTo>
                                          <a:lnTo>
                                            <a:pt x="0" y="1214"/>
                                          </a:lnTo>
                                          <a:lnTo>
                                            <a:pt x="74" y="1241"/>
                                          </a:lnTo>
                                          <a:lnTo>
                                            <a:pt x="144" y="1276"/>
                                          </a:lnTo>
                                          <a:lnTo>
                                            <a:pt x="191" y="1312"/>
                                          </a:lnTo>
                                          <a:lnTo>
                                            <a:pt x="222" y="1340"/>
                                          </a:lnTo>
                                          <a:lnTo>
                                            <a:pt x="276" y="1410"/>
                                          </a:lnTo>
                                          <a:lnTo>
                                            <a:pt x="326" y="1484"/>
                                          </a:lnTo>
                                          <a:lnTo>
                                            <a:pt x="390" y="1570"/>
                                          </a:lnTo>
                                          <a:lnTo>
                                            <a:pt x="439" y="1606"/>
                                          </a:lnTo>
                                          <a:lnTo>
                                            <a:pt x="506" y="1647"/>
                                          </a:lnTo>
                                          <a:lnTo>
                                            <a:pt x="618" y="1700"/>
                                          </a:lnTo>
                                          <a:lnTo>
                                            <a:pt x="716" y="1719"/>
                                          </a:lnTo>
                                          <a:lnTo>
                                            <a:pt x="833" y="1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5720"/>
                                      <a:ext cx="1994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1" h="1735">
                                          <a:moveTo>
                                            <a:pt x="811" y="1720"/>
                                          </a:moveTo>
                                          <a:lnTo>
                                            <a:pt x="865" y="1709"/>
                                          </a:lnTo>
                                          <a:lnTo>
                                            <a:pt x="950" y="1683"/>
                                          </a:lnTo>
                                          <a:lnTo>
                                            <a:pt x="1009" y="1642"/>
                                          </a:lnTo>
                                          <a:lnTo>
                                            <a:pt x="1046" y="1596"/>
                                          </a:lnTo>
                                          <a:lnTo>
                                            <a:pt x="1075" y="1548"/>
                                          </a:lnTo>
                                          <a:lnTo>
                                            <a:pt x="1095" y="1501"/>
                                          </a:lnTo>
                                          <a:lnTo>
                                            <a:pt x="1113" y="1440"/>
                                          </a:lnTo>
                                          <a:lnTo>
                                            <a:pt x="1126" y="1363"/>
                                          </a:lnTo>
                                          <a:lnTo>
                                            <a:pt x="1133" y="1277"/>
                                          </a:lnTo>
                                          <a:lnTo>
                                            <a:pt x="1134" y="1219"/>
                                          </a:lnTo>
                                          <a:lnTo>
                                            <a:pt x="1143" y="1173"/>
                                          </a:lnTo>
                                          <a:lnTo>
                                            <a:pt x="1151" y="1142"/>
                                          </a:lnTo>
                                          <a:lnTo>
                                            <a:pt x="1167" y="1106"/>
                                          </a:lnTo>
                                          <a:lnTo>
                                            <a:pt x="1186" y="1064"/>
                                          </a:lnTo>
                                          <a:lnTo>
                                            <a:pt x="1203" y="1033"/>
                                          </a:lnTo>
                                          <a:lnTo>
                                            <a:pt x="1224" y="1004"/>
                                          </a:lnTo>
                                          <a:lnTo>
                                            <a:pt x="1239" y="985"/>
                                          </a:lnTo>
                                          <a:lnTo>
                                            <a:pt x="1257" y="965"/>
                                          </a:lnTo>
                                          <a:lnTo>
                                            <a:pt x="1301" y="926"/>
                                          </a:lnTo>
                                          <a:lnTo>
                                            <a:pt x="1252" y="944"/>
                                          </a:lnTo>
                                          <a:lnTo>
                                            <a:pt x="1210" y="966"/>
                                          </a:lnTo>
                                          <a:lnTo>
                                            <a:pt x="1167" y="992"/>
                                          </a:lnTo>
                                          <a:lnTo>
                                            <a:pt x="1134" y="1017"/>
                                          </a:lnTo>
                                          <a:lnTo>
                                            <a:pt x="1102" y="1048"/>
                                          </a:lnTo>
                                          <a:lnTo>
                                            <a:pt x="1076" y="1084"/>
                                          </a:lnTo>
                                          <a:lnTo>
                                            <a:pt x="1043" y="1132"/>
                                          </a:lnTo>
                                          <a:lnTo>
                                            <a:pt x="1018" y="1170"/>
                                          </a:lnTo>
                                          <a:lnTo>
                                            <a:pt x="995" y="1209"/>
                                          </a:lnTo>
                                          <a:lnTo>
                                            <a:pt x="1017" y="1152"/>
                                          </a:lnTo>
                                          <a:lnTo>
                                            <a:pt x="1031" y="1103"/>
                                          </a:lnTo>
                                          <a:lnTo>
                                            <a:pt x="1042" y="1048"/>
                                          </a:lnTo>
                                          <a:lnTo>
                                            <a:pt x="1046" y="978"/>
                                          </a:lnTo>
                                          <a:lnTo>
                                            <a:pt x="1045" y="905"/>
                                          </a:lnTo>
                                          <a:lnTo>
                                            <a:pt x="1035" y="840"/>
                                          </a:lnTo>
                                          <a:lnTo>
                                            <a:pt x="1025" y="774"/>
                                          </a:lnTo>
                                          <a:lnTo>
                                            <a:pt x="1011" y="718"/>
                                          </a:lnTo>
                                          <a:lnTo>
                                            <a:pt x="995" y="664"/>
                                          </a:lnTo>
                                          <a:lnTo>
                                            <a:pt x="974" y="609"/>
                                          </a:lnTo>
                                          <a:lnTo>
                                            <a:pt x="937" y="540"/>
                                          </a:lnTo>
                                          <a:lnTo>
                                            <a:pt x="911" y="497"/>
                                          </a:lnTo>
                                          <a:lnTo>
                                            <a:pt x="876" y="430"/>
                                          </a:lnTo>
                                          <a:lnTo>
                                            <a:pt x="843" y="357"/>
                                          </a:lnTo>
                                          <a:lnTo>
                                            <a:pt x="819" y="290"/>
                                          </a:lnTo>
                                          <a:lnTo>
                                            <a:pt x="805" y="244"/>
                                          </a:lnTo>
                                          <a:lnTo>
                                            <a:pt x="795" y="192"/>
                                          </a:lnTo>
                                          <a:lnTo>
                                            <a:pt x="791" y="139"/>
                                          </a:lnTo>
                                          <a:lnTo>
                                            <a:pt x="791" y="94"/>
                                          </a:lnTo>
                                          <a:lnTo>
                                            <a:pt x="792" y="55"/>
                                          </a:lnTo>
                                          <a:lnTo>
                                            <a:pt x="794" y="0"/>
                                          </a:lnTo>
                                          <a:lnTo>
                                            <a:pt x="774" y="74"/>
                                          </a:lnTo>
                                          <a:lnTo>
                                            <a:pt x="759" y="135"/>
                                          </a:lnTo>
                                          <a:lnTo>
                                            <a:pt x="752" y="190"/>
                                          </a:lnTo>
                                          <a:lnTo>
                                            <a:pt x="751" y="244"/>
                                          </a:lnTo>
                                          <a:lnTo>
                                            <a:pt x="757" y="311"/>
                                          </a:lnTo>
                                          <a:lnTo>
                                            <a:pt x="772" y="365"/>
                                          </a:lnTo>
                                          <a:lnTo>
                                            <a:pt x="789" y="414"/>
                                          </a:lnTo>
                                          <a:lnTo>
                                            <a:pt x="808" y="459"/>
                                          </a:lnTo>
                                          <a:lnTo>
                                            <a:pt x="822" y="517"/>
                                          </a:lnTo>
                                          <a:lnTo>
                                            <a:pt x="829" y="575"/>
                                          </a:lnTo>
                                          <a:lnTo>
                                            <a:pt x="832" y="635"/>
                                          </a:lnTo>
                                          <a:lnTo>
                                            <a:pt x="836" y="697"/>
                                          </a:lnTo>
                                          <a:lnTo>
                                            <a:pt x="836" y="756"/>
                                          </a:lnTo>
                                          <a:lnTo>
                                            <a:pt x="826" y="847"/>
                                          </a:lnTo>
                                          <a:lnTo>
                                            <a:pt x="811" y="905"/>
                                          </a:lnTo>
                                          <a:lnTo>
                                            <a:pt x="768" y="988"/>
                                          </a:lnTo>
                                          <a:lnTo>
                                            <a:pt x="734" y="1071"/>
                                          </a:lnTo>
                                          <a:lnTo>
                                            <a:pt x="705" y="1155"/>
                                          </a:lnTo>
                                          <a:lnTo>
                                            <a:pt x="686" y="1107"/>
                                          </a:lnTo>
                                          <a:lnTo>
                                            <a:pt x="671" y="1056"/>
                                          </a:lnTo>
                                          <a:lnTo>
                                            <a:pt x="663" y="1005"/>
                                          </a:lnTo>
                                          <a:lnTo>
                                            <a:pt x="659" y="923"/>
                                          </a:lnTo>
                                          <a:lnTo>
                                            <a:pt x="674" y="780"/>
                                          </a:lnTo>
                                          <a:lnTo>
                                            <a:pt x="680" y="738"/>
                                          </a:lnTo>
                                          <a:lnTo>
                                            <a:pt x="681" y="689"/>
                                          </a:lnTo>
                                          <a:lnTo>
                                            <a:pt x="681" y="642"/>
                                          </a:lnTo>
                                          <a:lnTo>
                                            <a:pt x="674" y="578"/>
                                          </a:lnTo>
                                          <a:lnTo>
                                            <a:pt x="663" y="517"/>
                                          </a:lnTo>
                                          <a:lnTo>
                                            <a:pt x="643" y="459"/>
                                          </a:lnTo>
                                          <a:lnTo>
                                            <a:pt x="606" y="379"/>
                                          </a:lnTo>
                                          <a:lnTo>
                                            <a:pt x="626" y="476"/>
                                          </a:lnTo>
                                          <a:lnTo>
                                            <a:pt x="637" y="558"/>
                                          </a:lnTo>
                                          <a:lnTo>
                                            <a:pt x="637" y="626"/>
                                          </a:lnTo>
                                          <a:lnTo>
                                            <a:pt x="630" y="684"/>
                                          </a:lnTo>
                                          <a:lnTo>
                                            <a:pt x="617" y="738"/>
                                          </a:lnTo>
                                          <a:lnTo>
                                            <a:pt x="596" y="801"/>
                                          </a:lnTo>
                                          <a:lnTo>
                                            <a:pt x="542" y="939"/>
                                          </a:lnTo>
                                          <a:lnTo>
                                            <a:pt x="539" y="851"/>
                                          </a:lnTo>
                                          <a:lnTo>
                                            <a:pt x="544" y="777"/>
                                          </a:lnTo>
                                          <a:lnTo>
                                            <a:pt x="549" y="709"/>
                                          </a:lnTo>
                                          <a:lnTo>
                                            <a:pt x="517" y="779"/>
                                          </a:lnTo>
                                          <a:lnTo>
                                            <a:pt x="498" y="838"/>
                                          </a:lnTo>
                                          <a:lnTo>
                                            <a:pt x="485" y="904"/>
                                          </a:lnTo>
                                          <a:lnTo>
                                            <a:pt x="474" y="978"/>
                                          </a:lnTo>
                                          <a:lnTo>
                                            <a:pt x="478" y="1072"/>
                                          </a:lnTo>
                                          <a:lnTo>
                                            <a:pt x="491" y="1164"/>
                                          </a:lnTo>
                                          <a:lnTo>
                                            <a:pt x="514" y="1238"/>
                                          </a:lnTo>
                                          <a:lnTo>
                                            <a:pt x="548" y="1332"/>
                                          </a:lnTo>
                                          <a:lnTo>
                                            <a:pt x="599" y="1450"/>
                                          </a:lnTo>
                                          <a:lnTo>
                                            <a:pt x="517" y="1312"/>
                                          </a:lnTo>
                                          <a:lnTo>
                                            <a:pt x="497" y="1276"/>
                                          </a:lnTo>
                                          <a:lnTo>
                                            <a:pt x="460" y="1219"/>
                                          </a:lnTo>
                                          <a:lnTo>
                                            <a:pt x="414" y="1164"/>
                                          </a:lnTo>
                                          <a:lnTo>
                                            <a:pt x="379" y="1120"/>
                                          </a:lnTo>
                                          <a:lnTo>
                                            <a:pt x="322" y="1067"/>
                                          </a:lnTo>
                                          <a:lnTo>
                                            <a:pt x="385" y="1171"/>
                                          </a:lnTo>
                                          <a:lnTo>
                                            <a:pt x="410" y="1218"/>
                                          </a:lnTo>
                                          <a:lnTo>
                                            <a:pt x="433" y="1263"/>
                                          </a:lnTo>
                                          <a:lnTo>
                                            <a:pt x="477" y="1363"/>
                                          </a:lnTo>
                                          <a:lnTo>
                                            <a:pt x="509" y="1443"/>
                                          </a:lnTo>
                                          <a:lnTo>
                                            <a:pt x="558" y="1577"/>
                                          </a:lnTo>
                                          <a:lnTo>
                                            <a:pt x="500" y="1553"/>
                                          </a:lnTo>
                                          <a:lnTo>
                                            <a:pt x="447" y="1514"/>
                                          </a:lnTo>
                                          <a:lnTo>
                                            <a:pt x="392" y="1462"/>
                                          </a:lnTo>
                                          <a:lnTo>
                                            <a:pt x="345" y="1409"/>
                                          </a:lnTo>
                                          <a:lnTo>
                                            <a:pt x="284" y="1348"/>
                                          </a:lnTo>
                                          <a:lnTo>
                                            <a:pt x="238" y="1311"/>
                                          </a:lnTo>
                                          <a:lnTo>
                                            <a:pt x="201" y="1277"/>
                                          </a:lnTo>
                                          <a:lnTo>
                                            <a:pt x="163" y="1250"/>
                                          </a:lnTo>
                                          <a:lnTo>
                                            <a:pt x="130" y="1235"/>
                                          </a:lnTo>
                                          <a:lnTo>
                                            <a:pt x="81" y="1221"/>
                                          </a:lnTo>
                                          <a:lnTo>
                                            <a:pt x="0" y="1203"/>
                                          </a:lnTo>
                                          <a:lnTo>
                                            <a:pt x="79" y="1245"/>
                                          </a:lnTo>
                                          <a:lnTo>
                                            <a:pt x="137" y="1282"/>
                                          </a:lnTo>
                                          <a:lnTo>
                                            <a:pt x="183" y="1324"/>
                                          </a:lnTo>
                                          <a:lnTo>
                                            <a:pt x="214" y="1351"/>
                                          </a:lnTo>
                                          <a:lnTo>
                                            <a:pt x="267" y="1423"/>
                                          </a:lnTo>
                                          <a:lnTo>
                                            <a:pt x="315" y="1498"/>
                                          </a:lnTo>
                                          <a:lnTo>
                                            <a:pt x="379" y="1584"/>
                                          </a:lnTo>
                                          <a:lnTo>
                                            <a:pt x="426" y="1622"/>
                                          </a:lnTo>
                                          <a:lnTo>
                                            <a:pt x="491" y="1662"/>
                                          </a:lnTo>
                                          <a:lnTo>
                                            <a:pt x="602" y="1716"/>
                                          </a:lnTo>
                                          <a:lnTo>
                                            <a:pt x="697" y="1735"/>
                                          </a:lnTo>
                                          <a:lnTo>
                                            <a:pt x="811" y="17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4680" y="162360"/>
                                  <a:ext cx="1728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118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1232">
                                        <a:moveTo>
                                          <a:pt x="0" y="697"/>
                                        </a:moveTo>
                                        <a:lnTo>
                                          <a:pt x="36" y="728"/>
                                        </a:lnTo>
                                        <a:lnTo>
                                          <a:pt x="51" y="761"/>
                                        </a:lnTo>
                                        <a:lnTo>
                                          <a:pt x="68" y="811"/>
                                        </a:lnTo>
                                        <a:lnTo>
                                          <a:pt x="91" y="863"/>
                                        </a:lnTo>
                                        <a:lnTo>
                                          <a:pt x="91" y="899"/>
                                        </a:lnTo>
                                        <a:lnTo>
                                          <a:pt x="90" y="946"/>
                                        </a:lnTo>
                                        <a:lnTo>
                                          <a:pt x="84" y="985"/>
                                        </a:lnTo>
                                        <a:lnTo>
                                          <a:pt x="80" y="1024"/>
                                        </a:lnTo>
                                        <a:lnTo>
                                          <a:pt x="80" y="1062"/>
                                        </a:lnTo>
                                        <a:lnTo>
                                          <a:pt x="85" y="1097"/>
                                        </a:lnTo>
                                        <a:lnTo>
                                          <a:pt x="95" y="1133"/>
                                        </a:lnTo>
                                        <a:lnTo>
                                          <a:pt x="112" y="1161"/>
                                        </a:lnTo>
                                        <a:lnTo>
                                          <a:pt x="136" y="1185"/>
                                        </a:lnTo>
                                        <a:lnTo>
                                          <a:pt x="163" y="1204"/>
                                        </a:lnTo>
                                        <a:lnTo>
                                          <a:pt x="192" y="1217"/>
                                        </a:lnTo>
                                        <a:lnTo>
                                          <a:pt x="224" y="1226"/>
                                        </a:lnTo>
                                        <a:lnTo>
                                          <a:pt x="259" y="1232"/>
                                        </a:lnTo>
                                        <a:lnTo>
                                          <a:pt x="295" y="1232"/>
                                        </a:lnTo>
                                        <a:lnTo>
                                          <a:pt x="330" y="1228"/>
                                        </a:lnTo>
                                        <a:lnTo>
                                          <a:pt x="365" y="1220"/>
                                        </a:lnTo>
                                        <a:lnTo>
                                          <a:pt x="402" y="1212"/>
                                        </a:lnTo>
                                        <a:lnTo>
                                          <a:pt x="438" y="1200"/>
                                        </a:lnTo>
                                        <a:lnTo>
                                          <a:pt x="472" y="1183"/>
                                        </a:lnTo>
                                        <a:lnTo>
                                          <a:pt x="496" y="1167"/>
                                        </a:lnTo>
                                        <a:lnTo>
                                          <a:pt x="523" y="1146"/>
                                        </a:lnTo>
                                        <a:lnTo>
                                          <a:pt x="548" y="1124"/>
                                        </a:lnTo>
                                        <a:lnTo>
                                          <a:pt x="565" y="1101"/>
                                        </a:lnTo>
                                        <a:lnTo>
                                          <a:pt x="581" y="1076"/>
                                        </a:lnTo>
                                        <a:lnTo>
                                          <a:pt x="598" y="1045"/>
                                        </a:lnTo>
                                        <a:lnTo>
                                          <a:pt x="608" y="1017"/>
                                        </a:lnTo>
                                        <a:lnTo>
                                          <a:pt x="622" y="989"/>
                                        </a:lnTo>
                                        <a:lnTo>
                                          <a:pt x="636" y="966"/>
                                        </a:lnTo>
                                        <a:lnTo>
                                          <a:pt x="666" y="931"/>
                                        </a:lnTo>
                                        <a:lnTo>
                                          <a:pt x="682" y="918"/>
                                        </a:lnTo>
                                        <a:lnTo>
                                          <a:pt x="706" y="898"/>
                                        </a:lnTo>
                                        <a:lnTo>
                                          <a:pt x="773" y="870"/>
                                        </a:lnTo>
                                        <a:lnTo>
                                          <a:pt x="719" y="873"/>
                                        </a:lnTo>
                                        <a:lnTo>
                                          <a:pt x="685" y="882"/>
                                        </a:lnTo>
                                        <a:lnTo>
                                          <a:pt x="660" y="888"/>
                                        </a:lnTo>
                                        <a:lnTo>
                                          <a:pt x="631" y="905"/>
                                        </a:lnTo>
                                        <a:lnTo>
                                          <a:pt x="621" y="914"/>
                                        </a:lnTo>
                                        <a:lnTo>
                                          <a:pt x="599" y="936"/>
                                        </a:lnTo>
                                        <a:lnTo>
                                          <a:pt x="581" y="960"/>
                                        </a:lnTo>
                                        <a:lnTo>
                                          <a:pt x="538" y="1029"/>
                                        </a:lnTo>
                                        <a:lnTo>
                                          <a:pt x="510" y="1055"/>
                                        </a:lnTo>
                                        <a:lnTo>
                                          <a:pt x="480" y="1075"/>
                                        </a:lnTo>
                                        <a:lnTo>
                                          <a:pt x="443" y="1098"/>
                                        </a:lnTo>
                                        <a:lnTo>
                                          <a:pt x="406" y="1113"/>
                                        </a:lnTo>
                                        <a:lnTo>
                                          <a:pt x="432" y="1078"/>
                                        </a:lnTo>
                                        <a:lnTo>
                                          <a:pt x="452" y="1049"/>
                                        </a:lnTo>
                                        <a:lnTo>
                                          <a:pt x="476" y="1013"/>
                                        </a:lnTo>
                                        <a:lnTo>
                                          <a:pt x="490" y="965"/>
                                        </a:lnTo>
                                        <a:lnTo>
                                          <a:pt x="517" y="888"/>
                                        </a:lnTo>
                                        <a:lnTo>
                                          <a:pt x="578" y="790"/>
                                        </a:lnTo>
                                        <a:lnTo>
                                          <a:pt x="509" y="858"/>
                                        </a:lnTo>
                                        <a:lnTo>
                                          <a:pt x="489" y="880"/>
                                        </a:lnTo>
                                        <a:lnTo>
                                          <a:pt x="447" y="962"/>
                                        </a:lnTo>
                                        <a:lnTo>
                                          <a:pt x="479" y="831"/>
                                        </a:lnTo>
                                        <a:lnTo>
                                          <a:pt x="491" y="757"/>
                                        </a:lnTo>
                                        <a:lnTo>
                                          <a:pt x="493" y="697"/>
                                        </a:lnTo>
                                        <a:lnTo>
                                          <a:pt x="489" y="654"/>
                                        </a:lnTo>
                                        <a:lnTo>
                                          <a:pt x="477" y="616"/>
                                        </a:lnTo>
                                        <a:lnTo>
                                          <a:pt x="463" y="572"/>
                                        </a:lnTo>
                                        <a:lnTo>
                                          <a:pt x="445" y="524"/>
                                        </a:lnTo>
                                        <a:lnTo>
                                          <a:pt x="455" y="617"/>
                                        </a:lnTo>
                                        <a:lnTo>
                                          <a:pt x="450" y="680"/>
                                        </a:lnTo>
                                        <a:lnTo>
                                          <a:pt x="408" y="574"/>
                                        </a:lnTo>
                                        <a:lnTo>
                                          <a:pt x="389" y="526"/>
                                        </a:lnTo>
                                        <a:lnTo>
                                          <a:pt x="385" y="481"/>
                                        </a:lnTo>
                                        <a:lnTo>
                                          <a:pt x="386" y="431"/>
                                        </a:lnTo>
                                        <a:lnTo>
                                          <a:pt x="392" y="388"/>
                                        </a:lnTo>
                                        <a:lnTo>
                                          <a:pt x="402" y="341"/>
                                        </a:lnTo>
                                        <a:lnTo>
                                          <a:pt x="386" y="364"/>
                                        </a:lnTo>
                                        <a:lnTo>
                                          <a:pt x="376" y="392"/>
                                        </a:lnTo>
                                        <a:lnTo>
                                          <a:pt x="364" y="446"/>
                                        </a:lnTo>
                                        <a:lnTo>
                                          <a:pt x="358" y="484"/>
                                        </a:lnTo>
                                        <a:lnTo>
                                          <a:pt x="355" y="526"/>
                                        </a:lnTo>
                                        <a:lnTo>
                                          <a:pt x="365" y="582"/>
                                        </a:lnTo>
                                        <a:lnTo>
                                          <a:pt x="381" y="706"/>
                                        </a:lnTo>
                                        <a:lnTo>
                                          <a:pt x="355" y="816"/>
                                        </a:lnTo>
                                        <a:lnTo>
                                          <a:pt x="290" y="640"/>
                                        </a:lnTo>
                                        <a:lnTo>
                                          <a:pt x="276" y="598"/>
                                        </a:lnTo>
                                        <a:lnTo>
                                          <a:pt x="266" y="546"/>
                                        </a:lnTo>
                                        <a:lnTo>
                                          <a:pt x="261" y="489"/>
                                        </a:lnTo>
                                        <a:lnTo>
                                          <a:pt x="266" y="433"/>
                                        </a:lnTo>
                                        <a:lnTo>
                                          <a:pt x="271" y="388"/>
                                        </a:lnTo>
                                        <a:lnTo>
                                          <a:pt x="284" y="344"/>
                                        </a:lnTo>
                                        <a:lnTo>
                                          <a:pt x="295" y="300"/>
                                        </a:lnTo>
                                        <a:lnTo>
                                          <a:pt x="310" y="260"/>
                                        </a:lnTo>
                                        <a:lnTo>
                                          <a:pt x="314" y="220"/>
                                        </a:lnTo>
                                        <a:lnTo>
                                          <a:pt x="317" y="175"/>
                                        </a:lnTo>
                                        <a:lnTo>
                                          <a:pt x="314" y="126"/>
                                        </a:lnTo>
                                        <a:lnTo>
                                          <a:pt x="305" y="69"/>
                                        </a:lnTo>
                                        <a:lnTo>
                                          <a:pt x="287" y="0"/>
                                        </a:lnTo>
                                        <a:lnTo>
                                          <a:pt x="288" y="68"/>
                                        </a:lnTo>
                                        <a:lnTo>
                                          <a:pt x="293" y="109"/>
                                        </a:lnTo>
                                        <a:lnTo>
                                          <a:pt x="288" y="164"/>
                                        </a:lnTo>
                                        <a:lnTo>
                                          <a:pt x="274" y="213"/>
                                        </a:lnTo>
                                        <a:lnTo>
                                          <a:pt x="257" y="261"/>
                                        </a:lnTo>
                                        <a:lnTo>
                                          <a:pt x="239" y="308"/>
                                        </a:lnTo>
                                        <a:lnTo>
                                          <a:pt x="219" y="350"/>
                                        </a:lnTo>
                                        <a:lnTo>
                                          <a:pt x="193" y="401"/>
                                        </a:lnTo>
                                        <a:lnTo>
                                          <a:pt x="169" y="469"/>
                                        </a:lnTo>
                                        <a:lnTo>
                                          <a:pt x="155" y="527"/>
                                        </a:lnTo>
                                        <a:lnTo>
                                          <a:pt x="139" y="729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69" y="845"/>
                                        </a:lnTo>
                                        <a:lnTo>
                                          <a:pt x="90" y="732"/>
                                        </a:lnTo>
                                        <a:lnTo>
                                          <a:pt x="0" y="6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1652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" h="645">
                                        <a:moveTo>
                                          <a:pt x="535" y="29"/>
                                        </a:moveTo>
                                        <a:lnTo>
                                          <a:pt x="0" y="228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650" y="7"/>
                                        </a:lnTo>
                                        <a:lnTo>
                                          <a:pt x="771" y="29"/>
                                        </a:lnTo>
                                        <a:lnTo>
                                          <a:pt x="1077" y="301"/>
                                        </a:lnTo>
                                        <a:lnTo>
                                          <a:pt x="719" y="48"/>
                                        </a:lnTo>
                                        <a:lnTo>
                                          <a:pt x="1027" y="645"/>
                                        </a:lnTo>
                                        <a:lnTo>
                                          <a:pt x="677" y="48"/>
                                        </a:lnTo>
                                        <a:lnTo>
                                          <a:pt x="648" y="83"/>
                                        </a:lnTo>
                                        <a:lnTo>
                                          <a:pt x="570" y="357"/>
                                        </a:lnTo>
                                        <a:lnTo>
                                          <a:pt x="606" y="69"/>
                                        </a:lnTo>
                                        <a:lnTo>
                                          <a:pt x="222" y="619"/>
                                        </a:lnTo>
                                        <a:lnTo>
                                          <a:pt x="571" y="39"/>
                                        </a:lnTo>
                                        <a:lnTo>
                                          <a:pt x="53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1320"/>
                                    <a:ext cx="9900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1020">
                                        <a:moveTo>
                                          <a:pt x="0" y="564"/>
                                        </a:moveTo>
                                        <a:lnTo>
                                          <a:pt x="32" y="591"/>
                                        </a:lnTo>
                                        <a:lnTo>
                                          <a:pt x="44" y="625"/>
                                        </a:lnTo>
                                        <a:lnTo>
                                          <a:pt x="59" y="670"/>
                                        </a:lnTo>
                                        <a:lnTo>
                                          <a:pt x="77" y="719"/>
                                        </a:lnTo>
                                        <a:lnTo>
                                          <a:pt x="77" y="754"/>
                                        </a:lnTo>
                                        <a:lnTo>
                                          <a:pt x="76" y="796"/>
                                        </a:lnTo>
                                        <a:lnTo>
                                          <a:pt x="86" y="843"/>
                                        </a:lnTo>
                                        <a:lnTo>
                                          <a:pt x="91" y="876"/>
                                        </a:lnTo>
                                        <a:lnTo>
                                          <a:pt x="101" y="905"/>
                                        </a:lnTo>
                                        <a:lnTo>
                                          <a:pt x="111" y="933"/>
                                        </a:lnTo>
                                        <a:lnTo>
                                          <a:pt x="128" y="959"/>
                                        </a:lnTo>
                                        <a:lnTo>
                                          <a:pt x="144" y="978"/>
                                        </a:lnTo>
                                        <a:lnTo>
                                          <a:pt x="168" y="995"/>
                                        </a:lnTo>
                                        <a:lnTo>
                                          <a:pt x="196" y="1008"/>
                                        </a:lnTo>
                                        <a:lnTo>
                                          <a:pt x="236" y="1017"/>
                                        </a:lnTo>
                                        <a:lnTo>
                                          <a:pt x="276" y="1020"/>
                                        </a:lnTo>
                                        <a:lnTo>
                                          <a:pt x="313" y="1016"/>
                                        </a:lnTo>
                                        <a:lnTo>
                                          <a:pt x="350" y="1007"/>
                                        </a:lnTo>
                                        <a:lnTo>
                                          <a:pt x="389" y="994"/>
                                        </a:lnTo>
                                        <a:lnTo>
                                          <a:pt x="426" y="971"/>
                                        </a:lnTo>
                                        <a:lnTo>
                                          <a:pt x="453" y="944"/>
                                        </a:lnTo>
                                        <a:lnTo>
                                          <a:pt x="473" y="915"/>
                                        </a:lnTo>
                                        <a:lnTo>
                                          <a:pt x="490" y="886"/>
                                        </a:lnTo>
                                        <a:lnTo>
                                          <a:pt x="512" y="847"/>
                                        </a:lnTo>
                                        <a:lnTo>
                                          <a:pt x="533" y="811"/>
                                        </a:lnTo>
                                        <a:lnTo>
                                          <a:pt x="558" y="777"/>
                                        </a:lnTo>
                                        <a:lnTo>
                                          <a:pt x="593" y="748"/>
                                        </a:lnTo>
                                        <a:lnTo>
                                          <a:pt x="648" y="726"/>
                                        </a:lnTo>
                                        <a:lnTo>
                                          <a:pt x="602" y="729"/>
                                        </a:lnTo>
                                        <a:lnTo>
                                          <a:pt x="577" y="738"/>
                                        </a:lnTo>
                                        <a:lnTo>
                                          <a:pt x="549" y="755"/>
                                        </a:lnTo>
                                        <a:lnTo>
                                          <a:pt x="530" y="773"/>
                                        </a:lnTo>
                                        <a:lnTo>
                                          <a:pt x="503" y="805"/>
                                        </a:lnTo>
                                        <a:lnTo>
                                          <a:pt x="475" y="846"/>
                                        </a:lnTo>
                                        <a:lnTo>
                                          <a:pt x="452" y="875"/>
                                        </a:lnTo>
                                        <a:lnTo>
                                          <a:pt x="429" y="899"/>
                                        </a:lnTo>
                                        <a:lnTo>
                                          <a:pt x="404" y="920"/>
                                        </a:lnTo>
                                        <a:lnTo>
                                          <a:pt x="372" y="940"/>
                                        </a:lnTo>
                                        <a:lnTo>
                                          <a:pt x="341" y="955"/>
                                        </a:lnTo>
                                        <a:lnTo>
                                          <a:pt x="362" y="921"/>
                                        </a:lnTo>
                                        <a:lnTo>
                                          <a:pt x="380" y="894"/>
                                        </a:lnTo>
                                        <a:lnTo>
                                          <a:pt x="399" y="860"/>
                                        </a:lnTo>
                                        <a:lnTo>
                                          <a:pt x="412" y="815"/>
                                        </a:lnTo>
                                        <a:lnTo>
                                          <a:pt x="433" y="742"/>
                                        </a:lnTo>
                                        <a:lnTo>
                                          <a:pt x="485" y="651"/>
                                        </a:lnTo>
                                        <a:lnTo>
                                          <a:pt x="428" y="715"/>
                                        </a:lnTo>
                                        <a:lnTo>
                                          <a:pt x="411" y="737"/>
                                        </a:lnTo>
                                        <a:lnTo>
                                          <a:pt x="375" y="811"/>
                                        </a:lnTo>
                                        <a:lnTo>
                                          <a:pt x="402" y="689"/>
                                        </a:lnTo>
                                        <a:lnTo>
                                          <a:pt x="412" y="620"/>
                                        </a:lnTo>
                                        <a:lnTo>
                                          <a:pt x="414" y="564"/>
                                        </a:lnTo>
                                        <a:lnTo>
                                          <a:pt x="401" y="487"/>
                                        </a:lnTo>
                                        <a:lnTo>
                                          <a:pt x="389" y="446"/>
                                        </a:lnTo>
                                        <a:lnTo>
                                          <a:pt x="377" y="418"/>
                                        </a:lnTo>
                                        <a:lnTo>
                                          <a:pt x="381" y="488"/>
                                        </a:lnTo>
                                        <a:lnTo>
                                          <a:pt x="378" y="548"/>
                                        </a:lnTo>
                                        <a:lnTo>
                                          <a:pt x="343" y="443"/>
                                        </a:lnTo>
                                        <a:lnTo>
                                          <a:pt x="333" y="404"/>
                                        </a:lnTo>
                                        <a:lnTo>
                                          <a:pt x="328" y="356"/>
                                        </a:lnTo>
                                        <a:lnTo>
                                          <a:pt x="330" y="312"/>
                                        </a:lnTo>
                                        <a:lnTo>
                                          <a:pt x="340" y="228"/>
                                        </a:lnTo>
                                        <a:lnTo>
                                          <a:pt x="313" y="325"/>
                                        </a:lnTo>
                                        <a:lnTo>
                                          <a:pt x="304" y="375"/>
                                        </a:lnTo>
                                        <a:lnTo>
                                          <a:pt x="304" y="418"/>
                                        </a:lnTo>
                                        <a:lnTo>
                                          <a:pt x="310" y="462"/>
                                        </a:lnTo>
                                        <a:lnTo>
                                          <a:pt x="316" y="513"/>
                                        </a:lnTo>
                                        <a:lnTo>
                                          <a:pt x="320" y="572"/>
                                        </a:lnTo>
                                        <a:lnTo>
                                          <a:pt x="299" y="676"/>
                                        </a:lnTo>
                                        <a:lnTo>
                                          <a:pt x="232" y="507"/>
                                        </a:lnTo>
                                        <a:lnTo>
                                          <a:pt x="225" y="471"/>
                                        </a:lnTo>
                                        <a:lnTo>
                                          <a:pt x="220" y="423"/>
                                        </a:lnTo>
                                        <a:lnTo>
                                          <a:pt x="223" y="373"/>
                                        </a:lnTo>
                                        <a:lnTo>
                                          <a:pt x="230" y="327"/>
                                        </a:lnTo>
                                        <a:lnTo>
                                          <a:pt x="243" y="271"/>
                                        </a:lnTo>
                                        <a:lnTo>
                                          <a:pt x="257" y="232"/>
                                        </a:lnTo>
                                        <a:lnTo>
                                          <a:pt x="267" y="187"/>
                                        </a:lnTo>
                                        <a:lnTo>
                                          <a:pt x="273" y="142"/>
                                        </a:lnTo>
                                        <a:lnTo>
                                          <a:pt x="273" y="107"/>
                                        </a:lnTo>
                                        <a:lnTo>
                                          <a:pt x="267" y="59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0" y="62"/>
                                        </a:lnTo>
                                        <a:lnTo>
                                          <a:pt x="247" y="115"/>
                                        </a:lnTo>
                                        <a:lnTo>
                                          <a:pt x="237" y="161"/>
                                        </a:lnTo>
                                        <a:lnTo>
                                          <a:pt x="222" y="202"/>
                                        </a:lnTo>
                                        <a:lnTo>
                                          <a:pt x="195" y="260"/>
                                        </a:lnTo>
                                        <a:lnTo>
                                          <a:pt x="162" y="349"/>
                                        </a:lnTo>
                                        <a:lnTo>
                                          <a:pt x="144" y="404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124" y="633"/>
                                        </a:lnTo>
                                        <a:lnTo>
                                          <a:pt x="142" y="703"/>
                                        </a:lnTo>
                                        <a:lnTo>
                                          <a:pt x="76" y="596"/>
                                        </a:lnTo>
                                        <a:lnTo>
                                          <a:pt x="0" y="5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64920" y="0"/>
                              <a:ext cx="24840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645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81160" y="281880"/>
                                    <a:ext cx="6451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12600">
                                    <a:solidFill>
                                      <a:srgbClr val="606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4040" y="201600"/>
                                    <a:ext cx="6444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a040"/>
                                  </a:solidFill>
                                  <a:ln w="12600">
                                    <a:solidFill>
                                      <a:srgbClr val="ffa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18080" y="279360"/>
                                    <a:ext cx="64512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ffa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336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860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220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597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963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6928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520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29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903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2624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6324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0240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04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40" y="154440"/>
                                  <a:ext cx="9792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44800"/>
                                    <a:ext cx="522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38">
                                        <a:moveTo>
                                          <a:pt x="25" y="238"/>
                                        </a:moveTo>
                                        <a:lnTo>
                                          <a:pt x="75" y="238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5" y="50"/>
                                        </a:lnTo>
                                        <a:lnTo>
                                          <a:pt x="25" y="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20960"/>
                                    <a:ext cx="900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40">
                                        <a:moveTo>
                                          <a:pt x="0" y="70"/>
                                        </a:moveTo>
                                        <a:lnTo>
                                          <a:pt x="50" y="70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82" y="82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0" y="240"/>
                                        </a:lnTo>
                                        <a:lnTo>
                                          <a:pt x="130" y="195"/>
                                        </a:lnTo>
                                        <a:lnTo>
                                          <a:pt x="57" y="195"/>
                                        </a:lnTo>
                                        <a:lnTo>
                                          <a:pt x="130" y="92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40">
                                        <a:moveTo>
                                          <a:pt x="38" y="0"/>
                                        </a:moveTo>
                                        <a:lnTo>
                                          <a:pt x="103" y="0"/>
                                        </a:lnTo>
                                        <a:lnTo>
                                          <a:pt x="140" y="32"/>
                                        </a:lnTo>
                                        <a:lnTo>
                                          <a:pt x="140" y="92"/>
                                        </a:lnTo>
                                        <a:lnTo>
                                          <a:pt x="115" y="117"/>
                                        </a:lnTo>
                                        <a:lnTo>
                                          <a:pt x="140" y="145"/>
                                        </a:lnTo>
                                        <a:lnTo>
                                          <a:pt x="140" y="207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38" y="240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53" y="175"/>
                                        </a:lnTo>
                                        <a:lnTo>
                                          <a:pt x="53" y="195"/>
                                        </a:lnTo>
                                        <a:lnTo>
                                          <a:pt x="90" y="195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3" y="92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72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丈</w:t>
                                  </w:r>
                                </w:p>
                              </w:txbxContent>
                            </wps:txbx>
                            <wps:bodyPr wrap="none" lIns="158760" rIns="158760" tIns="66960" bIns="66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81.1pt;width:102.35pt;height:72pt" coordorigin="5160,3622" coordsize="2047,1440">
                <v:rect id="shape_0" stroked="t" o:allowincell="f" style="position:absolute;left:516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330;top:3852;width:1877;height:1114">
                  <v:group id="shape_0" style="position:absolute;left:5330;top:4149;width:916;height:817">
                    <v:group id="shape_0" style="position:absolute;left:5330;top:4704;width:784;height:114">
                      <v:group id="shape_0" style="position:absolute;left:5330;top:4732;width:627;height:61">
                        <v:shape id="shape_0" coordsize="3454,108" path="m3242,0l0,0l0,108l3454,108l3242,0xe" fillcolor="#603000" stroked="f" o:allowincell="f" style="position:absolute;left:5330;top:4758;width:626;height:34;mso-wrap-style:none;v-text-anchor:middle">
                          <v:fill o:detectmouseclick="t" type="solid" color2="#9fcfff"/>
                          <v:stroke color="#3465a4" joinstyle="round" endcap="flat"/>
                          <w10:wrap type="none"/>
                        </v:shape>
                        <v:shape id="shape_0" coordsize="3369,87" path="m0,1l0,87l3255,77l3369,0l0,1xe" fillcolor="#ffa040" stroked="f" o:allowincell="f" style="position:absolute;left:5330;top:4732;width:611;height:2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  <v:shape id="shape_0" coordsize="1255,352" path="m371,278l385,280l405,289l420,295l434,301l451,308l470,312l491,318l507,323l522,326l538,330l555,333l571,336l589,339l609,341l629,344l650,347l674,347l697,349l717,350l744,352l772,352l801,350l824,350l846,349l870,347l893,346l914,343l937,341l960,339l976,336l1000,331l1020,327l1042,323l1064,317l1086,310l1109,302l1127,295l1147,286l1166,278l1184,267l1203,256l1214,247l1225,237l1234,227l1240,219l1244,214l1248,206l1250,201l1252,192l1254,186l1255,174l1254,166l1251,157l1248,148l1244,139l1240,132l1233,124l1225,116l1214,106l1204,97l1191,90l1183,84l1173,78l1164,74l1154,70l1145,65l1135,60l1123,57l1113,52l1102,48l1089,44l1075,39l1059,35l1048,32l1037,29l1025,26l1012,23l1001,20l991,19l983,17l968,16l954,13l944,12l930,10l917,9l903,7l880,4l845,3l798,0l761,0l721,0l684,1l649,4l615,9l581,13l544,20l508,29l474,38l444,48l363,74l172,78l132,90l203,135l23,189l202,211l0,278l371,278xe" fillcolor="#0000e0" stroked="f" o:allowincell="f" style="position:absolute;left:5887;top:4704;width:226;height:113;mso-wrap-style:none;v-text-anchor:middle">
                        <v:fill o:detectmouseclick="t" type="solid" color2="#ffff1f"/>
                        <v:stroke color="#3465a4" joinstyle="round" endcap="flat"/>
                        <w10:wrap type="none"/>
                      </v:shape>
                    </v:group>
                    <v:group id="shape_0" style="position:absolute;left:5695;top:4149;width:551;height:817">
                      <v:group id="shape_0" style="position:absolute;left:5695;top:4149;width:551;height:635">
                        <v:shape id="shape_0" coordsize="2274,1792" path="m1253,1728l690,1792l1188,1713l1188,1689l0,1507l1153,1644l1202,1577l61,0l1142,1431l1051,1183l1251,1491l1273,1561l1354,298l1321,1600l1388,920l1420,1487l2274,375l1371,1625l1368,1665l2274,1334l1374,1693l1369,1716l1268,1738l1253,1728xe" fillcolor="#e0e0e0" stroked="f" o:allowincell="f" style="position:absolute;left:5695;top:4185;width:550;height:580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group id="shape_0" style="position:absolute;left:5807;top:4149;width:372;height:635">
                          <v:shape id="shape_0" coordsize="1514,1939" path="m937,1924l1003,1911l1099,1881l1170,1836l1213,1785l1245,1730l1270,1679l1292,1611l1305,1523l1315,1427l1316,1364l1326,1310l1335,1278l1353,1236l1375,1189l1395,1157l1410,1128l1432,1102l1460,1073l1514,1028l1432,1060l1390,1082l1353,1109l1315,1138l1278,1172l1247,1212l1210,1266l1180,1308l1153,1352l1179,1288l1196,1233l1207,1172l1213,1093l1211,1013l1200,939l1187,867l1172,801l1153,743l1129,680l1086,605l1057,556l1014,481l976,400l949,326l930,274l920,214l913,156l913,106l916,61l919,0l895,83l879,151l869,213l868,274l876,348l893,407l912,464l934,513l951,579l959,643l963,710l967,779l967,843l957,948l937,1013l889,1105l848,1198l815,1291l792,1239l775,1182l765,1124l760,1032l780,872l785,826l787,771l787,718l780,649l765,580l741,515l699,423l721,532l736,625l736,702l729,766l713,824l689,896l625,1050l621,954l626,869l633,794l594,871l572,938l558,1010l545,1095l550,1198l565,1301l591,1384l631,1489l692,1622l594,1467l571,1426l528,1364l474,1301l391,1225l442,1310l470,1361l498,1413l548,1523l586,1613l642,1763l574,1738l513,1693l449,1634l395,1577l322,1507l270,1465l226,1433l180,1407l131,1394l82,1384l0,1369l72,1400l150,1441l206,1481l240,1512l302,1590l359,1676l433,1770l488,1813l565,1858l694,1919l805,1939l937,1924xe" fillcolor="#ffff40" stroked="f" o:allowincell="f" style="position:absolute;left:5812;top:4155;width:366;height:628;mso-wrap-style:none;v-text-anchor:middle">
                            <v:fill o:detectmouseclick="t" type="solid" color2="#0000bf"/>
                            <v:stroke color="#3465a4" joinstyle="round" endcap="flat"/>
                            <w10:wrap type="none"/>
                          </v:shape>
                          <v:shape id="shape_0" coordsize="1501,1937" path="m919,1923l982,1910l1075,1879l1145,1834l1186,1783l1217,1728l1241,1677l1263,1609l1276,1522l1286,1427l1287,1362l1295,1309l1305,1276l1322,1234l1344,1189l1364,1155l1388,1122l1406,1100l1433,1078l1501,1051l1422,1065l1372,1080l1322,1109l1286,1136l1250,1170l1220,1211l1183,1264l1153,1307l1128,1350l1152,1286l1169,1231l1182,1170l1186,1091l1185,1011l1173,937l1162,865l1146,801l1129,741l1105,679l1064,603l1034,554l992,480l956,398l929,324l912,272l902,214l895,154l895,105l896,60l901,0l876,81l861,150l852,212l851,272l858,346l875,405l894,462l915,512l932,577l939,642l943,709l947,778l947,843l938,946l918,1011l871,1103l831,1196l800,1289l777,1237l761,1180l751,1122l746,1030l764,871l770,824l771,769l771,716l764,647l751,578l727,513l686,423l709,532l722,623l722,700l715,764l699,823l676,894l614,1048l609,952l617,869l622,792l584,871l563,936l548,1009l537,1093l541,1196l556,1299l581,1382l619,1488l679,1620l584,1465l561,1424l521,1362l469,1299l387,1224l435,1308l463,1359l490,1411l540,1522l577,1612l631,1761l565,1737l506,1692l442,1632l391,1575l320,1506l269,1463l226,1431l182,1405l134,1392l87,1382l0,1373l77,1398l154,1439l206,1479l240,1511l301,1588l357,1674l428,1770l482,1811l556,1857l682,1917l790,1937l919,1923xe" fillcolor="#ff8000" stroked="f" o:allowincell="f" style="position:absolute;left:5812;top:4149;width:363;height:627;mso-wrap-style:none;v-text-anchor:middle">
                            <v:fill o:detectmouseclick="t" type="solid" color2="#007fff"/>
                            <v:stroke color="#3465a4" joinstyle="round" endcap="flat"/>
                            <w10:wrap type="none"/>
                          </v:shape>
                          <v:shape id="shape_0" coordsize="1459,1901" path="m897,1887l958,1874l1051,1845l1120,1801l1159,1750l1191,1696l1213,1645l1235,1579l1247,1493l1257,1401l1259,1337l1267,1285l1276,1253l1294,1211l1314,1167l1333,1134l1357,1100l1374,1080l1402,1058l1459,1018l1391,1041l1343,1060l1294,1087l1257,1116l1222,1148l1192,1188l1157,1241l1128,1282l1103,1326l1127,1263l1142,1209l1155,1148l1159,1071l1158,993l1148,922l1135,849l1121,787l1103,728l1080,667l1039,593l1010,544l969,471l934,393l907,320l891,269l880,211l874,153l874,104l875,60l880,0l855,82l841,149l831,210l830,269l838,340l854,400l872,455l894,503l909,567l917,631l922,696l925,765l925,827l915,929l897,993l850,1083l811,1175l780,1266l759,1214l742,1159l732,1102l728,1012l746,856l752,810l753,756l753,704l746,635l732,569l709,505l669,416l691,522l705,612l703,688l698,752l682,808l659,878l598,1029l594,935l600,853l605,778l569,855l549,920l534,990l523,1073l526,1175l542,1276l567,1358l604,1461l662,1590l569,1438l547,1398l507,1336l455,1276l375,1202l424,1284l451,1334l478,1385l526,1494l561,1583l615,1728l550,1704l492,1660l429,1602l378,1547l310,1478l260,1438l218,1404l174,1379l127,1368l81,1358l0,1346l71,1372l147,1413l198,1452l232,1483l292,1560l346,1643l415,1737l468,1778l542,1823l665,1881l770,1901l897,1887xe" fillcolor="red" stroked="f" o:allowincell="f" style="position:absolute;left:5814;top:4165;width:352;height:615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455,1873" path="m907,1859l967,1847l1058,1818l1125,1775l1163,1727l1193,1674l1215,1625l1237,1560l1248,1477l1258,1385l1259,1324l1268,1273l1277,1241l1294,1202l1313,1157l1332,1125l1355,1094l1372,1074l1400,1052l1455,1013l1389,1035l1340,1054l1294,1081l1258,1109l1224,1140l1196,1179l1160,1230l1132,1270l1108,1312l1130,1251l1147,1199l1159,1140l1163,1065l1161,988l1152,919l1139,849l1125,788l1108,730l1085,672l1045,599l1017,551l978,481l943,403l917,331l900,282l890,225l885,170l885,122l880,70l896,0l862,57l843,137l843,224l842,282l849,353l865,410l883,464l903,512l920,573l926,635l931,699l934,766l934,827l924,927l906,988l860,1076l823,1166l794,1254l772,1205l757,1150l747,1094l741,1007l760,855l765,810l767,757l767,706l760,640l747,574l724,512l684,426l707,531l720,618l718,690l713,753l698,808l674,876l616,1023l612,932l618,852l623,779l588,853l568,917l554,985l542,1067l547,1166l561,1264l585,1343l622,1443l679,1571l588,1423l566,1384l527,1323l477,1264l399,1192l446,1272l473,1321l498,1371l545,1477l581,1562l632,1705l569,1682l512,1638l451,1581l402,1528l335,1461l287,1421l245,1389l201,1365l156,1353l112,1343l0,1320l102,1359l176,1397l226,1436l260,1466l316,1541l369,1622l437,1714l488,1753l561,1796l680,1855l784,1873l907,1859xe" fillcolor="#ff4040" stroked="f" o:allowincell="f" style="position:absolute;left:5808;top:4167;width:351;height:606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1440,1859" path="m884,1845l946,1830l1036,1801l1103,1756l1143,1705l1173,1650l1197,1599l1217,1531l1230,1442l1238,1348l1239,1284l1248,1230l1258,1196l1275,1156l1295,1109l1313,1076l1337,1042l1357,1028l1382,1007l1440,980l1370,994l1323,1009l1275,1035l1238,1061l1204,1090l1174,1131l1139,1185l1112,1227l1086,1272l1110,1208l1126,1153l1137,1090l1143,1012l1141,932l1132,859l1119,785l1105,721l1088,662l1065,599l1024,525l995,476l955,400l920,320l894,246l879,194l867,134l870,80l877,48l897,0l860,54l843,90l832,121l825,154l823,199l826,268l842,327l860,384l882,433l897,499l904,563l909,630l913,699l913,763l903,868l884,932l838,1023l801,1118l769,1209l748,1157l732,1102l723,1044l717,952l735,792l741,746l742,691l742,637l735,569l723,500l700,435l660,343l681,452l694,544l694,621l688,686l673,744l650,814l590,968l595,874l610,795l623,739l579,804l554,858l532,930l518,1013l519,1118l535,1221l559,1304l598,1409l654,1542l562,1387l541,1346l501,1282l450,1221l372,1145l419,1230l446,1281l471,1333l519,1443l555,1534l607,1683l544,1657l487,1612l426,1552l375,1496l308,1427l258,1385l217,1352l173,1326l127,1314l82,1308l0,1310l69,1324l105,1336l147,1361l197,1400l231,1432l288,1509l342,1595l412,1690l463,1733l535,1778l657,1839l759,1859l884,1845xe" fillcolor="#ff8000" stroked="f" o:allowincell="f" style="position:absolute;left:5807;top:4171;width:348;height:602;mso-wrap-style:none;v-text-anchor:middle">
                            <v:fill o:detectmouseclick="t" type="solid" color2="#007fff"/>
                            <v:stroke color="#3465a4" joinstyle="round" endcap="flat"/>
                            <w10:wrap type="none"/>
                          </v:shape>
                          <v:shape id="shape_0" coordsize="1359,1767" path="m845,1753l901,1741l986,1714l1048,1673l1085,1626l1114,1577l1135,1531l1153,1468l1165,1388l1173,1302l1175,1243l1183,1195l1192,1164l1207,1127l1226,1084l1244,1054l1266,1023l1281,1004l1307,984l1359,946l1295,967l1251,986l1207,1012l1175,1038l1142,1067l1115,1105l1081,1154l1055,1192l1033,1231l1055,1174l1070,1124l1080,1067l1085,996l1084,923l1074,856l1063,789l1050,731l1033,676l1011,621l974,551l947,506l911,439l878,365l854,297l840,250l830,196l824,143l824,98l825,57l828,0l807,76l793,138l786,195l784,250l791,317l805,372l822,423l841,468l857,526l862,587l867,648l871,711l871,770l861,863l844,923l801,1007l767,1092l737,1176l719,1129l703,1077l695,1025l689,941l706,795l712,753l713,702l713,654l706,590l695,528l673,470l636,387l656,486l669,570l668,640l662,698l648,752l627,817l573,956l571,869l574,794l571,677l538,791l523,855l511,922l503,997l506,1093l520,1186l543,1262l577,1358l629,1478l546,1337l526,1299l487,1243l440,1186l341,1084l412,1195l436,1241l460,1288l504,1390l538,1471l587,1606l527,1584l475,1542l418,1488l371,1438l308,1374l263,1336l223,1305l183,1282l146,1269l101,1259l47,1252l0,1246l90,1276l159,1313l206,1349l237,1378l291,1449l341,1526l405,1615l453,1653l520,1693l632,1749l729,1767l845,1753xe" fillcolor="yellow" stroked="f" o:allowincell="f" style="position:absolute;left:5819;top:4197;width:328;height:57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1353,1803" path="m801,1789l855,1777l939,1750l1000,1708l1035,1660l1062,1609l1083,1561l1100,1498l1113,1417l1120,1328l1123,1269l1130,1219l1139,1187l1154,1149l1173,1106l1190,1075l1210,1043l1225,1024l1251,1004l1353,937l1294,956l1238,981l1197,1006l1154,1032l1122,1058l1090,1088l1063,1126l1031,1177l1007,1216l984,1257l1005,1197l1019,1147l1029,1088l1035,1016l1034,942l1024,873l1012,805l1000,745l984,690l963,632l927,562l902,516l866,448l833,372l809,302l795,254l787,199l781,144l781,99l782,57l785,0l764,75l751,141l743,198l743,254l748,323l762,379l779,430l798,477l812,538l819,599l822,660l826,724l826,785l818,882l801,942l760,1027l725,1115l697,1200l679,1152l664,1099l654,1045l650,959l666,811l672,767l673,716l673,667l666,602l654,539l635,478l598,394l619,495l630,581l629,651l623,712l610,767l589,833l537,975l532,886l537,809l542,737l510,809l491,872l478,939l468,1017l471,1115l485,1210l507,1288l541,1385l592,1508l510,1365l490,1325l454,1267l409,1210l338,1139l380,1218l405,1266l429,1314l471,1417l504,1501l551,1639l493,1616l441,1574l386,1520l341,1466l280,1402l234,1363l197,1333l157,1308l116,1296l76,1288l0,1279l66,1302l135,1338l180,1376l210,1407l262,1478l311,1558l373,1648l420,1687l485,1728l595,1785l689,1803l801,1789xe" fillcolor="red" stroked="f" o:allowincell="f" style="position:absolute;left:5825;top:4190;width:326;height:584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348,1719" path="m833,1705l888,1693l973,1667l1036,1626l1074,1581l1101,1533l1122,1487l1142,1427l1154,1350l1162,1266l1164,1208l1172,1161l1179,1131l1196,1096l1215,1054l1232,1025l1255,996l1270,977l1296,956l1348,920l1284,940l1240,958l1196,982l1162,1009l1130,1038l1103,1074l1070,1122l1044,1158l1020,1198l1043,1142l1057,1093l1068,1038l1074,968l1073,898l1061,833l1050,766l1037,711l1022,657l999,603l962,536l935,491l898,427l865,355l841,288l826,243l816,190l811,138l811,94l811,54l814,0l794,73l780,135l772,189l770,243l777,308l793,362l810,410l828,455l843,512l850,571l854,629l858,690l858,748l848,840l831,898l787,980l753,1061l725,1144l705,1097l689,1048l681,997l675,914l692,773l698,732l699,683l699,637l692,573l681,513l659,455l623,375l642,472l655,554l655,621l648,679l635,731l614,794l559,930l554,844l560,770l566,703l532,772l512,831l499,895l488,969l492,1062l506,1152l529,1227l563,1320l615,1437l532,1299l512,1263l473,1208l427,1152l353,1086l397,1161l422,1206l446,1251l490,1350l525,1430l573,1562l513,1539l459,1500l404,1447l357,1397l293,1336l248,1298l208,1269l168,1245l125,1235l83,1227l0,1214l74,1241l144,1276l191,1312l222,1340l276,1410l326,1484l390,1570l439,1606l506,1647l618,1700l716,1719l833,1705xe" fillcolor="#ff8000" stroked="f" o:allowincell="f" style="position:absolute;left:5824;top:4214;width:326;height:556;mso-wrap-style:none;v-text-anchor:middle">
                            <v:fill o:detectmouseclick="t" type="solid" color2="#007fff"/>
                            <v:stroke color="#3465a4" joinstyle="round" endcap="flat"/>
                            <w10:wrap type="none"/>
                          </v:shape>
                          <v:shape id="shape_0" coordsize="1301,1735" path="m811,1720l865,1709l950,1683l1009,1642l1046,1596l1075,1548l1095,1501l1113,1440l1126,1363l1133,1277l1134,1219l1143,1173l1151,1142l1167,1106l1186,1064l1203,1033l1224,1004l1239,985l1257,965l1301,926l1252,944l1210,966l1167,992l1134,1017l1102,1048l1076,1084l1043,1132l1018,1170l995,1209l1017,1152l1031,1103l1042,1048l1046,978l1045,905l1035,840l1025,774l1011,718l995,664l974,609l937,540l911,497l876,430l843,357l819,290l805,244l795,192l791,139l791,94l792,55l794,0l774,74l759,135l752,190l751,244l757,311l772,365l789,414l808,459l822,517l829,575l832,635l836,697l836,756l826,847l811,905l768,988l734,1071l705,1155l686,1107l671,1056l663,1005l659,923l674,780l680,738l681,689l681,642l674,578l663,517l643,459l606,379l626,476l637,558l637,626l630,684l617,738l596,801l542,939l539,851l544,777l549,709l517,779l498,838l485,904l474,978l478,1072l491,1164l514,1238l548,1332l599,1450l517,1312l497,1276l460,1219l414,1164l379,1120l322,1067l385,1171l410,1218l433,1263l477,1363l509,1443l558,1577l500,1553l447,1514l392,1462l345,1409l284,1348l238,1311l201,1277l163,1250l130,1235l81,1221l0,1203l79,1245l137,1282l183,1324l214,1351l267,1423l315,1498l379,1584l426,1622l491,1662l602,1716l697,1735l811,1720xe" fillcolor="red" stroked="f" o:allowincell="f" style="position:absolute;left:5830;top:4221;width:313;height:561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844;top:4405;width:272;height:561">
                        <v:shape id="shape_0" coordsize="773,1232" path="m0,697l36,728l51,761l68,811l91,863l91,899l90,946l84,985l80,1024l80,1062l85,1097l95,1133l112,1161l136,1185l163,1204l192,1217l224,1226l259,1232l295,1232l330,1228l365,1220l402,1212l438,1200l472,1183l496,1167l523,1146l548,1124l565,1101l581,1076l598,1045l608,1017l622,989l636,966l666,931l682,918l706,898l773,870l719,873l685,882l660,888l631,905l621,914l599,936l581,960l538,1029l510,1055l480,1075l443,1098l406,1113l432,1078l452,1049l476,1013l490,965l517,888l578,790l509,858l489,880l447,962l479,831l491,757l493,697l489,654l477,616l463,572l445,524l455,617l450,680l408,574l389,526l385,481l386,431l392,388l402,341l386,364l376,392l364,446l358,484l355,526l365,582l381,706l355,816l290,640l276,598l266,546l261,489l266,433l271,388l284,344l295,300l310,260l314,220l317,175l314,126l305,69l287,0l288,68l293,109l288,164l274,213l257,261l239,308l219,350l193,401l169,469l155,527l139,729l148,771l169,845l90,732l0,697xe" fillcolor="#ff8000" stroked="f" o:allowincell="f" style="position:absolute;left:5929;top:4405;width:186;height:399;mso-wrap-style:none;v-text-anchor:middle">
                          <v:fill o:detectmouseclick="t" type="solid" color2="#007fff"/>
                          <v:stroke color="#3465a4" joinstyle="round" endcap="flat"/>
                          <w10:wrap type="none"/>
                        </v:shape>
                        <v:shape id="shape_0" coordsize="1077,645" path="m535,29l0,228l527,0l650,7l771,29l1077,301l719,48l1027,645l677,48l648,83l570,357l606,69l222,619l571,39l535,29xe" fillcolor="#e0e0e0" stroked="f" o:allowincell="f" style="position:absolute;left:5844;top:4757;width:259;height:208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648,1020" path="m0,564l32,591l44,625l59,670l77,719l77,754l76,796l86,843l91,876l101,905l111,933l128,959l144,978l168,995l196,1008l236,1017l276,1020l313,1016l350,1007l389,994l426,971l453,944l473,915l490,886l512,847l533,811l558,777l593,748l648,726l602,729l577,738l549,755l530,773l503,805l475,846l452,875l429,899l404,920l372,940l341,955l362,921l380,894l399,860l412,815l433,742l485,651l428,715l411,737l375,811l402,689l412,620l414,564l401,487l389,446l377,418l381,488l378,548l343,443l333,404l328,356l330,312l340,228l313,325l304,375l304,418l310,462l316,513l320,572l299,676l232,507l225,471l220,423l223,373l230,327l243,271l257,232l267,187l273,142l273,107l267,59l249,0l250,62l247,115l237,161l222,202l195,260l162,349l144,404l118,593l124,633l142,703l76,596l0,564xe" fillcolor="#ffa040" stroked="f" o:allowincell="f" style="position:absolute;left:5937;top:4454;width:155;height:33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935;top:3852;width:1272;height:921">
                    <v:group id="shape_0" style="position:absolute;left:5935;top:4094;width:1272;height:678">
                      <v:group id="shape_0" style="position:absolute;left:5935;top:4168;width:1272;height:605">
                        <v:rect id="shape_0" fillcolor="#a0a0a0" stroked="t" o:allowincell="f" style="position:absolute;left:5934;top:4295;width:1015;height:129;mso-wrap-style:none;v-text-anchor:middle;rotation:270">
                          <v:fill o:detectmouseclick="t" type="solid" color2="#5f5f5f"/>
                          <v:stroke color="#606060" weight="12600" joinstyle="miter" endcap="flat"/>
                          <w10:wrap type="none"/>
                        </v:rect>
                        <v:rect id="shape_0" fillcolor="#ffa040" stroked="t" o:allowincell="f" style="position:absolute;left:6071;top:4169;width:1014;height:378;mso-wrap-style:none;v-text-anchor:middle;rotation:270">
                          <v:fill o:detectmouseclick="t" type="solid" color2="#005fbf"/>
                          <v:stroke color="#ffa040" weight="12600" joinstyle="miter" endcap="flat"/>
                          <w10:wrap type="none"/>
                        </v:rect>
                        <v:rect id="shape_0" fillcolor="#ffcc99" stroked="t" o:allowincell="f" style="position:absolute;left:6191;top:4291;width:1015;height:137;mso-wrap-style:none;v-text-anchor:middle;rotation:270">
                          <v:fill o:detectmouseclick="t" type="solid" color2="#003366"/>
                          <v:stroke color="#ffa040" weight="12600" joinstyle="miter" endcap="flat"/>
                          <w10:wrap type="none"/>
                        </v:rect>
                        <v:line id="shape_0" from="6386,4376" to="6568,43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774" to="6568,47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5,4673" to="6495,467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575" to="6568,45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5,4475" to="6495,44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275" to="6496,42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174" to="6568,41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722" to="6433,47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623" to="6433,46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522" to="6436,45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423" to="6436,44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327" to="6436,43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4230" to="6436,42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2;top:4094;width:154;height:522">
                        <v:shape id="shape_0" coordsize="75,238" path="m25,238l75,238l75,0l13,0l0,50l25,50l25,238xe" fillcolor="black" stroked="f" o:allowincell="f" style="position:absolute;left:6649;top:4480;width:81;height:1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240" path="m0,70l50,70l50,52l82,52l82,82l0,195l0,240l130,240l130,195l57,195l130,92l130,32l92,0l37,0l0,32l0,70xe" fillcolor="black" stroked="f" o:allowincell="f" style="position:absolute;left:6617;top:4285;width:141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0,240" path="m38,0l103,0l140,32l140,92l115,117l140,145l140,207l103,240l38,240l0,207l0,175l53,175l53,195l90,195l90,145l53,145l53,92l90,92l90,45l53,45l53,65l0,65l0,32l38,0xe" fillcolor="black" stroked="f" o:allowincell="f" style="position:absolute;left:6612;top:4094;width:153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black" stroked="f" o:allowincell="f" style="position:absolute;left:6377;top:3852;width:260;height:233;mso-wrap-style:none;v-text-anchor:middle" type="_x0000_t136">
                      <v:path textpathok="t"/>
                      <v:textpath on="t" fitshape="t" string="丈" style="font-family:&quot;標楷體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2299970</wp:posOffset>
                </wp:positionV>
                <wp:extent cx="1143000" cy="914400"/>
                <wp:effectExtent l="28575" t="28575" r="2857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6320" y="103680"/>
                            <a:ext cx="9907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81.1pt;width:90pt;height:72pt" coordorigin="7680,3622" coordsize="1800,1440">
                <v:shape id="shape_0" stroked="f" o:allowincell="f" style="position:absolute;left:7800;top:3785;width:1559;height:118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362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28575" t="28575" r="2857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g:grpSp>
                        <wpg:cNvGrpSpPr/>
                        <wpg:grpSpPr>
                          <a:xfrm>
                            <a:off x="76320" y="103680"/>
                            <a:ext cx="99072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8380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3040" y="0"/>
                                <a:ext cx="365040" cy="45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22680"/>
                                  <a:ext cx="3625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8" h="2632">
                                      <a:moveTo>
                                        <a:pt x="0" y="2556"/>
                                      </a:moveTo>
                                      <a:lnTo>
                                        <a:pt x="23" y="2351"/>
                                      </a:lnTo>
                                      <a:lnTo>
                                        <a:pt x="58" y="2113"/>
                                      </a:lnTo>
                                      <a:lnTo>
                                        <a:pt x="115" y="1888"/>
                                      </a:lnTo>
                                      <a:lnTo>
                                        <a:pt x="184" y="1715"/>
                                      </a:lnTo>
                                      <a:lnTo>
                                        <a:pt x="253" y="1532"/>
                                      </a:lnTo>
                                      <a:lnTo>
                                        <a:pt x="390" y="1294"/>
                                      </a:lnTo>
                                      <a:lnTo>
                                        <a:pt x="494" y="1143"/>
                                      </a:lnTo>
                                      <a:lnTo>
                                        <a:pt x="598" y="1013"/>
                                      </a:lnTo>
                                      <a:lnTo>
                                        <a:pt x="748" y="842"/>
                                      </a:lnTo>
                                      <a:lnTo>
                                        <a:pt x="874" y="723"/>
                                      </a:lnTo>
                                      <a:lnTo>
                                        <a:pt x="1059" y="572"/>
                                      </a:lnTo>
                                      <a:lnTo>
                                        <a:pt x="1243" y="452"/>
                                      </a:lnTo>
                                      <a:lnTo>
                                        <a:pt x="1438" y="345"/>
                                      </a:lnTo>
                                      <a:lnTo>
                                        <a:pt x="1553" y="292"/>
                                      </a:lnTo>
                                      <a:lnTo>
                                        <a:pt x="1749" y="205"/>
                                      </a:lnTo>
                                      <a:lnTo>
                                        <a:pt x="1944" y="129"/>
                                      </a:lnTo>
                                      <a:lnTo>
                                        <a:pt x="2152" y="76"/>
                                      </a:lnTo>
                                      <a:lnTo>
                                        <a:pt x="2347" y="33"/>
                                      </a:lnTo>
                                      <a:lnTo>
                                        <a:pt x="2532" y="11"/>
                                      </a:lnTo>
                                      <a:lnTo>
                                        <a:pt x="2749" y="0"/>
                                      </a:lnTo>
                                      <a:lnTo>
                                        <a:pt x="2923" y="0"/>
                                      </a:lnTo>
                                      <a:lnTo>
                                        <a:pt x="3038" y="0"/>
                                      </a:lnTo>
                                      <a:lnTo>
                                        <a:pt x="3038" y="76"/>
                                      </a:lnTo>
                                      <a:lnTo>
                                        <a:pt x="2773" y="76"/>
                                      </a:lnTo>
                                      <a:lnTo>
                                        <a:pt x="2567" y="87"/>
                                      </a:lnTo>
                                      <a:lnTo>
                                        <a:pt x="2313" y="118"/>
                                      </a:lnTo>
                                      <a:lnTo>
                                        <a:pt x="2140" y="163"/>
                                      </a:lnTo>
                                      <a:lnTo>
                                        <a:pt x="1933" y="216"/>
                                      </a:lnTo>
                                      <a:lnTo>
                                        <a:pt x="1772" y="270"/>
                                      </a:lnTo>
                                      <a:lnTo>
                                        <a:pt x="1599" y="345"/>
                                      </a:lnTo>
                                      <a:lnTo>
                                        <a:pt x="1473" y="410"/>
                                      </a:lnTo>
                                      <a:lnTo>
                                        <a:pt x="1278" y="519"/>
                                      </a:lnTo>
                                      <a:lnTo>
                                        <a:pt x="1139" y="615"/>
                                      </a:lnTo>
                                      <a:lnTo>
                                        <a:pt x="1000" y="723"/>
                                      </a:lnTo>
                                      <a:lnTo>
                                        <a:pt x="829" y="884"/>
                                      </a:lnTo>
                                      <a:lnTo>
                                        <a:pt x="668" y="1078"/>
                                      </a:lnTo>
                                      <a:lnTo>
                                        <a:pt x="575" y="1187"/>
                                      </a:lnTo>
                                      <a:lnTo>
                                        <a:pt x="471" y="1338"/>
                                      </a:lnTo>
                                      <a:lnTo>
                                        <a:pt x="379" y="1510"/>
                                      </a:lnTo>
                                      <a:lnTo>
                                        <a:pt x="310" y="1661"/>
                                      </a:lnTo>
                                      <a:lnTo>
                                        <a:pt x="230" y="1866"/>
                                      </a:lnTo>
                                      <a:lnTo>
                                        <a:pt x="173" y="2017"/>
                                      </a:lnTo>
                                      <a:lnTo>
                                        <a:pt x="138" y="2200"/>
                                      </a:lnTo>
                                      <a:lnTo>
                                        <a:pt x="126" y="2373"/>
                                      </a:lnTo>
                                      <a:lnTo>
                                        <a:pt x="104" y="2524"/>
                                      </a:lnTo>
                                      <a:lnTo>
                                        <a:pt x="91" y="2632"/>
                                      </a:lnTo>
                                      <a:lnTo>
                                        <a:pt x="0" y="2610"/>
                                      </a:lnTo>
                                      <a:lnTo>
                                        <a:pt x="0" y="2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1661">
                                      <a:moveTo>
                                        <a:pt x="208" y="1661"/>
                                      </a:moveTo>
                                      <a:lnTo>
                                        <a:pt x="242" y="1618"/>
                                      </a:lnTo>
                                      <a:lnTo>
                                        <a:pt x="242" y="1585"/>
                                      </a:lnTo>
                                      <a:lnTo>
                                        <a:pt x="231" y="1554"/>
                                      </a:lnTo>
                                      <a:lnTo>
                                        <a:pt x="197" y="1532"/>
                                      </a:lnTo>
                                      <a:lnTo>
                                        <a:pt x="162" y="1521"/>
                                      </a:lnTo>
                                      <a:lnTo>
                                        <a:pt x="127" y="1510"/>
                                      </a:lnTo>
                                      <a:lnTo>
                                        <a:pt x="93" y="1510"/>
                                      </a:lnTo>
                                      <a:lnTo>
                                        <a:pt x="58" y="1510"/>
                                      </a:lnTo>
                                      <a:lnTo>
                                        <a:pt x="93" y="1532"/>
                                      </a:lnTo>
                                      <a:lnTo>
                                        <a:pt x="116" y="1498"/>
                                      </a:lnTo>
                                      <a:lnTo>
                                        <a:pt x="151" y="1467"/>
                                      </a:lnTo>
                                      <a:lnTo>
                                        <a:pt x="186" y="1456"/>
                                      </a:lnTo>
                                      <a:lnTo>
                                        <a:pt x="231" y="1445"/>
                                      </a:lnTo>
                                      <a:lnTo>
                                        <a:pt x="208" y="1478"/>
                                      </a:lnTo>
                                      <a:lnTo>
                                        <a:pt x="173" y="1498"/>
                                      </a:lnTo>
                                      <a:lnTo>
                                        <a:pt x="127" y="1510"/>
                                      </a:lnTo>
                                      <a:lnTo>
                                        <a:pt x="104" y="1543"/>
                                      </a:lnTo>
                                      <a:lnTo>
                                        <a:pt x="93" y="1574"/>
                                      </a:lnTo>
                                      <a:lnTo>
                                        <a:pt x="127" y="1574"/>
                                      </a:lnTo>
                                      <a:lnTo>
                                        <a:pt x="116" y="1543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34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177120"/>
                                <a:ext cx="47232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478440"/>
                              <a:ext cx="21204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4.4pt;width:90pt;height:72pt" coordorigin="120,688" coordsize="1800,1440">
                <v:group id="shape_0" style="position:absolute;left:240;top:852;width:1559;height:1131">
                  <v:group id="shape_0" style="position:absolute;left:480;top:852;width:1319;height:754">
                    <v:group id="shape_0" style="position:absolute;left:1224;top:852;width:575;height:716">
                      <v:shape id="shape_0" coordsize="3038,2632" path="m0,2556l23,2351l58,2113l115,1888l184,1715l253,1532l390,1294l494,1143l598,1013l748,842l874,723l1059,572l1243,452l1438,345l1553,292l1749,205l1944,129l2152,76l2347,33l2532,11l2749,0l2923,0l3038,0l3038,76l2773,76l2567,87l2313,118l2140,163l1933,216l1772,270l1599,345l1473,410l1278,519l1139,615l1000,723l829,884l668,1078l575,1187l471,1338l379,1510l310,1661l230,1866l173,2017l138,2200l126,2373l104,2524l91,2632l0,2610l0,2556xe" fillcolor="#b2b2b2" stroked="f" o:allowincell="f" style="position:absolute;left:1229;top:887;width:570;height:679;flip:x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242,1661" path="m208,1661l242,1618l242,1585l231,1554l197,1532l162,1521l127,1510l93,1510l58,1510l93,1532l116,1498l151,1467l186,1456l231,1445l208,1478l173,1498l127,1510l104,1543l93,1574l127,1574l116,1543l127,205l162,173l151,140l116,129l93,98l93,65l127,33l151,0l162,43l138,76l104,98l93,65l69,33l34,22l0,43l0,76l23,107l58,107l93,98l58,107l34,151l34,173e" stroked="t" o:allowincell="f" style="position:absolute;left:1225;top:852;width:44;height:428;flip:x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  <v:shape id="shape_0" stroked="f" o:allowincell="f" style="position:absolute;left:480;top:1130;width:743;height:47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40;top:1605;width:333;height:376;mso-wrap-style:none;v-text-anchor:middle" type="_x0000_t136">
                    <v:path textpathok="t"/>
                    <v:textpath on="t" fitshape="t" string="山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28575" t="28575" r="2857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6320" y="48960"/>
                            <a:ext cx="99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4.4pt;width:90pt;height:72pt" coordorigin="2640,688" coordsize="1800,1440">
                <v:shape id="shape_0" stroked="f" o:allowincell="f" style="position:absolute;left:2760;top:765;width:1559;height:13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stroked="t" o:allowincell="f" style="position:absolute;left:264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4895</wp:posOffset>
                </wp:positionH>
                <wp:positionV relativeFrom="paragraph">
                  <wp:posOffset>436880</wp:posOffset>
                </wp:positionV>
                <wp:extent cx="1144905" cy="914400"/>
                <wp:effectExtent l="26670" t="28575" r="2857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14400"/>
                          <a:chOff x="0" y="0"/>
                          <a:chExt cx="1144800" cy="914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8960"/>
                            <a:ext cx="11430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34.4pt;width:90.1pt;height:72pt" coordorigin="7677,688" coordsize="1802,1440">
                <v:shape id="shape_0" stroked="f" o:allowincell="f" style="position:absolute;left:7677;top:765;width:1799;height:12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28575" t="28575" r="2857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6320" y="48960"/>
                            <a:ext cx="99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4.4pt;width:90pt;height:72pt" coordorigin="5160,688" coordsize="1800,1440">
                <v:shape id="shape_0" stroked="f" o:allowincell="f" style="position:absolute;left:5280;top:765;width:1559;height:13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stroked="t" o:allowincell="f" style="position:absolute;left:5160;top:68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58290</wp:posOffset>
                </wp:positionV>
                <wp:extent cx="6172200" cy="4572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7pt;width:486pt;height:36pt" coordorigin="0,2454" coordsize="9720,720">
                <v:shape id="shape_0" stroked="f" o:allowincell="f" style="position:absolute;left: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4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438525</wp:posOffset>
                </wp:positionV>
                <wp:extent cx="6172200" cy="4572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.75pt;width:486pt;height:36pt" coordorigin="0,5415" coordsize="9720,720">
                <v:shape id="shape_0" stroked="f" o:allowincell="f" style="position:absolute;left: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41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263515</wp:posOffset>
                </wp:positionV>
                <wp:extent cx="6172200" cy="4572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.45pt;width:486pt;height:36pt" coordorigin="0,8289" coordsize="9720,720">
                <v:shape id="shape_0" stroked="f" o:allowincell="f" style="position:absolute;left: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28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164705</wp:posOffset>
                </wp:positionV>
                <wp:extent cx="6172200" cy="4572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4.15pt;width:486pt;height:36pt" coordorigin="0,11283" coordsize="9720,720">
                <v:shape id="shape_0" stroked="f" o:allowincell="f" style="position:absolute;left: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28575" t="28575" r="2857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100908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0"/>
                              <a:ext cx="4572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1160" y="0"/>
                              <a:ext cx="378000" cy="2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560" y="0"/>
                                <a:ext cx="154440" cy="16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11880"/>
                                  <a:ext cx="1314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17">
                                      <a:moveTo>
                                        <a:pt x="95" y="217"/>
                                      </a:moveTo>
                                      <a:lnTo>
                                        <a:pt x="19" y="13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08" y="41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93" y="18"/>
                                      </a:lnTo>
                                      <a:lnTo>
                                        <a:pt x="197" y="57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172" y="149"/>
                                      </a:lnTo>
                                      <a:lnTo>
                                        <a:pt x="120" y="194"/>
                                      </a:lnTo>
                                      <a:lnTo>
                                        <a:pt x="9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44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20" y="0"/>
                                    <a:ext cx="8892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59">
                                        <a:moveTo>
                                          <a:pt x="119" y="259"/>
                                        </a:moveTo>
                                        <a:lnTo>
                                          <a:pt x="66" y="213"/>
                                        </a:lnTo>
                                        <a:lnTo>
                                          <a:pt x="29" y="172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36" y="39"/>
                                        </a:lnTo>
                                        <a:lnTo>
                                          <a:pt x="140" y="76"/>
                                        </a:lnTo>
                                        <a:lnTo>
                                          <a:pt x="126" y="97"/>
                                        </a:lnTo>
                                        <a:lnTo>
                                          <a:pt x="111" y="85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41" y="120"/>
                                        </a:lnTo>
                                        <a:lnTo>
                                          <a:pt x="53" y="149"/>
                                        </a:lnTo>
                                        <a:lnTo>
                                          <a:pt x="80" y="178"/>
                                        </a:lnTo>
                                        <a:lnTo>
                                          <a:pt x="115" y="205"/>
                                        </a:lnTo>
                                        <a:lnTo>
                                          <a:pt x="132" y="217"/>
                                        </a:lnTo>
                                        <a:lnTo>
                                          <a:pt x="140" y="236"/>
                                        </a:lnTo>
                                        <a:lnTo>
                                          <a:pt x="119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8892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50">
                                        <a:moveTo>
                                          <a:pt x="0" y="232"/>
                                        </a:moveTo>
                                        <a:lnTo>
                                          <a:pt x="35" y="197"/>
                                        </a:lnTo>
                                        <a:lnTo>
                                          <a:pt x="64" y="168"/>
                                        </a:lnTo>
                                        <a:lnTo>
                                          <a:pt x="93" y="143"/>
                                        </a:lnTo>
                                        <a:lnTo>
                                          <a:pt x="114" y="103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93" y="35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29" y="74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40" y="81"/>
                                        </a:lnTo>
                                        <a:lnTo>
                                          <a:pt x="138" y="116"/>
                                        </a:lnTo>
                                        <a:lnTo>
                                          <a:pt x="122" y="149"/>
                                        </a:lnTo>
                                        <a:lnTo>
                                          <a:pt x="97" y="180"/>
                                        </a:lnTo>
                                        <a:lnTo>
                                          <a:pt x="72" y="209"/>
                                        </a:lnTo>
                                        <a:lnTo>
                                          <a:pt x="45" y="230"/>
                                        </a:lnTo>
                                        <a:lnTo>
                                          <a:pt x="16" y="248"/>
                                        </a:lnTo>
                                        <a:lnTo>
                                          <a:pt x="8" y="250"/>
                                        </a:lnTo>
                                        <a:lnTo>
                                          <a:pt x="0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040"/>
                                <a:ext cx="132840" cy="16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20" y="16920"/>
                                  <a:ext cx="1148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3">
                                      <a:moveTo>
                                        <a:pt x="22" y="213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81" y="108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55" y="182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51" y="209"/>
                                      </a:lnTo>
                                      <a:lnTo>
                                        <a:pt x="22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7520" y="0"/>
                                    <a:ext cx="8496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63">
                                        <a:moveTo>
                                          <a:pt x="27" y="263"/>
                                        </a:moveTo>
                                        <a:lnTo>
                                          <a:pt x="8" y="19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134" y="58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103" y="129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101" y="83"/>
                                        </a:lnTo>
                                        <a:lnTo>
                                          <a:pt x="93" y="56"/>
                                        </a:lnTo>
                                        <a:lnTo>
                                          <a:pt x="72" y="38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7" y="129"/>
                                        </a:lnTo>
                                        <a:lnTo>
                                          <a:pt x="33" y="170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56" y="234"/>
                                        </a:lnTo>
                                        <a:lnTo>
                                          <a:pt x="52" y="257"/>
                                        </a:lnTo>
                                        <a:lnTo>
                                          <a:pt x="27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170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84">
                                        <a:moveTo>
                                          <a:pt x="0" y="161"/>
                                        </a:moveTo>
                                        <a:lnTo>
                                          <a:pt x="41" y="151"/>
                                        </a:lnTo>
                                        <a:lnTo>
                                          <a:pt x="74" y="145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40" y="118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53" y="49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10" y="31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7" y="4"/>
                                        </a:lnTo>
                                        <a:lnTo>
                                          <a:pt x="171" y="23"/>
                                        </a:lnTo>
                                        <a:lnTo>
                                          <a:pt x="184" y="43"/>
                                        </a:lnTo>
                                        <a:lnTo>
                                          <a:pt x="178" y="8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1" y="145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95" y="174"/>
                                        </a:lnTo>
                                        <a:lnTo>
                                          <a:pt x="62" y="184"/>
                                        </a:lnTo>
                                        <a:lnTo>
                                          <a:pt x="35" y="184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2560" y="378360"/>
                              <a:ext cx="3049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16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78840"/>
                                  <a:ext cx="76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03">
                                      <a:moveTo>
                                        <a:pt x="134" y="21"/>
                                      </a:moveTo>
                                      <a:lnTo>
                                        <a:pt x="91" y="89"/>
                                      </a:lnTo>
                                      <a:lnTo>
                                        <a:pt x="66" y="141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23" y="271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2" y="33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23" y="403"/>
                                      </a:lnTo>
                                      <a:lnTo>
                                        <a:pt x="53" y="389"/>
                                      </a:lnTo>
                                      <a:lnTo>
                                        <a:pt x="56" y="352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80" y="24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90" y="151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62" y="95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401">
                                        <a:moveTo>
                                          <a:pt x="109" y="124"/>
                                        </a:moveTo>
                                        <a:lnTo>
                                          <a:pt x="87" y="72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42" y="60"/>
                                        </a:lnTo>
                                        <a:lnTo>
                                          <a:pt x="268" y="37"/>
                                        </a:lnTo>
                                        <a:lnTo>
                                          <a:pt x="314" y="30"/>
                                        </a:lnTo>
                                        <a:lnTo>
                                          <a:pt x="355" y="39"/>
                                        </a:lnTo>
                                        <a:lnTo>
                                          <a:pt x="370" y="72"/>
                                        </a:lnTo>
                                        <a:lnTo>
                                          <a:pt x="362" y="11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91" y="146"/>
                                        </a:lnTo>
                                        <a:lnTo>
                                          <a:pt x="419" y="177"/>
                                        </a:lnTo>
                                        <a:lnTo>
                                          <a:pt x="422" y="215"/>
                                        </a:lnTo>
                                        <a:lnTo>
                                          <a:pt x="415" y="254"/>
                                        </a:lnTo>
                                        <a:lnTo>
                                          <a:pt x="391" y="268"/>
                                        </a:lnTo>
                                        <a:lnTo>
                                          <a:pt x="359" y="268"/>
                                        </a:lnTo>
                                        <a:lnTo>
                                          <a:pt x="370" y="306"/>
                                        </a:lnTo>
                                        <a:lnTo>
                                          <a:pt x="362" y="343"/>
                                        </a:lnTo>
                                        <a:lnTo>
                                          <a:pt x="341" y="366"/>
                                        </a:lnTo>
                                        <a:lnTo>
                                          <a:pt x="306" y="384"/>
                                        </a:lnTo>
                                        <a:lnTo>
                                          <a:pt x="264" y="374"/>
                                        </a:lnTo>
                                        <a:lnTo>
                                          <a:pt x="254" y="365"/>
                                        </a:lnTo>
                                        <a:lnTo>
                                          <a:pt x="225" y="392"/>
                                        </a:lnTo>
                                        <a:lnTo>
                                          <a:pt x="190" y="401"/>
                                        </a:lnTo>
                                        <a:lnTo>
                                          <a:pt x="151" y="392"/>
                                        </a:lnTo>
                                        <a:lnTo>
                                          <a:pt x="113" y="365"/>
                                        </a:lnTo>
                                        <a:lnTo>
                                          <a:pt x="109" y="339"/>
                                        </a:lnTo>
                                        <a:lnTo>
                                          <a:pt x="60" y="332"/>
                                        </a:lnTo>
                                        <a:lnTo>
                                          <a:pt x="39" y="301"/>
                                        </a:lnTo>
                                        <a:lnTo>
                                          <a:pt x="31" y="266"/>
                                        </a:lnTo>
                                        <a:lnTo>
                                          <a:pt x="49" y="237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8" y="146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109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760"/>
                                    <a:ext cx="108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352">
                                        <a:moveTo>
                                          <a:pt x="120" y="145"/>
                                        </a:moveTo>
                                        <a:lnTo>
                                          <a:pt x="113" y="106"/>
                                        </a:lnTo>
                                        <a:lnTo>
                                          <a:pt x="103" y="73"/>
                                        </a:lnTo>
                                        <a:lnTo>
                                          <a:pt x="87" y="38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80" y="9"/>
                                        </a:lnTo>
                                        <a:lnTo>
                                          <a:pt x="190" y="38"/>
                                        </a:lnTo>
                                        <a:lnTo>
                                          <a:pt x="186" y="67"/>
                                        </a:lnTo>
                                        <a:lnTo>
                                          <a:pt x="169" y="106"/>
                                        </a:lnTo>
                                        <a:lnTo>
                                          <a:pt x="173" y="116"/>
                                        </a:lnTo>
                                        <a:lnTo>
                                          <a:pt x="190" y="116"/>
                                        </a:lnTo>
                                        <a:lnTo>
                                          <a:pt x="204" y="102"/>
                                        </a:lnTo>
                                        <a:lnTo>
                                          <a:pt x="215" y="73"/>
                                        </a:lnTo>
                                        <a:lnTo>
                                          <a:pt x="225" y="46"/>
                                        </a:lnTo>
                                        <a:lnTo>
                                          <a:pt x="260" y="31"/>
                                        </a:lnTo>
                                        <a:lnTo>
                                          <a:pt x="297" y="3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87"/>
                                        </a:lnTo>
                                        <a:lnTo>
                                          <a:pt x="289" y="116"/>
                                        </a:lnTo>
                                        <a:lnTo>
                                          <a:pt x="250" y="129"/>
                                        </a:lnTo>
                                        <a:lnTo>
                                          <a:pt x="229" y="145"/>
                                        </a:lnTo>
                                        <a:lnTo>
                                          <a:pt x="237" y="155"/>
                                        </a:lnTo>
                                        <a:lnTo>
                                          <a:pt x="260" y="147"/>
                                        </a:lnTo>
                                        <a:lnTo>
                                          <a:pt x="293" y="137"/>
                                        </a:lnTo>
                                        <a:lnTo>
                                          <a:pt x="341" y="141"/>
                                        </a:lnTo>
                                        <a:lnTo>
                                          <a:pt x="363" y="162"/>
                                        </a:lnTo>
                                        <a:lnTo>
                                          <a:pt x="370" y="184"/>
                                        </a:lnTo>
                                        <a:lnTo>
                                          <a:pt x="359" y="207"/>
                                        </a:lnTo>
                                        <a:lnTo>
                                          <a:pt x="337" y="215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60" y="201"/>
                                        </a:lnTo>
                                        <a:lnTo>
                                          <a:pt x="229" y="193"/>
                                        </a:lnTo>
                                        <a:lnTo>
                                          <a:pt x="237" y="215"/>
                                        </a:lnTo>
                                        <a:lnTo>
                                          <a:pt x="268" y="224"/>
                                        </a:lnTo>
                                        <a:lnTo>
                                          <a:pt x="299" y="244"/>
                                        </a:lnTo>
                                        <a:lnTo>
                                          <a:pt x="310" y="271"/>
                                        </a:lnTo>
                                        <a:lnTo>
                                          <a:pt x="314" y="296"/>
                                        </a:lnTo>
                                        <a:lnTo>
                                          <a:pt x="297" y="323"/>
                                        </a:lnTo>
                                        <a:lnTo>
                                          <a:pt x="268" y="327"/>
                                        </a:lnTo>
                                        <a:lnTo>
                                          <a:pt x="258" y="331"/>
                                        </a:lnTo>
                                        <a:lnTo>
                                          <a:pt x="239" y="313"/>
                                        </a:lnTo>
                                        <a:lnTo>
                                          <a:pt x="225" y="288"/>
                                        </a:lnTo>
                                        <a:lnTo>
                                          <a:pt x="215" y="261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186" y="246"/>
                                        </a:lnTo>
                                        <a:lnTo>
                                          <a:pt x="190" y="261"/>
                                        </a:lnTo>
                                        <a:lnTo>
                                          <a:pt x="198" y="284"/>
                                        </a:lnTo>
                                        <a:lnTo>
                                          <a:pt x="211" y="309"/>
                                        </a:lnTo>
                                        <a:lnTo>
                                          <a:pt x="211" y="321"/>
                                        </a:lnTo>
                                        <a:lnTo>
                                          <a:pt x="200" y="339"/>
                                        </a:lnTo>
                                        <a:lnTo>
                                          <a:pt x="169" y="348"/>
                                        </a:lnTo>
                                        <a:lnTo>
                                          <a:pt x="159" y="352"/>
                                        </a:lnTo>
                                        <a:lnTo>
                                          <a:pt x="130" y="335"/>
                                        </a:lnTo>
                                        <a:lnTo>
                                          <a:pt x="117" y="317"/>
                                        </a:lnTo>
                                        <a:lnTo>
                                          <a:pt x="126" y="284"/>
                                        </a:lnTo>
                                        <a:lnTo>
                                          <a:pt x="142" y="257"/>
                                        </a:lnTo>
                                        <a:lnTo>
                                          <a:pt x="142" y="240"/>
                                        </a:lnTo>
                                        <a:lnTo>
                                          <a:pt x="122" y="244"/>
                                        </a:lnTo>
                                        <a:lnTo>
                                          <a:pt x="109" y="267"/>
                                        </a:lnTo>
                                        <a:lnTo>
                                          <a:pt x="82" y="284"/>
                                        </a:lnTo>
                                        <a:lnTo>
                                          <a:pt x="45" y="271"/>
                                        </a:lnTo>
                                        <a:lnTo>
                                          <a:pt x="35" y="249"/>
                                        </a:lnTo>
                                        <a:lnTo>
                                          <a:pt x="45" y="232"/>
                                        </a:lnTo>
                                        <a:lnTo>
                                          <a:pt x="64" y="215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105" y="211"/>
                                        </a:lnTo>
                                        <a:lnTo>
                                          <a:pt x="126" y="205"/>
                                        </a:lnTo>
                                        <a:lnTo>
                                          <a:pt x="120" y="193"/>
                                        </a:lnTo>
                                        <a:lnTo>
                                          <a:pt x="91" y="193"/>
                                        </a:lnTo>
                                        <a:lnTo>
                                          <a:pt x="82" y="197"/>
                                        </a:lnTo>
                                        <a:lnTo>
                                          <a:pt x="39" y="197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74" y="124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120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420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6320" y="80640"/>
                                <a:ext cx="228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302">
                                    <a:moveTo>
                                      <a:pt x="43" y="0"/>
                                    </a:moveTo>
                                    <a:lnTo>
                                      <a:pt x="114" y="25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215" y="10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91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502" y="207"/>
                                    </a:lnTo>
                                    <a:lnTo>
                                      <a:pt x="558" y="197"/>
                                    </a:lnTo>
                                    <a:lnTo>
                                      <a:pt x="593" y="186"/>
                                    </a:lnTo>
                                    <a:lnTo>
                                      <a:pt x="632" y="172"/>
                                    </a:lnTo>
                                    <a:lnTo>
                                      <a:pt x="645" y="151"/>
                                    </a:lnTo>
                                    <a:lnTo>
                                      <a:pt x="641" y="98"/>
                                    </a:lnTo>
                                    <a:lnTo>
                                      <a:pt x="653" y="64"/>
                                    </a:lnTo>
                                    <a:lnTo>
                                      <a:pt x="670" y="52"/>
                                    </a:lnTo>
                                    <a:lnTo>
                                      <a:pt x="696" y="60"/>
                                    </a:lnTo>
                                    <a:lnTo>
                                      <a:pt x="698" y="87"/>
                                    </a:lnTo>
                                    <a:lnTo>
                                      <a:pt x="688" y="116"/>
                                    </a:lnTo>
                                    <a:lnTo>
                                      <a:pt x="678" y="155"/>
                                    </a:lnTo>
                                    <a:lnTo>
                                      <a:pt x="670" y="180"/>
                                    </a:lnTo>
                                    <a:lnTo>
                                      <a:pt x="684" y="186"/>
                                    </a:lnTo>
                                    <a:lnTo>
                                      <a:pt x="709" y="180"/>
                                    </a:lnTo>
                                    <a:lnTo>
                                      <a:pt x="734" y="168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9" y="193"/>
                                    </a:lnTo>
                                    <a:lnTo>
                                      <a:pt x="769" y="215"/>
                                    </a:lnTo>
                                    <a:lnTo>
                                      <a:pt x="748" y="217"/>
                                    </a:lnTo>
                                    <a:lnTo>
                                      <a:pt x="713" y="215"/>
                                    </a:lnTo>
                                    <a:lnTo>
                                      <a:pt x="688" y="217"/>
                                    </a:lnTo>
                                    <a:lnTo>
                                      <a:pt x="670" y="232"/>
                                    </a:lnTo>
                                    <a:lnTo>
                                      <a:pt x="698" y="246"/>
                                    </a:lnTo>
                                    <a:lnTo>
                                      <a:pt x="740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4" y="280"/>
                                    </a:lnTo>
                                    <a:lnTo>
                                      <a:pt x="723" y="302"/>
                                    </a:lnTo>
                                    <a:lnTo>
                                      <a:pt x="688" y="294"/>
                                    </a:lnTo>
                                    <a:lnTo>
                                      <a:pt x="659" y="284"/>
                                    </a:lnTo>
                                    <a:lnTo>
                                      <a:pt x="620" y="273"/>
                                    </a:lnTo>
                                    <a:lnTo>
                                      <a:pt x="579" y="249"/>
                                    </a:lnTo>
                                    <a:lnTo>
                                      <a:pt x="494" y="259"/>
                                    </a:lnTo>
                                    <a:lnTo>
                                      <a:pt x="448" y="259"/>
                                    </a:lnTo>
                                    <a:lnTo>
                                      <a:pt x="388" y="253"/>
                                    </a:lnTo>
                                    <a:lnTo>
                                      <a:pt x="318" y="228"/>
                                    </a:lnTo>
                                    <a:lnTo>
                                      <a:pt x="231" y="193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234360"/>
                              <a:ext cx="533520" cy="56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90pt;height:72pt" coordorigin="240,180" coordsize="1800,1440">
                <v:rect id="shape_0" stroked="t" o:allowincell="f" style="position:absolute;left:240;top:18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240;top:265;width:1589;height:1304">
                  <v:shape id="shape_0" stroked="f" o:allowincell="f" style="position:absolute;left:240;top:917;width:71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8;top:265;width:595;height:370">
                    <v:group id="shape_0" style="position:absolute;left:1460;top:265;width:243;height:259">
                      <v:shape id="shape_0" coordsize="207,217" path="m95,217l19,138l0,80l2,39l27,12l69,6l100,35l108,41l131,12l162,0l193,18l197,57l207,97l172,149l120,194l95,217xe" fillcolor="#ff0033" stroked="f" o:allowincell="f" style="position:absolute;left:1476;top:284;width:206;height:216;flip:x;mso-wrap-style:none;v-text-anchor:middle">
                        <v:fill o:detectmouseclick="t" type="solid" color2="#00ffcc"/>
                        <v:stroke color="#3465a4" joinstyle="round" endcap="flat"/>
                        <w10:wrap type="none"/>
                      </v:shape>
                      <v:group id="shape_0" style="position:absolute;left:1460;top:265;width:243;height:259">
                        <v:shape id="shape_0" coordsize="140,259" path="m119,259l66,213l29,172l8,126l0,87l8,52l20,29l43,4l82,0l122,15l136,39l140,76l126,97l111,85l103,58l82,41l53,41l43,62l35,87l41,120l53,149l80,178l115,205l132,217l140,236l119,259xe" fillcolor="maroon" stroked="f" o:allowincell="f" style="position:absolute;left:1563;top:265;width:139;height:258;flip:x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  <v:shape id="shape_0" coordsize="140,250" path="m0,232l35,197l64,168l93,143l114,103l107,64l93,35l70,35l43,50l29,74l19,81l8,56l23,39l43,15l66,0l97,0l118,10l136,46l140,81l138,116l122,149l97,180l72,209l45,230l16,248l8,250l0,232xe" fillcolor="maroon" stroked="f" o:allowincell="f" style="position:absolute;left:1460;top:267;width:139;height:249;flip:x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108;top:372;width:208;height:263">
                      <v:shape id="shape_0" coordsize="181,213" path="m22,213l0,100l10,38l28,7l59,0l93,21l103,64l107,73l136,64l163,73l181,108l167,143l155,182l107,205l51,209l22,213xe" fillcolor="#ff0033" stroked="f" o:allowincell="f" style="position:absolute;left:1123;top:399;width:180;height:212;flip:x;mso-wrap-style:none;v-text-anchor:middle">
                        <v:fill o:detectmouseclick="t" type="solid" color2="#00ffcc"/>
                        <v:stroke color="#3465a4" joinstyle="round" endcap="flat"/>
                        <w10:wrap type="none"/>
                      </v:shape>
                      <v:group id="shape_0" style="position:absolute;left:1108;top:372;width:208;height:263">
                        <v:shape id="shape_0" coordsize="134,263" path="m27,263l8,191l0,135l4,83l13,46l35,21l52,7l79,0l110,21l134,58l134,85l120,120l103,129l95,110l101,83l93,56l72,38l56,50l39,67l29,96l27,129l33,170l46,213l56,234l52,257l27,263xe" fillcolor="maroon" stroked="f" o:allowincell="f" style="position:absolute;left:1183;top:372;width:133;height:262;flip:x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  <v:shape id="shape_0" coordsize="184,184" path="m0,161l41,151l74,145l107,140l140,118l149,81l153,49l136,35l110,31l91,43l79,43l83,16l101,10l124,0l147,4l171,23l184,43l178,83l167,118l151,145l126,163l95,174l62,184l35,184l6,182l0,180l0,161xe" fillcolor="maroon" stroked="f" o:allowincell="f" style="position:absolute;left:1108;top:443;width:183;height:183;flip:x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47;top:861;width:481;height:267">
                    <v:group id="shape_0" style="position:absolute;left:747;top:861;width:195;height:267">
                      <v:shape id="shape_0" coordsize="262,403" path="m134,21l91,89l66,141l41,215l23,271l23,283l2,321l2,333l0,372l23,403l53,389l56,352l60,300l80,248l91,192l109,149l126,103l140,77l151,128l190,151l240,180l254,149l262,95l240,50l219,21l182,0l144,4l134,21xe" fillcolor="#009966" stroked="f" o:allowincell="f" style="position:absolute;left:822;top:985;width:120;height:141;flip:x;mso-wrap-style:none;v-text-anchor:middle">
                        <v:fill o:detectmouseclick="t" type="solid" color2="#ff6699"/>
                        <v:stroke color="#3465a4" joinstyle="round" endcap="flat"/>
                        <w10:wrap type="none"/>
                      </v:shape>
                      <v:group id="shape_0" style="position:absolute;left:747;top:861;width:195;height:141">
                        <v:shape id="shape_0" coordsize="422,401" path="m109,124l87,72l95,30l126,0l186,4l233,22l242,60l268,37l314,30l355,39l370,72l362,111l353,138l391,146l419,177l422,215l415,254l391,268l359,268l370,306l362,343l341,366l306,384l264,374l254,365l225,392l190,401l151,392l113,365l109,339l60,332l39,301l31,266l49,237l14,219l0,188l8,146l35,117l78,115l109,124xe" fillcolor="#ff66ff" stroked="f" o:allowincell="f" style="position:absolute;left:748;top:861;width:194;height:140;flip:x;mso-wrap-style:none;v-text-anchor:middle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shape id="shape_0" coordsize="370,352" path="m120,145l113,106l103,73l87,38l91,21l109,0l142,0l180,9l190,38l186,67l169,106l173,116l190,116l204,102l215,73l225,46l260,31l297,34l310,56l310,87l289,116l250,129l229,145l237,155l260,147l293,137l341,141l363,162l370,184l359,207l337,215l297,211l260,201l229,193l237,215l268,224l299,244l310,271l314,296l297,323l268,327l258,331l239,313l225,288l215,261l204,246l186,246l190,261l198,284l211,309l211,321l200,339l169,348l159,352l130,335l117,317l126,284l142,257l142,240l122,244l109,267l82,284l45,271l35,249l45,232l64,215l84,211l105,211l126,205l120,193l91,193l82,197l39,197l6,176l0,147l22,127l49,116l74,124l95,129l120,145xe" fillcolor="#ffccff" stroked="f" o:allowincell="f" style="position:absolute;left:760;top:870;width:170;height:123;flip:x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oval id="shape_0" fillcolor="#ffcc00" stroked="f" o:allowincell="f" style="position:absolute;left:822;top:915;width:52;height:31;flip:x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coordsize="779,302" path="m43,0l114,25l145,64l215,108l310,158l391,197l438,207l502,207l558,197l593,186l632,172l645,151l641,98l653,64l670,52l696,60l698,87l688,116l678,155l670,180l684,186l709,180l734,168l773,172l779,193l769,215l748,217l713,215l688,217l670,232l698,246l740,246l744,259l744,280l723,302l688,294l659,284l620,273l579,249l494,259l448,259l388,253l318,228l231,193l159,164l60,120l4,81l0,21l8,4l43,0xe" fillcolor="black" stroked="f" o:allowincell="f" style="position:absolute;left:868;top:988;width:359;height:1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989;top:634;width:839;height:882;mso-wrap-style:none;v-text-anchor:middle" type="_x0000_t136">
                    <v:path textpathok="t"/>
                    <v:textpath on="t" fitshape="t" string="好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1143000" cy="914400"/>
                <wp:effectExtent l="28575" t="28575" r="2857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309960"/>
                            <a:ext cx="6843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137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37">
                                  <a:moveTo>
                                    <a:pt x="110" y="175"/>
                                  </a:moveTo>
                                  <a:lnTo>
                                    <a:pt x="109" y="169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6" y="97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62" y="74"/>
                                  </a:lnTo>
                                  <a:lnTo>
                                    <a:pt x="268" y="86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19" y="222"/>
                                  </a:lnTo>
                                  <a:lnTo>
                                    <a:pt x="202" y="233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1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5200"/>
                              <a:ext cx="202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71">
                                  <a:moveTo>
                                    <a:pt x="128" y="14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6" y="181"/>
                                  </a:lnTo>
                                  <a:lnTo>
                                    <a:pt x="30" y="191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8" y="222"/>
                                  </a:lnTo>
                                  <a:lnTo>
                                    <a:pt x="54" y="228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06" y="271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140" y="251"/>
                                  </a:lnTo>
                                  <a:lnTo>
                                    <a:pt x="153" y="251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9" y="162"/>
                                  </a:lnTo>
                                  <a:lnTo>
                                    <a:pt x="339" y="161"/>
                                  </a:lnTo>
                                  <a:lnTo>
                                    <a:pt x="351" y="158"/>
                                  </a:lnTo>
                                  <a:lnTo>
                                    <a:pt x="367" y="154"/>
                                  </a:lnTo>
                                  <a:lnTo>
                                    <a:pt x="375" y="149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95" y="101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89" y="58"/>
                                  </a:lnTo>
                                  <a:lnTo>
                                    <a:pt x="377" y="38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84" y="1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2080"/>
                              <a:ext cx="11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70">
                                  <a:moveTo>
                                    <a:pt x="172" y="0"/>
                                  </a:moveTo>
                                  <a:lnTo>
                                    <a:pt x="157" y="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3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1932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08">
                                  <a:moveTo>
                                    <a:pt x="121" y="33"/>
                                  </a:moveTo>
                                  <a:lnTo>
                                    <a:pt x="116" y="41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95" y="292"/>
                                  </a:lnTo>
                                  <a:lnTo>
                                    <a:pt x="112" y="303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70" y="28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51" y="226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36" y="202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324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53">
                                  <a:moveTo>
                                    <a:pt x="25" y="284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42" y="11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474" y="87"/>
                                  </a:lnTo>
                                  <a:lnTo>
                                    <a:pt x="491" y="119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0" y="236"/>
                                  </a:lnTo>
                                  <a:lnTo>
                                    <a:pt x="493" y="271"/>
                                  </a:lnTo>
                                  <a:lnTo>
                                    <a:pt x="481" y="299"/>
                                  </a:lnTo>
                                  <a:lnTo>
                                    <a:pt x="469" y="317"/>
                                  </a:lnTo>
                                  <a:lnTo>
                                    <a:pt x="475" y="337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1" y="440"/>
                                  </a:lnTo>
                                  <a:lnTo>
                                    <a:pt x="495" y="449"/>
                                  </a:lnTo>
                                  <a:lnTo>
                                    <a:pt x="500" y="453"/>
                                  </a:lnTo>
                                  <a:lnTo>
                                    <a:pt x="507" y="450"/>
                                  </a:lnTo>
                                  <a:lnTo>
                                    <a:pt x="512" y="446"/>
                                  </a:lnTo>
                                  <a:lnTo>
                                    <a:pt x="520" y="442"/>
                                  </a:lnTo>
                                  <a:lnTo>
                                    <a:pt x="529" y="439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51" y="431"/>
                                  </a:lnTo>
                                  <a:lnTo>
                                    <a:pt x="561" y="427"/>
                                  </a:lnTo>
                                  <a:lnTo>
                                    <a:pt x="570" y="425"/>
                                  </a:lnTo>
                                  <a:lnTo>
                                    <a:pt x="576" y="422"/>
                                  </a:lnTo>
                                  <a:lnTo>
                                    <a:pt x="599" y="418"/>
                                  </a:lnTo>
                                  <a:lnTo>
                                    <a:pt x="617" y="423"/>
                                  </a:lnTo>
                                  <a:lnTo>
                                    <a:pt x="628" y="436"/>
                                  </a:lnTo>
                                  <a:lnTo>
                                    <a:pt x="634" y="453"/>
                                  </a:lnTo>
                                  <a:lnTo>
                                    <a:pt x="634" y="470"/>
                                  </a:lnTo>
                                  <a:lnTo>
                                    <a:pt x="628" y="488"/>
                                  </a:lnTo>
                                  <a:lnTo>
                                    <a:pt x="617" y="502"/>
                                  </a:lnTo>
                                  <a:lnTo>
                                    <a:pt x="599" y="510"/>
                                  </a:lnTo>
                                  <a:lnTo>
                                    <a:pt x="589" y="512"/>
                                  </a:lnTo>
                                  <a:lnTo>
                                    <a:pt x="579" y="515"/>
                                  </a:lnTo>
                                  <a:lnTo>
                                    <a:pt x="567" y="517"/>
                                  </a:lnTo>
                                  <a:lnTo>
                                    <a:pt x="556" y="521"/>
                                  </a:lnTo>
                                  <a:lnTo>
                                    <a:pt x="545" y="525"/>
                                  </a:lnTo>
                                  <a:lnTo>
                                    <a:pt x="534" y="529"/>
                                  </a:lnTo>
                                  <a:lnTo>
                                    <a:pt x="524" y="534"/>
                                  </a:lnTo>
                                  <a:lnTo>
                                    <a:pt x="515" y="540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495" y="550"/>
                                  </a:lnTo>
                                  <a:lnTo>
                                    <a:pt x="484" y="553"/>
                                  </a:lnTo>
                                  <a:lnTo>
                                    <a:pt x="471" y="551"/>
                                  </a:lnTo>
                                  <a:lnTo>
                                    <a:pt x="460" y="549"/>
                                  </a:lnTo>
                                  <a:lnTo>
                                    <a:pt x="450" y="542"/>
                                  </a:lnTo>
                                  <a:lnTo>
                                    <a:pt x="441" y="532"/>
                                  </a:lnTo>
                                  <a:lnTo>
                                    <a:pt x="436" y="52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22" y="496"/>
                                  </a:lnTo>
                                  <a:lnTo>
                                    <a:pt x="411" y="479"/>
                                  </a:lnTo>
                                  <a:lnTo>
                                    <a:pt x="399" y="460"/>
                                  </a:lnTo>
                                  <a:lnTo>
                                    <a:pt x="386" y="441"/>
                                  </a:lnTo>
                                  <a:lnTo>
                                    <a:pt x="375" y="422"/>
                                  </a:lnTo>
                                  <a:lnTo>
                                    <a:pt x="365" y="404"/>
                                  </a:lnTo>
                                  <a:lnTo>
                                    <a:pt x="358" y="391"/>
                                  </a:lnTo>
                                  <a:lnTo>
                                    <a:pt x="349" y="374"/>
                                  </a:lnTo>
                                  <a:lnTo>
                                    <a:pt x="343" y="368"/>
                                  </a:lnTo>
                                  <a:lnTo>
                                    <a:pt x="337" y="369"/>
                                  </a:lnTo>
                                  <a:lnTo>
                                    <a:pt x="330" y="372"/>
                                  </a:lnTo>
                                  <a:lnTo>
                                    <a:pt x="327" y="372"/>
                                  </a:lnTo>
                                  <a:lnTo>
                                    <a:pt x="319" y="373"/>
                                  </a:lnTo>
                                  <a:lnTo>
                                    <a:pt x="306" y="374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72" y="377"/>
                                  </a:lnTo>
                                  <a:lnTo>
                                    <a:pt x="252" y="377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205" y="374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130" y="35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2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3716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18">
                                  <a:moveTo>
                                    <a:pt x="169" y="396"/>
                                  </a:moveTo>
                                  <a:lnTo>
                                    <a:pt x="169" y="396"/>
                                  </a:lnTo>
                                  <a:lnTo>
                                    <a:pt x="154" y="354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97" y="248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41" y="83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94" y="127"/>
                                  </a:lnTo>
                                  <a:lnTo>
                                    <a:pt x="417" y="151"/>
                                  </a:lnTo>
                                  <a:lnTo>
                                    <a:pt x="438" y="177"/>
                                  </a:lnTo>
                                  <a:lnTo>
                                    <a:pt x="457" y="202"/>
                                  </a:lnTo>
                                  <a:lnTo>
                                    <a:pt x="474" y="227"/>
                                  </a:lnTo>
                                  <a:lnTo>
                                    <a:pt x="486" y="254"/>
                                  </a:lnTo>
                                  <a:lnTo>
                                    <a:pt x="496" y="279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491" y="333"/>
                                  </a:lnTo>
                                  <a:lnTo>
                                    <a:pt x="477" y="359"/>
                                  </a:lnTo>
                                  <a:lnTo>
                                    <a:pt x="460" y="382"/>
                                  </a:lnTo>
                                  <a:lnTo>
                                    <a:pt x="439" y="404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372" y="455"/>
                                  </a:lnTo>
                                  <a:lnTo>
                                    <a:pt x="348" y="469"/>
                                  </a:lnTo>
                                  <a:lnTo>
                                    <a:pt x="324" y="481"/>
                                  </a:lnTo>
                                  <a:lnTo>
                                    <a:pt x="300" y="491"/>
                                  </a:lnTo>
                                  <a:lnTo>
                                    <a:pt x="278" y="500"/>
                                  </a:lnTo>
                                  <a:lnTo>
                                    <a:pt x="257" y="506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20" y="515"/>
                                  </a:lnTo>
                                  <a:lnTo>
                                    <a:pt x="205" y="516"/>
                                  </a:lnTo>
                                  <a:lnTo>
                                    <a:pt x="194" y="518"/>
                                  </a:lnTo>
                                  <a:lnTo>
                                    <a:pt x="191" y="501"/>
                                  </a:lnTo>
                                  <a:lnTo>
                                    <a:pt x="190" y="483"/>
                                  </a:lnTo>
                                  <a:lnTo>
                                    <a:pt x="187" y="467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82" y="436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69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69560"/>
                              <a:ext cx="85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17">
                                  <a:moveTo>
                                    <a:pt x="121" y="322"/>
                                  </a:moveTo>
                                  <a:lnTo>
                                    <a:pt x="104" y="279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6" y="274"/>
                                  </a:lnTo>
                                  <a:lnTo>
                                    <a:pt x="36" y="307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84" y="397"/>
                                  </a:lnTo>
                                  <a:lnTo>
                                    <a:pt x="90" y="401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27" y="411"/>
                                  </a:lnTo>
                                  <a:lnTo>
                                    <a:pt x="140" y="413"/>
                                  </a:lnTo>
                                  <a:lnTo>
                                    <a:pt x="152" y="416"/>
                                  </a:lnTo>
                                  <a:lnTo>
                                    <a:pt x="163" y="417"/>
                                  </a:lnTo>
                                  <a:lnTo>
                                    <a:pt x="169" y="417"/>
                                  </a:lnTo>
                                  <a:lnTo>
                                    <a:pt x="149" y="379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36" y="355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21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760"/>
                              <a:ext cx="154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04">
                                  <a:moveTo>
                                    <a:pt x="301" y="386"/>
                                  </a:moveTo>
                                  <a:lnTo>
                                    <a:pt x="286" y="344"/>
                                  </a:lnTo>
                                  <a:lnTo>
                                    <a:pt x="270" y="306"/>
                                  </a:lnTo>
                                  <a:lnTo>
                                    <a:pt x="250" y="271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40" y="30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89" y="395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14" y="399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44" y="402"/>
                                  </a:lnTo>
                                  <a:lnTo>
                                    <a:pt x="162" y="402"/>
                                  </a:lnTo>
                                  <a:lnTo>
                                    <a:pt x="180" y="404"/>
                                  </a:lnTo>
                                  <a:lnTo>
                                    <a:pt x="198" y="404"/>
                                  </a:lnTo>
                                  <a:lnTo>
                                    <a:pt x="215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50" y="402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80" y="399"/>
                                  </a:lnTo>
                                  <a:lnTo>
                                    <a:pt x="291" y="395"/>
                                  </a:lnTo>
                                  <a:lnTo>
                                    <a:pt x="301" y="391"/>
                                  </a:lnTo>
                                  <a:lnTo>
                                    <a:pt x="30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21680"/>
                              <a:ext cx="186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01">
                                  <a:moveTo>
                                    <a:pt x="362" y="148"/>
                                  </a:moveTo>
                                  <a:lnTo>
                                    <a:pt x="352" y="150"/>
                                  </a:lnTo>
                                  <a:lnTo>
                                    <a:pt x="336" y="155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76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193" y="158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313" y="19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18" y="63"/>
                                  </a:lnTo>
                                  <a:lnTo>
                                    <a:pt x="324" y="67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51" y="110"/>
                                  </a:lnTo>
                                  <a:lnTo>
                                    <a:pt x="357" y="124"/>
                                  </a:lnTo>
                                  <a:lnTo>
                                    <a:pt x="361" y="136"/>
                                  </a:lnTo>
                                  <a:lnTo>
                                    <a:pt x="36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97000"/>
                              <a:ext cx="123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0">
                                  <a:moveTo>
                                    <a:pt x="226" y="0"/>
                                  </a:moveTo>
                                  <a:lnTo>
                                    <a:pt x="232" y="14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17800"/>
                              <a:ext cx="129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7">
                                  <a:moveTo>
                                    <a:pt x="234" y="40"/>
                                  </a:moveTo>
                                  <a:lnTo>
                                    <a:pt x="244" y="57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3" y="155"/>
                                  </a:lnTo>
                                  <a:lnTo>
                                    <a:pt x="252" y="168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27" y="185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02" y="189"/>
                                  </a:lnTo>
                                  <a:lnTo>
                                    <a:pt x="195" y="188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86" y="19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5" y="184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1640"/>
                              <a:ext cx="191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68">
                                  <a:moveTo>
                                    <a:pt x="192" y="450"/>
                                  </a:moveTo>
                                  <a:lnTo>
                                    <a:pt x="203" y="431"/>
                                  </a:lnTo>
                                  <a:lnTo>
                                    <a:pt x="209" y="412"/>
                                  </a:lnTo>
                                  <a:lnTo>
                                    <a:pt x="212" y="396"/>
                                  </a:lnTo>
                                  <a:lnTo>
                                    <a:pt x="213" y="383"/>
                                  </a:lnTo>
                                  <a:lnTo>
                                    <a:pt x="223" y="384"/>
                                  </a:lnTo>
                                  <a:lnTo>
                                    <a:pt x="234" y="385"/>
                                  </a:lnTo>
                                  <a:lnTo>
                                    <a:pt x="245" y="388"/>
                                  </a:lnTo>
                                  <a:lnTo>
                                    <a:pt x="256" y="392"/>
                                  </a:lnTo>
                                  <a:lnTo>
                                    <a:pt x="266" y="396"/>
                                  </a:lnTo>
                                  <a:lnTo>
                                    <a:pt x="278" y="401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98" y="415"/>
                                  </a:lnTo>
                                  <a:lnTo>
                                    <a:pt x="310" y="413"/>
                                  </a:lnTo>
                                  <a:lnTo>
                                    <a:pt x="320" y="411"/>
                                  </a:lnTo>
                                  <a:lnTo>
                                    <a:pt x="327" y="408"/>
                                  </a:lnTo>
                                  <a:lnTo>
                                    <a:pt x="330" y="407"/>
                                  </a:lnTo>
                                  <a:lnTo>
                                    <a:pt x="341" y="394"/>
                                  </a:lnTo>
                                  <a:lnTo>
                                    <a:pt x="351" y="374"/>
                                  </a:lnTo>
                                  <a:lnTo>
                                    <a:pt x="362" y="349"/>
                                  </a:lnTo>
                                  <a:lnTo>
                                    <a:pt x="367" y="321"/>
                                  </a:lnTo>
                                  <a:lnTo>
                                    <a:pt x="368" y="293"/>
                                  </a:lnTo>
                                  <a:lnTo>
                                    <a:pt x="360" y="265"/>
                                  </a:lnTo>
                                  <a:lnTo>
                                    <a:pt x="345" y="242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32" y="181"/>
                                  </a:lnTo>
                                  <a:lnTo>
                                    <a:pt x="327" y="156"/>
                                  </a:lnTo>
                                  <a:lnTo>
                                    <a:pt x="313" y="138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5" y="126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41" y="106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74" y="66"/>
                                  </a:lnTo>
                                  <a:lnTo>
                                    <a:pt x="372" y="51"/>
                                  </a:lnTo>
                                  <a:lnTo>
                                    <a:pt x="364" y="43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35" y="33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6" y="179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07" y="345"/>
                                  </a:lnTo>
                                  <a:lnTo>
                                    <a:pt x="106" y="356"/>
                                  </a:lnTo>
                                  <a:lnTo>
                                    <a:pt x="106" y="369"/>
                                  </a:lnTo>
                                  <a:lnTo>
                                    <a:pt x="107" y="38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19" y="389"/>
                                  </a:lnTo>
                                  <a:lnTo>
                                    <a:pt x="131" y="384"/>
                                  </a:lnTo>
                                  <a:lnTo>
                                    <a:pt x="139" y="382"/>
                                  </a:lnTo>
                                  <a:lnTo>
                                    <a:pt x="142" y="380"/>
                                  </a:lnTo>
                                  <a:lnTo>
                                    <a:pt x="140" y="389"/>
                                  </a:lnTo>
                                  <a:lnTo>
                                    <a:pt x="135" y="399"/>
                                  </a:lnTo>
                                  <a:lnTo>
                                    <a:pt x="128" y="408"/>
                                  </a:lnTo>
                                  <a:lnTo>
                                    <a:pt x="118" y="415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12" y="427"/>
                                  </a:lnTo>
                                  <a:lnTo>
                                    <a:pt x="112" y="436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119" y="456"/>
                                  </a:lnTo>
                                  <a:lnTo>
                                    <a:pt x="128" y="464"/>
                                  </a:lnTo>
                                  <a:lnTo>
                                    <a:pt x="141" y="468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78" y="461"/>
                                  </a:lnTo>
                                  <a:lnTo>
                                    <a:pt x="185" y="456"/>
                                  </a:lnTo>
                                  <a:lnTo>
                                    <a:pt x="192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2480"/>
                              <a:ext cx="741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70">
                                  <a:moveTo>
                                    <a:pt x="0" y="233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73" y="332"/>
                                  </a:lnTo>
                                  <a:lnTo>
                                    <a:pt x="79" y="345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117" y="362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7360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6" y="37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2775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0" y="37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90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8">
                                  <a:moveTo>
                                    <a:pt x="32" y="0"/>
                                  </a:moveTo>
                                  <a:lnTo>
                                    <a:pt x="27" y="1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23120"/>
                              <a:ext cx="31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9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7568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1">
                                  <a:moveTo>
                                    <a:pt x="19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7028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0">
                                  <a:moveTo>
                                    <a:pt x="32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2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3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3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3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9844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5">
                                  <a:moveTo>
                                    <a:pt x="5" y="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80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48">
                                  <a:moveTo>
                                    <a:pt x="23" y="47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9" y="82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5" y="126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188" y="136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3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005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20232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2520"/>
                              <a:ext cx="210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846">
                                  <a:moveTo>
                                    <a:pt x="143" y="399"/>
                                  </a:moveTo>
                                  <a:lnTo>
                                    <a:pt x="154" y="380"/>
                                  </a:lnTo>
                                  <a:lnTo>
                                    <a:pt x="160" y="361"/>
                                  </a:lnTo>
                                  <a:lnTo>
                                    <a:pt x="163" y="345"/>
                                  </a:lnTo>
                                  <a:lnTo>
                                    <a:pt x="164" y="332"/>
                                  </a:lnTo>
                                  <a:lnTo>
                                    <a:pt x="174" y="333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96" y="337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17" y="345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239" y="356"/>
                                  </a:lnTo>
                                  <a:lnTo>
                                    <a:pt x="249" y="364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81" y="356"/>
                                  </a:lnTo>
                                  <a:lnTo>
                                    <a:pt x="292" y="343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3" y="298"/>
                                  </a:lnTo>
                                  <a:lnTo>
                                    <a:pt x="318" y="270"/>
                                  </a:lnTo>
                                  <a:lnTo>
                                    <a:pt x="319" y="242"/>
                                  </a:lnTo>
                                  <a:lnTo>
                                    <a:pt x="311" y="214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269" y="174"/>
                                  </a:lnTo>
                                  <a:lnTo>
                                    <a:pt x="280" y="157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92" y="55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52" y="8"/>
                                  </a:lnTo>
                                  <a:lnTo>
                                    <a:pt x="353" y="32"/>
                                  </a:lnTo>
                                  <a:lnTo>
                                    <a:pt x="345" y="61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8" y="144"/>
                                  </a:lnTo>
                                  <a:lnTo>
                                    <a:pt x="356" y="160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77" y="174"/>
                                  </a:lnTo>
                                  <a:lnTo>
                                    <a:pt x="386" y="185"/>
                                  </a:lnTo>
                                  <a:lnTo>
                                    <a:pt x="395" y="196"/>
                                  </a:lnTo>
                                  <a:lnTo>
                                    <a:pt x="402" y="209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11" y="234"/>
                                  </a:lnTo>
                                  <a:lnTo>
                                    <a:pt x="411" y="247"/>
                                  </a:lnTo>
                                  <a:lnTo>
                                    <a:pt x="409" y="276"/>
                                  </a:lnTo>
                                  <a:lnTo>
                                    <a:pt x="405" y="310"/>
                                  </a:lnTo>
                                  <a:lnTo>
                                    <a:pt x="397" y="343"/>
                                  </a:lnTo>
                                  <a:lnTo>
                                    <a:pt x="383" y="367"/>
                                  </a:lnTo>
                                  <a:lnTo>
                                    <a:pt x="386" y="388"/>
                                  </a:lnTo>
                                  <a:lnTo>
                                    <a:pt x="381" y="417"/>
                                  </a:lnTo>
                                  <a:lnTo>
                                    <a:pt x="375" y="441"/>
                                  </a:lnTo>
                                  <a:lnTo>
                                    <a:pt x="371" y="452"/>
                                  </a:lnTo>
                                  <a:lnTo>
                                    <a:pt x="354" y="469"/>
                                  </a:lnTo>
                                  <a:lnTo>
                                    <a:pt x="362" y="488"/>
                                  </a:lnTo>
                                  <a:lnTo>
                                    <a:pt x="366" y="513"/>
                                  </a:lnTo>
                                  <a:lnTo>
                                    <a:pt x="368" y="536"/>
                                  </a:lnTo>
                                  <a:lnTo>
                                    <a:pt x="370" y="545"/>
                                  </a:lnTo>
                                  <a:lnTo>
                                    <a:pt x="366" y="538"/>
                                  </a:lnTo>
                                  <a:lnTo>
                                    <a:pt x="359" y="532"/>
                                  </a:lnTo>
                                  <a:lnTo>
                                    <a:pt x="353" y="524"/>
                                  </a:lnTo>
                                  <a:lnTo>
                                    <a:pt x="345" y="517"/>
                                  </a:lnTo>
                                  <a:lnTo>
                                    <a:pt x="338" y="512"/>
                                  </a:lnTo>
                                  <a:lnTo>
                                    <a:pt x="332" y="507"/>
                                  </a:lnTo>
                                  <a:lnTo>
                                    <a:pt x="328" y="503"/>
                                  </a:lnTo>
                                  <a:lnTo>
                                    <a:pt x="326" y="502"/>
                                  </a:lnTo>
                                  <a:lnTo>
                                    <a:pt x="324" y="513"/>
                                  </a:lnTo>
                                  <a:lnTo>
                                    <a:pt x="319" y="524"/>
                                  </a:lnTo>
                                  <a:lnTo>
                                    <a:pt x="313" y="533"/>
                                  </a:lnTo>
                                  <a:lnTo>
                                    <a:pt x="310" y="537"/>
                                  </a:lnTo>
                                  <a:lnTo>
                                    <a:pt x="306" y="547"/>
                                  </a:lnTo>
                                  <a:lnTo>
                                    <a:pt x="297" y="571"/>
                                  </a:lnTo>
                                  <a:lnTo>
                                    <a:pt x="288" y="599"/>
                                  </a:lnTo>
                                  <a:lnTo>
                                    <a:pt x="281" y="619"/>
                                  </a:lnTo>
                                  <a:lnTo>
                                    <a:pt x="277" y="637"/>
                                  </a:lnTo>
                                  <a:lnTo>
                                    <a:pt x="276" y="660"/>
                                  </a:lnTo>
                                  <a:lnTo>
                                    <a:pt x="276" y="680"/>
                                  </a:lnTo>
                                  <a:lnTo>
                                    <a:pt x="276" y="688"/>
                                  </a:lnTo>
                                  <a:lnTo>
                                    <a:pt x="272" y="683"/>
                                  </a:lnTo>
                                  <a:lnTo>
                                    <a:pt x="268" y="676"/>
                                  </a:lnTo>
                                  <a:lnTo>
                                    <a:pt x="266" y="671"/>
                                  </a:lnTo>
                                  <a:lnTo>
                                    <a:pt x="264" y="670"/>
                                  </a:lnTo>
                                  <a:lnTo>
                                    <a:pt x="262" y="702"/>
                                  </a:lnTo>
                                  <a:lnTo>
                                    <a:pt x="261" y="752"/>
                                  </a:lnTo>
                                  <a:lnTo>
                                    <a:pt x="267" y="806"/>
                                  </a:lnTo>
                                  <a:lnTo>
                                    <a:pt x="286" y="846"/>
                                  </a:lnTo>
                                  <a:lnTo>
                                    <a:pt x="273" y="842"/>
                                  </a:lnTo>
                                  <a:lnTo>
                                    <a:pt x="253" y="832"/>
                                  </a:lnTo>
                                  <a:lnTo>
                                    <a:pt x="230" y="818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182" y="778"/>
                                  </a:lnTo>
                                  <a:lnTo>
                                    <a:pt x="162" y="752"/>
                                  </a:lnTo>
                                  <a:lnTo>
                                    <a:pt x="147" y="725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34" y="702"/>
                                  </a:lnTo>
                                  <a:lnTo>
                                    <a:pt x="133" y="709"/>
                                  </a:lnTo>
                                  <a:lnTo>
                                    <a:pt x="130" y="716"/>
                                  </a:lnTo>
                                  <a:lnTo>
                                    <a:pt x="130" y="718"/>
                                  </a:lnTo>
                                  <a:lnTo>
                                    <a:pt x="121" y="703"/>
                                  </a:lnTo>
                                  <a:lnTo>
                                    <a:pt x="112" y="685"/>
                                  </a:lnTo>
                                  <a:lnTo>
                                    <a:pt x="103" y="668"/>
                                  </a:lnTo>
                                  <a:lnTo>
                                    <a:pt x="97" y="647"/>
                                  </a:lnTo>
                                  <a:lnTo>
                                    <a:pt x="92" y="627"/>
                                  </a:lnTo>
                                  <a:lnTo>
                                    <a:pt x="90" y="608"/>
                                  </a:lnTo>
                                  <a:lnTo>
                                    <a:pt x="88" y="589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76" y="588"/>
                                  </a:lnTo>
                                  <a:lnTo>
                                    <a:pt x="70" y="531"/>
                                  </a:lnTo>
                                  <a:lnTo>
                                    <a:pt x="69" y="532"/>
                                  </a:lnTo>
                                  <a:lnTo>
                                    <a:pt x="64" y="535"/>
                                  </a:lnTo>
                                  <a:lnTo>
                                    <a:pt x="59" y="538"/>
                                  </a:lnTo>
                                  <a:lnTo>
                                    <a:pt x="51" y="542"/>
                                  </a:lnTo>
                                  <a:lnTo>
                                    <a:pt x="44" y="548"/>
                                  </a:lnTo>
                                  <a:lnTo>
                                    <a:pt x="38" y="555"/>
                                  </a:lnTo>
                                  <a:lnTo>
                                    <a:pt x="32" y="562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25" y="550"/>
                                  </a:lnTo>
                                  <a:lnTo>
                                    <a:pt x="17" y="531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16" y="483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22" y="474"/>
                                  </a:lnTo>
                                  <a:lnTo>
                                    <a:pt x="15" y="474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9" y="447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7" y="418"/>
                                  </a:lnTo>
                                  <a:lnTo>
                                    <a:pt x="27" y="410"/>
                                  </a:lnTo>
                                  <a:lnTo>
                                    <a:pt x="29" y="402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30" y="381"/>
                                  </a:lnTo>
                                  <a:lnTo>
                                    <a:pt x="34" y="371"/>
                                  </a:lnTo>
                                  <a:lnTo>
                                    <a:pt x="39" y="361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60" y="343"/>
                                  </a:lnTo>
                                  <a:lnTo>
                                    <a:pt x="70" y="338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90" y="331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91" y="338"/>
                                  </a:lnTo>
                                  <a:lnTo>
                                    <a:pt x="86" y="348"/>
                                  </a:lnTo>
                                  <a:lnTo>
                                    <a:pt x="79" y="357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63" y="385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70" y="405"/>
                                  </a:lnTo>
                                  <a:lnTo>
                                    <a:pt x="79" y="413"/>
                                  </a:lnTo>
                                  <a:lnTo>
                                    <a:pt x="92" y="417"/>
                                  </a:lnTo>
                                  <a:lnTo>
                                    <a:pt x="109" y="417"/>
                                  </a:lnTo>
                                  <a:lnTo>
                                    <a:pt x="119" y="414"/>
                                  </a:lnTo>
                                  <a:lnTo>
                                    <a:pt x="129" y="410"/>
                                  </a:lnTo>
                                  <a:lnTo>
                                    <a:pt x="136" y="405"/>
                                  </a:lnTo>
                                  <a:lnTo>
                                    <a:pt x="143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48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0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5440"/>
                              <a:ext cx="57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1">
                                  <a:moveTo>
                                    <a:pt x="22" y="30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544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3">
                                  <a:moveTo>
                                    <a:pt x="3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5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53440"/>
                              <a:ext cx="15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71">
                                  <a:moveTo>
                                    <a:pt x="114" y="0"/>
                                  </a:moveTo>
                                  <a:lnTo>
                                    <a:pt x="107" y="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77" y="129"/>
                                  </a:lnTo>
                                  <a:lnTo>
                                    <a:pt x="280" y="133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97" y="103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0" y="94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2" y="89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1" y="87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5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38120"/>
                              <a:ext cx="26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36">
                                  <a:moveTo>
                                    <a:pt x="455" y="41"/>
                                  </a:moveTo>
                                  <a:lnTo>
                                    <a:pt x="452" y="41"/>
                                  </a:lnTo>
                                  <a:lnTo>
                                    <a:pt x="446" y="39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27" y="38"/>
                                  </a:lnTo>
                                  <a:lnTo>
                                    <a:pt x="414" y="38"/>
                                  </a:lnTo>
                                  <a:lnTo>
                                    <a:pt x="402" y="37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3" y="41"/>
                                  </a:lnTo>
                                  <a:lnTo>
                                    <a:pt x="334" y="43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89" y="233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38" y="235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72" y="224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219" y="216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48" y="207"/>
                                  </a:lnTo>
                                  <a:lnTo>
                                    <a:pt x="362" y="207"/>
                                  </a:lnTo>
                                  <a:lnTo>
                                    <a:pt x="377" y="205"/>
                                  </a:lnTo>
                                  <a:lnTo>
                                    <a:pt x="390" y="203"/>
                                  </a:lnTo>
                                  <a:lnTo>
                                    <a:pt x="403" y="200"/>
                                  </a:lnTo>
                                  <a:lnTo>
                                    <a:pt x="413" y="199"/>
                                  </a:lnTo>
                                  <a:lnTo>
                                    <a:pt x="421" y="197"/>
                                  </a:lnTo>
                                  <a:lnTo>
                                    <a:pt x="426" y="195"/>
                                  </a:lnTo>
                                  <a:lnTo>
                                    <a:pt x="431" y="194"/>
                                  </a:lnTo>
                                  <a:lnTo>
                                    <a:pt x="438" y="193"/>
                                  </a:lnTo>
                                  <a:lnTo>
                                    <a:pt x="446" y="191"/>
                                  </a:lnTo>
                                  <a:lnTo>
                                    <a:pt x="455" y="191"/>
                                  </a:lnTo>
                                  <a:lnTo>
                                    <a:pt x="462" y="190"/>
                                  </a:lnTo>
                                  <a:lnTo>
                                    <a:pt x="471" y="190"/>
                                  </a:lnTo>
                                  <a:lnTo>
                                    <a:pt x="479" y="190"/>
                                  </a:lnTo>
                                  <a:lnTo>
                                    <a:pt x="484" y="190"/>
                                  </a:lnTo>
                                  <a:lnTo>
                                    <a:pt x="489" y="189"/>
                                  </a:lnTo>
                                  <a:lnTo>
                                    <a:pt x="497" y="184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08" y="166"/>
                                  </a:lnTo>
                                  <a:lnTo>
                                    <a:pt x="512" y="153"/>
                                  </a:lnTo>
                                  <a:lnTo>
                                    <a:pt x="512" y="140"/>
                                  </a:lnTo>
                                  <a:lnTo>
                                    <a:pt x="507" y="124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78" y="79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64" y="58"/>
                                  </a:lnTo>
                                  <a:lnTo>
                                    <a:pt x="460" y="51"/>
                                  </a:lnTo>
                                  <a:lnTo>
                                    <a:pt x="457" y="45"/>
                                  </a:lnTo>
                                  <a:lnTo>
                                    <a:pt x="455" y="42"/>
                                  </a:lnTo>
                                  <a:lnTo>
                                    <a:pt x="45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e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62520"/>
                              <a:ext cx="134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04">
                                  <a:moveTo>
                                    <a:pt x="110" y="194"/>
                                  </a:moveTo>
                                  <a:lnTo>
                                    <a:pt x="118" y="182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7" y="3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27" y="14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32" y="178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5" y="240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64" y="292"/>
                                  </a:lnTo>
                                  <a:lnTo>
                                    <a:pt x="262" y="320"/>
                                  </a:lnTo>
                                  <a:lnTo>
                                    <a:pt x="256" y="347"/>
                                  </a:lnTo>
                                  <a:lnTo>
                                    <a:pt x="241" y="36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03" y="387"/>
                                  </a:lnTo>
                                  <a:lnTo>
                                    <a:pt x="186" y="390"/>
                                  </a:lnTo>
                                  <a:lnTo>
                                    <a:pt x="167" y="392"/>
                                  </a:lnTo>
                                  <a:lnTo>
                                    <a:pt x="147" y="395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9" y="399"/>
                                  </a:lnTo>
                                  <a:lnTo>
                                    <a:pt x="94" y="401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64" y="404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37" y="395"/>
                                  </a:lnTo>
                                  <a:lnTo>
                                    <a:pt x="23" y="386"/>
                                  </a:lnTo>
                                  <a:lnTo>
                                    <a:pt x="13" y="37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19" y="276"/>
                                  </a:lnTo>
                                  <a:lnTo>
                                    <a:pt x="32" y="264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3" y="272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62" y="281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51" y="297"/>
                                  </a:lnTo>
                                  <a:lnTo>
                                    <a:pt x="48" y="308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71" y="342"/>
                                  </a:lnTo>
                                  <a:lnTo>
                                    <a:pt x="81" y="342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110" y="329"/>
                                  </a:lnTo>
                                  <a:lnTo>
                                    <a:pt x="117" y="324"/>
                                  </a:lnTo>
                                  <a:lnTo>
                                    <a:pt x="121" y="320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6" y="247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e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160"/>
                              <a:ext cx="162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64">
                                  <a:moveTo>
                                    <a:pt x="298" y="0"/>
                                  </a:moveTo>
                                  <a:lnTo>
                                    <a:pt x="307" y="12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87" y="14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e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10040"/>
                              <a:ext cx="114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6">
                                  <a:moveTo>
                                    <a:pt x="11" y="115"/>
                                  </a:moveTo>
                                  <a:lnTo>
                                    <a:pt x="4" y="9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04" y="109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5028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4">
                                  <a:moveTo>
                                    <a:pt x="2" y="39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9" y="221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283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00">
                                  <a:moveTo>
                                    <a:pt x="552" y="206"/>
                                  </a:moveTo>
                                  <a:lnTo>
                                    <a:pt x="541" y="220"/>
                                  </a:lnTo>
                                  <a:lnTo>
                                    <a:pt x="526" y="234"/>
                                  </a:lnTo>
                                  <a:lnTo>
                                    <a:pt x="509" y="246"/>
                                  </a:lnTo>
                                  <a:lnTo>
                                    <a:pt x="489" y="257"/>
                                  </a:lnTo>
                                  <a:lnTo>
                                    <a:pt x="467" y="266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22" y="281"/>
                                  </a:lnTo>
                                  <a:lnTo>
                                    <a:pt x="398" y="287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352" y="295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10" y="300"/>
                                  </a:lnTo>
                                  <a:lnTo>
                                    <a:pt x="292" y="300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57" y="295"/>
                                  </a:lnTo>
                                  <a:lnTo>
                                    <a:pt x="246" y="287"/>
                                  </a:lnTo>
                                  <a:lnTo>
                                    <a:pt x="235" y="277"/>
                                  </a:lnTo>
                                  <a:lnTo>
                                    <a:pt x="227" y="265"/>
                                  </a:lnTo>
                                  <a:lnTo>
                                    <a:pt x="218" y="249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8" y="214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8" y="15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72" y="30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8" y="47"/>
                                  </a:lnTo>
                                  <a:lnTo>
                                    <a:pt x="394" y="54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427" y="77"/>
                                  </a:lnTo>
                                  <a:lnTo>
                                    <a:pt x="441" y="85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85" y="102"/>
                                  </a:lnTo>
                                  <a:lnTo>
                                    <a:pt x="499" y="107"/>
                                  </a:lnTo>
                                  <a:lnTo>
                                    <a:pt x="513" y="116"/>
                                  </a:lnTo>
                                  <a:lnTo>
                                    <a:pt x="526" y="128"/>
                                  </a:lnTo>
                                  <a:lnTo>
                                    <a:pt x="536" y="142"/>
                                  </a:lnTo>
                                  <a:lnTo>
                                    <a:pt x="545" y="157"/>
                                  </a:lnTo>
                                  <a:lnTo>
                                    <a:pt x="551" y="173"/>
                                  </a:lnTo>
                                  <a:lnTo>
                                    <a:pt x="554" y="190"/>
                                  </a:lnTo>
                                  <a:lnTo>
                                    <a:pt x="55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440"/>
                              <a:ext cx="62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2">
                                  <a:moveTo>
                                    <a:pt x="0" y="52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57960"/>
                            <a:ext cx="57096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0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339">
                                  <a:moveTo>
                                    <a:pt x="609" y="22"/>
                                  </a:moveTo>
                                  <a:lnTo>
                                    <a:pt x="569" y="41"/>
                                  </a:lnTo>
                                  <a:lnTo>
                                    <a:pt x="533" y="61"/>
                                  </a:lnTo>
                                  <a:lnTo>
                                    <a:pt x="500" y="81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42" y="123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399" y="169"/>
                                  </a:lnTo>
                                  <a:lnTo>
                                    <a:pt x="380" y="192"/>
                                  </a:lnTo>
                                  <a:lnTo>
                                    <a:pt x="365" y="217"/>
                                  </a:lnTo>
                                  <a:lnTo>
                                    <a:pt x="352" y="243"/>
                                  </a:lnTo>
                                  <a:lnTo>
                                    <a:pt x="341" y="270"/>
                                  </a:lnTo>
                                  <a:lnTo>
                                    <a:pt x="333" y="298"/>
                                  </a:lnTo>
                                  <a:lnTo>
                                    <a:pt x="326" y="327"/>
                                  </a:lnTo>
                                  <a:lnTo>
                                    <a:pt x="323" y="357"/>
                                  </a:lnTo>
                                  <a:lnTo>
                                    <a:pt x="321" y="389"/>
                                  </a:lnTo>
                                  <a:lnTo>
                                    <a:pt x="321" y="423"/>
                                  </a:lnTo>
                                  <a:lnTo>
                                    <a:pt x="333" y="434"/>
                                  </a:lnTo>
                                  <a:lnTo>
                                    <a:pt x="331" y="446"/>
                                  </a:lnTo>
                                  <a:lnTo>
                                    <a:pt x="323" y="455"/>
                                  </a:lnTo>
                                  <a:lnTo>
                                    <a:pt x="315" y="455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32" y="458"/>
                                  </a:lnTo>
                                  <a:lnTo>
                                    <a:pt x="198" y="473"/>
                                  </a:lnTo>
                                  <a:lnTo>
                                    <a:pt x="172" y="493"/>
                                  </a:lnTo>
                                  <a:lnTo>
                                    <a:pt x="151" y="517"/>
                                  </a:lnTo>
                                  <a:lnTo>
                                    <a:pt x="136" y="539"/>
                                  </a:lnTo>
                                  <a:lnTo>
                                    <a:pt x="128" y="555"/>
                                  </a:lnTo>
                                  <a:lnTo>
                                    <a:pt x="124" y="566"/>
                                  </a:lnTo>
                                  <a:lnTo>
                                    <a:pt x="128" y="562"/>
                                  </a:lnTo>
                                  <a:lnTo>
                                    <a:pt x="133" y="557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46" y="544"/>
                                  </a:lnTo>
                                  <a:lnTo>
                                    <a:pt x="155" y="537"/>
                                  </a:lnTo>
                                  <a:lnTo>
                                    <a:pt x="161" y="530"/>
                                  </a:lnTo>
                                  <a:lnTo>
                                    <a:pt x="170" y="525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87" y="513"/>
                                  </a:lnTo>
                                  <a:lnTo>
                                    <a:pt x="198" y="507"/>
                                  </a:lnTo>
                                  <a:lnTo>
                                    <a:pt x="212" y="502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37" y="490"/>
                                  </a:lnTo>
                                  <a:lnTo>
                                    <a:pt x="251" y="48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74" y="483"/>
                                  </a:lnTo>
                                  <a:lnTo>
                                    <a:pt x="281" y="483"/>
                                  </a:lnTo>
                                  <a:lnTo>
                                    <a:pt x="288" y="485"/>
                                  </a:lnTo>
                                  <a:lnTo>
                                    <a:pt x="298" y="487"/>
                                  </a:lnTo>
                                  <a:lnTo>
                                    <a:pt x="306" y="492"/>
                                  </a:lnTo>
                                  <a:lnTo>
                                    <a:pt x="313" y="497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13" y="517"/>
                                  </a:lnTo>
                                  <a:lnTo>
                                    <a:pt x="304" y="532"/>
                                  </a:lnTo>
                                  <a:lnTo>
                                    <a:pt x="294" y="549"/>
                                  </a:lnTo>
                                  <a:lnTo>
                                    <a:pt x="289" y="567"/>
                                  </a:lnTo>
                                  <a:lnTo>
                                    <a:pt x="293" y="589"/>
                                  </a:lnTo>
                                  <a:lnTo>
                                    <a:pt x="306" y="619"/>
                                  </a:lnTo>
                                  <a:lnTo>
                                    <a:pt x="316" y="638"/>
                                  </a:lnTo>
                                  <a:lnTo>
                                    <a:pt x="325" y="648"/>
                                  </a:lnTo>
                                  <a:lnTo>
                                    <a:pt x="331" y="656"/>
                                  </a:lnTo>
                                  <a:lnTo>
                                    <a:pt x="338" y="660"/>
                                  </a:lnTo>
                                  <a:lnTo>
                                    <a:pt x="345" y="665"/>
                                  </a:lnTo>
                                  <a:lnTo>
                                    <a:pt x="353" y="670"/>
                                  </a:lnTo>
                                  <a:lnTo>
                                    <a:pt x="365" y="677"/>
                                  </a:lnTo>
                                  <a:lnTo>
                                    <a:pt x="380" y="690"/>
                                  </a:lnTo>
                                  <a:lnTo>
                                    <a:pt x="389" y="698"/>
                                  </a:lnTo>
                                  <a:lnTo>
                                    <a:pt x="395" y="705"/>
                                  </a:lnTo>
                                  <a:lnTo>
                                    <a:pt x="402" y="712"/>
                                  </a:lnTo>
                                  <a:lnTo>
                                    <a:pt x="409" y="719"/>
                                  </a:lnTo>
                                  <a:lnTo>
                                    <a:pt x="415" y="724"/>
                                  </a:lnTo>
                                  <a:lnTo>
                                    <a:pt x="424" y="729"/>
                                  </a:lnTo>
                                  <a:lnTo>
                                    <a:pt x="436" y="732"/>
                                  </a:lnTo>
                                  <a:lnTo>
                                    <a:pt x="451" y="735"/>
                                  </a:lnTo>
                                  <a:lnTo>
                                    <a:pt x="461" y="739"/>
                                  </a:lnTo>
                                  <a:lnTo>
                                    <a:pt x="466" y="747"/>
                                  </a:lnTo>
                                  <a:lnTo>
                                    <a:pt x="469" y="759"/>
                                  </a:lnTo>
                                  <a:lnTo>
                                    <a:pt x="469" y="777"/>
                                  </a:lnTo>
                                  <a:lnTo>
                                    <a:pt x="466" y="788"/>
                                  </a:lnTo>
                                  <a:lnTo>
                                    <a:pt x="459" y="798"/>
                                  </a:lnTo>
                                  <a:lnTo>
                                    <a:pt x="447" y="806"/>
                                  </a:lnTo>
                                  <a:lnTo>
                                    <a:pt x="434" y="814"/>
                                  </a:lnTo>
                                  <a:lnTo>
                                    <a:pt x="426" y="818"/>
                                  </a:lnTo>
                                  <a:lnTo>
                                    <a:pt x="417" y="820"/>
                                  </a:lnTo>
                                  <a:lnTo>
                                    <a:pt x="409" y="823"/>
                                  </a:lnTo>
                                  <a:lnTo>
                                    <a:pt x="400" y="828"/>
                                  </a:lnTo>
                                  <a:lnTo>
                                    <a:pt x="392" y="833"/>
                                  </a:lnTo>
                                  <a:lnTo>
                                    <a:pt x="383" y="840"/>
                                  </a:lnTo>
                                  <a:lnTo>
                                    <a:pt x="378" y="850"/>
                                  </a:lnTo>
                                  <a:lnTo>
                                    <a:pt x="373" y="862"/>
                                  </a:lnTo>
                                  <a:lnTo>
                                    <a:pt x="362" y="865"/>
                                  </a:lnTo>
                                  <a:lnTo>
                                    <a:pt x="357" y="865"/>
                                  </a:lnTo>
                                  <a:lnTo>
                                    <a:pt x="352" y="860"/>
                                  </a:lnTo>
                                  <a:lnTo>
                                    <a:pt x="350" y="853"/>
                                  </a:lnTo>
                                  <a:lnTo>
                                    <a:pt x="345" y="845"/>
                                  </a:lnTo>
                                  <a:lnTo>
                                    <a:pt x="343" y="833"/>
                                  </a:lnTo>
                                  <a:lnTo>
                                    <a:pt x="346" y="818"/>
                                  </a:lnTo>
                                  <a:lnTo>
                                    <a:pt x="362" y="799"/>
                                  </a:lnTo>
                                  <a:lnTo>
                                    <a:pt x="355" y="796"/>
                                  </a:lnTo>
                                  <a:lnTo>
                                    <a:pt x="350" y="798"/>
                                  </a:lnTo>
                                  <a:lnTo>
                                    <a:pt x="345" y="799"/>
                                  </a:lnTo>
                                  <a:lnTo>
                                    <a:pt x="338" y="794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28" y="833"/>
                                  </a:lnTo>
                                  <a:lnTo>
                                    <a:pt x="326" y="853"/>
                                  </a:lnTo>
                                  <a:lnTo>
                                    <a:pt x="335" y="870"/>
                                  </a:lnTo>
                                  <a:lnTo>
                                    <a:pt x="345" y="878"/>
                                  </a:lnTo>
                                  <a:lnTo>
                                    <a:pt x="355" y="883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372" y="888"/>
                                  </a:lnTo>
                                  <a:lnTo>
                                    <a:pt x="380" y="888"/>
                                  </a:lnTo>
                                  <a:lnTo>
                                    <a:pt x="389" y="890"/>
                                  </a:lnTo>
                                  <a:lnTo>
                                    <a:pt x="399" y="892"/>
                                  </a:lnTo>
                                  <a:lnTo>
                                    <a:pt x="410" y="895"/>
                                  </a:lnTo>
                                  <a:lnTo>
                                    <a:pt x="429" y="904"/>
                                  </a:lnTo>
                                  <a:lnTo>
                                    <a:pt x="442" y="910"/>
                                  </a:lnTo>
                                  <a:lnTo>
                                    <a:pt x="449" y="917"/>
                                  </a:lnTo>
                                  <a:lnTo>
                                    <a:pt x="451" y="924"/>
                                  </a:lnTo>
                                  <a:lnTo>
                                    <a:pt x="442" y="942"/>
                                  </a:lnTo>
                                  <a:lnTo>
                                    <a:pt x="432" y="957"/>
                                  </a:lnTo>
                                  <a:lnTo>
                                    <a:pt x="419" y="971"/>
                                  </a:lnTo>
                                  <a:lnTo>
                                    <a:pt x="402" y="979"/>
                                  </a:lnTo>
                                  <a:lnTo>
                                    <a:pt x="382" y="988"/>
                                  </a:lnTo>
                                  <a:lnTo>
                                    <a:pt x="358" y="991"/>
                                  </a:lnTo>
                                  <a:lnTo>
                                    <a:pt x="333" y="994"/>
                                  </a:lnTo>
                                  <a:lnTo>
                                    <a:pt x="304" y="996"/>
                                  </a:lnTo>
                                  <a:lnTo>
                                    <a:pt x="289" y="971"/>
                                  </a:lnTo>
                                  <a:lnTo>
                                    <a:pt x="289" y="994"/>
                                  </a:lnTo>
                                  <a:lnTo>
                                    <a:pt x="281" y="1006"/>
                                  </a:lnTo>
                                  <a:lnTo>
                                    <a:pt x="276" y="1023"/>
                                  </a:lnTo>
                                  <a:lnTo>
                                    <a:pt x="286" y="1062"/>
                                  </a:lnTo>
                                  <a:lnTo>
                                    <a:pt x="288" y="1036"/>
                                  </a:lnTo>
                                  <a:lnTo>
                                    <a:pt x="293" y="1021"/>
                                  </a:lnTo>
                                  <a:lnTo>
                                    <a:pt x="298" y="1015"/>
                                  </a:lnTo>
                                  <a:lnTo>
                                    <a:pt x="304" y="1013"/>
                                  </a:lnTo>
                                  <a:lnTo>
                                    <a:pt x="328" y="1013"/>
                                  </a:lnTo>
                                  <a:lnTo>
                                    <a:pt x="353" y="1018"/>
                                  </a:lnTo>
                                  <a:lnTo>
                                    <a:pt x="377" y="1023"/>
                                  </a:lnTo>
                                  <a:lnTo>
                                    <a:pt x="400" y="1026"/>
                                  </a:lnTo>
                                  <a:lnTo>
                                    <a:pt x="424" y="1025"/>
                                  </a:lnTo>
                                  <a:lnTo>
                                    <a:pt x="447" y="1018"/>
                                  </a:lnTo>
                                  <a:lnTo>
                                    <a:pt x="473" y="1001"/>
                                  </a:lnTo>
                                  <a:lnTo>
                                    <a:pt x="500" y="973"/>
                                  </a:lnTo>
                                  <a:lnTo>
                                    <a:pt x="511" y="969"/>
                                  </a:lnTo>
                                  <a:lnTo>
                                    <a:pt x="521" y="983"/>
                                  </a:lnTo>
                                  <a:lnTo>
                                    <a:pt x="525" y="1001"/>
                                  </a:lnTo>
                                  <a:lnTo>
                                    <a:pt x="516" y="1018"/>
                                  </a:lnTo>
                                  <a:lnTo>
                                    <a:pt x="542" y="1060"/>
                                  </a:lnTo>
                                  <a:lnTo>
                                    <a:pt x="572" y="1095"/>
                                  </a:lnTo>
                                  <a:lnTo>
                                    <a:pt x="607" y="1126"/>
                                  </a:lnTo>
                                  <a:lnTo>
                                    <a:pt x="648" y="1151"/>
                                  </a:lnTo>
                                  <a:lnTo>
                                    <a:pt x="690" y="1171"/>
                                  </a:lnTo>
                                  <a:lnTo>
                                    <a:pt x="737" y="1186"/>
                                  </a:lnTo>
                                  <a:lnTo>
                                    <a:pt x="784" y="1198"/>
                                  </a:lnTo>
                                  <a:lnTo>
                                    <a:pt x="831" y="1205"/>
                                  </a:lnTo>
                                  <a:lnTo>
                                    <a:pt x="878" y="1206"/>
                                  </a:lnTo>
                                  <a:lnTo>
                                    <a:pt x="925" y="1205"/>
                                  </a:lnTo>
                                  <a:lnTo>
                                    <a:pt x="969" y="1200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1048" y="1178"/>
                                  </a:lnTo>
                                  <a:lnTo>
                                    <a:pt x="1080" y="1163"/>
                                  </a:lnTo>
                                  <a:lnTo>
                                    <a:pt x="1109" y="1144"/>
                                  </a:lnTo>
                                  <a:lnTo>
                                    <a:pt x="1129" y="1122"/>
                                  </a:lnTo>
                                  <a:lnTo>
                                    <a:pt x="1137" y="1116"/>
                                  </a:lnTo>
                                  <a:lnTo>
                                    <a:pt x="1146" y="1117"/>
                                  </a:lnTo>
                                  <a:lnTo>
                                    <a:pt x="1147" y="1126"/>
                                  </a:lnTo>
                                  <a:lnTo>
                                    <a:pt x="1134" y="1142"/>
                                  </a:lnTo>
                                  <a:lnTo>
                                    <a:pt x="1117" y="1159"/>
                                  </a:lnTo>
                                  <a:lnTo>
                                    <a:pt x="1100" y="1176"/>
                                  </a:lnTo>
                                  <a:lnTo>
                                    <a:pt x="1082" y="1193"/>
                                  </a:lnTo>
                                  <a:lnTo>
                                    <a:pt x="1061" y="1210"/>
                                  </a:lnTo>
                                  <a:lnTo>
                                    <a:pt x="1040" y="1227"/>
                                  </a:lnTo>
                                  <a:lnTo>
                                    <a:pt x="1018" y="1242"/>
                                  </a:lnTo>
                                  <a:lnTo>
                                    <a:pt x="992" y="1257"/>
                                  </a:lnTo>
                                  <a:lnTo>
                                    <a:pt x="967" y="1270"/>
                                  </a:lnTo>
                                  <a:lnTo>
                                    <a:pt x="939" y="1284"/>
                                  </a:lnTo>
                                  <a:lnTo>
                                    <a:pt x="907" y="1297"/>
                                  </a:lnTo>
                                  <a:lnTo>
                                    <a:pt x="875" y="1307"/>
                                  </a:lnTo>
                                  <a:lnTo>
                                    <a:pt x="839" y="1317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759" y="1332"/>
                                  </a:lnTo>
                                  <a:lnTo>
                                    <a:pt x="715" y="1336"/>
                                  </a:lnTo>
                                  <a:lnTo>
                                    <a:pt x="668" y="1339"/>
                                  </a:lnTo>
                                  <a:lnTo>
                                    <a:pt x="600" y="1338"/>
                                  </a:lnTo>
                                  <a:lnTo>
                                    <a:pt x="537" y="1327"/>
                                  </a:lnTo>
                                  <a:lnTo>
                                    <a:pt x="473" y="1311"/>
                                  </a:lnTo>
                                  <a:lnTo>
                                    <a:pt x="412" y="1287"/>
                                  </a:lnTo>
                                  <a:lnTo>
                                    <a:pt x="355" y="1257"/>
                                  </a:lnTo>
                                  <a:lnTo>
                                    <a:pt x="299" y="1221"/>
                                  </a:lnTo>
                                  <a:lnTo>
                                    <a:pt x="247" y="1179"/>
                                  </a:lnTo>
                                  <a:lnTo>
                                    <a:pt x="200" y="1134"/>
                                  </a:lnTo>
                                  <a:lnTo>
                                    <a:pt x="156" y="1085"/>
                                  </a:lnTo>
                                  <a:lnTo>
                                    <a:pt x="116" y="1031"/>
                                  </a:lnTo>
                                  <a:lnTo>
                                    <a:pt x="82" y="976"/>
                                  </a:lnTo>
                                  <a:lnTo>
                                    <a:pt x="54" y="917"/>
                                  </a:lnTo>
                                  <a:lnTo>
                                    <a:pt x="30" y="857"/>
                                  </a:lnTo>
                                  <a:lnTo>
                                    <a:pt x="13" y="794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3" y="599"/>
                                  </a:lnTo>
                                  <a:lnTo>
                                    <a:pt x="13" y="534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52" y="409"/>
                                  </a:lnTo>
                                  <a:lnTo>
                                    <a:pt x="81" y="350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153" y="244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350" y="81"/>
                                  </a:lnTo>
                                  <a:lnTo>
                                    <a:pt x="409" y="53"/>
                                  </a:lnTo>
                                  <a:lnTo>
                                    <a:pt x="469" y="31"/>
                                  </a:lnTo>
                                  <a:lnTo>
                                    <a:pt x="533" y="14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664" y="9"/>
                                  </a:lnTo>
                                  <a:lnTo>
                                    <a:pt x="656" y="11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32" y="16"/>
                                  </a:lnTo>
                                  <a:lnTo>
                                    <a:pt x="621" y="17"/>
                                  </a:lnTo>
                                  <a:lnTo>
                                    <a:pt x="60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12348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118" y="0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48320"/>
                              <a:ext cx="51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5">
                                  <a:moveTo>
                                    <a:pt x="0" y="35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5400"/>
                              <a:ext cx="4316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312">
                                  <a:moveTo>
                                    <a:pt x="483" y="0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377" y="49"/>
                                  </a:lnTo>
                                  <a:lnTo>
                                    <a:pt x="345" y="68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198" y="199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161" y="251"/>
                                  </a:lnTo>
                                  <a:lnTo>
                                    <a:pt x="143" y="280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09" y="342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99" y="374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13" y="370"/>
                                  </a:lnTo>
                                  <a:lnTo>
                                    <a:pt x="121" y="369"/>
                                  </a:lnTo>
                                  <a:lnTo>
                                    <a:pt x="128" y="367"/>
                                  </a:lnTo>
                                  <a:lnTo>
                                    <a:pt x="138" y="365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158" y="364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14" y="392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1" y="434"/>
                                  </a:lnTo>
                                  <a:lnTo>
                                    <a:pt x="69" y="454"/>
                                  </a:lnTo>
                                  <a:lnTo>
                                    <a:pt x="60" y="473"/>
                                  </a:lnTo>
                                  <a:lnTo>
                                    <a:pt x="57" y="486"/>
                                  </a:lnTo>
                                  <a:lnTo>
                                    <a:pt x="57" y="495"/>
                                  </a:lnTo>
                                  <a:lnTo>
                                    <a:pt x="60" y="498"/>
                                  </a:lnTo>
                                  <a:lnTo>
                                    <a:pt x="66" y="498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76" y="495"/>
                                  </a:lnTo>
                                  <a:lnTo>
                                    <a:pt x="82" y="493"/>
                                  </a:lnTo>
                                  <a:lnTo>
                                    <a:pt x="91" y="488"/>
                                  </a:lnTo>
                                  <a:lnTo>
                                    <a:pt x="99" y="485"/>
                                  </a:lnTo>
                                  <a:lnTo>
                                    <a:pt x="111" y="480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79" y="508"/>
                                  </a:lnTo>
                                  <a:lnTo>
                                    <a:pt x="64" y="525"/>
                                  </a:lnTo>
                                  <a:lnTo>
                                    <a:pt x="52" y="550"/>
                                  </a:lnTo>
                                  <a:lnTo>
                                    <a:pt x="47" y="579"/>
                                  </a:lnTo>
                                  <a:lnTo>
                                    <a:pt x="50" y="599"/>
                                  </a:lnTo>
                                  <a:lnTo>
                                    <a:pt x="59" y="602"/>
                                  </a:lnTo>
                                  <a:lnTo>
                                    <a:pt x="64" y="597"/>
                                  </a:lnTo>
                                  <a:lnTo>
                                    <a:pt x="71" y="592"/>
                                  </a:lnTo>
                                  <a:lnTo>
                                    <a:pt x="77" y="587"/>
                                  </a:lnTo>
                                  <a:lnTo>
                                    <a:pt x="84" y="582"/>
                                  </a:lnTo>
                                  <a:lnTo>
                                    <a:pt x="92" y="576"/>
                                  </a:lnTo>
                                  <a:lnTo>
                                    <a:pt x="103" y="571"/>
                                  </a:lnTo>
                                  <a:lnTo>
                                    <a:pt x="113" y="564"/>
                                  </a:lnTo>
                                  <a:lnTo>
                                    <a:pt x="124" y="559"/>
                                  </a:lnTo>
                                  <a:lnTo>
                                    <a:pt x="113" y="567"/>
                                  </a:lnTo>
                                  <a:lnTo>
                                    <a:pt x="101" y="577"/>
                                  </a:lnTo>
                                  <a:lnTo>
                                    <a:pt x="92" y="587"/>
                                  </a:lnTo>
                                  <a:lnTo>
                                    <a:pt x="82" y="599"/>
                                  </a:lnTo>
                                  <a:lnTo>
                                    <a:pt x="74" y="613"/>
                                  </a:lnTo>
                                  <a:lnTo>
                                    <a:pt x="66" y="626"/>
                                  </a:lnTo>
                                  <a:lnTo>
                                    <a:pt x="55" y="639"/>
                                  </a:lnTo>
                                  <a:lnTo>
                                    <a:pt x="47" y="655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40" y="700"/>
                                  </a:lnTo>
                                  <a:lnTo>
                                    <a:pt x="52" y="708"/>
                                  </a:lnTo>
                                  <a:lnTo>
                                    <a:pt x="64" y="705"/>
                                  </a:lnTo>
                                  <a:lnTo>
                                    <a:pt x="69" y="702"/>
                                  </a:lnTo>
                                  <a:lnTo>
                                    <a:pt x="74" y="697"/>
                                  </a:lnTo>
                                  <a:lnTo>
                                    <a:pt x="81" y="695"/>
                                  </a:lnTo>
                                  <a:lnTo>
                                    <a:pt x="87" y="692"/>
                                  </a:lnTo>
                                  <a:lnTo>
                                    <a:pt x="94" y="688"/>
                                  </a:lnTo>
                                  <a:lnTo>
                                    <a:pt x="103" y="687"/>
                                  </a:lnTo>
                                  <a:lnTo>
                                    <a:pt x="111" y="683"/>
                                  </a:lnTo>
                                  <a:lnTo>
                                    <a:pt x="121" y="682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08" y="692"/>
                                  </a:lnTo>
                                  <a:lnTo>
                                    <a:pt x="101" y="698"/>
                                  </a:lnTo>
                                  <a:lnTo>
                                    <a:pt x="94" y="705"/>
                                  </a:lnTo>
                                  <a:lnTo>
                                    <a:pt x="87" y="713"/>
                                  </a:lnTo>
                                  <a:lnTo>
                                    <a:pt x="79" y="724"/>
                                  </a:lnTo>
                                  <a:lnTo>
                                    <a:pt x="72" y="734"/>
                                  </a:lnTo>
                                  <a:lnTo>
                                    <a:pt x="66" y="745"/>
                                  </a:lnTo>
                                  <a:lnTo>
                                    <a:pt x="57" y="769"/>
                                  </a:lnTo>
                                  <a:lnTo>
                                    <a:pt x="60" y="784"/>
                                  </a:lnTo>
                                  <a:lnTo>
                                    <a:pt x="69" y="787"/>
                                  </a:lnTo>
                                  <a:lnTo>
                                    <a:pt x="79" y="781"/>
                                  </a:lnTo>
                                  <a:lnTo>
                                    <a:pt x="84" y="776"/>
                                  </a:lnTo>
                                  <a:lnTo>
                                    <a:pt x="87" y="771"/>
                                  </a:lnTo>
                                  <a:lnTo>
                                    <a:pt x="94" y="766"/>
                                  </a:lnTo>
                                  <a:lnTo>
                                    <a:pt x="99" y="761"/>
                                  </a:lnTo>
                                  <a:lnTo>
                                    <a:pt x="106" y="756"/>
                                  </a:lnTo>
                                  <a:lnTo>
                                    <a:pt x="114" y="752"/>
                                  </a:lnTo>
                                  <a:lnTo>
                                    <a:pt x="124" y="747"/>
                                  </a:lnTo>
                                  <a:lnTo>
                                    <a:pt x="136" y="742"/>
                                  </a:lnTo>
                                  <a:lnTo>
                                    <a:pt x="118" y="759"/>
                                  </a:lnTo>
                                  <a:lnTo>
                                    <a:pt x="106" y="776"/>
                                  </a:lnTo>
                                  <a:lnTo>
                                    <a:pt x="97" y="796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82" y="841"/>
                                  </a:lnTo>
                                  <a:lnTo>
                                    <a:pt x="87" y="855"/>
                                  </a:lnTo>
                                  <a:lnTo>
                                    <a:pt x="99" y="860"/>
                                  </a:lnTo>
                                  <a:lnTo>
                                    <a:pt x="108" y="851"/>
                                  </a:lnTo>
                                  <a:lnTo>
                                    <a:pt x="116" y="840"/>
                                  </a:lnTo>
                                  <a:lnTo>
                                    <a:pt x="126" y="830"/>
                                  </a:lnTo>
                                  <a:lnTo>
                                    <a:pt x="140" y="821"/>
                                  </a:lnTo>
                                  <a:lnTo>
                                    <a:pt x="155" y="814"/>
                                  </a:lnTo>
                                  <a:lnTo>
                                    <a:pt x="143" y="830"/>
                                  </a:lnTo>
                                  <a:lnTo>
                                    <a:pt x="133" y="850"/>
                                  </a:lnTo>
                                  <a:lnTo>
                                    <a:pt x="124" y="873"/>
                                  </a:lnTo>
                                  <a:lnTo>
                                    <a:pt x="118" y="897"/>
                                  </a:lnTo>
                                  <a:lnTo>
                                    <a:pt x="114" y="917"/>
                                  </a:lnTo>
                                  <a:lnTo>
                                    <a:pt x="118" y="934"/>
                                  </a:lnTo>
                                  <a:lnTo>
                                    <a:pt x="124" y="942"/>
                                  </a:lnTo>
                                  <a:lnTo>
                                    <a:pt x="131" y="939"/>
                                  </a:lnTo>
                                  <a:lnTo>
                                    <a:pt x="136" y="927"/>
                                  </a:lnTo>
                                  <a:lnTo>
                                    <a:pt x="146" y="912"/>
                                  </a:lnTo>
                                  <a:lnTo>
                                    <a:pt x="158" y="897"/>
                                  </a:lnTo>
                                  <a:lnTo>
                                    <a:pt x="175" y="880"/>
                                  </a:lnTo>
                                  <a:lnTo>
                                    <a:pt x="161" y="900"/>
                                  </a:lnTo>
                                  <a:lnTo>
                                    <a:pt x="155" y="924"/>
                                  </a:lnTo>
                                  <a:lnTo>
                                    <a:pt x="153" y="947"/>
                                  </a:lnTo>
                                  <a:lnTo>
                                    <a:pt x="150" y="969"/>
                                  </a:lnTo>
                                  <a:lnTo>
                                    <a:pt x="148" y="991"/>
                                  </a:lnTo>
                                  <a:lnTo>
                                    <a:pt x="153" y="1006"/>
                                  </a:lnTo>
                                  <a:lnTo>
                                    <a:pt x="161" y="1011"/>
                                  </a:lnTo>
                                  <a:lnTo>
                                    <a:pt x="170" y="1003"/>
                                  </a:lnTo>
                                  <a:lnTo>
                                    <a:pt x="178" y="986"/>
                                  </a:lnTo>
                                  <a:lnTo>
                                    <a:pt x="187" y="972"/>
                                  </a:lnTo>
                                  <a:lnTo>
                                    <a:pt x="197" y="959"/>
                                  </a:lnTo>
                                  <a:lnTo>
                                    <a:pt x="210" y="947"/>
                                  </a:lnTo>
                                  <a:lnTo>
                                    <a:pt x="202" y="959"/>
                                  </a:lnTo>
                                  <a:lnTo>
                                    <a:pt x="198" y="976"/>
                                  </a:lnTo>
                                  <a:lnTo>
                                    <a:pt x="195" y="999"/>
                                  </a:lnTo>
                                  <a:lnTo>
                                    <a:pt x="188" y="1025"/>
                                  </a:lnTo>
                                  <a:lnTo>
                                    <a:pt x="187" y="1046"/>
                                  </a:lnTo>
                                  <a:lnTo>
                                    <a:pt x="195" y="1057"/>
                                  </a:lnTo>
                                  <a:lnTo>
                                    <a:pt x="205" y="1055"/>
                                  </a:lnTo>
                                  <a:lnTo>
                                    <a:pt x="214" y="1041"/>
                                  </a:lnTo>
                                  <a:lnTo>
                                    <a:pt x="217" y="1031"/>
                                  </a:lnTo>
                                  <a:lnTo>
                                    <a:pt x="222" y="1021"/>
                                  </a:lnTo>
                                  <a:lnTo>
                                    <a:pt x="227" y="1009"/>
                                  </a:lnTo>
                                  <a:lnTo>
                                    <a:pt x="235" y="998"/>
                                  </a:lnTo>
                                  <a:lnTo>
                                    <a:pt x="244" y="986"/>
                                  </a:lnTo>
                                  <a:lnTo>
                                    <a:pt x="254" y="974"/>
                                  </a:lnTo>
                                  <a:lnTo>
                                    <a:pt x="266" y="964"/>
                                  </a:lnTo>
                                  <a:lnTo>
                                    <a:pt x="279" y="954"/>
                                  </a:lnTo>
                                  <a:lnTo>
                                    <a:pt x="261" y="979"/>
                                  </a:lnTo>
                                  <a:lnTo>
                                    <a:pt x="249" y="1013"/>
                                  </a:lnTo>
                                  <a:lnTo>
                                    <a:pt x="240" y="1046"/>
                                  </a:lnTo>
                                  <a:lnTo>
                                    <a:pt x="235" y="1072"/>
                                  </a:lnTo>
                                  <a:lnTo>
                                    <a:pt x="235" y="1089"/>
                                  </a:lnTo>
                                  <a:lnTo>
                                    <a:pt x="242" y="1102"/>
                                  </a:lnTo>
                                  <a:lnTo>
                                    <a:pt x="252" y="1109"/>
                                  </a:lnTo>
                                  <a:lnTo>
                                    <a:pt x="259" y="1104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6" y="1087"/>
                                  </a:lnTo>
                                  <a:lnTo>
                                    <a:pt x="271" y="1075"/>
                                  </a:lnTo>
                                  <a:lnTo>
                                    <a:pt x="277" y="1062"/>
                                  </a:lnTo>
                                  <a:lnTo>
                                    <a:pt x="284" y="1050"/>
                                  </a:lnTo>
                                  <a:lnTo>
                                    <a:pt x="293" y="1036"/>
                                  </a:lnTo>
                                  <a:lnTo>
                                    <a:pt x="303" y="1026"/>
                                  </a:lnTo>
                                  <a:lnTo>
                                    <a:pt x="313" y="1016"/>
                                  </a:lnTo>
                                  <a:lnTo>
                                    <a:pt x="303" y="1035"/>
                                  </a:lnTo>
                                  <a:lnTo>
                                    <a:pt x="294" y="1062"/>
                                  </a:lnTo>
                                  <a:lnTo>
                                    <a:pt x="289" y="1092"/>
                                  </a:lnTo>
                                  <a:lnTo>
                                    <a:pt x="286" y="1120"/>
                                  </a:lnTo>
                                  <a:lnTo>
                                    <a:pt x="289" y="1142"/>
                                  </a:lnTo>
                                  <a:lnTo>
                                    <a:pt x="299" y="1154"/>
                                  </a:lnTo>
                                  <a:lnTo>
                                    <a:pt x="311" y="1156"/>
                                  </a:lnTo>
                                  <a:lnTo>
                                    <a:pt x="316" y="1146"/>
                                  </a:lnTo>
                                  <a:lnTo>
                                    <a:pt x="320" y="1127"/>
                                  </a:lnTo>
                                  <a:lnTo>
                                    <a:pt x="326" y="1104"/>
                                  </a:lnTo>
                                  <a:lnTo>
                                    <a:pt x="338" y="1080"/>
                                  </a:lnTo>
                                  <a:lnTo>
                                    <a:pt x="352" y="1058"/>
                                  </a:lnTo>
                                  <a:lnTo>
                                    <a:pt x="346" y="1072"/>
                                  </a:lnTo>
                                  <a:lnTo>
                                    <a:pt x="346" y="1089"/>
                                  </a:lnTo>
                                  <a:lnTo>
                                    <a:pt x="346" y="1112"/>
                                  </a:lnTo>
                                  <a:lnTo>
                                    <a:pt x="346" y="1141"/>
                                  </a:lnTo>
                                  <a:lnTo>
                                    <a:pt x="350" y="1166"/>
                                  </a:lnTo>
                                  <a:lnTo>
                                    <a:pt x="358" y="1178"/>
                                  </a:lnTo>
                                  <a:lnTo>
                                    <a:pt x="368" y="1179"/>
                                  </a:lnTo>
                                  <a:lnTo>
                                    <a:pt x="372" y="1166"/>
                                  </a:lnTo>
                                  <a:lnTo>
                                    <a:pt x="372" y="1154"/>
                                  </a:lnTo>
                                  <a:lnTo>
                                    <a:pt x="375" y="1141"/>
                                  </a:lnTo>
                                  <a:lnTo>
                                    <a:pt x="378" y="1122"/>
                                  </a:lnTo>
                                  <a:lnTo>
                                    <a:pt x="385" y="1104"/>
                                  </a:lnTo>
                                  <a:lnTo>
                                    <a:pt x="392" y="1083"/>
                                  </a:lnTo>
                                  <a:lnTo>
                                    <a:pt x="402" y="1063"/>
                                  </a:lnTo>
                                  <a:lnTo>
                                    <a:pt x="414" y="1043"/>
                                  </a:lnTo>
                                  <a:lnTo>
                                    <a:pt x="427" y="1023"/>
                                  </a:lnTo>
                                  <a:lnTo>
                                    <a:pt x="414" y="1046"/>
                                  </a:lnTo>
                                  <a:lnTo>
                                    <a:pt x="405" y="1082"/>
                                  </a:lnTo>
                                  <a:lnTo>
                                    <a:pt x="400" y="1127"/>
                                  </a:lnTo>
                                  <a:lnTo>
                                    <a:pt x="399" y="1173"/>
                                  </a:lnTo>
                                  <a:lnTo>
                                    <a:pt x="404" y="1206"/>
                                  </a:lnTo>
                                  <a:lnTo>
                                    <a:pt x="414" y="1218"/>
                                  </a:lnTo>
                                  <a:lnTo>
                                    <a:pt x="424" y="1213"/>
                                  </a:lnTo>
                                  <a:lnTo>
                                    <a:pt x="427" y="1198"/>
                                  </a:lnTo>
                                  <a:lnTo>
                                    <a:pt x="427" y="1186"/>
                                  </a:lnTo>
                                  <a:lnTo>
                                    <a:pt x="429" y="1171"/>
                                  </a:lnTo>
                                  <a:lnTo>
                                    <a:pt x="432" y="1152"/>
                                  </a:lnTo>
                                  <a:lnTo>
                                    <a:pt x="439" y="1134"/>
                                  </a:lnTo>
                                  <a:lnTo>
                                    <a:pt x="446" y="1115"/>
                                  </a:lnTo>
                                  <a:lnTo>
                                    <a:pt x="456" y="1099"/>
                                  </a:lnTo>
                                  <a:lnTo>
                                    <a:pt x="466" y="1083"/>
                                  </a:lnTo>
                                  <a:lnTo>
                                    <a:pt x="478" y="1073"/>
                                  </a:lnTo>
                                  <a:lnTo>
                                    <a:pt x="466" y="1100"/>
                                  </a:lnTo>
                                  <a:lnTo>
                                    <a:pt x="456" y="1137"/>
                                  </a:lnTo>
                                  <a:lnTo>
                                    <a:pt x="451" y="1181"/>
                                  </a:lnTo>
                                  <a:lnTo>
                                    <a:pt x="454" y="1220"/>
                                  </a:lnTo>
                                  <a:lnTo>
                                    <a:pt x="466" y="1245"/>
                                  </a:lnTo>
                                  <a:lnTo>
                                    <a:pt x="481" y="1252"/>
                                  </a:lnTo>
                                  <a:lnTo>
                                    <a:pt x="491" y="1243"/>
                                  </a:lnTo>
                                  <a:lnTo>
                                    <a:pt x="495" y="1226"/>
                                  </a:lnTo>
                                  <a:lnTo>
                                    <a:pt x="493" y="1200"/>
                                  </a:lnTo>
                                  <a:lnTo>
                                    <a:pt x="496" y="1166"/>
                                  </a:lnTo>
                                  <a:lnTo>
                                    <a:pt x="505" y="1131"/>
                                  </a:lnTo>
                                  <a:lnTo>
                                    <a:pt x="521" y="1095"/>
                                  </a:lnTo>
                                  <a:lnTo>
                                    <a:pt x="515" y="1127"/>
                                  </a:lnTo>
                                  <a:lnTo>
                                    <a:pt x="516" y="1171"/>
                                  </a:lnTo>
                                  <a:lnTo>
                                    <a:pt x="525" y="1216"/>
                                  </a:lnTo>
                                  <a:lnTo>
                                    <a:pt x="533" y="1247"/>
                                  </a:lnTo>
                                  <a:lnTo>
                                    <a:pt x="538" y="1257"/>
                                  </a:lnTo>
                                  <a:lnTo>
                                    <a:pt x="545" y="1265"/>
                                  </a:lnTo>
                                  <a:lnTo>
                                    <a:pt x="553" y="1272"/>
                                  </a:lnTo>
                                  <a:lnTo>
                                    <a:pt x="560" y="1275"/>
                                  </a:lnTo>
                                  <a:lnTo>
                                    <a:pt x="567" y="1277"/>
                                  </a:lnTo>
                                  <a:lnTo>
                                    <a:pt x="570" y="1275"/>
                                  </a:lnTo>
                                  <a:lnTo>
                                    <a:pt x="570" y="1268"/>
                                  </a:lnTo>
                                  <a:lnTo>
                                    <a:pt x="567" y="1258"/>
                                  </a:lnTo>
                                  <a:lnTo>
                                    <a:pt x="560" y="1228"/>
                                  </a:lnTo>
                                  <a:lnTo>
                                    <a:pt x="562" y="1194"/>
                                  </a:lnTo>
                                  <a:lnTo>
                                    <a:pt x="570" y="1164"/>
                                  </a:lnTo>
                                  <a:lnTo>
                                    <a:pt x="585" y="1147"/>
                                  </a:lnTo>
                                  <a:lnTo>
                                    <a:pt x="575" y="1166"/>
                                  </a:lnTo>
                                  <a:lnTo>
                                    <a:pt x="575" y="1191"/>
                                  </a:lnTo>
                                  <a:lnTo>
                                    <a:pt x="580" y="1218"/>
                                  </a:lnTo>
                                  <a:lnTo>
                                    <a:pt x="587" y="1242"/>
                                  </a:lnTo>
                                  <a:lnTo>
                                    <a:pt x="594" y="1257"/>
                                  </a:lnTo>
                                  <a:lnTo>
                                    <a:pt x="604" y="1267"/>
                                  </a:lnTo>
                                  <a:lnTo>
                                    <a:pt x="616" y="1270"/>
                                  </a:lnTo>
                                  <a:lnTo>
                                    <a:pt x="626" y="1267"/>
                                  </a:lnTo>
                                  <a:lnTo>
                                    <a:pt x="631" y="1248"/>
                                  </a:lnTo>
                                  <a:lnTo>
                                    <a:pt x="629" y="1213"/>
                                  </a:lnTo>
                                  <a:lnTo>
                                    <a:pt x="629" y="1176"/>
                                  </a:lnTo>
                                  <a:lnTo>
                                    <a:pt x="639" y="1146"/>
                                  </a:lnTo>
                                  <a:lnTo>
                                    <a:pt x="632" y="1169"/>
                                  </a:lnTo>
                                  <a:lnTo>
                                    <a:pt x="636" y="1201"/>
                                  </a:lnTo>
                                  <a:lnTo>
                                    <a:pt x="646" y="1235"/>
                                  </a:lnTo>
                                  <a:lnTo>
                                    <a:pt x="658" y="1262"/>
                                  </a:lnTo>
                                  <a:lnTo>
                                    <a:pt x="671" y="1280"/>
                                  </a:lnTo>
                                  <a:lnTo>
                                    <a:pt x="686" y="1290"/>
                                  </a:lnTo>
                                  <a:lnTo>
                                    <a:pt x="700" y="1294"/>
                                  </a:lnTo>
                                  <a:lnTo>
                                    <a:pt x="706" y="1285"/>
                                  </a:lnTo>
                                  <a:lnTo>
                                    <a:pt x="705" y="1270"/>
                                  </a:lnTo>
                                  <a:lnTo>
                                    <a:pt x="703" y="1255"/>
                                  </a:lnTo>
                                  <a:lnTo>
                                    <a:pt x="703" y="1240"/>
                                  </a:lnTo>
                                  <a:lnTo>
                                    <a:pt x="710" y="1226"/>
                                  </a:lnTo>
                                  <a:lnTo>
                                    <a:pt x="722" y="1252"/>
                                  </a:lnTo>
                                  <a:lnTo>
                                    <a:pt x="740" y="1268"/>
                                  </a:lnTo>
                                  <a:lnTo>
                                    <a:pt x="767" y="1279"/>
                                  </a:lnTo>
                                  <a:lnTo>
                                    <a:pt x="794" y="1284"/>
                                  </a:lnTo>
                                  <a:lnTo>
                                    <a:pt x="823" y="1285"/>
                                  </a:lnTo>
                                  <a:lnTo>
                                    <a:pt x="846" y="1284"/>
                                  </a:lnTo>
                                  <a:lnTo>
                                    <a:pt x="861" y="1282"/>
                                  </a:lnTo>
                                  <a:lnTo>
                                    <a:pt x="868" y="1282"/>
                                  </a:lnTo>
                                  <a:lnTo>
                                    <a:pt x="868" y="1284"/>
                                  </a:lnTo>
                                  <a:lnTo>
                                    <a:pt x="846" y="1289"/>
                                  </a:lnTo>
                                  <a:lnTo>
                                    <a:pt x="824" y="1294"/>
                                  </a:lnTo>
                                  <a:lnTo>
                                    <a:pt x="801" y="1299"/>
                                  </a:lnTo>
                                  <a:lnTo>
                                    <a:pt x="775" y="1302"/>
                                  </a:lnTo>
                                  <a:lnTo>
                                    <a:pt x="750" y="1307"/>
                                  </a:lnTo>
                                  <a:lnTo>
                                    <a:pt x="723" y="1309"/>
                                  </a:lnTo>
                                  <a:lnTo>
                                    <a:pt x="696" y="1311"/>
                                  </a:lnTo>
                                  <a:lnTo>
                                    <a:pt x="668" y="1312"/>
                                  </a:lnTo>
                                  <a:lnTo>
                                    <a:pt x="600" y="1311"/>
                                  </a:lnTo>
                                  <a:lnTo>
                                    <a:pt x="537" y="1300"/>
                                  </a:lnTo>
                                  <a:lnTo>
                                    <a:pt x="473" y="1284"/>
                                  </a:lnTo>
                                  <a:lnTo>
                                    <a:pt x="412" y="1260"/>
                                  </a:lnTo>
                                  <a:lnTo>
                                    <a:pt x="355" y="1230"/>
                                  </a:lnTo>
                                  <a:lnTo>
                                    <a:pt x="299" y="1194"/>
                                  </a:lnTo>
                                  <a:lnTo>
                                    <a:pt x="247" y="1152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156" y="1058"/>
                                  </a:lnTo>
                                  <a:lnTo>
                                    <a:pt x="116" y="1004"/>
                                  </a:lnTo>
                                  <a:lnTo>
                                    <a:pt x="82" y="949"/>
                                  </a:lnTo>
                                  <a:lnTo>
                                    <a:pt x="54" y="890"/>
                                  </a:lnTo>
                                  <a:lnTo>
                                    <a:pt x="30" y="830"/>
                                  </a:lnTo>
                                  <a:lnTo>
                                    <a:pt x="13" y="767"/>
                                  </a:lnTo>
                                  <a:lnTo>
                                    <a:pt x="3" y="705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37" y="424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70" y="197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431" y="17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7pt;width:90pt;height:72pt" coordorigin="5160,540" coordsize="1800,1440">
                <v:rect id="shape_0" stroked="t" o:allowincell="f" style="position:absolute;left:5160;top:54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298;top:1028;width:1078;height:838">
                  <v:shape id="shape_0" coordsize="268,237" path="m110,175l109,169l106,162l102,155l99,147l94,140l88,133l81,129l72,127l61,124l48,119l34,112l21,100l10,86l2,70l0,50l4,27l10,10l17,2l26,0l34,2l40,8l45,15l48,23l48,29l47,37l45,46l45,56l48,66l53,78l63,86l78,94l99,99l90,94l83,86l77,78l73,66l72,53l74,42l80,29l88,17l100,8l110,4l119,3l125,5l132,10l134,17l134,23l132,29l128,36l123,43l120,52l119,62l120,71l125,80l134,89l148,97l147,89l147,79l148,66l152,52l159,40l170,28l185,19l204,15l223,19l228,32l225,43l218,48l209,51l200,62l194,80l194,103l196,97l201,90l208,83l214,76l223,71l230,67l239,66l248,66l262,74l268,86l267,99l257,104l244,107l234,113l228,121l225,128l230,136l235,148l237,166l235,186l230,205l219,222l202,233l178,237l162,235l148,229l137,221l128,210l120,200l115,190l111,181l110,175xe" fillcolor="#e2936b" stroked="f" o:allowincell="f" style="position:absolute;left:5298;top:1183;width:215;height:150;mso-wrap-style:none;v-text-anchor:middle">
                    <v:fill o:detectmouseclick="t" type="solid" color2="#1d6c94"/>
                    <v:stroke color="#3465a4" joinstyle="round" endcap="flat"/>
                    <w10:wrap type="none"/>
                  </v:shape>
                  <v:shape id="shape_0" coordsize="395,271" path="m128,14l120,16l106,23l90,30l71,40l51,51l32,61l14,71l0,78l10,95l18,116l24,141l24,161l24,170l26,181l30,191l37,203l42,213l48,222l54,228l59,233l63,244l71,256l82,263l94,268l106,271l119,270l132,262l140,251l153,251l171,247l191,241l214,233l236,224l256,215l271,208l280,200l294,186l304,176l313,170l322,166l329,162l339,161l351,158l367,154l375,149l384,138l390,122l395,101l395,80l389,58l377,38l356,20l332,8l313,1l296,0l284,1l274,6l266,13l258,19l252,24l244,29l233,37l220,46l206,56l191,67l179,78l167,89l158,100l154,82l143,53l133,25l128,14xe" fillcolor="#ffd347" stroked="f" o:allowincell="f" style="position:absolute;left:5423;top:1352;width:318;height:172;mso-wrap-style:none;v-text-anchor:middle">
                    <v:fill o:detectmouseclick="t" type="solid" color2="#002cb8"/>
                    <v:stroke color="#3465a4" joinstyle="round" endcap="flat"/>
                    <w10:wrap type="none"/>
                  </v:shape>
                  <v:shape id="shape_0" coordsize="225,170" path="m172,0l157,3l139,8l117,13l95,19l73,27l53,32l35,38l21,42l5,48l0,59l1,73l6,89l12,105l21,119l28,133l33,146l35,152l40,159l45,164l53,168l60,170l69,170l79,168l91,162l105,155l123,145l142,135l162,124l181,114l197,107l211,100l219,98l225,90l223,75l216,56l209,38l201,23l195,10l186,2l172,0xe" fillcolor="#dba305" stroked="f" o:allowincell="f" style="position:absolute;left:5351;top:1299;width:181;height:107;mso-wrap-style:none;v-text-anchor:middle">
                    <v:fill o:detectmouseclick="t" type="solid" color2="#245cfa"/>
                    <v:stroke color="#3465a4" joinstyle="round" endcap="flat"/>
                    <w10:wrap type="none"/>
                  </v:shape>
                  <v:shape id="shape_0" coordsize="237,308" path="m121,33l116,41l108,52l98,66l86,81l73,95l59,109l43,121l28,130l15,137l7,146l3,156l0,168l2,178l5,187l9,193l14,198l21,202l29,208l38,217l48,227l59,237l67,249l76,261l83,273l95,292l112,303l130,308l146,307l161,299l170,289l174,274l169,257l160,241l151,226l143,213l136,202l128,193l122,184l116,178l109,173l124,165l142,155l159,144l176,130l193,116l207,102l219,88l230,75l237,54l235,35l223,18l204,5l183,0l160,2l138,12l121,33xe" fillcolor="#a80000" stroked="f" o:allowincell="f" style="position:absolute;left:5706;top:1531;width:189;height:194;mso-wrap-style:none;v-text-anchor:middle">
                    <v:fill o:detectmouseclick="t" type="solid" color2="#57ffff"/>
                    <v:stroke color="#3465a4" joinstyle="round" endcap="flat"/>
                    <w10:wrap type="none"/>
                  </v:shape>
                  <v:shape id="shape_0" coordsize="634,553" path="m25,284l11,256l2,226l0,197l2,166l10,138l23,112l39,89l61,69l78,56l99,43l119,32l142,23l164,16l188,9l213,4l238,2l263,0l290,2l315,5l342,11l368,19l395,30l422,43l447,60l474,87l491,119l500,159l504,198l500,236l493,271l481,299l469,317l475,337l481,372l488,407l490,429l491,440l495,449l500,453l507,450l512,446l520,442l529,439l541,434l551,431l561,427l570,425l576,422l599,418l617,423l628,436l634,453l634,470l628,488l617,502l599,510l589,512l579,515l567,517l556,521l545,525l534,529l524,534l515,540l507,546l495,550l484,553l471,551l460,549l450,542l441,532l436,520l430,510l422,496l411,479l399,460l386,441l375,422l365,404l358,391l349,374l343,368l337,369l330,372l327,372l319,373l306,374l291,375l272,377l252,377l229,375l205,374l180,370l154,365l130,359l105,349l82,337l61,323l42,306l25,284xe" fillcolor="#a80000" stroked="f" o:allowincell="f" style="position:absolute;left:5730;top:1362;width:510;height:350;mso-wrap-style:none;v-text-anchor:middle">
                    <v:fill o:detectmouseclick="t" type="solid" color2="#57ffff"/>
                    <v:stroke color="#3465a4" joinstyle="round" endcap="flat"/>
                    <w10:wrap type="none"/>
                  </v:shape>
                  <v:shape id="shape_0" coordsize="504,518" path="m169,396l169,396l154,354l138,316l118,281l97,248l77,219l55,191l36,165l17,143l5,122l0,102l2,82l10,64l23,48l38,32l55,20l73,10l74,10l77,8l81,6l87,5l93,2l101,1l107,0l115,0l149,2l183,8l218,18l249,31l281,46l311,64l341,83l368,105l394,127l417,151l438,177l457,202l474,227l486,254l496,279l504,305l491,333l477,359l460,382l439,404l418,423l395,440l372,455l348,469l324,481l300,491l278,500l257,506l237,511l220,515l205,516l194,518l191,501l190,483l187,467l185,450l185,450l182,436l178,423l175,410l169,396xe" fillcolor="#00d800" stroked="f" o:allowincell="f" style="position:absolute;left:5744;top:1244;width:405;height:328;mso-wrap-style:none;v-text-anchor:middle">
                    <v:fill o:detectmouseclick="t" type="solid" color2="#ff27ff"/>
                    <v:stroke color="#3465a4" joinstyle="round" endcap="flat"/>
                    <w10:wrap type="none"/>
                  </v:shape>
                  <v:shape id="shape_0" coordsize="169,417" path="m121,322l104,279l86,232l71,183l59,135l50,89l46,50l48,19l57,0l45,7l33,14l23,23l14,36l7,52l3,72l0,99l2,132l5,167l10,204l17,238l26,274l36,307l50,338l65,369l84,397l90,401l100,404l113,408l127,411l140,413l152,416l163,417l169,417l149,379l142,368l136,355l128,340l121,322xe" fillcolor="#00d800" stroked="f" o:allowincell="f" style="position:absolute;left:5602;top:1295;width:134;height:263;mso-wrap-style:none;v-text-anchor:middle">
                    <v:fill o:detectmouseclick="t" type="solid" color2="#ff27ff"/>
                    <v:stroke color="#3465a4" joinstyle="round" endcap="flat"/>
                    <w10:wrap type="none"/>
                  </v:shape>
                  <v:shape id="shape_0" coordsize="301,404" path="m301,386l286,344l270,306l250,271l229,238l209,209l187,181l168,155l149,133l137,112l132,92l134,72l142,54l155,38l170,22l187,10l205,0l189,0l167,2l141,7l111,16l82,26l54,39l30,54l11,69l2,88l0,119l4,158l13,204l25,252l40,301l58,348l75,391l81,394l89,395l100,397l114,399l128,400l144,402l162,402l180,404l198,404l215,404l233,404l250,402l266,401l280,399l291,395l301,391l301,386xe" fillcolor="#ffd347" stroked="f" o:allowincell="f" style="position:absolute;left:5638;top:1250;width:242;height:256;mso-wrap-style:none;v-text-anchor:middle">
                    <v:fill o:detectmouseclick="t" type="solid" color2="#002cb8"/>
                    <v:stroke color="#3465a4" joinstyle="round" endcap="flat"/>
                    <w10:wrap type="none"/>
                  </v:shape>
                  <v:shape id="shape_0" coordsize="362,201" path="m362,148l352,150l336,155l317,162l296,168l276,176l258,182l244,188l237,192l231,186l223,176l217,163l214,151l210,155l205,157l200,158l193,158l186,157l179,155l174,154l168,153l160,153l151,155l142,160l134,163l132,172l124,181l114,188l103,195l87,200l71,201l53,198l35,192l20,179l9,160l2,136l0,111l4,86l13,63l25,45l44,34l65,27l81,25l95,25l105,25l113,27l118,30l120,31l122,32l128,29l137,26l149,22l165,20l181,17l200,16l219,16l241,17l250,8l262,2l276,0l290,0l303,6l313,19l318,36l318,63l324,67l331,74l338,86l345,97l351,110l357,124l361,136l362,148xe" fillcolor="#ffd347" stroked="f" o:allowincell="f" style="position:absolute;left:5864;top:1220;width:292;height:127;mso-wrap-style:none;v-text-anchor:middle">
                    <v:fill o:detectmouseclick="t" type="solid" color2="#002cb8"/>
                    <v:stroke color="#3465a4" joinstyle="round" endcap="flat"/>
                    <w10:wrap type="none"/>
                  </v:shape>
                  <v:shape id="shape_0" coordsize="242,80" path="m226,0l232,14l235,27l239,40l242,54l232,61l219,66l206,71l191,73l176,76l159,78l143,80l126,80l110,80l95,78l80,77l66,75l53,72l43,70l34,66l28,62l21,51l15,38l7,23l0,5l6,8l14,9l25,11l39,13l53,14l69,16l87,16l105,18l123,18l140,18l158,18l175,16l191,15l205,13l216,9l226,5l226,0xe" fillcolor="#d30000" stroked="f" o:allowincell="f" style="position:absolute;left:5699;top:1496;width:194;height:49;mso-wrap-style:none;v-text-anchor:middle">
                    <v:fill o:detectmouseclick="t" type="solid" color2="#2cffff"/>
                    <v:stroke color="#3465a4" joinstyle="round" endcap="flat"/>
                    <w10:wrap type="none"/>
                  </v:shape>
                  <v:shape id="shape_0" coordsize="253,197" path="m234,40l244,57l249,81l251,108l252,133l253,155l252,168l248,175l243,179l239,180l233,183l227,185l219,187l210,188l202,189l195,188l190,187l186,190l180,194l171,195l162,195l153,193l145,189l140,184l138,175l135,184l129,190l123,195l114,197l104,197l95,192l87,183l80,170l76,160l72,149l68,137l67,124l63,114l57,108l50,108l47,116l43,128l38,138l29,143l16,147l5,143l0,133l0,121l2,109l5,99l9,88l14,78l20,71l28,66l34,59l42,51l47,45l64,27l86,14l110,4l137,0l164,2l190,8l214,21l234,40xe" fillcolor="#edbfa0" stroked="f" o:allowincell="f" style="position:absolute;left:6017;top:1371;width:203;height:123;mso-wrap-style:none;v-text-anchor:middle">
                    <v:fill o:detectmouseclick="t" type="solid" color2="#12405f"/>
                    <v:stroke color="#3465a4" joinstyle="round" endcap="flat"/>
                    <w10:wrap type="none"/>
                  </v:shape>
                  <v:shape id="shape_0" coordsize="374,468" path="m192,450l203,431l209,412l212,396l213,383l223,384l234,385l245,388l256,392l266,396l278,401l288,407l298,415l310,413l320,411l327,408l330,407l341,394l351,374l362,349l367,321l368,293l360,265l345,242l318,225l329,208l332,181l327,156l313,138l310,133l315,126l327,116l341,106l356,94l369,80l374,66l372,51l364,43l353,38l335,33l315,31l291,31l265,32l240,36l213,41l188,50l164,60l142,73l125,88l111,107l103,128l100,152l106,179l103,169l99,157l95,146l89,136l84,125l78,114l71,106l65,98l59,90l52,83l45,73l40,64l35,54l31,42l30,32l31,22l31,13l28,5l23,2l17,0l11,4l5,12l2,23l0,41l5,74l13,98l17,123l13,159l9,184l11,212l14,242l24,273l37,301l56,322l79,339l107,345l106,356l106,369l107,383l109,394l119,389l131,384l139,382l142,380l140,389l135,399l128,408l118,415l114,418l112,427l112,436l114,446l119,456l128,464l141,468l158,468l168,465l178,461l185,456l192,450xe" fillcolor="#edbfa0" stroked="f" o:allowincell="f" style="position:absolute;left:5441;top:1141;width:300;height:296;mso-wrap-style:none;v-text-anchor:middle">
                    <v:fill o:detectmouseclick="t" type="solid" color2="#12405f"/>
                    <v:stroke color="#3465a4" joinstyle="round" endcap="flat"/>
                    <w10:wrap type="none"/>
                  </v:shape>
                  <v:shape id="shape_0" coordsize="147,370" path="m0,233l14,238l25,251l29,267l27,283l37,289l48,297l57,308l66,319l73,332l79,345l82,357l82,370l117,362l138,342l147,313l147,279l141,243l130,210l120,185l111,169l99,147l87,123l80,99l77,77l76,58l71,38l62,20l49,7l35,0l27,7l25,20l33,39l39,61l35,85l28,108l23,131l24,155l16,184l6,212l0,233xe" fillcolor="#edbfa0" stroked="f" o:allowincell="f" style="position:absolute;left:5746;top:1095;width:116;height:234;mso-wrap-style:none;v-text-anchor:middle">
                    <v:fill o:detectmouseclick="t" type="solid" color2="#12405f"/>
                    <v:stroke color="#3465a4" joinstyle="round" endcap="flat"/>
                    <w10:wrap type="none"/>
                  </v:shape>
                  <v:shape id="shape_0" coordsize="8,37" path="m6,37l6,35l7,30l7,23l8,14l7,8l6,3l3,0l1,0l0,7l2,19l5,32l6,37xe" fillcolor="#e2936b" stroked="f" o:allowincell="f" style="position:absolute;left:6124;top:1459;width:5;height:21;mso-wrap-style:none;v-text-anchor:middle">
                    <v:fill o:detectmouseclick="t" type="solid" color2="#1d6c94"/>
                    <v:stroke color="#3465a4" joinstyle="round" endcap="flat"/>
                    <w10:wrap type="none"/>
                  </v:shape>
                  <v:shape id="shape_0" coordsize="9,37" path="m0,37l1,33l2,25l5,16l7,10l9,5l6,0l2,0l0,4l0,12l0,24l0,33l0,37xe" fillcolor="#e2936b" stroked="f" o:allowincell="f" style="position:absolute;left:6170;top:1466;width:5;height:23;mso-wrap-style:none;v-text-anchor:middle">
                    <v:fill o:detectmouseclick="t" type="solid" color2="#1d6c94"/>
                    <v:stroke color="#3465a4" joinstyle="round" endcap="flat"/>
                    <w10:wrap type="none"/>
                  </v:shape>
                  <v:shape id="shape_0" coordsize="84,198" path="m32,0l27,19l17,48l7,82l0,113l2,132l7,137l12,135l14,133l25,120l36,118l46,124l55,135l61,151l61,166l57,179l45,186l52,195l60,198l69,198l75,191l80,182l84,168l84,151l80,130l74,110l66,95l59,85l51,79l44,76l36,76l30,79l26,84l31,62l32,34l32,10l32,0xe" fillcolor="#e2936b" stroked="f" o:allowincell="f" style="position:absolute;left:5775;top:1170;width:66;height:124;mso-wrap-style:none;v-text-anchor:middle">
                    <v:fill o:detectmouseclick="t" type="solid" color2="#1d6c94"/>
                    <v:stroke color="#3465a4" joinstyle="round" endcap="flat"/>
                    <w10:wrap type="none"/>
                  </v:shape>
                  <v:shape id="shape_0" coordsize="62,169" path="m0,0l7,8l12,16l17,22l20,28l26,35l29,41l33,47l38,52l46,64l51,78l55,94l56,112l46,103l37,103l29,114l29,132l37,146l48,150l58,148l62,147l58,157l52,164l45,169l37,169l29,165l22,159l15,147l12,132l9,103l15,88l26,81l36,84l32,74l27,62l20,52l14,41l8,29l4,19l0,9l0,0xe" fillcolor="#e2936b" stroked="f" o:allowincell="f" style="position:absolute;left:5475;top:1222;width:49;height:105;mso-wrap-style:none;v-text-anchor:middle">
                    <v:fill o:detectmouseclick="t" type="solid" color2="#1d6c94"/>
                    <v:stroke color="#3465a4" joinstyle="round" endcap="flat"/>
                    <w10:wrap type="none"/>
                  </v:shape>
                  <v:shape id="shape_0" coordsize="61,101" path="m19,0l9,7l3,21l0,40l0,61l5,78l14,93l28,101l46,100l57,91l61,78l61,61l56,42l48,25l38,10l28,1l19,0xe" fillcolor="white" stroked="f" o:allowincell="f" style="position:absolute;left:5522;top:1305;width:47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120" path="m32,0l22,2l13,9l6,20l2,33l0,49l3,66l11,83l22,100l37,113l51,119l66,120l79,116l89,109l95,97l98,85l95,69l89,54l83,42l75,30l68,20l60,11l51,6l42,1l32,0xe" fillcolor="white" stroked="f" o:allowincell="f" style="position:absolute;left:5594;top:1297;width:7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2" path="m13,0l3,7l0,18l7,28l18,32l29,26l31,14l24,4l13,0xe" fillcolor="black" stroked="f" o:allowincell="f" style="position:absolute;left:5614;top:1347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13,0l3,7l0,17l5,27l18,31l29,26l31,14l24,4l13,0xe" fillcolor="black" stroked="f" o:allowincell="f" style="position:absolute;left:5544;top:1349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95" path="m5,2l1,6l0,14l1,27l3,42l8,57l15,71l21,83l29,89l38,93l49,94l62,95l77,95l91,95l103,94l115,93l124,90l129,84l130,73l129,57l126,41l121,26l115,12l107,3l100,0l91,2l78,3l64,3l49,3l35,3l22,3l11,2l5,2xe" fillcolor="#d36000" stroked="f" o:allowincell="f" style="position:absolute;left:5733;top:1498;width:103;height:58;mso-wrap-style:none;v-text-anchor:middle">
                    <v:fill o:detectmouseclick="t" type="solid" color2="#2c9fff"/>
                    <v:stroke color="#3465a4" joinstyle="round" endcap="flat"/>
                    <w10:wrap type="none"/>
                  </v:shape>
                  <v:shape id="shape_0" coordsize="222,148" path="m23,47l30,43l44,37l62,31l82,23l103,17l122,10l138,5l148,3l156,1l162,0l169,0l174,0l179,1l183,1l186,3l189,3l193,9l198,19l204,33l210,48l215,65l219,82l222,99l221,117l219,120l215,126l210,129l209,131l203,132l188,136l164,141l134,146l103,148l72,148l44,145l22,136l15,123l8,101l3,79l0,63l5,58l13,53l19,48l23,47xe" fillcolor="#dba305" stroked="f" o:allowincell="f" style="position:absolute;left:6038;top:1312;width:176;height:93;mso-wrap-style:none;v-text-anchor:middle">
                    <v:fill o:detectmouseclick="t" type="solid" color2="#245cfa"/>
                    <v:stroke color="#3465a4" joinstyle="round" endcap="flat"/>
                    <w10:wrap type="none"/>
                  </v:shape>
                  <v:shape id="shape_0" coordsize="37,42" path="m8,0l3,2l0,7l0,15l3,24l8,31l13,38l20,42l28,42l34,38l37,31l35,25l33,18l28,10l22,5l15,1l8,0xe" fillcolor="#edf7bf" stroked="f" o:allowincell="f" style="position:absolute;left:5386;top:1344;width:28;height:25;mso-wrap-style:none;v-text-anchor:middle">
                    <v:fill o:detectmouseclick="t" type="solid" color2="#120840"/>
                    <v:stroke color="#3465a4" joinstyle="round" endcap="flat"/>
                    <w10:wrap type="none"/>
                  </v:shape>
                  <v:shape id="shape_0" coordsize="34,38" path="m12,0l0,10l0,24l8,36l22,38l33,29l34,16l26,3l12,0xe" fillcolor="#edf7bf" stroked="f" o:allowincell="f" style="position:absolute;left:6157;top:1347;width:26;height:23;mso-wrap-style:none;v-text-anchor:middle">
                    <v:fill o:detectmouseclick="t" type="solid" color2="#120840"/>
                    <v:stroke color="#3465a4" joinstyle="round" endcap="flat"/>
                    <w10:wrap type="none"/>
                  </v:shape>
                  <v:shape id="shape_0" coordsize="411,846" path="m143,399l154,380l160,361l163,345l164,332l174,333l185,334l196,337l207,341l217,345l229,350l239,356l249,364l261,362l271,360l278,357l281,356l292,343l302,323l313,298l318,270l319,242l311,214l296,191l269,174l280,157l283,130l278,105l264,87l261,82l266,75l278,65l292,55l307,43l320,29l325,15l323,0l333,0l340,0l347,3l352,8l353,32l345,61l335,89l329,110l343,115l354,128l358,144l356,160l366,166l377,174l386,185l395,196l402,209l408,222l411,234l411,247l409,276l405,310l397,343l383,367l386,388l381,417l375,441l371,452l354,469l362,488l366,513l368,536l370,545l366,538l359,532l353,524l345,517l338,512l332,507l328,503l326,502l324,513l319,524l313,533l310,537l306,547l297,571l288,599l281,619l277,637l276,660l276,680l276,688l272,683l268,676l266,671l264,670l262,702l261,752l267,806l286,846l273,842l253,832l230,818l206,799l182,778l162,752l147,725l138,695l134,702l133,709l130,716l130,718l121,703l112,685l103,668l97,647l92,627l90,608l88,589l91,573l76,588l70,531l69,532l64,535l59,538l51,542l44,548l38,555l32,562l29,570l25,550l17,531l11,514l10,502l12,491l16,483l21,476l22,474l15,474l7,474l2,475l0,475l10,461l19,447l24,432l27,418l27,410l29,402l29,391l30,381l34,371l39,361l48,352l60,343l70,338l82,333l90,331l93,329l91,338l86,348l79,357l69,364l65,367l63,376l63,385l65,395l70,405l79,413l92,417l109,417l119,414l129,410l136,405l143,399xe" fillcolor="#eae5e0" stroked="f" o:allowincell="f" style="position:absolute;left:5480;top:1174;width:331;height:537;mso-wrap-style:none;v-text-anchor:middle">
                    <v:fill o:detectmouseclick="t" type="solid" color2="#151a1f"/>
                    <v:stroke color="#3465a4" joinstyle="round" endcap="flat"/>
                    <w10:wrap type="none"/>
                  </v:shape>
                  <v:shape id="shape_0" coordsize="54,50" path="m0,34l0,45l4,50l9,49l13,41l17,31l23,25l29,24l38,26l47,29l54,22l54,13l46,5l40,1l33,0l27,0l19,2l13,6l8,12l3,22l0,34xe" fillcolor="#eae5e0" stroked="f" o:allowincell="f" style="position:absolute;left:5514;top:1272;width:42;height:30;mso-wrap-style:none;v-text-anchor:middle">
                    <v:fill o:detectmouseclick="t" type="solid" color2="#151a1f"/>
                    <v:stroke color="#3465a4" joinstyle="round" endcap="flat"/>
                    <w10:wrap type="none"/>
                  </v:shape>
                  <v:shape id="shape_0" coordsize="113,61" path="m22,30l7,28l0,16l4,6l21,0l33,1l46,4l60,7l72,12l85,19l95,26l104,34l109,42l113,55l113,61l109,61l98,54l90,50l80,45l70,42l59,36l48,34l38,31l29,30l22,30xe" fillcolor="#eae5e0" stroked="f" o:allowincell="f" style="position:absolute;left:5583;top:1257;width:89;height:38;mso-wrap-style:none;v-text-anchor:middle">
                    <v:fill o:detectmouseclick="t" type="solid" color2="#151a1f"/>
                    <v:stroke color="#3465a4" joinstyle="round" endcap="flat"/>
                    <w10:wrap type="none"/>
                  </v:shape>
                  <v:shape id="shape_0" coordsize="122,113" path="m32,0l29,1l22,4l12,6l0,8l9,10l17,16l23,23l28,30l33,39l36,47l38,54l39,59l48,63l57,68l67,75l76,82l85,90l94,97l100,105l105,113l122,96l118,86l112,76l105,65l96,53l88,46l77,40l69,40l58,46l53,34l44,19l36,5l32,0xe" fillcolor="#bcb5a0" stroked="f" o:allowincell="f" style="position:absolute;left:5681;top:1399;width:97;height:71;mso-wrap-style:none;v-text-anchor:middle">
                    <v:fill o:detectmouseclick="t" type="solid" color2="#434a5f"/>
                    <v:stroke color="#3465a4" joinstyle="round" endcap="flat"/>
                    <w10:wrap type="none"/>
                  </v:shape>
                  <v:shape id="shape_0" coordsize="297,171" path="m114,0l107,6l100,11l90,15l80,18l80,33l76,52l68,71l55,85l47,91l38,99l26,109l17,119l9,132l2,144l0,157l0,171l3,163l9,156l15,149l22,143l30,139l35,136l40,133l41,132l53,125l59,111l62,99l63,92l68,100l69,106l69,111l69,114l77,104l86,87l95,70l99,51l104,60l110,67l116,76l124,84l131,91l140,98l149,104l157,108l156,100l154,90l153,82l153,79l161,86l171,94l181,99l191,103l202,106l214,109l225,111l235,113l245,114l254,117l262,119l268,122l273,125l277,129l280,133l281,138l284,134l290,125l295,114l297,103l291,99l285,96l280,94l273,91l268,90l262,89l257,89l251,87l243,86l233,82l220,79l207,73l195,67l183,60l175,52l169,44l172,53l176,65l180,76l181,81l172,77l163,73l152,67l140,60l130,49l123,37l116,20l114,0xe" fillcolor="#bcb5a0" stroked="f" o:allowincell="f" style="position:absolute;left:5504;top:1428;width:239;height:107;mso-wrap-style:none;v-text-anchor:middle">
                    <v:fill o:detectmouseclick="t" type="solid" color2="#434a5f"/>
                    <v:stroke color="#3465a4" joinstyle="round" endcap="flat"/>
                    <w10:wrap type="none"/>
                  </v:shape>
                  <v:shape id="shape_0" coordsize="512,236" path="m455,41l452,41l446,39l437,39l427,38l414,38l402,37l390,38l380,38l369,39l353,41l334,43l315,45l296,47l281,47l269,48l263,47l250,53l238,60l225,65l215,71l206,76l199,81l192,86l187,91l181,98l170,104l156,112l141,119l123,124l106,127l90,126l76,121l65,110l57,96l53,80l54,64l61,47l72,33l91,22l116,15l108,10l100,5l91,1l82,0l72,0l61,4l49,10l35,23l23,39l13,60l5,83l1,107l0,132l4,155l11,176l24,194l39,208l56,219l72,228l89,233l105,236l122,236l138,235l154,229l172,224l195,219l219,216l244,212l270,209l295,208l315,207l333,207l348,207l362,207l377,205l390,203l403,200l413,199l421,197l426,195l431,194l438,193l446,191l455,191l462,190l471,190l479,190l484,190l489,189l497,184l503,176l508,166l512,153l512,140l507,124l498,108l486,93l478,79l470,67l464,58l460,51l457,45l455,42l455,41xe" fillcolor="#38ef38" stroked="f" o:allowincell="f" style="position:absolute;left:5531;top:1718;width:412;height:147;mso-wrap-style:none;v-text-anchor:middle">
                    <v:fill o:detectmouseclick="t" type="solid" color2="#c710c7"/>
                    <v:stroke color="#3465a4" joinstyle="round" endcap="flat"/>
                    <w10:wrap type="none"/>
                  </v:shape>
                  <v:shape id="shape_0" coordsize="264,404" path="m110,194l118,182l126,163l135,138l142,110l148,81l154,54l157,31l157,16l165,10l175,6l185,2l195,0l205,0l214,2l222,6l227,14l231,33l230,54l226,76l219,96l217,119l223,148l232,178l242,205l249,219l255,240l261,266l264,292l262,320l256,347l241,368l216,384l203,387l186,390l167,392l147,395l127,397l109,399l94,401l84,403l75,404l64,404l50,401l37,395l23,386l13,373l4,356l0,334l1,311l8,291l19,276l32,264l47,258l61,258l74,262l83,272l76,273l69,276l62,281l56,289l51,297l48,308l50,318l55,329l62,338l71,342l81,342l91,339l102,334l110,329l117,324l121,320l126,310l129,292l132,275l131,262l126,247l119,224l113,202l110,194xe" fillcolor="#38ef38" stroked="f" o:allowincell="f" style="position:absolute;left:6164;top:1599;width:211;height:256;mso-wrap-style:none;v-text-anchor:middle">
                    <v:fill o:detectmouseclick="t" type="solid" color2="#c710c7"/>
                    <v:stroke color="#3465a4" joinstyle="round" endcap="flat"/>
                    <w10:wrap type="none"/>
                  </v:shape>
                  <v:shape id="shape_0" coordsize="319,164" path="m298,0l307,12l316,32l319,55l310,79l298,86l286,95l270,104l253,114l234,123l215,132l193,141l173,147l150,155l128,159l108,162l87,164l68,164l49,160l31,153l16,145l6,131l0,114l0,98l3,89l12,91l23,93l38,94l56,94l77,91l98,89l121,86l144,81l168,75l191,69l213,60l235,51l255,40l272,28l287,14l298,0xe" fillcolor="#38ef38" stroked="f" o:allowincell="f" style="position:absolute;left:5507;top:1159;width:255;height:103;mso-wrap-style:none;v-text-anchor:middle">
                    <v:fill o:detectmouseclick="t" type="solid" color2="#c710c7"/>
                    <v:stroke color="#3465a4" joinstyle="round" endcap="flat"/>
                    <w10:wrap type="none"/>
                  </v:shape>
                  <v:shape id="shape_0" coordsize="224,116" path="m11,115l4,97l0,75l3,52l11,33l17,29l22,29l28,29l36,30l44,33l55,35l65,37l75,37l86,35l98,33l110,30l122,26l133,23l143,18l151,12l156,7l160,2l165,0l170,0l176,1l181,2l186,6l191,10l195,14l200,19l205,25l212,34l218,44l222,56l224,71l223,88l218,110l212,110l207,109l204,109l203,109l200,109l194,107l185,107l175,106l162,106l150,105l138,106l128,106l117,107l101,109l82,111l63,113l44,115l29,115l17,116l11,115xe" fillcolor="#00d800" stroked="f" o:allowincell="f" style="position:absolute;left:5735;top:1674;width:179;height:74;mso-wrap-style:none;v-text-anchor:middle">
                    <v:fill o:detectmouseclick="t" type="solid" color2="#ff27ff"/>
                    <v:stroke color="#3465a4" joinstyle="round" endcap="flat"/>
                    <w10:wrap type="none"/>
                  </v:shape>
                  <v:shape id="shape_0" coordsize="142,224" path="m2,39l3,49l7,63l12,81l19,100l28,121l33,148l33,176l23,202l28,209l33,214l41,219l49,221l57,224l69,224l80,224l95,223l103,211l111,192l120,167l127,139l133,110l139,83l142,60l142,45l141,34l139,24l135,15l131,7l125,2l118,0l111,1l103,6l94,14l83,22l69,30l56,39l41,44l27,48l13,47l0,41l2,39xe" fillcolor="#00d800" stroked="f" o:allowincell="f" style="position:absolute;left:6177;top:1580;width:113;height:141;mso-wrap-style:none;v-text-anchor:middle">
                    <v:fill o:detectmouseclick="t" type="solid" color2="#ff27ff"/>
                    <v:stroke color="#3465a4" joinstyle="round" endcap="flat"/>
                    <w10:wrap type="none"/>
                  </v:shape>
                  <v:shape id="shape_0" coordsize="554,300" path="m552,206l541,220l526,234l509,246l489,257l467,266l445,275l422,281l398,287l375,292l352,295l331,297l310,300l292,300l277,299l266,297l257,295l246,287l235,277l227,265l218,249l211,233l208,214l206,192l208,168l209,157l209,147l208,140l208,138l197,129l191,115l185,99l175,82l165,73l146,62l120,53l92,48l64,50l38,62l16,85l2,123l0,110l0,94l4,76l12,57l25,39l43,23l67,11l97,4l130,1l159,0l187,1l213,4l234,6l254,7l271,7l286,6l303,4l318,5l333,9l348,15l361,21l372,30l381,39l388,47l394,54l403,62l413,69l427,77l441,85l456,92l470,97l485,102l499,107l513,116l526,128l536,142l545,157l551,173l554,190l552,206xe" fillcolor="#00d800" stroked="f" o:allowincell="f" style="position:absolute;left:5301;top:1028;width:445;height:189;mso-wrap-style:none;v-text-anchor:middle">
                    <v:fill o:detectmouseclick="t" type="solid" color2="#ff27ff"/>
                    <v:stroke color="#3465a4" joinstyle="round" endcap="flat"/>
                    <w10:wrap type="none"/>
                  </v:shape>
                  <v:shape id="shape_0" coordsize="121,52" path="m0,52l1,41l1,31l0,24l0,22l10,24l25,24l41,24l60,23l79,19l97,16l111,9l121,0l116,9l107,19l96,28l82,37l64,43l45,50l24,52l0,52xe" fillcolor="#009900" stroked="f" o:allowincell="f" style="position:absolute;left:5469;top:1102;width:97;height:32;mso-wrap-style:none;v-text-anchor:middle">
                    <v:fill o:detectmouseclick="t" type="solid" color2="#ff66ff"/>
                    <v:stroke color="#3465a4" joinstyle="round" endcap="flat"/>
                    <w10:wrap type="none"/>
                  </v:shape>
                </v:group>
                <v:group id="shape_0" style="position:absolute;left:5839;top:632;width:899;height:449">
                  <v:shape id="shape_0" coordsize="1147,1339" path="m609,22l569,41l533,61l500,81l469,101l442,123l419,145l399,169l380,192l365,217l352,243l341,270l333,298l326,327l323,357l321,389l321,423l333,434l331,446l323,455l315,455l271,450l232,458l198,473l172,493l151,517l136,539l128,555l124,566l128,562l133,557l138,550l146,544l155,537l161,530l170,525l177,520l187,513l198,507l212,502l225,495l237,490l251,487l262,485l274,483l281,483l288,485l298,487l306,492l313,497l315,505l313,517l304,532l294,549l289,567l293,589l306,619l316,638l325,648l331,656l338,660l345,665l353,670l365,677l380,690l389,698l395,705l402,712l409,719l415,724l424,729l436,732l451,735l461,739l466,747l469,759l469,777l466,788l459,798l447,806l434,814l426,818l417,820l409,823l400,828l392,833l383,840l378,850l373,862l362,865l357,865l352,860l350,853l345,845l343,833l346,818l362,799l355,796l350,798l345,799l338,794l333,813l328,833l326,853l335,870l345,878l355,883l363,887l372,888l380,888l389,890l399,892l410,895l429,904l442,910l449,917l451,924l442,942l432,957l419,971l402,979l382,988l358,991l333,994l304,996l289,971l289,994l281,1006l276,1023l286,1062l288,1036l293,1021l298,1015l304,1013l328,1013l353,1018l377,1023l400,1026l424,1025l447,1018l473,1001l500,973l511,969l521,983l525,1001l516,1018l542,1060l572,1095l607,1126l648,1151l690,1171l737,1186l784,1198l831,1205l878,1206l925,1205l969,1200l1009,1191l1048,1178l1080,1163l1109,1144l1129,1122l1137,1116l1146,1117l1147,1126l1134,1142l1117,1159l1100,1176l1082,1193l1061,1210l1040,1227l1018,1242l992,1257l967,1270l939,1284l907,1297l875,1307l839,1317l801,1326l759,1332l715,1336l668,1339l600,1338l537,1327l473,1311l412,1287l355,1257l299,1221l247,1179l200,1134l156,1085l116,1031l82,976l54,917l30,857l13,794l3,732l0,668l3,599l13,534l30,470l52,409l81,350l114,295l153,244l195,196l244,154l294,115l350,81l409,53l469,31l533,14l599,4l668,0l671,4l671,7l664,9l656,11l644,12l632,16l621,17l609,22xe" fillcolor="#ffe599" stroked="f" o:allowincell="f" style="position:absolute;left:5839;top:632;width:898;height:448;flip:x;mso-wrap-style:none;v-text-anchor:middle">
                    <v:fill o:detectmouseclick="t" type="solid" color2="#001a66"/>
                    <v:stroke color="#3465a4" joinstyle="round" endcap="flat"/>
                    <w10:wrap type="none"/>
                  </v:shape>
                  <v:shape id="shape_0" coordsize="138,118" path="m118,0l120,9l121,31l120,56l109,76l93,71l86,59l84,47l81,46l76,49l69,53l61,59l52,64l44,71l39,76l35,81l37,84l51,88l66,90l81,90l96,88l108,86l120,83l126,79l130,76l135,88l138,96l135,105l126,118l123,118l121,118l121,116l123,113l125,108l125,105l123,101l120,95l118,95l114,96l109,98l103,100l96,101l88,103l77,103l69,101l52,100l42,103l34,108l29,115l22,113l17,111l12,108l5,106l2,103l0,98l3,90l9,79l17,69l25,58l35,47l46,39l61,27l71,21l77,16l84,12l89,10l96,7l106,5l118,0xe" fillcolor="#0019b2" stroked="f" o:allowincell="f" style="position:absolute;left:6532;top:826;width:107;height:38;flip:x;mso-wrap-style:none;v-text-anchor:middle">
                    <v:fill o:detectmouseclick="t" type="solid" color2="#ffe64d"/>
                    <v:stroke color="#3465a4" joinstyle="round" endcap="flat"/>
                    <w10:wrap type="none"/>
                  </v:shape>
                  <v:shape id="shape_0" coordsize="104,35" path="m0,35l2,30l7,19l17,7l34,0l42,0l50,3l57,9l64,14l72,19l81,22l91,24l104,22l103,25l96,29l82,30l64,22l54,17l45,15l37,17l29,20l22,24l15,29l7,32l0,35xe" fillcolor="#0019b2" stroked="f" o:allowincell="f" style="position:absolute;left:6567;top:865;width:80;height:11;flip:x;mso-wrap-style:none;v-text-anchor:middle">
                    <v:fill o:detectmouseclick="t" type="solid" color2="#ffe64d"/>
                    <v:stroke color="#3465a4" joinstyle="round" endcap="flat"/>
                    <w10:wrap type="none"/>
                  </v:shape>
                  <v:shape id="shape_0" coordsize="868,1312" path="m483,0l444,16l409,32l377,49l345,68l316,86l289,106l266,128l242,150l220,174l198,199l180,224l161,251l143,280l126,310l109,342l92,375l99,374l106,372l113,370l121,369l128,367l138,365l148,365l158,364l135,375l114,392l96,412l81,434l69,454l60,473l57,486l57,495l60,498l66,498l71,498l76,495l82,493l91,488l99,485l111,480l101,486l91,495l79,508l64,525l52,550l47,579l50,599l59,602l64,597l71,592l77,587l84,582l92,576l103,571l113,564l124,559l113,567l101,577l92,587l82,599l74,613l66,626l55,639l47,655l37,682l40,700l52,708l64,705l69,702l74,697l81,695l87,692l94,688l103,687l111,683l121,682l114,687l108,692l101,698l94,705l87,713l79,724l72,734l66,745l57,769l60,784l69,787l79,781l84,776l87,771l94,766l99,761l106,756l114,752l124,747l136,742l118,759l106,776l97,796l87,819l82,841l87,855l99,860l108,851l116,840l126,830l140,821l155,814l143,830l133,850l124,873l118,897l114,917l118,934l124,942l131,939l136,927l146,912l158,897l175,880l161,900l155,924l153,947l150,969l148,991l153,1006l161,1011l170,1003l178,986l187,972l197,959l210,947l202,959l198,976l195,999l188,1025l187,1046l195,1057l205,1055l214,1041l217,1031l222,1021l227,1009l235,998l244,986l254,974l266,964l279,954l261,979l249,1013l240,1046l235,1072l235,1089l242,1102l252,1109l259,1104l262,1097l266,1087l271,1075l277,1062l284,1050l293,1036l303,1026l313,1016l303,1035l294,1062l289,1092l286,1120l289,1142l299,1154l311,1156l316,1146l320,1127l326,1104l338,1080l352,1058l346,1072l346,1089l346,1112l346,1141l350,1166l358,1178l368,1179l372,1166l372,1154l375,1141l378,1122l385,1104l392,1083l402,1063l414,1043l427,1023l414,1046l405,1082l400,1127l399,1173l404,1206l414,1218l424,1213l427,1198l427,1186l429,1171l432,1152l439,1134l446,1115l456,1099l466,1083l478,1073l466,1100l456,1137l451,1181l454,1220l466,1245l481,1252l491,1243l495,1226l493,1200l496,1166l505,1131l521,1095l515,1127l516,1171l525,1216l533,1247l538,1257l545,1265l553,1272l560,1275l567,1277l570,1275l570,1268l567,1258l560,1228l562,1194l570,1164l585,1147l575,1166l575,1191l580,1218l587,1242l594,1257l604,1267l616,1270l626,1267l631,1248l629,1213l629,1176l639,1146l632,1169l636,1201l646,1235l658,1262l671,1280l686,1290l700,1294l706,1285l705,1270l703,1255l703,1240l710,1226l722,1252l740,1268l767,1279l794,1284l823,1285l846,1284l861,1282l868,1282l868,1284l846,1289l824,1294l801,1299l775,1302l750,1307l723,1309l696,1311l668,1312l600,1311l537,1300l473,1284l412,1260l355,1230l299,1194l247,1152l200,1107l156,1058l116,1004l82,949l54,890l30,830l13,767l3,705l0,641l2,586l10,530l20,476l37,424l55,375l79,327l106,281l136,238l170,197l207,158l247,123l289,91l335,64l382,39l431,17l483,0xe" fillcolor="#f29926" stroked="f" o:allowincell="f" style="position:absolute;left:6058;top:640;width:679;height:438;flip:x;mso-wrap-style:none;v-text-anchor:middle">
                    <v:fill o:detectmouseclick="t" type="solid" color2="#0d66d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0</wp:posOffset>
                </wp:positionH>
                <wp:positionV relativeFrom="paragraph">
                  <wp:posOffset>-5129530</wp:posOffset>
                </wp:positionV>
                <wp:extent cx="1259205" cy="914400"/>
                <wp:effectExtent l="127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914400"/>
                          <a:chOff x="0" y="0"/>
                          <a:chExt cx="1259280" cy="9144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360"/>
                            <a:ext cx="12592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斗斗      斗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斗斗      斗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400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403.9pt;width:99.15pt;height:72pt" coordorigin="2640,-8078" coordsize="1983,1440">
                <v:rect id="shape_0" stroked="t" o:allowincell="f" style="position:absolute;left:2683;top:-807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640;top:-7624;width:198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斗斗      斗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斗斗      斗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264;top:-7993;width:719;height:1259;mso-wrap-style:none;v-text-anchor:middle" type="_x0000_t136">
                  <v:path textpathok="t"/>
                  <v:textpath on="t" fitshape="t" string="才" style="font-family:&quot;標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-5129530</wp:posOffset>
                </wp:positionV>
                <wp:extent cx="1143000" cy="914400"/>
                <wp:effectExtent l="28575" t="28575" r="2857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60"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　　　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1400" y="279360"/>
                            <a:ext cx="335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403.9pt;width:90pt;height:72pt" coordorigin="120,-8078" coordsize="1800,1440">
                <v:shape id="shape_0" stroked="f" o:allowincell="f" style="position:absolute;left:120;top:-8078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60"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　　　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;top:-807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52;top:-7638;width:527;height:5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6800</wp:posOffset>
                </wp:positionH>
                <wp:positionV relativeFrom="paragraph">
                  <wp:posOffset>-5129530</wp:posOffset>
                </wp:positionV>
                <wp:extent cx="1143000" cy="914400"/>
                <wp:effectExtent l="28575" t="28575" r="28575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6320" y="0"/>
                            <a:ext cx="990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403.9pt;width:90pt;height:72pt" coordorigin="7680,-8078" coordsize="1800,1440">
                <v:shape id="shape_0" stroked="f" o:allowincell="f" style="position:absolute;left:7800;top:-8078;width:1559;height:14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-8078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-6992620</wp:posOffset>
                </wp:positionV>
                <wp:extent cx="1143000" cy="914400"/>
                <wp:effectExtent l="28575" t="28575" r="2857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58320"/>
                            <a:ext cx="913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000" y="246600"/>
                              <a:ext cx="58104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040" cy="5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74160"/>
                                  <a:ext cx="198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645">
                                      <a:moveTo>
                                        <a:pt x="255" y="155"/>
                                      </a:moveTo>
                                      <a:lnTo>
                                        <a:pt x="294" y="68"/>
                                      </a:lnTo>
                                      <a:lnTo>
                                        <a:pt x="397" y="11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679" y="48"/>
                                      </a:lnTo>
                                      <a:lnTo>
                                        <a:pt x="737" y="175"/>
                                      </a:lnTo>
                                      <a:lnTo>
                                        <a:pt x="709" y="343"/>
                                      </a:lnTo>
                                      <a:lnTo>
                                        <a:pt x="616" y="488"/>
                                      </a:lnTo>
                                      <a:lnTo>
                                        <a:pt x="519" y="588"/>
                                      </a:lnTo>
                                      <a:lnTo>
                                        <a:pt x="416" y="632"/>
                                      </a:lnTo>
                                      <a:lnTo>
                                        <a:pt x="337" y="645"/>
                                      </a:lnTo>
                                      <a:lnTo>
                                        <a:pt x="255" y="620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62" y="465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197" y="260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25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520" y="201240"/>
                                  <a:ext cx="2361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236">
                                      <a:moveTo>
                                        <a:pt x="107" y="20"/>
                                      </a:moveTo>
                                      <a:lnTo>
                                        <a:pt x="310" y="72"/>
                                      </a:lnTo>
                                      <a:lnTo>
                                        <a:pt x="528" y="200"/>
                                      </a:lnTo>
                                      <a:lnTo>
                                        <a:pt x="655" y="312"/>
                                      </a:lnTo>
                                      <a:lnTo>
                                        <a:pt x="785" y="446"/>
                                      </a:lnTo>
                                      <a:lnTo>
                                        <a:pt x="849" y="541"/>
                                      </a:lnTo>
                                      <a:lnTo>
                                        <a:pt x="877" y="669"/>
                                      </a:lnTo>
                                      <a:lnTo>
                                        <a:pt x="859" y="722"/>
                                      </a:lnTo>
                                      <a:lnTo>
                                        <a:pt x="790" y="789"/>
                                      </a:lnTo>
                                      <a:lnTo>
                                        <a:pt x="625" y="831"/>
                                      </a:lnTo>
                                      <a:lnTo>
                                        <a:pt x="452" y="854"/>
                                      </a:lnTo>
                                      <a:lnTo>
                                        <a:pt x="355" y="862"/>
                                      </a:lnTo>
                                      <a:lnTo>
                                        <a:pt x="383" y="923"/>
                                      </a:lnTo>
                                      <a:lnTo>
                                        <a:pt x="485" y="1023"/>
                                      </a:lnTo>
                                      <a:lnTo>
                                        <a:pt x="572" y="1083"/>
                                      </a:lnTo>
                                      <a:lnTo>
                                        <a:pt x="669" y="1143"/>
                                      </a:lnTo>
                                      <a:lnTo>
                                        <a:pt x="684" y="1199"/>
                                      </a:lnTo>
                                      <a:lnTo>
                                        <a:pt x="640" y="1236"/>
                                      </a:lnTo>
                                      <a:lnTo>
                                        <a:pt x="567" y="1211"/>
                                      </a:lnTo>
                                      <a:lnTo>
                                        <a:pt x="412" y="1066"/>
                                      </a:lnTo>
                                      <a:lnTo>
                                        <a:pt x="335" y="986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97" y="817"/>
                                      </a:lnTo>
                                      <a:lnTo>
                                        <a:pt x="378" y="802"/>
                                      </a:lnTo>
                                      <a:lnTo>
                                        <a:pt x="523" y="794"/>
                                      </a:lnTo>
                                      <a:lnTo>
                                        <a:pt x="660" y="766"/>
                                      </a:lnTo>
                                      <a:lnTo>
                                        <a:pt x="732" y="729"/>
                                      </a:lnTo>
                                      <a:lnTo>
                                        <a:pt x="785" y="674"/>
                                      </a:lnTo>
                                      <a:lnTo>
                                        <a:pt x="785" y="621"/>
                                      </a:lnTo>
                                      <a:lnTo>
                                        <a:pt x="762" y="529"/>
                                      </a:lnTo>
                                      <a:lnTo>
                                        <a:pt x="704" y="469"/>
                                      </a:lnTo>
                                      <a:lnTo>
                                        <a:pt x="655" y="404"/>
                                      </a:lnTo>
                                      <a:lnTo>
                                        <a:pt x="582" y="357"/>
                                      </a:lnTo>
                                      <a:lnTo>
                                        <a:pt x="485" y="277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0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1400">
                                      <a:moveTo>
                                        <a:pt x="930" y="1204"/>
                                      </a:moveTo>
                                      <a:lnTo>
                                        <a:pt x="1007" y="1267"/>
                                      </a:lnTo>
                                      <a:lnTo>
                                        <a:pt x="1017" y="1329"/>
                                      </a:lnTo>
                                      <a:lnTo>
                                        <a:pt x="988" y="1389"/>
                                      </a:lnTo>
                                      <a:lnTo>
                                        <a:pt x="905" y="1400"/>
                                      </a:lnTo>
                                      <a:lnTo>
                                        <a:pt x="798" y="1280"/>
                                      </a:lnTo>
                                      <a:lnTo>
                                        <a:pt x="755" y="1179"/>
                                      </a:lnTo>
                                      <a:lnTo>
                                        <a:pt x="673" y="1050"/>
                                      </a:lnTo>
                                      <a:lnTo>
                                        <a:pt x="595" y="905"/>
                                      </a:lnTo>
                                      <a:lnTo>
                                        <a:pt x="523" y="785"/>
                                      </a:lnTo>
                                      <a:lnTo>
                                        <a:pt x="421" y="635"/>
                                      </a:lnTo>
                                      <a:lnTo>
                                        <a:pt x="295" y="495"/>
                                      </a:lnTo>
                                      <a:lnTo>
                                        <a:pt x="193" y="373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01" y="338"/>
                                      </a:lnTo>
                                      <a:lnTo>
                                        <a:pt x="33" y="313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08" y="225"/>
                                      </a:lnTo>
                                      <a:lnTo>
                                        <a:pt x="218" y="313"/>
                                      </a:lnTo>
                                      <a:lnTo>
                                        <a:pt x="266" y="373"/>
                                      </a:lnTo>
                                      <a:lnTo>
                                        <a:pt x="381" y="503"/>
                                      </a:lnTo>
                                      <a:lnTo>
                                        <a:pt x="470" y="592"/>
                                      </a:lnTo>
                                      <a:lnTo>
                                        <a:pt x="557" y="700"/>
                                      </a:lnTo>
                                      <a:lnTo>
                                        <a:pt x="610" y="772"/>
                                      </a:lnTo>
                                      <a:lnTo>
                                        <a:pt x="717" y="888"/>
                                      </a:lnTo>
                                      <a:lnTo>
                                        <a:pt x="798" y="1027"/>
                                      </a:lnTo>
                                      <a:lnTo>
                                        <a:pt x="877" y="1184"/>
                                      </a:lnTo>
                                      <a:lnTo>
                                        <a:pt x="930" y="1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77120"/>
                                  <a:ext cx="1681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1280">
                                      <a:moveTo>
                                        <a:pt x="20" y="336"/>
                                      </a:moveTo>
                                      <a:lnTo>
                                        <a:pt x="87" y="168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427" y="25"/>
                                      </a:lnTo>
                                      <a:lnTo>
                                        <a:pt x="509" y="85"/>
                                      </a:lnTo>
                                      <a:lnTo>
                                        <a:pt x="509" y="196"/>
                                      </a:lnTo>
                                      <a:lnTo>
                                        <a:pt x="470" y="293"/>
                                      </a:lnTo>
                                      <a:lnTo>
                                        <a:pt x="470" y="470"/>
                                      </a:lnTo>
                                      <a:lnTo>
                                        <a:pt x="485" y="738"/>
                                      </a:lnTo>
                                      <a:lnTo>
                                        <a:pt x="557" y="903"/>
                                      </a:lnTo>
                                      <a:lnTo>
                                        <a:pt x="625" y="1035"/>
                                      </a:lnTo>
                                      <a:lnTo>
                                        <a:pt x="625" y="1137"/>
                                      </a:lnTo>
                                      <a:lnTo>
                                        <a:pt x="552" y="1232"/>
                                      </a:lnTo>
                                      <a:lnTo>
                                        <a:pt x="494" y="1277"/>
                                      </a:lnTo>
                                      <a:lnTo>
                                        <a:pt x="407" y="1280"/>
                                      </a:lnTo>
                                      <a:lnTo>
                                        <a:pt x="305" y="1280"/>
                                      </a:lnTo>
                                      <a:lnTo>
                                        <a:pt x="193" y="1252"/>
                                      </a:lnTo>
                                      <a:lnTo>
                                        <a:pt x="87" y="1084"/>
                                      </a:lnTo>
                                      <a:lnTo>
                                        <a:pt x="28" y="883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20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38400"/>
                                  <a:ext cx="141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1343">
                                      <a:moveTo>
                                        <a:pt x="290" y="24"/>
                                      </a:moveTo>
                                      <a:lnTo>
                                        <a:pt x="223" y="0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60" y="327"/>
                                      </a:lnTo>
                                      <a:lnTo>
                                        <a:pt x="223" y="424"/>
                                      </a:lnTo>
                                      <a:lnTo>
                                        <a:pt x="290" y="592"/>
                                      </a:lnTo>
                                      <a:lnTo>
                                        <a:pt x="325" y="677"/>
                                      </a:lnTo>
                                      <a:lnTo>
                                        <a:pt x="325" y="786"/>
                                      </a:lnTo>
                                      <a:lnTo>
                                        <a:pt x="237" y="894"/>
                                      </a:lnTo>
                                      <a:lnTo>
                                        <a:pt x="116" y="1011"/>
                                      </a:lnTo>
                                      <a:lnTo>
                                        <a:pt x="43" y="1072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0" y="1173"/>
                                      </a:lnTo>
                                      <a:lnTo>
                                        <a:pt x="48" y="1181"/>
                                      </a:lnTo>
                                      <a:lnTo>
                                        <a:pt x="165" y="1206"/>
                                      </a:lnTo>
                                      <a:lnTo>
                                        <a:pt x="335" y="1278"/>
                                      </a:lnTo>
                                      <a:lnTo>
                                        <a:pt x="383" y="1329"/>
                                      </a:lnTo>
                                      <a:lnTo>
                                        <a:pt x="450" y="1343"/>
                                      </a:lnTo>
                                      <a:lnTo>
                                        <a:pt x="528" y="1281"/>
                                      </a:lnTo>
                                      <a:lnTo>
                                        <a:pt x="480" y="1254"/>
                                      </a:lnTo>
                                      <a:lnTo>
                                        <a:pt x="295" y="1198"/>
                                      </a:lnTo>
                                      <a:lnTo>
                                        <a:pt x="175" y="1169"/>
                                      </a:lnTo>
                                      <a:lnTo>
                                        <a:pt x="86" y="1136"/>
                                      </a:lnTo>
                                      <a:lnTo>
                                        <a:pt x="86" y="1124"/>
                                      </a:lnTo>
                                      <a:lnTo>
                                        <a:pt x="101" y="1096"/>
                                      </a:lnTo>
                                      <a:lnTo>
                                        <a:pt x="160" y="1039"/>
                                      </a:lnTo>
                                      <a:lnTo>
                                        <a:pt x="325" y="919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42" y="746"/>
                                      </a:lnTo>
                                      <a:lnTo>
                                        <a:pt x="427" y="641"/>
                                      </a:lnTo>
                                      <a:lnTo>
                                        <a:pt x="383" y="555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5" y="310"/>
                                      </a:lnTo>
                                      <a:lnTo>
                                        <a:pt x="305" y="189"/>
                                      </a:lnTo>
                                      <a:lnTo>
                                        <a:pt x="305" y="80"/>
                                      </a:lnTo>
                                      <a:lnTo>
                                        <a:pt x="2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39480"/>
                                  <a:ext cx="1162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450">
                                      <a:moveTo>
                                        <a:pt x="220" y="225"/>
                                      </a:moveTo>
                                      <a:lnTo>
                                        <a:pt x="273" y="73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432" y="36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373" y="273"/>
                                      </a:lnTo>
                                      <a:lnTo>
                                        <a:pt x="277" y="386"/>
                                      </a:lnTo>
                                      <a:lnTo>
                                        <a:pt x="192" y="568"/>
                                      </a:lnTo>
                                      <a:lnTo>
                                        <a:pt x="143" y="673"/>
                                      </a:lnTo>
                                      <a:lnTo>
                                        <a:pt x="118" y="773"/>
                                      </a:lnTo>
                                      <a:lnTo>
                                        <a:pt x="133" y="878"/>
                                      </a:lnTo>
                                      <a:lnTo>
                                        <a:pt x="172" y="1003"/>
                                      </a:lnTo>
                                      <a:lnTo>
                                        <a:pt x="205" y="1072"/>
                                      </a:lnTo>
                                      <a:lnTo>
                                        <a:pt x="235" y="1169"/>
                                      </a:lnTo>
                                      <a:lnTo>
                                        <a:pt x="230" y="1209"/>
                                      </a:lnTo>
                                      <a:lnTo>
                                        <a:pt x="162" y="1362"/>
                                      </a:lnTo>
                                      <a:lnTo>
                                        <a:pt x="143" y="1447"/>
                                      </a:lnTo>
                                      <a:lnTo>
                                        <a:pt x="85" y="1450"/>
                                      </a:lnTo>
                                      <a:lnTo>
                                        <a:pt x="13" y="1410"/>
                                      </a:lnTo>
                                      <a:lnTo>
                                        <a:pt x="3" y="1374"/>
                                      </a:lnTo>
                                      <a:lnTo>
                                        <a:pt x="33" y="1330"/>
                                      </a:lnTo>
                                      <a:lnTo>
                                        <a:pt x="115" y="1245"/>
                                      </a:lnTo>
                                      <a:lnTo>
                                        <a:pt x="162" y="1197"/>
                                      </a:lnTo>
                                      <a:lnTo>
                                        <a:pt x="172" y="1157"/>
                                      </a:lnTo>
                                      <a:lnTo>
                                        <a:pt x="143" y="1083"/>
                                      </a:lnTo>
                                      <a:lnTo>
                                        <a:pt x="90" y="992"/>
                                      </a:lnTo>
                                      <a:lnTo>
                                        <a:pt x="42" y="882"/>
                                      </a:lnTo>
                                      <a:lnTo>
                                        <a:pt x="13" y="805"/>
                                      </a:lnTo>
                                      <a:lnTo>
                                        <a:pt x="0" y="713"/>
                                      </a:lnTo>
                                      <a:lnTo>
                                        <a:pt x="42" y="617"/>
                                      </a:lnTo>
                                      <a:lnTo>
                                        <a:pt x="105" y="483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22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114120"/>
                                <a:ext cx="37332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799">
                                      <a:moveTo>
                                        <a:pt x="203" y="0"/>
                                      </a:moveTo>
                                      <a:lnTo>
                                        <a:pt x="120" y="136"/>
                                      </a:lnTo>
                                      <a:lnTo>
                                        <a:pt x="72" y="253"/>
                                      </a:lnTo>
                                      <a:lnTo>
                                        <a:pt x="28" y="378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33" y="615"/>
                                      </a:lnTo>
                                      <a:lnTo>
                                        <a:pt x="135" y="700"/>
                                      </a:lnTo>
                                      <a:lnTo>
                                        <a:pt x="218" y="783"/>
                                      </a:lnTo>
                                      <a:lnTo>
                                        <a:pt x="188" y="1005"/>
                                      </a:lnTo>
                                      <a:lnTo>
                                        <a:pt x="145" y="1307"/>
                                      </a:lnTo>
                                      <a:lnTo>
                                        <a:pt x="178" y="1629"/>
                                      </a:lnTo>
                                      <a:lnTo>
                                        <a:pt x="222" y="1774"/>
                                      </a:lnTo>
                                      <a:lnTo>
                                        <a:pt x="412" y="1726"/>
                                      </a:lnTo>
                                      <a:lnTo>
                                        <a:pt x="543" y="1717"/>
                                      </a:lnTo>
                                      <a:lnTo>
                                        <a:pt x="742" y="1726"/>
                                      </a:lnTo>
                                      <a:lnTo>
                                        <a:pt x="917" y="1779"/>
                                      </a:lnTo>
                                      <a:lnTo>
                                        <a:pt x="1019" y="1799"/>
                                      </a:lnTo>
                                      <a:lnTo>
                                        <a:pt x="1019" y="1677"/>
                                      </a:lnTo>
                                      <a:lnTo>
                                        <a:pt x="995" y="1449"/>
                                      </a:lnTo>
                                      <a:lnTo>
                                        <a:pt x="950" y="1224"/>
                                      </a:lnTo>
                                      <a:lnTo>
                                        <a:pt x="917" y="1002"/>
                                      </a:lnTo>
                                      <a:lnTo>
                                        <a:pt x="902" y="920"/>
                                      </a:lnTo>
                                      <a:lnTo>
                                        <a:pt x="960" y="885"/>
                                      </a:lnTo>
                                      <a:lnTo>
                                        <a:pt x="1120" y="929"/>
                                      </a:lnTo>
                                      <a:lnTo>
                                        <a:pt x="1267" y="969"/>
                                      </a:lnTo>
                                      <a:lnTo>
                                        <a:pt x="1339" y="1030"/>
                                      </a:lnTo>
                                      <a:lnTo>
                                        <a:pt x="1344" y="909"/>
                                      </a:lnTo>
                                      <a:lnTo>
                                        <a:pt x="1389" y="760"/>
                                      </a:lnTo>
                                      <a:lnTo>
                                        <a:pt x="1209" y="655"/>
                                      </a:lnTo>
                                      <a:lnTo>
                                        <a:pt x="1062" y="578"/>
                                      </a:lnTo>
                                      <a:lnTo>
                                        <a:pt x="932" y="535"/>
                                      </a:lnTo>
                                      <a:lnTo>
                                        <a:pt x="830" y="507"/>
                                      </a:lnTo>
                                      <a:lnTo>
                                        <a:pt x="732" y="507"/>
                                      </a:lnTo>
                                      <a:lnTo>
                                        <a:pt x="660" y="518"/>
                                      </a:lnTo>
                                      <a:lnTo>
                                        <a:pt x="567" y="507"/>
                                      </a:lnTo>
                                      <a:lnTo>
                                        <a:pt x="485" y="447"/>
                                      </a:lnTo>
                                      <a:lnTo>
                                        <a:pt x="412" y="350"/>
                                      </a:lnTo>
                                      <a:lnTo>
                                        <a:pt x="348" y="265"/>
                                      </a:lnTo>
                                      <a:lnTo>
                                        <a:pt x="280" y="111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6560"/>
                                  <a:ext cx="33228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546">
                                        <a:moveTo>
                                          <a:pt x="0" y="484"/>
                                        </a:moveTo>
                                        <a:lnTo>
                                          <a:pt x="15" y="364"/>
                                        </a:lnTo>
                                        <a:lnTo>
                                          <a:pt x="67" y="234"/>
                                        </a:lnTo>
                                        <a:lnTo>
                                          <a:pt x="110" y="125"/>
                                        </a:lnTo>
                                        <a:lnTo>
                                          <a:pt x="143" y="4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30" y="24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97" y="316"/>
                                        </a:lnTo>
                                        <a:lnTo>
                                          <a:pt x="53" y="464"/>
                                        </a:lnTo>
                                        <a:lnTo>
                                          <a:pt x="53" y="546"/>
                                        </a:lnTo>
                                        <a:lnTo>
                                          <a:pt x="0" y="546"/>
                                        </a:lnTo>
                                        <a:lnTo>
                                          <a:pt x="0" y="449"/>
                                        </a:lnTo>
                                        <a:lnTo>
                                          <a:pt x="0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8440"/>
                                    <a:ext cx="572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460">
                                        <a:moveTo>
                                          <a:pt x="0" y="409"/>
                                        </a:moveTo>
                                        <a:lnTo>
                                          <a:pt x="13" y="307"/>
                                        </a:lnTo>
                                        <a:lnTo>
                                          <a:pt x="61" y="199"/>
                                        </a:lnTo>
                                        <a:lnTo>
                                          <a:pt x="101" y="105"/>
                                        </a:lnTo>
                                        <a:lnTo>
                                          <a:pt x="133" y="34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213" y="20"/>
                                        </a:lnTo>
                                        <a:lnTo>
                                          <a:pt x="155" y="127"/>
                                        </a:lnTo>
                                        <a:lnTo>
                                          <a:pt x="88" y="265"/>
                                        </a:lnTo>
                                        <a:lnTo>
                                          <a:pt x="48" y="392"/>
                                        </a:lnTo>
                                        <a:lnTo>
                                          <a:pt x="48" y="460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5000"/>
                                    <a:ext cx="597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1321">
                                        <a:moveTo>
                                          <a:pt x="43" y="1284"/>
                                        </a:moveTo>
                                        <a:lnTo>
                                          <a:pt x="20" y="1136"/>
                                        </a:lnTo>
                                        <a:lnTo>
                                          <a:pt x="0" y="934"/>
                                        </a:lnTo>
                                        <a:lnTo>
                                          <a:pt x="5" y="687"/>
                                        </a:lnTo>
                                        <a:lnTo>
                                          <a:pt x="20" y="448"/>
                                        </a:lnTo>
                                        <a:lnTo>
                                          <a:pt x="58" y="263"/>
                                        </a:lnTo>
                                        <a:lnTo>
                                          <a:pt x="106" y="117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23" y="73"/>
                                        </a:lnTo>
                                        <a:lnTo>
                                          <a:pt x="165" y="190"/>
                                        </a:lnTo>
                                        <a:lnTo>
                                          <a:pt x="136" y="292"/>
                                        </a:lnTo>
                                        <a:lnTo>
                                          <a:pt x="101" y="473"/>
                                        </a:lnTo>
                                        <a:lnTo>
                                          <a:pt x="78" y="735"/>
                                        </a:lnTo>
                                        <a:lnTo>
                                          <a:pt x="78" y="942"/>
                                        </a:lnTo>
                                        <a:lnTo>
                                          <a:pt x="91" y="1102"/>
                                        </a:lnTo>
                                        <a:lnTo>
                                          <a:pt x="116" y="1207"/>
                                        </a:lnTo>
                                        <a:lnTo>
                                          <a:pt x="136" y="1292"/>
                                        </a:lnTo>
                                        <a:lnTo>
                                          <a:pt x="48" y="1321"/>
                                        </a:lnTo>
                                        <a:lnTo>
                                          <a:pt x="43" y="1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62280"/>
                                    <a:ext cx="4500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74">
                                        <a:moveTo>
                                          <a:pt x="49" y="1162"/>
                                        </a:moveTo>
                                        <a:lnTo>
                                          <a:pt x="14" y="969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29" y="205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24" y="193"/>
                                        </a:lnTo>
                                        <a:lnTo>
                                          <a:pt x="109" y="353"/>
                                        </a:lnTo>
                                        <a:lnTo>
                                          <a:pt x="104" y="555"/>
                                        </a:lnTo>
                                        <a:lnTo>
                                          <a:pt x="104" y="760"/>
                                        </a:lnTo>
                                        <a:lnTo>
                                          <a:pt x="109" y="994"/>
                                        </a:lnTo>
                                        <a:lnTo>
                                          <a:pt x="124" y="1125"/>
                                        </a:lnTo>
                                        <a:lnTo>
                                          <a:pt x="139" y="1174"/>
                                        </a:lnTo>
                                        <a:lnTo>
                                          <a:pt x="49" y="1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59760"/>
                                    <a:ext cx="4500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238">
                                        <a:moveTo>
                                          <a:pt x="59" y="1181"/>
                                        </a:moveTo>
                                        <a:lnTo>
                                          <a:pt x="19" y="964"/>
                                        </a:lnTo>
                                        <a:lnTo>
                                          <a:pt x="4" y="756"/>
                                        </a:lnTo>
                                        <a:lnTo>
                                          <a:pt x="0" y="542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29" y="12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79" y="502"/>
                                        </a:lnTo>
                                        <a:lnTo>
                                          <a:pt x="104" y="756"/>
                                        </a:lnTo>
                                        <a:lnTo>
                                          <a:pt x="124" y="972"/>
                                        </a:lnTo>
                                        <a:lnTo>
                                          <a:pt x="149" y="1093"/>
                                        </a:lnTo>
                                        <a:lnTo>
                                          <a:pt x="169" y="1238"/>
                                        </a:lnTo>
                                        <a:lnTo>
                                          <a:pt x="59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64080"/>
                                    <a:ext cx="30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394">
                                        <a:moveTo>
                                          <a:pt x="30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15" y="353"/>
                                        </a:lnTo>
                                        <a:lnTo>
                                          <a:pt x="30" y="394"/>
                                        </a:lnTo>
                                        <a:lnTo>
                                          <a:pt x="105" y="317"/>
                                        </a:lnTo>
                                        <a:lnTo>
                                          <a:pt x="75" y="195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114" y="17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73800"/>
                                    <a:ext cx="309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03">
                                        <a:moveTo>
                                          <a:pt x="30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30" y="283"/>
                                        </a:lnTo>
                                        <a:lnTo>
                                          <a:pt x="117" y="303"/>
                                        </a:lnTo>
                                        <a:lnTo>
                                          <a:pt x="84" y="231"/>
                                        </a:lnTo>
                                        <a:lnTo>
                                          <a:pt x="89" y="121"/>
                                        </a:lnTo>
                                        <a:lnTo>
                                          <a:pt x="117" y="4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88200"/>
                                    <a:ext cx="24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265">
                                        <a:moveTo>
                                          <a:pt x="20" y="0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14" y="240"/>
                                        </a:lnTo>
                                        <a:lnTo>
                                          <a:pt x="90" y="265"/>
                                        </a:lnTo>
                                        <a:lnTo>
                                          <a:pt x="59" y="183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16560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840"/>
                              <a:ext cx="22176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550.6pt;width:90pt;height:72pt" coordorigin="120,-11012" coordsize="1800,1440">
                <v:rect id="shape_0" stroked="t" o:allowincell="f" style="position:absolute;left:120;top:-110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355;top:-10920;width:1440;height:1260">
                  <v:group id="shape_0" style="position:absolute;left:880;top:-10532;width:915;height:872">
                    <v:group id="shape_0" style="position:absolute;left:880;top:-10532;width:915;height:872">
                      <v:shape id="shape_0" coordsize="737,645" path="m255,155l294,68l397,11l469,0l547,0l679,48l737,175l709,343l616,488l519,588l416,632l337,645l255,620l192,551l162,465l167,371l197,260l210,240l20,120l0,91l0,55l45,35l255,155xe" fillcolor="black" stroked="f" o:allowincell="f" style="position:absolute;left:1219;top:-10415;width:311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7,1236" path="m107,20l310,72l528,200l655,312l785,446l849,541l877,669l859,722l790,789l625,831l452,854l355,862l383,923l485,1023l572,1083l669,1143l684,1199l640,1236l567,1211l412,1066l335,986l282,862l297,817l378,802l523,794l660,766l732,729l785,674l785,621l762,529l704,469l655,404l582,357l485,277l368,215l262,189l132,169l50,140l0,92l0,24l50,0l147,20l160,24l107,20xe" fillcolor="black" stroked="f" o:allowincell="f" style="position:absolute;left:1423;top:-10215;width:371;height:2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7,1400" path="m930,1204l1007,1267l1017,1329l988,1389l905,1400l798,1280l755,1179l673,1050l595,905l523,785l421,635l295,495l193,373l145,338l101,338l33,313l15,261l0,168l15,80l48,23l91,0l150,31l178,11l203,56l223,168l208,225l218,313l266,373l381,503l470,592l557,700l610,772l717,888l798,1027l877,1184l930,1204xe" fillcolor="black" stroked="f" o:allowincell="f" style="position:absolute;left:880;top:-10532;width:430;height:3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5,1280" path="m20,336l87,168l145,88l247,5l335,0l427,25l509,85l509,196l470,293l470,470l485,738l557,903l625,1035l625,1137l552,1232l494,1277l407,1280l305,1280l193,1252l87,1084l28,883l0,727l0,542l20,336xe" fillcolor="black" stroked="f" o:allowincell="f" style="position:absolute;left:1206;top:-10253;width:264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1343" path="m290,24l223,0l160,32l121,145l160,327l223,424l290,592l325,677l325,786l237,894l116,1011l43,1072l0,1121l0,1173l48,1181l165,1206l335,1278l383,1329l450,1343l528,1281l480,1254l295,1198l175,1169l86,1136l86,1124l101,1096l160,1039l325,919l422,817l442,746l427,641l383,555l325,435l305,310l305,189l305,80l290,24xe" fillcolor="black" stroked="f" o:allowincell="f" style="position:absolute;left:1307;top:-9999;width:222;height:3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1450" path="m220,225l273,73l335,0l378,0l432,36l417,165l373,273l277,386l192,568l143,673l118,773l133,878l172,1003l205,1072l235,1169l230,1209l162,1362l143,1447l85,1450l13,1410l3,1374l33,1330l115,1245l162,1197l172,1157l143,1083l90,992l42,882l13,805l0,713l42,617l105,483l192,335l220,225xe" fillcolor="black" stroked="f" o:allowincell="f" style="position:absolute;left:1170;top:-9997;width:182;height:3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1077;top:-10352;width:588;height:419">
                      <v:shape id="shape_0" coordsize="1389,1799" path="m203,0l120,136l72,253l28,378l0,475l33,615l135,700l218,783l188,1005l145,1307l178,1629l222,1774l412,1726l543,1717l742,1726l917,1779l1019,1799l1019,1677l995,1449l950,1224l917,1002l902,920l960,885l1120,929l1267,969l1339,1030l1344,909l1389,760l1209,655l1062,578l932,535l830,507l732,507l660,518l567,507l485,447l412,350l348,265l280,111l203,0xe" fillcolor="#f8f8f8" stroked="t" o:allowincell="f" style="position:absolute;left:1077;top:-10352;width:587;height:418;mso-wrap-style:none;v-text-anchor:middle">
                        <v:fill o:detectmouseclick="t" type="solid" color2="#070707"/>
                        <v:stroke color="black" weight="8280" joinstyle="round" endcap="flat"/>
                        <w10:wrap type="none"/>
                      </v:shape>
                      <v:group id="shape_0" style="position:absolute;left:1110;top:-10326;width:523;height:381">
                        <v:shape id="shape_0" coordsize="230,546" path="m0,484l15,364l67,234l110,125l143,40l187,0l230,24l168,149l97,316l53,464l53,546l0,546l0,449l0,484xe" fillcolor="black" stroked="f" o:allowincell="f" style="position:absolute;left:1110;top:-10326;width:96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3,460" path="m0,409l13,307l61,199l101,105l133,34l173,0l213,20l155,127l88,265l48,392l48,460l0,460l0,379l0,409xe" fillcolor="black" stroked="f" o:allowincell="f" style="position:absolute;left:1154;top:-10281;width:89;height:1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1321" path="m43,1284l20,1136l0,934l5,687l20,448l58,263l106,117l165,0l223,73l165,190l136,292l101,473l78,735l78,942l91,1102l116,1207l136,1292l48,1321l43,1284xe" fillcolor="black" stroked="f" o:allowincell="f" style="position:absolute;left:1192;top:-10255;width:9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74" path="m49,1162l14,969l0,760l0,558l14,385l29,205l79,65l109,0l169,0l124,193l109,353l104,555l104,760l109,994l124,1125l139,1174l49,1162xe" fillcolor="black" stroked="f" o:allowincell="f" style="position:absolute;left:1278;top:-10228;width:70;height:2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238" path="m59,1181l19,964l4,756l0,542l0,299l29,129l44,9l119,0l104,117l74,314l79,502l104,756l124,972l149,1093l169,1238l59,1181xe" fillcolor="black" stroked="f" o:allowincell="f" style="position:absolute;left:1363;top:-10232;width:70;height:2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,394" path="m30,0l0,113l0,223l15,353l30,394l105,317l75,195l85,73l114,17l30,0xe" fillcolor="black" stroked="f" o:allowincell="f" style="position:absolute;left:1435;top:-10225;width:47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7,303" path="m30,0l0,101l0,206l30,283l117,303l84,231l89,121l117,40l30,0xe" fillcolor="black" stroked="f" o:allowincell="f" style="position:absolute;left:1514;top:-10210;width:48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265" path="m20,0l0,56l0,158l14,240l90,265l59,183l59,96l77,20l20,0xe" fillcolor="black" stroked="f" o:allowincell="f" style="position:absolute;left:1595;top:-10187;width:37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black" stroked="f" o:allowincell="f" style="position:absolute;left:749;top:-10920;width:260;height:386;mso-wrap-style:none;v-text-anchor:middle" type="_x0000_t136">
                    <v:path textpathok="t"/>
                    <v:textpath on="t" fitshape="t" string="１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6;top:-10144;width:348;height:386;flip:x;mso-wrap-style:none;v-text-anchor:middle" type="_x0000_t136">
                    <v:path textpathok="t"/>
                    <v:textpath on="t" fitshape="t" string="３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0</wp:posOffset>
                </wp:positionH>
                <wp:positionV relativeFrom="paragraph">
                  <wp:posOffset>-6992620</wp:posOffset>
                </wp:positionV>
                <wp:extent cx="1219200" cy="966470"/>
                <wp:effectExtent l="28575" t="2857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66600"/>
                          <a:chOff x="0" y="0"/>
                          <a:chExt cx="1219320" cy="9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720" y="343080"/>
                            <a:ext cx="37800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80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97800"/>
                                  <a:ext cx="324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428">
                                      <a:moveTo>
                                        <a:pt x="294" y="0"/>
                                      </a:moveTo>
                                      <a:lnTo>
                                        <a:pt x="2254" y="0"/>
                                      </a:lnTo>
                                      <a:lnTo>
                                        <a:pt x="2265" y="0"/>
                                      </a:lnTo>
                                      <a:lnTo>
                                        <a:pt x="2275" y="0"/>
                                      </a:lnTo>
                                      <a:lnTo>
                                        <a:pt x="2290" y="0"/>
                                      </a:lnTo>
                                      <a:lnTo>
                                        <a:pt x="2305" y="2"/>
                                      </a:lnTo>
                                      <a:lnTo>
                                        <a:pt x="2317" y="2"/>
                                      </a:lnTo>
                                      <a:lnTo>
                                        <a:pt x="2333" y="3"/>
                                      </a:lnTo>
                                      <a:lnTo>
                                        <a:pt x="2346" y="3"/>
                                      </a:lnTo>
                                      <a:lnTo>
                                        <a:pt x="2360" y="4"/>
                                      </a:lnTo>
                                      <a:lnTo>
                                        <a:pt x="2369" y="4"/>
                                      </a:lnTo>
                                      <a:lnTo>
                                        <a:pt x="2381" y="6"/>
                                      </a:lnTo>
                                      <a:lnTo>
                                        <a:pt x="2391" y="6"/>
                                      </a:lnTo>
                                      <a:lnTo>
                                        <a:pt x="2405" y="8"/>
                                      </a:lnTo>
                                      <a:lnTo>
                                        <a:pt x="2416" y="10"/>
                                      </a:lnTo>
                                      <a:lnTo>
                                        <a:pt x="2424" y="11"/>
                                      </a:lnTo>
                                      <a:lnTo>
                                        <a:pt x="2435" y="11"/>
                                      </a:lnTo>
                                      <a:lnTo>
                                        <a:pt x="2443" y="12"/>
                                      </a:lnTo>
                                      <a:lnTo>
                                        <a:pt x="2450" y="14"/>
                                      </a:lnTo>
                                      <a:lnTo>
                                        <a:pt x="2458" y="15"/>
                                      </a:lnTo>
                                      <a:lnTo>
                                        <a:pt x="2466" y="16"/>
                                      </a:lnTo>
                                      <a:lnTo>
                                        <a:pt x="2474" y="18"/>
                                      </a:lnTo>
                                      <a:lnTo>
                                        <a:pt x="2479" y="19"/>
                                      </a:lnTo>
                                      <a:lnTo>
                                        <a:pt x="2486" y="19"/>
                                      </a:lnTo>
                                      <a:lnTo>
                                        <a:pt x="2494" y="22"/>
                                      </a:lnTo>
                                      <a:lnTo>
                                        <a:pt x="2501" y="23"/>
                                      </a:lnTo>
                                      <a:lnTo>
                                        <a:pt x="2506" y="24"/>
                                      </a:lnTo>
                                      <a:lnTo>
                                        <a:pt x="2511" y="26"/>
                                      </a:lnTo>
                                      <a:lnTo>
                                        <a:pt x="2517" y="27"/>
                                      </a:lnTo>
                                      <a:lnTo>
                                        <a:pt x="2522" y="30"/>
                                      </a:lnTo>
                                      <a:lnTo>
                                        <a:pt x="2526" y="31"/>
                                      </a:lnTo>
                                      <a:lnTo>
                                        <a:pt x="2530" y="34"/>
                                      </a:lnTo>
                                      <a:lnTo>
                                        <a:pt x="2536" y="34"/>
                                      </a:lnTo>
                                      <a:lnTo>
                                        <a:pt x="2538" y="37"/>
                                      </a:lnTo>
                                      <a:lnTo>
                                        <a:pt x="2544" y="39"/>
                                      </a:lnTo>
                                      <a:lnTo>
                                        <a:pt x="2545" y="41"/>
                                      </a:lnTo>
                                      <a:lnTo>
                                        <a:pt x="2546" y="43"/>
                                      </a:lnTo>
                                      <a:lnTo>
                                        <a:pt x="2549" y="46"/>
                                      </a:lnTo>
                                      <a:lnTo>
                                        <a:pt x="2550" y="49"/>
                                      </a:lnTo>
                                      <a:lnTo>
                                        <a:pt x="2391" y="387"/>
                                      </a:lnTo>
                                      <a:lnTo>
                                        <a:pt x="2391" y="389"/>
                                      </a:lnTo>
                                      <a:lnTo>
                                        <a:pt x="2389" y="391"/>
                                      </a:lnTo>
                                      <a:lnTo>
                                        <a:pt x="2388" y="392"/>
                                      </a:lnTo>
                                      <a:lnTo>
                                        <a:pt x="2385" y="393"/>
                                      </a:lnTo>
                                      <a:lnTo>
                                        <a:pt x="2384" y="396"/>
                                      </a:lnTo>
                                      <a:lnTo>
                                        <a:pt x="2380" y="397"/>
                                      </a:lnTo>
                                      <a:lnTo>
                                        <a:pt x="2376" y="400"/>
                                      </a:lnTo>
                                      <a:lnTo>
                                        <a:pt x="2372" y="400"/>
                                      </a:lnTo>
                                      <a:lnTo>
                                        <a:pt x="2366" y="403"/>
                                      </a:lnTo>
                                      <a:lnTo>
                                        <a:pt x="2361" y="405"/>
                                      </a:lnTo>
                                      <a:lnTo>
                                        <a:pt x="2354" y="407"/>
                                      </a:lnTo>
                                      <a:lnTo>
                                        <a:pt x="2348" y="408"/>
                                      </a:lnTo>
                                      <a:lnTo>
                                        <a:pt x="2340" y="409"/>
                                      </a:lnTo>
                                      <a:lnTo>
                                        <a:pt x="2333" y="412"/>
                                      </a:lnTo>
                                      <a:lnTo>
                                        <a:pt x="2322" y="414"/>
                                      </a:lnTo>
                                      <a:lnTo>
                                        <a:pt x="2316" y="415"/>
                                      </a:lnTo>
                                      <a:lnTo>
                                        <a:pt x="2307" y="416"/>
                                      </a:lnTo>
                                      <a:lnTo>
                                        <a:pt x="2297" y="418"/>
                                      </a:lnTo>
                                      <a:lnTo>
                                        <a:pt x="2287" y="419"/>
                                      </a:lnTo>
                                      <a:lnTo>
                                        <a:pt x="2274" y="422"/>
                                      </a:lnTo>
                                      <a:lnTo>
                                        <a:pt x="2263" y="422"/>
                                      </a:lnTo>
                                      <a:lnTo>
                                        <a:pt x="2250" y="423"/>
                                      </a:lnTo>
                                      <a:lnTo>
                                        <a:pt x="2238" y="424"/>
                                      </a:lnTo>
                                      <a:lnTo>
                                        <a:pt x="2226" y="424"/>
                                      </a:lnTo>
                                      <a:lnTo>
                                        <a:pt x="2214" y="426"/>
                                      </a:lnTo>
                                      <a:lnTo>
                                        <a:pt x="2200" y="427"/>
                                      </a:lnTo>
                                      <a:lnTo>
                                        <a:pt x="2188" y="427"/>
                                      </a:lnTo>
                                      <a:lnTo>
                                        <a:pt x="2177" y="428"/>
                                      </a:lnTo>
                                      <a:lnTo>
                                        <a:pt x="2164" y="428"/>
                                      </a:lnTo>
                                      <a:lnTo>
                                        <a:pt x="2152" y="428"/>
                                      </a:lnTo>
                                      <a:lnTo>
                                        <a:pt x="2141" y="428"/>
                                      </a:lnTo>
                                      <a:lnTo>
                                        <a:pt x="2133" y="428"/>
                                      </a:lnTo>
                                      <a:lnTo>
                                        <a:pt x="1276" y="428"/>
                                      </a:lnTo>
                                      <a:lnTo>
                                        <a:pt x="452" y="428"/>
                                      </a:lnTo>
                                      <a:lnTo>
                                        <a:pt x="416" y="428"/>
                                      </a:lnTo>
                                      <a:lnTo>
                                        <a:pt x="394" y="428"/>
                                      </a:lnTo>
                                      <a:lnTo>
                                        <a:pt x="377" y="428"/>
                                      </a:lnTo>
                                      <a:lnTo>
                                        <a:pt x="361" y="427"/>
                                      </a:lnTo>
                                      <a:lnTo>
                                        <a:pt x="345" y="426"/>
                                      </a:lnTo>
                                      <a:lnTo>
                                        <a:pt x="324" y="424"/>
                                      </a:lnTo>
                                      <a:lnTo>
                                        <a:pt x="310" y="423"/>
                                      </a:lnTo>
                                      <a:lnTo>
                                        <a:pt x="291" y="422"/>
                                      </a:lnTo>
                                      <a:lnTo>
                                        <a:pt x="276" y="420"/>
                                      </a:lnTo>
                                      <a:lnTo>
                                        <a:pt x="263" y="419"/>
                                      </a:lnTo>
                                      <a:lnTo>
                                        <a:pt x="251" y="416"/>
                                      </a:lnTo>
                                      <a:lnTo>
                                        <a:pt x="237" y="414"/>
                                      </a:lnTo>
                                      <a:lnTo>
                                        <a:pt x="222" y="412"/>
                                      </a:lnTo>
                                      <a:lnTo>
                                        <a:pt x="212" y="409"/>
                                      </a:lnTo>
                                      <a:lnTo>
                                        <a:pt x="202" y="407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6" y="403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173" y="397"/>
                                      </a:lnTo>
                                      <a:lnTo>
                                        <a:pt x="169" y="395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2" y="389"/>
                                      </a:lnTo>
                                      <a:lnTo>
                                        <a:pt x="161" y="38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800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3113">
                                      <a:moveTo>
                                        <a:pt x="341" y="0"/>
                                      </a:moveTo>
                                      <a:lnTo>
                                        <a:pt x="2627" y="0"/>
                                      </a:lnTo>
                                      <a:lnTo>
                                        <a:pt x="2639" y="0"/>
                                      </a:lnTo>
                                      <a:lnTo>
                                        <a:pt x="2651" y="0"/>
                                      </a:lnTo>
                                      <a:lnTo>
                                        <a:pt x="2670" y="2"/>
                                      </a:lnTo>
                                      <a:lnTo>
                                        <a:pt x="2686" y="6"/>
                                      </a:lnTo>
                                      <a:lnTo>
                                        <a:pt x="2701" y="10"/>
                                      </a:lnTo>
                                      <a:lnTo>
                                        <a:pt x="2718" y="16"/>
                                      </a:lnTo>
                                      <a:lnTo>
                                        <a:pt x="2734" y="21"/>
                                      </a:lnTo>
                                      <a:lnTo>
                                        <a:pt x="2749" y="28"/>
                                      </a:lnTo>
                                      <a:lnTo>
                                        <a:pt x="2761" y="33"/>
                                      </a:lnTo>
                                      <a:lnTo>
                                        <a:pt x="2774" y="40"/>
                                      </a:lnTo>
                                      <a:lnTo>
                                        <a:pt x="2786" y="45"/>
                                      </a:lnTo>
                                      <a:lnTo>
                                        <a:pt x="2804" y="57"/>
                                      </a:lnTo>
                                      <a:lnTo>
                                        <a:pt x="2816" y="65"/>
                                      </a:lnTo>
                                      <a:lnTo>
                                        <a:pt x="2824" y="72"/>
                                      </a:lnTo>
                                      <a:lnTo>
                                        <a:pt x="2836" y="80"/>
                                      </a:lnTo>
                                      <a:lnTo>
                                        <a:pt x="2845" y="88"/>
                                      </a:lnTo>
                                      <a:lnTo>
                                        <a:pt x="2855" y="98"/>
                                      </a:lnTo>
                                      <a:lnTo>
                                        <a:pt x="2864" y="107"/>
                                      </a:lnTo>
                                      <a:lnTo>
                                        <a:pt x="2874" y="116"/>
                                      </a:lnTo>
                                      <a:lnTo>
                                        <a:pt x="2883" y="126"/>
                                      </a:lnTo>
                                      <a:lnTo>
                                        <a:pt x="2890" y="133"/>
                                      </a:lnTo>
                                      <a:lnTo>
                                        <a:pt x="2895" y="142"/>
                                      </a:lnTo>
                                      <a:lnTo>
                                        <a:pt x="2905" y="154"/>
                                      </a:lnTo>
                                      <a:lnTo>
                                        <a:pt x="2913" y="167"/>
                                      </a:lnTo>
                                      <a:lnTo>
                                        <a:pt x="2919" y="175"/>
                                      </a:lnTo>
                                      <a:lnTo>
                                        <a:pt x="2926" y="188"/>
                                      </a:lnTo>
                                      <a:lnTo>
                                        <a:pt x="2933" y="201"/>
                                      </a:lnTo>
                                      <a:lnTo>
                                        <a:pt x="2938" y="212"/>
                                      </a:lnTo>
                                      <a:lnTo>
                                        <a:pt x="2943" y="224"/>
                                      </a:lnTo>
                                      <a:lnTo>
                                        <a:pt x="2949" y="240"/>
                                      </a:lnTo>
                                      <a:lnTo>
                                        <a:pt x="2954" y="252"/>
                                      </a:lnTo>
                                      <a:lnTo>
                                        <a:pt x="2958" y="268"/>
                                      </a:lnTo>
                                      <a:lnTo>
                                        <a:pt x="2964" y="284"/>
                                      </a:lnTo>
                                      <a:lnTo>
                                        <a:pt x="2965" y="298"/>
                                      </a:lnTo>
                                      <a:lnTo>
                                        <a:pt x="2968" y="314"/>
                                      </a:lnTo>
                                      <a:lnTo>
                                        <a:pt x="2970" y="332"/>
                                      </a:lnTo>
                                      <a:lnTo>
                                        <a:pt x="2970" y="346"/>
                                      </a:lnTo>
                                      <a:lnTo>
                                        <a:pt x="2786" y="2810"/>
                                      </a:lnTo>
                                      <a:lnTo>
                                        <a:pt x="2786" y="2826"/>
                                      </a:lnTo>
                                      <a:lnTo>
                                        <a:pt x="2784" y="2840"/>
                                      </a:lnTo>
                                      <a:lnTo>
                                        <a:pt x="2782" y="2849"/>
                                      </a:lnTo>
                                      <a:lnTo>
                                        <a:pt x="2780" y="2864"/>
                                      </a:lnTo>
                                      <a:lnTo>
                                        <a:pt x="2776" y="2876"/>
                                      </a:lnTo>
                                      <a:lnTo>
                                        <a:pt x="2773" y="2888"/>
                                      </a:lnTo>
                                      <a:lnTo>
                                        <a:pt x="2769" y="2900"/>
                                      </a:lnTo>
                                      <a:lnTo>
                                        <a:pt x="2764" y="2915"/>
                                      </a:lnTo>
                                      <a:lnTo>
                                        <a:pt x="2757" y="2927"/>
                                      </a:lnTo>
                                      <a:lnTo>
                                        <a:pt x="2750" y="2942"/>
                                      </a:lnTo>
                                      <a:lnTo>
                                        <a:pt x="2742" y="2956"/>
                                      </a:lnTo>
                                      <a:lnTo>
                                        <a:pt x="2735" y="2967"/>
                                      </a:lnTo>
                                      <a:lnTo>
                                        <a:pt x="2727" y="2979"/>
                                      </a:lnTo>
                                      <a:lnTo>
                                        <a:pt x="2718" y="2991"/>
                                      </a:lnTo>
                                      <a:lnTo>
                                        <a:pt x="2706" y="3006"/>
                                      </a:lnTo>
                                      <a:lnTo>
                                        <a:pt x="2699" y="3015"/>
                                      </a:lnTo>
                                      <a:lnTo>
                                        <a:pt x="2689" y="3023"/>
                                      </a:lnTo>
                                      <a:lnTo>
                                        <a:pt x="2676" y="3035"/>
                                      </a:lnTo>
                                      <a:lnTo>
                                        <a:pt x="2663" y="3045"/>
                                      </a:lnTo>
                                      <a:lnTo>
                                        <a:pt x="2648" y="3057"/>
                                      </a:lnTo>
                                      <a:lnTo>
                                        <a:pt x="2636" y="3066"/>
                                      </a:lnTo>
                                      <a:lnTo>
                                        <a:pt x="2620" y="3074"/>
                                      </a:lnTo>
                                      <a:lnTo>
                                        <a:pt x="2608" y="3081"/>
                                      </a:lnTo>
                                      <a:lnTo>
                                        <a:pt x="2593" y="3088"/>
                                      </a:lnTo>
                                      <a:lnTo>
                                        <a:pt x="2578" y="3094"/>
                                      </a:lnTo>
                                      <a:lnTo>
                                        <a:pt x="2564" y="3100"/>
                                      </a:lnTo>
                                      <a:lnTo>
                                        <a:pt x="2549" y="3104"/>
                                      </a:lnTo>
                                      <a:lnTo>
                                        <a:pt x="2537" y="3107"/>
                                      </a:lnTo>
                                      <a:lnTo>
                                        <a:pt x="2522" y="3109"/>
                                      </a:lnTo>
                                      <a:lnTo>
                                        <a:pt x="2507" y="3111"/>
                                      </a:lnTo>
                                      <a:lnTo>
                                        <a:pt x="2495" y="3113"/>
                                      </a:lnTo>
                                      <a:lnTo>
                                        <a:pt x="2486" y="3113"/>
                                      </a:lnTo>
                                      <a:lnTo>
                                        <a:pt x="1486" y="3113"/>
                                      </a:lnTo>
                                      <a:lnTo>
                                        <a:pt x="526" y="3113"/>
                                      </a:lnTo>
                                      <a:lnTo>
                                        <a:pt x="484" y="3113"/>
                                      </a:lnTo>
                                      <a:lnTo>
                                        <a:pt x="459" y="3111"/>
                                      </a:lnTo>
                                      <a:lnTo>
                                        <a:pt x="438" y="3108"/>
                                      </a:lnTo>
                                      <a:lnTo>
                                        <a:pt x="418" y="3101"/>
                                      </a:lnTo>
                                      <a:lnTo>
                                        <a:pt x="400" y="3096"/>
                                      </a:lnTo>
                                      <a:lnTo>
                                        <a:pt x="378" y="3088"/>
                                      </a:lnTo>
                                      <a:lnTo>
                                        <a:pt x="361" y="3078"/>
                                      </a:lnTo>
                                      <a:lnTo>
                                        <a:pt x="338" y="3066"/>
                                      </a:lnTo>
                                      <a:lnTo>
                                        <a:pt x="320" y="3053"/>
                                      </a:lnTo>
                                      <a:lnTo>
                                        <a:pt x="306" y="3042"/>
                                      </a:lnTo>
                                      <a:lnTo>
                                        <a:pt x="291" y="3029"/>
                                      </a:lnTo>
                                      <a:lnTo>
                                        <a:pt x="276" y="3013"/>
                                      </a:lnTo>
                                      <a:lnTo>
                                        <a:pt x="257" y="2995"/>
                                      </a:lnTo>
                                      <a:lnTo>
                                        <a:pt x="247" y="2979"/>
                                      </a:lnTo>
                                      <a:lnTo>
                                        <a:pt x="235" y="2960"/>
                                      </a:lnTo>
                                      <a:lnTo>
                                        <a:pt x="224" y="2943"/>
                                      </a:lnTo>
                                      <a:lnTo>
                                        <a:pt x="217" y="2928"/>
                                      </a:lnTo>
                                      <a:lnTo>
                                        <a:pt x="209" y="2907"/>
                                      </a:lnTo>
                                      <a:lnTo>
                                        <a:pt x="201" y="2889"/>
                                      </a:lnTo>
                                      <a:lnTo>
                                        <a:pt x="194" y="2872"/>
                                      </a:lnTo>
                                      <a:lnTo>
                                        <a:pt x="192" y="2850"/>
                                      </a:lnTo>
                                      <a:lnTo>
                                        <a:pt x="188" y="2832"/>
                                      </a:lnTo>
                                      <a:lnTo>
                                        <a:pt x="185" y="281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1" y="322"/>
                                      </a:lnTo>
                                      <a:lnTo>
                                        <a:pt x="5" y="303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21" y="241"/>
                                      </a:lnTo>
                                      <a:lnTo>
                                        <a:pt x="25" y="229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12" y="32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7920"/>
                                  <a:ext cx="36396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2" h="2997">
                                      <a:moveTo>
                                        <a:pt x="330" y="0"/>
                                      </a:moveTo>
                                      <a:lnTo>
                                        <a:pt x="2529" y="0"/>
                                      </a:lnTo>
                                      <a:lnTo>
                                        <a:pt x="2540" y="0"/>
                                      </a:lnTo>
                                      <a:lnTo>
                                        <a:pt x="2553" y="2"/>
                                      </a:lnTo>
                                      <a:lnTo>
                                        <a:pt x="2569" y="4"/>
                                      </a:lnTo>
                                      <a:lnTo>
                                        <a:pt x="2586" y="8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18" y="17"/>
                                      </a:lnTo>
                                      <a:lnTo>
                                        <a:pt x="2633" y="23"/>
                                      </a:lnTo>
                                      <a:lnTo>
                                        <a:pt x="2647" y="29"/>
                                      </a:lnTo>
                                      <a:lnTo>
                                        <a:pt x="2658" y="34"/>
                                      </a:lnTo>
                                      <a:lnTo>
                                        <a:pt x="2671" y="41"/>
                                      </a:lnTo>
                                      <a:lnTo>
                                        <a:pt x="2683" y="46"/>
                                      </a:lnTo>
                                      <a:lnTo>
                                        <a:pt x="2700" y="57"/>
                                      </a:lnTo>
                                      <a:lnTo>
                                        <a:pt x="2710" y="65"/>
                                      </a:lnTo>
                                      <a:lnTo>
                                        <a:pt x="2720" y="72"/>
                                      </a:lnTo>
                                      <a:lnTo>
                                        <a:pt x="2730" y="80"/>
                                      </a:lnTo>
                                      <a:lnTo>
                                        <a:pt x="2739" y="88"/>
                                      </a:lnTo>
                                      <a:lnTo>
                                        <a:pt x="2749" y="96"/>
                                      </a:lnTo>
                                      <a:lnTo>
                                        <a:pt x="2759" y="104"/>
                                      </a:lnTo>
                                      <a:lnTo>
                                        <a:pt x="2768" y="113"/>
                                      </a:lnTo>
                                      <a:lnTo>
                                        <a:pt x="2775" y="122"/>
                                      </a:lnTo>
                                      <a:lnTo>
                                        <a:pt x="2783" y="131"/>
                                      </a:lnTo>
                                      <a:lnTo>
                                        <a:pt x="2788" y="139"/>
                                      </a:lnTo>
                                      <a:lnTo>
                                        <a:pt x="2798" y="149"/>
                                      </a:lnTo>
                                      <a:lnTo>
                                        <a:pt x="2804" y="161"/>
                                      </a:lnTo>
                                      <a:lnTo>
                                        <a:pt x="2812" y="171"/>
                                      </a:lnTo>
                                      <a:lnTo>
                                        <a:pt x="2818" y="183"/>
                                      </a:lnTo>
                                      <a:lnTo>
                                        <a:pt x="2824" y="195"/>
                                      </a:lnTo>
                                      <a:lnTo>
                                        <a:pt x="2828" y="206"/>
                                      </a:lnTo>
                                      <a:lnTo>
                                        <a:pt x="2834" y="218"/>
                                      </a:lnTo>
                                      <a:lnTo>
                                        <a:pt x="2840" y="232"/>
                                      </a:lnTo>
                                      <a:lnTo>
                                        <a:pt x="2844" y="243"/>
                                      </a:lnTo>
                                      <a:lnTo>
                                        <a:pt x="2849" y="259"/>
                                      </a:lnTo>
                                      <a:lnTo>
                                        <a:pt x="2853" y="274"/>
                                      </a:lnTo>
                                      <a:lnTo>
                                        <a:pt x="2855" y="287"/>
                                      </a:lnTo>
                                      <a:lnTo>
                                        <a:pt x="2857" y="302"/>
                                      </a:lnTo>
                                      <a:lnTo>
                                        <a:pt x="2859" y="322"/>
                                      </a:lnTo>
                                      <a:lnTo>
                                        <a:pt x="2862" y="334"/>
                                      </a:lnTo>
                                      <a:lnTo>
                                        <a:pt x="2682" y="2705"/>
                                      </a:lnTo>
                                      <a:lnTo>
                                        <a:pt x="2682" y="2722"/>
                                      </a:lnTo>
                                      <a:lnTo>
                                        <a:pt x="2681" y="2733"/>
                                      </a:lnTo>
                                      <a:lnTo>
                                        <a:pt x="2679" y="2744"/>
                                      </a:lnTo>
                                      <a:lnTo>
                                        <a:pt x="2677" y="2757"/>
                                      </a:lnTo>
                                      <a:lnTo>
                                        <a:pt x="2673" y="2768"/>
                                      </a:lnTo>
                                      <a:lnTo>
                                        <a:pt x="2670" y="2780"/>
                                      </a:lnTo>
                                      <a:lnTo>
                                        <a:pt x="2665" y="2793"/>
                                      </a:lnTo>
                                      <a:lnTo>
                                        <a:pt x="2661" y="2805"/>
                                      </a:lnTo>
                                      <a:lnTo>
                                        <a:pt x="2655" y="2819"/>
                                      </a:lnTo>
                                      <a:lnTo>
                                        <a:pt x="2650" y="2832"/>
                                      </a:lnTo>
                                      <a:lnTo>
                                        <a:pt x="2641" y="2846"/>
                                      </a:lnTo>
                                      <a:lnTo>
                                        <a:pt x="2634" y="2856"/>
                                      </a:lnTo>
                                      <a:lnTo>
                                        <a:pt x="2626" y="2870"/>
                                      </a:lnTo>
                                      <a:lnTo>
                                        <a:pt x="2618" y="2879"/>
                                      </a:lnTo>
                                      <a:lnTo>
                                        <a:pt x="2606" y="2894"/>
                                      </a:lnTo>
                                      <a:lnTo>
                                        <a:pt x="2599" y="2902"/>
                                      </a:lnTo>
                                      <a:lnTo>
                                        <a:pt x="2590" y="2911"/>
                                      </a:lnTo>
                                      <a:lnTo>
                                        <a:pt x="2576" y="2922"/>
                                      </a:lnTo>
                                      <a:lnTo>
                                        <a:pt x="2565" y="2932"/>
                                      </a:lnTo>
                                      <a:lnTo>
                                        <a:pt x="2551" y="2944"/>
                                      </a:lnTo>
                                      <a:lnTo>
                                        <a:pt x="2539" y="2950"/>
                                      </a:lnTo>
                                      <a:lnTo>
                                        <a:pt x="2524" y="2958"/>
                                      </a:lnTo>
                                      <a:lnTo>
                                        <a:pt x="2510" y="2966"/>
                                      </a:lnTo>
                                      <a:lnTo>
                                        <a:pt x="2497" y="2973"/>
                                      </a:lnTo>
                                      <a:lnTo>
                                        <a:pt x="2482" y="2980"/>
                                      </a:lnTo>
                                      <a:lnTo>
                                        <a:pt x="2469" y="2984"/>
                                      </a:lnTo>
                                      <a:lnTo>
                                        <a:pt x="2454" y="2988"/>
                                      </a:lnTo>
                                      <a:lnTo>
                                        <a:pt x="2443" y="2991"/>
                                      </a:lnTo>
                                      <a:lnTo>
                                        <a:pt x="2429" y="2995"/>
                                      </a:lnTo>
                                      <a:lnTo>
                                        <a:pt x="2415" y="2995"/>
                                      </a:lnTo>
                                      <a:lnTo>
                                        <a:pt x="2403" y="2997"/>
                                      </a:lnTo>
                                      <a:lnTo>
                                        <a:pt x="2392" y="2997"/>
                                      </a:lnTo>
                                      <a:lnTo>
                                        <a:pt x="1432" y="2997"/>
                                      </a:lnTo>
                                      <a:lnTo>
                                        <a:pt x="507" y="2997"/>
                                      </a:lnTo>
                                      <a:lnTo>
                                        <a:pt x="466" y="2997"/>
                                      </a:lnTo>
                                      <a:lnTo>
                                        <a:pt x="443" y="2995"/>
                                      </a:lnTo>
                                      <a:lnTo>
                                        <a:pt x="423" y="2992"/>
                                      </a:lnTo>
                                      <a:lnTo>
                                        <a:pt x="404" y="2987"/>
                                      </a:lnTo>
                                      <a:lnTo>
                                        <a:pt x="385" y="2980"/>
                                      </a:lnTo>
                                      <a:lnTo>
                                        <a:pt x="365" y="2973"/>
                                      </a:lnTo>
                                      <a:lnTo>
                                        <a:pt x="348" y="2964"/>
                                      </a:lnTo>
                                      <a:lnTo>
                                        <a:pt x="326" y="2950"/>
                                      </a:lnTo>
                                      <a:lnTo>
                                        <a:pt x="310" y="2940"/>
                                      </a:lnTo>
                                      <a:lnTo>
                                        <a:pt x="295" y="2929"/>
                                      </a:lnTo>
                                      <a:lnTo>
                                        <a:pt x="282" y="2915"/>
                                      </a:lnTo>
                                      <a:lnTo>
                                        <a:pt x="267" y="2901"/>
                                      </a:lnTo>
                                      <a:lnTo>
                                        <a:pt x="250" y="2885"/>
                                      </a:lnTo>
                                      <a:lnTo>
                                        <a:pt x="238" y="2868"/>
                                      </a:lnTo>
                                      <a:lnTo>
                                        <a:pt x="228" y="2850"/>
                                      </a:lnTo>
                                      <a:lnTo>
                                        <a:pt x="217" y="2834"/>
                                      </a:lnTo>
                                      <a:lnTo>
                                        <a:pt x="209" y="2820"/>
                                      </a:lnTo>
                                      <a:lnTo>
                                        <a:pt x="201" y="2799"/>
                                      </a:lnTo>
                                      <a:lnTo>
                                        <a:pt x="195" y="2781"/>
                                      </a:lnTo>
                                      <a:lnTo>
                                        <a:pt x="188" y="2765"/>
                                      </a:lnTo>
                                      <a:lnTo>
                                        <a:pt x="185" y="2745"/>
                                      </a:lnTo>
                                      <a:lnTo>
                                        <a:pt x="181" y="2726"/>
                                      </a:lnTo>
                                      <a:lnTo>
                                        <a:pt x="180" y="2705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16" y="251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26" y="222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59" y="157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98" y="11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41" y="70"/>
                                      </a:lnTo>
                                      <a:lnTo>
                                        <a:pt x="158" y="59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24" y="23"/>
                                      </a:lnTo>
                                      <a:lnTo>
                                        <a:pt x="242" y="18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23400"/>
                                <a:ext cx="189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360"/>
                                  <a:ext cx="17352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5840"/>
                                  <a:ext cx="175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2" h="10800">
                                      <a:moveTo>
                                        <a:pt x="4" y="10513"/>
                                      </a:moveTo>
                                      <a:arcTo wR="10800" hR="10800" stAng="-10708481" swAng="106164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2" h="10800">
                                      <a:moveTo>
                                        <a:pt x="4" y="10513"/>
                                      </a:moveTo>
                                      <a:arcTo wR="10800" hR="10800" stAng="-10708481" swAng="1061642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76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16560"/>
                                  <a:ext cx="16524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55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31680"/>
                                      <a:ext cx="1908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6120"/>
                                      <a:ext cx="900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92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0"/>
                                      <a:ext cx="144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22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2520"/>
                                    <a:ext cx="655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720" y="31680"/>
                                      <a:ext cx="190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6120"/>
                                      <a:ext cx="936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1692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280" y="50760"/>
                                      <a:ext cx="122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160" y="35640"/>
                                  <a:ext cx="23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67">
                                      <a:moveTo>
                                        <a:pt x="90" y="0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64" y="201"/>
                                      </a:lnTo>
                                      <a:lnTo>
                                        <a:pt x="64" y="367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9" y="19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02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2" h="684">
                                        <a:moveTo>
                                          <a:pt x="0" y="1"/>
                                        </a:moveTo>
                                        <a:lnTo>
                                          <a:pt x="1490" y="1"/>
                                        </a:lnTo>
                                        <a:lnTo>
                                          <a:pt x="1492" y="684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622"/>
                                        </a:lnTo>
                                        <a:lnTo>
                                          <a:pt x="1431" y="622"/>
                                        </a:lnTo>
                                        <a:lnTo>
                                          <a:pt x="1430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760"/>
                                    <a:ext cx="75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86760"/>
                                    <a:ext cx="75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720"/>
                                    <a:ext cx="75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360" y="128880"/>
                              <a:ext cx="216360" cy="26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中楷" w:hAnsi="超研澤中楷" w:eastAsia="超研澤中楷" w:cs="超研澤中楷"/>
                                    <w:lang w:eastAsia="zh-CN" w:bidi="hi-IN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00" y="94680"/>
                            <a:ext cx="304920" cy="51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中楷" w:hAnsi="超研澤中楷" w:eastAsia="超研澤中楷" w:cs="超研澤中楷"/>
                                  <w:lang w:eastAsia="zh-CN" w:bidi="hi-IN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632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550.6pt;width:96pt;height:76.1pt" coordorigin="2640,-11012" coordsize="1920,1522">
                <v:rect id="shape_0" stroked="t" o:allowincell="f" style="position:absolute;left:2640;top:-110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3605;top:-10472;width:595;height:721">
                  <v:group id="shape_0" style="position:absolute;left:3605;top:-10472;width:595;height:721">
                    <v:group id="shape_0" style="position:absolute;left:3605;top:-10472;width:595;height:721">
                      <v:shape id="shape_0" coordsize="2550,428" path="m294,0l2254,0l2265,0l2275,0l2290,0l2305,2l2317,2l2333,3l2346,3l2360,4l2369,4l2381,6l2391,6l2405,8l2416,10l2424,11l2435,11l2443,12l2450,14l2458,15l2466,16l2474,18l2479,19l2486,19l2494,22l2501,23l2506,24l2511,26l2517,27l2522,30l2526,31l2530,34l2536,34l2538,37l2544,39l2545,41l2546,43l2549,46l2550,49l2391,387l2391,389l2389,391l2388,392l2385,393l2384,396l2380,397l2376,400l2372,400l2366,403l2361,405l2354,407l2348,408l2340,409l2333,412l2322,414l2316,415l2307,416l2297,418l2287,419l2274,422l2263,422l2250,423l2238,424l2226,424l2214,426l2200,427l2188,427l2177,428l2164,428l2152,428l2141,428l2133,428l1276,428l452,428l416,428l394,428l377,428l361,427l345,426l324,424l310,423l291,422l276,420l263,419l251,416l237,414l222,412l212,409l202,407l193,405l186,403l180,400l173,397l169,395l165,392l162,389l161,387l0,49l2,45l5,42l6,41l9,39l14,35l19,34l23,33l28,30l40,26l52,23l68,19l87,16l110,11l126,11l141,8l161,6l182,4l200,4l216,3l233,2l251,0l269,0l294,0xe" fillcolor="#dddddd" stroked="t" o:allowincell="f" style="position:absolute;left:3647;top:-9845;width:510;height:93;mso-wrap-style:none;v-text-anchor:middle">
                        <v:fill o:detectmouseclick="t" type="solid" color2="#222222"/>
                        <v:stroke color="black" weight="3240" joinstyle="round" endcap="flat"/>
                        <w10:wrap type="none"/>
                      </v:shape>
                      <v:shape id="shape_0" coordsize="2970,3113" path="m341,0l2627,0l2639,0l2651,0l2670,2l2686,6l2701,10l2718,16l2734,21l2749,28l2761,33l2774,40l2786,45l2804,57l2816,65l2824,72l2836,80l2845,88l2855,98l2864,107l2874,116l2883,126l2890,133l2895,142l2905,154l2913,167l2919,175l2926,188l2933,201l2938,212l2943,224l2949,240l2954,252l2958,268l2964,284l2965,298l2968,314l2970,332l2970,346l2786,2810l2786,2826l2784,2840l2782,2849l2780,2864l2776,2876l2773,2888l2769,2900l2764,2915l2757,2927l2750,2942l2742,2956l2735,2967l2727,2979l2718,2991l2706,3006l2699,3015l2689,3023l2676,3035l2663,3045l2648,3057l2636,3066l2620,3074l2608,3081l2593,3088l2578,3094l2564,3100l2549,3104l2537,3107l2522,3109l2507,3111l2495,3113l2486,3113l1486,3113l526,3113l484,3113l459,3111l438,3108l418,3101l400,3096l378,3088l361,3078l338,3066l320,3053l306,3042l291,3029l276,3013l257,2995l247,2979l235,2960l224,2943l217,2928l209,2907l201,2889l194,2872l192,2850l188,2832l185,2810l0,346l1,322l5,303l6,292l9,277l14,260l21,241l25,229l32,212l45,188l59,162l80,137l100,112l126,87l146,72l163,59l186,45l212,32l232,23l249,16l271,10l291,5l312,1l341,0xe" fillcolor="#dddddd" stroked="t" o:allowincell="f" style="position:absolute;left:3605;top:-10472;width:594;height:683;mso-wrap-style:none;v-text-anchor:middle">
                        <v:fill o:detectmouseclick="t" type="solid" color2="#222222"/>
                        <v:stroke color="black" weight="3240" joinstyle="round" endcap="flat"/>
                        <w10:wrap type="none"/>
                      </v:shape>
                      <v:shape id="shape_0" coordsize="2862,2997" path="m330,0l2529,0l2540,0l2553,2l2569,4l2586,8l2600,12l2618,17l2633,23l2647,29l2658,34l2671,41l2683,46l2700,57l2710,65l2720,72l2730,80l2739,88l2749,96l2759,104l2768,113l2775,122l2783,131l2788,139l2798,149l2804,161l2812,171l2818,183l2824,195l2828,206l2834,218l2840,232l2844,243l2849,259l2853,274l2855,287l2857,302l2859,322l2862,334l2682,2705l2682,2722l2681,2733l2679,2744l2677,2757l2673,2768l2670,2780l2665,2793l2661,2805l2655,2819l2650,2832l2641,2846l2634,2856l2626,2870l2618,2879l2606,2894l2599,2902l2590,2911l2576,2922l2565,2932l2551,2944l2539,2950l2524,2958l2510,2966l2497,2973l2482,2980l2469,2984l2454,2988l2443,2991l2429,2995l2415,2995l2403,2997l2392,2997l1432,2997l507,2997l466,2997l443,2995l423,2992l404,2987l385,2980l365,2973l348,2964l326,2950l310,2940l295,2929l282,2915l267,2901l250,2885l238,2868l228,2850l217,2834l209,2820l201,2799l195,2781l188,2765l185,2745l181,2726l180,2705l0,336l3,310l5,293l8,282l9,270l16,251l22,235l26,222l31,206l46,182l59,157l78,132l98,110l122,85l141,70l158,59l180,45l205,33l224,23l242,18l262,12l282,7l303,3l330,0xe" fillcolor="#dddddd" stroked="t" o:allowincell="f" style="position:absolute;left:3616;top:-10459;width:572;height:657;mso-wrap-style:none;v-text-anchor:middle">
                        <v:fill o:detectmouseclick="t" type="solid" color2="#222222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753;top:-10435;width:299;height:150">
                      <v:rect id="shape_0" fillcolor="#e0e0e0" stroked="t" o:allowincell="f" style="position:absolute;left:3766;top:-10420;width:272;height:120;mso-wrap-style:none;v-text-anchor:middle">
                        <v:fill o:detectmouseclick="t" type="solid" color2="#1f1f1f"/>
                        <v:stroke color="black" weight="3240" joinstyle="miter" endcap="flat"/>
                        <w10:wrap type="none"/>
                      </v:rect>
                      <v:rect id="shape_0" coordsize="21592,10800" path="l0,21600xee" fillcolor="white" stroked="t" o:allowincell="f" style="position:absolute;left:3765;top:-10410;width:275;height:114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761,-10298" to="4038,-102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771;top:-10409;width:259;height:96">
                        <v:line id="shape_0" from="3903,-10409" to="3903,-103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71;top:-10405;width:102;height:92">
                          <v:line id="shape_0" from="3787,-10355" to="3816,-103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9,-10395" to="3852,-103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09,-10378" to="3823,-103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2,-10405" to="3873,-103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71,-10325" to="3789,-103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8;top:-10405;width:102;height:92">
                          <v:line id="shape_0" from="3986,-10355" to="4015,-103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49,-10395" to="3963,-103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8,-10378" to="3992,-103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-10405" to="3930,-103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12,-10325" to="4030,-1031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83,367" path="m90,0l0,201l64,201l64,367l119,367l119,198l183,198l90,0xe" fillcolor="#202020" stroked="t" o:allowincell="f" style="position:absolute;left:3884;top:-10379;width:35;height:80;mso-wrap-style:none;v-text-anchor:middle">
                        <v:fill o:detectmouseclick="t" type="solid" color2="#dfdfdf"/>
                        <v:stroke color="black" weight="3240" joinstyle="round" endcap="flat"/>
                        <w10:wrap type="none"/>
                      </v:shape>
                      <v:group id="shape_0" style="position:absolute;left:3753;top:-10435;width:299;height:150">
                        <v:shape id="shape_0" coordsize="1492,684" path="m0,1l1490,1l1492,684l0,684l0,0l61,61l61,622l1431,622l1430,61l61,61l0,1xe" fillcolor="gray" stroked="t" o:allowincell="f" style="position:absolute;left:3753;top:-10435;width:298;height:149;mso-wrap-style:none;v-text-anchor:middle">
                          <v:fill o:detectmouseclick="t" type="solid" color2="#7f7f7f"/>
                          <v:stroke color="black" weight="3240" joinstyle="round" endcap="flat"/>
                          <w10:wrap type="none"/>
                        </v:shape>
                        <v:line id="shape_0" from="3753,-10298" to="3764,-1028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0,-10298" to="4051,-102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0,-10434" to="4051,-104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f" o:allowincell="f" style="position:absolute;left:3719;top:-10269;width:340;height:412;mso-wrap-style:none;v-text-anchor:middle" type="_x0000_t136">
                    <v:path textpathok="t"/>
                    <v:textpath on="t" fitshape="t" string="力" style="font-family:&quot;超研澤中楷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867;top:-10863;width:479;height:811;mso-wrap-style:none;v-text-anchor:middle" type="_x0000_t136">
                  <v:path textpathok="t"/>
                  <v:textpath on="t" fitshape="t" string="自" style="font-family:&quot;超研澤中楷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60;top:-10750;width:1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6800</wp:posOffset>
                </wp:positionH>
                <wp:positionV relativeFrom="paragraph">
                  <wp:posOffset>-6992620</wp:posOffset>
                </wp:positionV>
                <wp:extent cx="1143000" cy="914400"/>
                <wp:effectExtent l="28575" t="28575" r="2857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5640" y="7632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550.6pt;width:90pt;height:72pt" coordorigin="7680,-11012" coordsize="1800,1440">
                <v:shape id="shape_0" stroked="f" o:allowincell="f" style="position:absolute;left:7736;top:-10892;width:1679;height:12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stroked="t" o:allowincell="f" style="position:absolute;left:7680;top:-110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-6992620</wp:posOffset>
                </wp:positionV>
                <wp:extent cx="1143000" cy="914400"/>
                <wp:effectExtent l="28575" t="28575" r="2857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58320"/>
                            <a:ext cx="99000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4399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0"/>
                                <a:ext cx="1278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502">
                                    <a:moveTo>
                                      <a:pt x="221" y="136"/>
                                    </a:moveTo>
                                    <a:lnTo>
                                      <a:pt x="188" y="12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26" y="243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15" y="420"/>
                                    </a:lnTo>
                                    <a:lnTo>
                                      <a:pt x="29" y="461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85" y="498"/>
                                    </a:lnTo>
                                    <a:lnTo>
                                      <a:pt x="118" y="502"/>
                                    </a:lnTo>
                                    <a:lnTo>
                                      <a:pt x="159" y="491"/>
                                    </a:lnTo>
                                    <a:lnTo>
                                      <a:pt x="188" y="472"/>
                                    </a:lnTo>
                                    <a:lnTo>
                                      <a:pt x="221" y="435"/>
                                    </a:lnTo>
                                    <a:lnTo>
                                      <a:pt x="251" y="380"/>
                                    </a:lnTo>
                                    <a:lnTo>
                                      <a:pt x="262" y="313"/>
                                    </a:lnTo>
                                    <a:lnTo>
                                      <a:pt x="266" y="254"/>
                                    </a:lnTo>
                                    <a:lnTo>
                                      <a:pt x="262" y="195"/>
                                    </a:lnTo>
                                    <a:lnTo>
                                      <a:pt x="284" y="147"/>
                                    </a:lnTo>
                                    <a:lnTo>
                                      <a:pt x="314" y="88"/>
                                    </a:lnTo>
                                    <a:lnTo>
                                      <a:pt x="332" y="62"/>
                                    </a:lnTo>
                                    <a:lnTo>
                                      <a:pt x="336" y="40"/>
                                    </a:lnTo>
                                    <a:lnTo>
                                      <a:pt x="336" y="18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2" y="107"/>
                                    </a:lnTo>
                                    <a:lnTo>
                                      <a:pt x="240" y="136"/>
                                    </a:lnTo>
                                    <a:lnTo>
                                      <a:pt x="22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408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258">
                                    <a:moveTo>
                                      <a:pt x="487" y="155"/>
                                    </a:moveTo>
                                    <a:lnTo>
                                      <a:pt x="539" y="118"/>
                                    </a:lnTo>
                                    <a:lnTo>
                                      <a:pt x="594" y="99"/>
                                    </a:lnTo>
                                    <a:lnTo>
                                      <a:pt x="627" y="107"/>
                                    </a:lnTo>
                                    <a:lnTo>
                                      <a:pt x="635" y="140"/>
                                    </a:lnTo>
                                    <a:lnTo>
                                      <a:pt x="609" y="181"/>
                                    </a:lnTo>
                                    <a:lnTo>
                                      <a:pt x="561" y="214"/>
                                    </a:lnTo>
                                    <a:lnTo>
                                      <a:pt x="509" y="240"/>
                                    </a:lnTo>
                                    <a:lnTo>
                                      <a:pt x="384" y="258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14" y="251"/>
                                    </a:lnTo>
                                    <a:lnTo>
                                      <a:pt x="159" y="232"/>
                                    </a:lnTo>
                                    <a:lnTo>
                                      <a:pt x="114" y="203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4" y="147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218" y="199"/>
                                    </a:lnTo>
                                    <a:lnTo>
                                      <a:pt x="277" y="203"/>
                                    </a:lnTo>
                                    <a:lnTo>
                                      <a:pt x="336" y="199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443" y="169"/>
                                    </a:lnTo>
                                    <a:lnTo>
                                      <a:pt x="487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80360"/>
                                <a:ext cx="162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90">
                                    <a:moveTo>
                                      <a:pt x="63" y="70"/>
                                    </a:moveTo>
                                    <a:lnTo>
                                      <a:pt x="103" y="22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18" y="7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80" y="51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295" y="155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295" y="254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317" y="332"/>
                                    </a:lnTo>
                                    <a:lnTo>
                                      <a:pt x="343" y="347"/>
                                    </a:lnTo>
                                    <a:lnTo>
                                      <a:pt x="384" y="358"/>
                                    </a:lnTo>
                                    <a:lnTo>
                                      <a:pt x="410" y="376"/>
                                    </a:lnTo>
                                    <a:lnTo>
                                      <a:pt x="428" y="409"/>
                                    </a:lnTo>
                                    <a:lnTo>
                                      <a:pt x="421" y="450"/>
                                    </a:lnTo>
                                    <a:lnTo>
                                      <a:pt x="399" y="491"/>
                                    </a:lnTo>
                                    <a:lnTo>
                                      <a:pt x="373" y="535"/>
                                    </a:lnTo>
                                    <a:lnTo>
                                      <a:pt x="347" y="564"/>
                                    </a:lnTo>
                                    <a:lnTo>
                                      <a:pt x="295" y="583"/>
                                    </a:lnTo>
                                    <a:lnTo>
                                      <a:pt x="236" y="590"/>
                                    </a:lnTo>
                                    <a:lnTo>
                                      <a:pt x="170" y="590"/>
                                    </a:lnTo>
                                    <a:lnTo>
                                      <a:pt x="118" y="587"/>
                                    </a:lnTo>
                                    <a:lnTo>
                                      <a:pt x="85" y="572"/>
                                    </a:lnTo>
                                    <a:lnTo>
                                      <a:pt x="52" y="550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1" y="457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4" y="277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6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94760"/>
                                <a:ext cx="1904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546">
                                    <a:moveTo>
                                      <a:pt x="18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92" y="225"/>
                                    </a:lnTo>
                                    <a:lnTo>
                                      <a:pt x="225" y="288"/>
                                    </a:lnTo>
                                    <a:lnTo>
                                      <a:pt x="258" y="340"/>
                                    </a:lnTo>
                                    <a:lnTo>
                                      <a:pt x="295" y="384"/>
                                    </a:lnTo>
                                    <a:lnTo>
                                      <a:pt x="343" y="425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410" y="473"/>
                                    </a:lnTo>
                                    <a:lnTo>
                                      <a:pt x="450" y="476"/>
                                    </a:lnTo>
                                    <a:lnTo>
                                      <a:pt x="487" y="484"/>
                                    </a:lnTo>
                                    <a:lnTo>
                                      <a:pt x="502" y="491"/>
                                    </a:lnTo>
                                    <a:lnTo>
                                      <a:pt x="502" y="509"/>
                                    </a:lnTo>
                                    <a:lnTo>
                                      <a:pt x="491" y="520"/>
                                    </a:lnTo>
                                    <a:lnTo>
                                      <a:pt x="458" y="520"/>
                                    </a:lnTo>
                                    <a:lnTo>
                                      <a:pt x="428" y="509"/>
                                    </a:lnTo>
                                    <a:lnTo>
                                      <a:pt x="395" y="502"/>
                                    </a:lnTo>
                                    <a:lnTo>
                                      <a:pt x="387" y="502"/>
                                    </a:lnTo>
                                    <a:lnTo>
                                      <a:pt x="362" y="498"/>
                                    </a:lnTo>
                                    <a:lnTo>
                                      <a:pt x="325" y="513"/>
                                    </a:lnTo>
                                    <a:lnTo>
                                      <a:pt x="303" y="543"/>
                                    </a:lnTo>
                                    <a:lnTo>
                                      <a:pt x="266" y="546"/>
                                    </a:lnTo>
                                    <a:lnTo>
                                      <a:pt x="243" y="528"/>
                                    </a:lnTo>
                                    <a:lnTo>
                                      <a:pt x="258" y="502"/>
                                    </a:lnTo>
                                    <a:lnTo>
                                      <a:pt x="288" y="495"/>
                                    </a:lnTo>
                                    <a:lnTo>
                                      <a:pt x="310" y="480"/>
                                    </a:lnTo>
                                    <a:lnTo>
                                      <a:pt x="310" y="469"/>
                                    </a:lnTo>
                                    <a:lnTo>
                                      <a:pt x="299" y="447"/>
                                    </a:lnTo>
                                    <a:lnTo>
                                      <a:pt x="266" y="425"/>
                                    </a:lnTo>
                                    <a:lnTo>
                                      <a:pt x="225" y="399"/>
                                    </a:lnTo>
                                    <a:lnTo>
                                      <a:pt x="192" y="365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11" y="225"/>
                                    </a:lnTo>
                                    <a:lnTo>
                                      <a:pt x="85" y="188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68840"/>
                                <a:ext cx="55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69">
                                    <a:moveTo>
                                      <a:pt x="44" y="369"/>
                                    </a:moveTo>
                                    <a:lnTo>
                                      <a:pt x="55" y="317"/>
                                    </a:lnTo>
                                    <a:lnTo>
                                      <a:pt x="74" y="273"/>
                                    </a:lnTo>
                                    <a:lnTo>
                                      <a:pt x="111" y="247"/>
                                    </a:lnTo>
                                    <a:lnTo>
                                      <a:pt x="137" y="221"/>
                                    </a:lnTo>
                                    <a:lnTo>
                                      <a:pt x="148" y="192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18" y="107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59" y="140"/>
                                    </a:lnTo>
                                    <a:lnTo>
                                      <a:pt x="70" y="177"/>
                                    </a:lnTo>
                                    <a:lnTo>
                                      <a:pt x="59" y="221"/>
                                    </a:lnTo>
                                    <a:lnTo>
                                      <a:pt x="33" y="254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44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149040"/>
                                <a:ext cx="36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99">
                                    <a:moveTo>
                                      <a:pt x="19" y="236"/>
                                    </a:moveTo>
                                    <a:lnTo>
                                      <a:pt x="7" y="17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78" y="10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81" y="199"/>
                                    </a:lnTo>
                                    <a:lnTo>
                                      <a:pt x="89" y="232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67" y="276"/>
                                    </a:lnTo>
                                    <a:lnTo>
                                      <a:pt x="44" y="299"/>
                                    </a:lnTo>
                                    <a:lnTo>
                                      <a:pt x="19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4240"/>
                              <a:ext cx="43992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0"/>
                              <a:ext cx="550080" cy="44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550.6pt;width:90pt;height:72pt" coordorigin="5160,-11012" coordsize="1800,1440">
                <v:rect id="shape_0" stroked="t" o:allowincell="f" style="position:absolute;left:5160;top:-11012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280;top:-10920;width:1559;height:1261">
                  <v:group id="shape_0" style="position:absolute;left:5280;top:-10639;width:692;height:596">
                    <v:shape id="shape_0" coordsize="336,502" path="m221,136l188,121l133,121l85,144l52,188l26,243l7,306l0,365l15,420l29,461l55,487l85,498l118,502l159,491l188,472l221,435l251,380l262,313l266,254l262,195l284,147l314,88l332,62l336,40l336,18l321,0l306,0l280,26l269,66l262,107l240,136l221,136xe" fillcolor="black" stroked="f" o:allowincell="f" style="position:absolute;left:5586;top:-10639;width:200;height:2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5,258" path="m487,155l539,118l594,99l627,107l635,140l609,181l561,214l509,240l384,258l291,258l214,251l159,232l114,203l85,181l63,147l48,129l40,110l4,110l0,88l4,51l18,26l52,0l92,0l129,26l133,55l114,77l103,110l114,147l159,181l218,199l277,203l336,199l398,188l443,169l487,155xe" fillcolor="black" stroked="f" o:allowincell="f" style="position:absolute;left:5280;top:-10392;width:378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8,590" path="m63,70l103,22l140,7l181,0l218,7l258,22l280,51l295,92l295,155l288,218l295,254l306,306l317,332l343,347l384,358l410,376l428,409l421,450l399,491l373,535l347,564l295,583l236,590l170,590l118,587l85,572l52,550l26,509l11,457l0,395l0,332l4,277l11,221l26,173l37,122l48,88l63,70xe" fillcolor="black" stroked="f" o:allowincell="f" style="position:absolute;left:5558;top:-10355;width:255;height:3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2,546" path="m18,0l44,0l81,22l107,55l136,107l159,174l192,225l225,288l258,340l295,384l343,425l376,454l410,473l450,476l487,484l502,491l502,509l491,520l458,520l428,509l395,502l387,502l362,498l325,513l303,543l266,546l243,528l258,502l288,495l310,480l310,469l299,447l266,425l225,399l192,365l159,321l147,281l136,251l111,225l85,188l48,140l26,100l4,44l0,11l7,11l18,0xe" fillcolor="black" stroked="f" o:allowincell="f" style="position:absolute;left:5673;top:-10332;width:29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369" path="m44,369l55,317l74,273l111,247l137,221l148,192l137,151l118,107l122,55l133,33l114,7l66,0l41,18l37,77l59,140l70,177l59,221l33,254l7,295l0,310l44,369xe" fillcolor="black" stroked="f" o:allowincell="f" style="position:absolute;left:5801;top:-10373;width:87;height:1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299" path="m19,236l7,177l0,125l11,66l22,36l41,18l55,0l85,3l92,33l96,70l78,103l70,151l74,158l81,199l89,232l81,254l67,276l44,299l19,236xe" fillcolor="black" stroked="f" o:allowincell="f" style="position:absolute;left:5756;top:-10404;width:56;height:1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280;top:-10079;width:692;height:419;mso-wrap-style:none;v-text-anchor:middle" type="_x0000_t136">
                    <v:path textpathok="t"/>
                    <v:textpath on="t" fitshape="t" string="井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73;top:-10920;width:865;height:699;mso-wrap-style:none;v-text-anchor:middle" type="_x0000_t136">
                    <v:path textpathok="t"/>
                    <v:textpath on="t" fitshape="t" string="天" style="font-family:&quot;標楷體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15</wp:posOffset>
                </wp:positionH>
                <wp:positionV relativeFrom="paragraph">
                  <wp:posOffset>-3266440</wp:posOffset>
                </wp:positionV>
                <wp:extent cx="1226185" cy="914400"/>
                <wp:effectExtent l="28575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914400"/>
                          <a:chOff x="0" y="0"/>
                          <a:chExt cx="1226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1219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楚歌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楚　　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歌　　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楚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257.2pt;width:96.55pt;height:72pt" coordorigin="109,-5144" coordsize="1931,1440">
                <v:rect id="shape_0" stroked="t" o:allowincell="f" style="position:absolute;left:109;top:-51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120;top:-514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楚歌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楚　　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歌　　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楚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6800</wp:posOffset>
                </wp:positionH>
                <wp:positionV relativeFrom="paragraph">
                  <wp:posOffset>-3266440</wp:posOffset>
                </wp:positionV>
                <wp:extent cx="1254760" cy="914400"/>
                <wp:effectExtent l="28575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914400"/>
                          <a:chOff x="0" y="0"/>
                          <a:chExt cx="1254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219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僧僧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僧粥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僧僧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257.2pt;width:98.8pt;height:72pt" coordorigin="7680,-5144" coordsize="1976,1440">
                <v:rect id="shape_0" stroked="t" o:allowincell="f" style="position:absolute;left:7680;top:-51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736;top:-514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僧僧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僧粥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僧僧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-3266440</wp:posOffset>
                </wp:positionV>
                <wp:extent cx="1143000" cy="914400"/>
                <wp:effectExtent l="28575" t="28575" r="2857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2280" y="114480"/>
                            <a:ext cx="838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257.2pt;width:90pt;height:72pt" coordorigin="5160,-5144" coordsize="1800,1440">
                <v:rect id="shape_0" stroked="t" o:allowincell="f" style="position:absolute;left:5160;top:-51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5400;top:-4963;width:1319;height:10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-3266440</wp:posOffset>
                </wp:positionV>
                <wp:extent cx="1254760" cy="914400"/>
                <wp:effectExtent l="28575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914400"/>
                          <a:chOff x="0" y="0"/>
                          <a:chExt cx="1254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219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怪怪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怪見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怪怪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57.2pt;width:98.8pt;height:72pt" coordorigin="2640,-5144" coordsize="1976,1440">
                <v:rect id="shape_0" stroked="t" o:allowincell="f" style="position:absolute;left:2640;top:-5144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696;top:-5144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怪怪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怪見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30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怪怪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-1403350</wp:posOffset>
                </wp:positionV>
                <wp:extent cx="1143000" cy="914400"/>
                <wp:effectExtent l="28575" t="28575" r="2857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112320"/>
                            <a:ext cx="914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410760"/>
                              <a:ext cx="572040" cy="27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20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1" h="1124">
                                    <a:moveTo>
                                      <a:pt x="1351" y="1016"/>
                                    </a:moveTo>
                                    <a:lnTo>
                                      <a:pt x="1275" y="947"/>
                                    </a:lnTo>
                                    <a:lnTo>
                                      <a:pt x="1207" y="885"/>
                                    </a:lnTo>
                                    <a:lnTo>
                                      <a:pt x="1181" y="844"/>
                                    </a:lnTo>
                                    <a:lnTo>
                                      <a:pt x="1174" y="782"/>
                                    </a:lnTo>
                                    <a:lnTo>
                                      <a:pt x="1188" y="702"/>
                                    </a:lnTo>
                                    <a:lnTo>
                                      <a:pt x="1193" y="608"/>
                                    </a:lnTo>
                                    <a:lnTo>
                                      <a:pt x="1188" y="515"/>
                                    </a:lnTo>
                                    <a:lnTo>
                                      <a:pt x="1181" y="472"/>
                                    </a:lnTo>
                                    <a:lnTo>
                                      <a:pt x="1171" y="442"/>
                                    </a:lnTo>
                                    <a:lnTo>
                                      <a:pt x="1159" y="411"/>
                                    </a:lnTo>
                                    <a:lnTo>
                                      <a:pt x="1143" y="389"/>
                                    </a:lnTo>
                                    <a:lnTo>
                                      <a:pt x="1126" y="367"/>
                                    </a:lnTo>
                                    <a:lnTo>
                                      <a:pt x="1104" y="348"/>
                                    </a:lnTo>
                                    <a:lnTo>
                                      <a:pt x="1082" y="334"/>
                                    </a:lnTo>
                                    <a:lnTo>
                                      <a:pt x="1052" y="323"/>
                                    </a:lnTo>
                                    <a:lnTo>
                                      <a:pt x="977" y="299"/>
                                    </a:lnTo>
                                    <a:lnTo>
                                      <a:pt x="908" y="282"/>
                                    </a:lnTo>
                                    <a:lnTo>
                                      <a:pt x="492" y="212"/>
                                    </a:lnTo>
                                    <a:lnTo>
                                      <a:pt x="462" y="206"/>
                                    </a:lnTo>
                                    <a:lnTo>
                                      <a:pt x="439" y="201"/>
                                    </a:lnTo>
                                    <a:lnTo>
                                      <a:pt x="373" y="182"/>
                                    </a:lnTo>
                                    <a:lnTo>
                                      <a:pt x="298" y="159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" y="257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152" y="351"/>
                                    </a:lnTo>
                                    <a:lnTo>
                                      <a:pt x="173" y="381"/>
                                    </a:lnTo>
                                    <a:lnTo>
                                      <a:pt x="199" y="414"/>
                                    </a:lnTo>
                                    <a:lnTo>
                                      <a:pt x="232" y="447"/>
                                    </a:lnTo>
                                    <a:lnTo>
                                      <a:pt x="257" y="469"/>
                                    </a:lnTo>
                                    <a:lnTo>
                                      <a:pt x="284" y="487"/>
                                    </a:lnTo>
                                    <a:lnTo>
                                      <a:pt x="331" y="519"/>
                                    </a:lnTo>
                                    <a:lnTo>
                                      <a:pt x="368" y="544"/>
                                    </a:lnTo>
                                    <a:lnTo>
                                      <a:pt x="404" y="562"/>
                                    </a:lnTo>
                                    <a:lnTo>
                                      <a:pt x="440" y="578"/>
                                    </a:lnTo>
                                    <a:lnTo>
                                      <a:pt x="472" y="589"/>
                                    </a:lnTo>
                                    <a:lnTo>
                                      <a:pt x="489" y="591"/>
                                    </a:lnTo>
                                    <a:lnTo>
                                      <a:pt x="501" y="592"/>
                                    </a:lnTo>
                                    <a:lnTo>
                                      <a:pt x="514" y="598"/>
                                    </a:lnTo>
                                    <a:lnTo>
                                      <a:pt x="525" y="609"/>
                                    </a:lnTo>
                                    <a:lnTo>
                                      <a:pt x="542" y="641"/>
                                    </a:lnTo>
                                    <a:lnTo>
                                      <a:pt x="556" y="678"/>
                                    </a:lnTo>
                                    <a:lnTo>
                                      <a:pt x="561" y="721"/>
                                    </a:lnTo>
                                    <a:lnTo>
                                      <a:pt x="551" y="833"/>
                                    </a:lnTo>
                                    <a:lnTo>
                                      <a:pt x="542" y="937"/>
                                    </a:lnTo>
                                    <a:lnTo>
                                      <a:pt x="542" y="973"/>
                                    </a:lnTo>
                                    <a:lnTo>
                                      <a:pt x="540" y="1005"/>
                                    </a:lnTo>
                                    <a:lnTo>
                                      <a:pt x="544" y="1027"/>
                                    </a:lnTo>
                                    <a:lnTo>
                                      <a:pt x="550" y="1049"/>
                                    </a:lnTo>
                                    <a:lnTo>
                                      <a:pt x="561" y="1070"/>
                                    </a:lnTo>
                                    <a:lnTo>
                                      <a:pt x="572" y="1087"/>
                                    </a:lnTo>
                                    <a:lnTo>
                                      <a:pt x="589" y="1110"/>
                                    </a:lnTo>
                                    <a:lnTo>
                                      <a:pt x="673" y="1124"/>
                                    </a:lnTo>
                                    <a:lnTo>
                                      <a:pt x="1351" y="1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6560"/>
                                <a:ext cx="268560" cy="211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7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66">
                                      <a:moveTo>
                                        <a:pt x="0" y="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23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67760"/>
                                  <a:ext cx="80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5">
                                      <a:moveTo>
                                        <a:pt x="0" y="0"/>
                                      </a:moveTo>
                                      <a:lnTo>
                                        <a:pt x="26" y="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9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139680"/>
                                  <a:ext cx="60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">
                                      <a:moveTo>
                                        <a:pt x="0" y="25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69840"/>
                                  <a:ext cx="52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4">
                                      <a:moveTo>
                                        <a:pt x="124" y="0"/>
                                      </a:moveTo>
                                      <a:lnTo>
                                        <a:pt x="82" y="26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0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38880"/>
                                  <a:ext cx="67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94">
                                      <a:moveTo>
                                        <a:pt x="160" y="0"/>
                                      </a:moveTo>
                                      <a:lnTo>
                                        <a:pt x="105" y="33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0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0"/>
                                  <a:ext cx="64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2">
                                      <a:moveTo>
                                        <a:pt x="152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0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572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0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1" h="1124">
                                    <a:moveTo>
                                      <a:pt x="1351" y="1016"/>
                                    </a:moveTo>
                                    <a:lnTo>
                                      <a:pt x="1275" y="947"/>
                                    </a:lnTo>
                                    <a:lnTo>
                                      <a:pt x="1207" y="885"/>
                                    </a:lnTo>
                                    <a:lnTo>
                                      <a:pt x="1181" y="844"/>
                                    </a:lnTo>
                                    <a:lnTo>
                                      <a:pt x="1174" y="782"/>
                                    </a:lnTo>
                                    <a:lnTo>
                                      <a:pt x="1188" y="702"/>
                                    </a:lnTo>
                                    <a:lnTo>
                                      <a:pt x="1193" y="608"/>
                                    </a:lnTo>
                                    <a:lnTo>
                                      <a:pt x="1188" y="515"/>
                                    </a:lnTo>
                                    <a:lnTo>
                                      <a:pt x="1181" y="472"/>
                                    </a:lnTo>
                                    <a:lnTo>
                                      <a:pt x="1171" y="442"/>
                                    </a:lnTo>
                                    <a:lnTo>
                                      <a:pt x="1159" y="411"/>
                                    </a:lnTo>
                                    <a:lnTo>
                                      <a:pt x="1143" y="389"/>
                                    </a:lnTo>
                                    <a:lnTo>
                                      <a:pt x="1126" y="367"/>
                                    </a:lnTo>
                                    <a:lnTo>
                                      <a:pt x="1104" y="348"/>
                                    </a:lnTo>
                                    <a:lnTo>
                                      <a:pt x="1082" y="334"/>
                                    </a:lnTo>
                                    <a:lnTo>
                                      <a:pt x="1052" y="323"/>
                                    </a:lnTo>
                                    <a:lnTo>
                                      <a:pt x="977" y="299"/>
                                    </a:lnTo>
                                    <a:lnTo>
                                      <a:pt x="908" y="282"/>
                                    </a:lnTo>
                                    <a:lnTo>
                                      <a:pt x="492" y="212"/>
                                    </a:lnTo>
                                    <a:lnTo>
                                      <a:pt x="462" y="206"/>
                                    </a:lnTo>
                                    <a:lnTo>
                                      <a:pt x="439" y="201"/>
                                    </a:lnTo>
                                    <a:lnTo>
                                      <a:pt x="373" y="182"/>
                                    </a:lnTo>
                                    <a:lnTo>
                                      <a:pt x="298" y="159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" y="257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152" y="351"/>
                                    </a:lnTo>
                                    <a:lnTo>
                                      <a:pt x="173" y="381"/>
                                    </a:lnTo>
                                    <a:lnTo>
                                      <a:pt x="199" y="414"/>
                                    </a:lnTo>
                                    <a:lnTo>
                                      <a:pt x="232" y="447"/>
                                    </a:lnTo>
                                    <a:lnTo>
                                      <a:pt x="257" y="469"/>
                                    </a:lnTo>
                                    <a:lnTo>
                                      <a:pt x="284" y="487"/>
                                    </a:lnTo>
                                    <a:lnTo>
                                      <a:pt x="331" y="519"/>
                                    </a:lnTo>
                                    <a:lnTo>
                                      <a:pt x="368" y="544"/>
                                    </a:lnTo>
                                    <a:lnTo>
                                      <a:pt x="404" y="562"/>
                                    </a:lnTo>
                                    <a:lnTo>
                                      <a:pt x="440" y="578"/>
                                    </a:lnTo>
                                    <a:lnTo>
                                      <a:pt x="472" y="589"/>
                                    </a:lnTo>
                                    <a:lnTo>
                                      <a:pt x="489" y="591"/>
                                    </a:lnTo>
                                    <a:lnTo>
                                      <a:pt x="501" y="592"/>
                                    </a:lnTo>
                                    <a:lnTo>
                                      <a:pt x="514" y="598"/>
                                    </a:lnTo>
                                    <a:lnTo>
                                      <a:pt x="525" y="609"/>
                                    </a:lnTo>
                                    <a:lnTo>
                                      <a:pt x="542" y="641"/>
                                    </a:lnTo>
                                    <a:lnTo>
                                      <a:pt x="556" y="678"/>
                                    </a:lnTo>
                                    <a:lnTo>
                                      <a:pt x="561" y="721"/>
                                    </a:lnTo>
                                    <a:lnTo>
                                      <a:pt x="551" y="833"/>
                                    </a:lnTo>
                                    <a:lnTo>
                                      <a:pt x="542" y="937"/>
                                    </a:lnTo>
                                    <a:lnTo>
                                      <a:pt x="542" y="973"/>
                                    </a:lnTo>
                                    <a:lnTo>
                                      <a:pt x="540" y="1005"/>
                                    </a:lnTo>
                                    <a:lnTo>
                                      <a:pt x="544" y="1027"/>
                                    </a:lnTo>
                                    <a:lnTo>
                                      <a:pt x="550" y="1049"/>
                                    </a:lnTo>
                                    <a:lnTo>
                                      <a:pt x="561" y="1070"/>
                                    </a:lnTo>
                                    <a:lnTo>
                                      <a:pt x="572" y="1087"/>
                                    </a:lnTo>
                                    <a:lnTo>
                                      <a:pt x="589" y="1110"/>
                                    </a:lnTo>
                                    <a:lnTo>
                                      <a:pt x="673" y="1124"/>
                                    </a:lnTo>
                                    <a:lnTo>
                                      <a:pt x="1351" y="1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47160"/>
                                <a:ext cx="26856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66">
                                      <a:moveTo>
                                        <a:pt x="0" y="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23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8160"/>
                                  <a:ext cx="80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5">
                                      <a:moveTo>
                                        <a:pt x="0" y="0"/>
                                      </a:moveTo>
                                      <a:lnTo>
                                        <a:pt x="26" y="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9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60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">
                                      <a:moveTo>
                                        <a:pt x="0" y="25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26360"/>
                                  <a:ext cx="52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4">
                                      <a:moveTo>
                                        <a:pt x="124" y="0"/>
                                      </a:moveTo>
                                      <a:lnTo>
                                        <a:pt x="82" y="26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0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49760"/>
                                  <a:ext cx="67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94">
                                      <a:moveTo>
                                        <a:pt x="160" y="0"/>
                                      </a:moveTo>
                                      <a:lnTo>
                                        <a:pt x="105" y="33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0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1440"/>
                                  <a:ext cx="64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2">
                                      <a:moveTo>
                                        <a:pt x="152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0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2560"/>
                              <a:ext cx="914400" cy="20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 w:val="21"/>
                                    <w:rFonts w:ascii="超研澤中楷" w:hAnsi="超研澤中楷" w:eastAsia="超研澤中楷" w:cs="超研澤中楷"/>
                                    <w:lang w:eastAsia="zh-CN" w:bidi="hi-IN"/>
                                  </w:rPr>
                                  <w:t>埃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10.5pt;width:90pt;height:72pt" coordorigin="120,-2210" coordsize="1800,1440">
                <v:rect id="shape_0" stroked="t" o:allowincell="f" style="position:absolute;left:120;top:-22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301;top:-2033;width:1440;height:1079">
                  <v:group id="shape_0" style="position:absolute;left:421;top:-1387;width:901;height:433">
                    <v:shape id="shape_0" coordsize="1351,1124" path="m1351,1016l1275,947l1207,885l1181,844l1174,782l1188,702l1193,608l1188,515l1181,472l1171,442l1159,411l1143,389l1126,367l1104,348l1082,334l1052,323l977,299l908,282l492,212l462,206l439,201l373,182l298,159l223,130l159,104l0,0l105,257l121,295l152,351l173,381l199,414l232,447l257,469l284,487l331,519l368,544l404,562l440,578l472,589l489,591l501,592l514,598l525,609l542,641l556,678l561,721l551,833l542,937l542,973l540,1005l544,1027l550,1049l561,1070l572,1087l589,1110l673,1124l1351,1016xe" fillcolor="white" stroked="t" o:allowincell="f" style="position:absolute;left:421;top:-1386;width:900;height:432;flip:y;mso-wrap-style:none;v-text-anchor:middle">
                      <v:fill o:detectmouseclick="t" type="solid" color2="black"/>
                      <v:stroke color="black" weight="8280" joinstyle="round" endcap="flat"/>
                      <w10:wrap type="none"/>
                    </v:shape>
                    <v:group id="shape_0" style="position:absolute;left:472;top:-1361;width:423;height:333">
                      <v:shape id="shape_0" coordsize="230,66" path="m0,0l33,20l56,33l86,44l121,52l154,58l190,62l230,66e" stroked="t" o:allowincell="f" style="position:absolute;left:472;top:-1052;width:152;height:24;flip:y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91,25" path="m0,0l26,8l59,14l87,19l120,22l158,25l191,22e" stroked="t" o:allowincell="f" style="position:absolute;left:521;top:-1096;width:126;height:8;flip:y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44,25" path="m0,25l54,19l99,14l144,0e" stroked="t" o:allowincell="f" style="position:absolute;left:588;top:-1140;width:95;height:8;flip:y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24,64" path="m124,0l82,26l35,50l0,64e" stroked="t" o:allowincell="f" style="position:absolute;left:793;top:-1250;width:81;height:23;flip:y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60,94" path="m160,0l105,33l48,66l0,94e" stroked="t" o:allowincell="f" style="position:absolute;left:789;top:-1299;width:105;height:35;flip:y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52,122" path="m152,0l111,37l86,56l69,70l44,89l0,122e" stroked="t" o:allowincell="f" style="position:absolute;left:789;top:-1360;width:100;height:46;flip:y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  <v:group id="shape_0" style="position:absolute;left:421;top:-2033;width:901;height:433">
                    <v:shape id="shape_0" coordsize="1351,1124" path="m1351,1016l1275,947l1207,885l1181,844l1174,782l1188,702l1193,608l1188,515l1181,472l1171,442l1159,411l1143,389l1126,367l1104,348l1082,334l1052,323l977,299l908,282l492,212l462,206l439,201l373,182l298,159l223,130l159,104l0,0l105,257l121,295l152,351l173,381l199,414l232,447l257,469l284,487l331,519l368,544l404,562l440,578l472,589l489,591l501,592l514,598l525,609l542,641l556,678l561,721l551,833l542,937l542,973l540,1005l544,1027l550,1049l561,1070l572,1087l589,1110l673,1124l1351,1016xe" fillcolor="white" stroked="t" o:allowincell="f" style="position:absolute;left:421;top:-2033;width:900;height:432;mso-wrap-style:none;v-text-anchor:middle">
                      <v:fill o:detectmouseclick="t" type="solid" color2="black"/>
                      <v:stroke color="black" weight="8280" joinstyle="round" endcap="flat"/>
                      <w10:wrap type="none"/>
                    </v:shape>
                    <v:group id="shape_0" style="position:absolute;left:472;top:-1959;width:423;height:333">
                      <v:shape id="shape_0" coordsize="230,66" path="m0,0l33,20l56,33l86,44l121,52l154,58l190,62l230,66e" stroked="t" o:allowincell="f" style="position:absolute;left:472;top:-1959;width:152;height:24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91,25" path="m0,0l26,8l59,14l87,19l120,22l158,25l191,22e" stroked="t" o:allowincell="f" style="position:absolute;left:521;top:-1899;width:126;height:8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44,25" path="m0,25l54,19l99,14l144,0e" stroked="t" o:allowincell="f" style="position:absolute;left:588;top:-1855;width:95;height:8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24,64" path="m124,0l82,26l35,50l0,64e" stroked="t" o:allowincell="f" style="position:absolute;left:793;top:-1760;width:81;height:23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60,94" path="m160,0l105,33l48,66l0,94e" stroked="t" o:allowincell="f" style="position:absolute;left:789;top:-1723;width:105;height:35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52,122" path="m152,0l111,37l86,56l69,70l44,89l0,122e" stroked="t" o:allowincell="f" style="position:absolute;left:789;top:-1673;width:100;height:46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301;top:-1667;width:1439;height:326;mso-wrap-style:none;v-text-anchor:middle" type="_x0000_t136">
                    <v:path textpathok="t"/>
                    <v:textpath on="t" fitshape="t" string="埃塵" style="font-family:&quot;超研澤中楷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-1403350</wp:posOffset>
                </wp:positionV>
                <wp:extent cx="1143000" cy="914400"/>
                <wp:effectExtent l="28575" t="28575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6858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35720"/>
                              <a:ext cx="59436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中楷" w:hAnsi="超研澤中楷" w:eastAsia="超研澤中楷" w:cs="超研澤中楷"/>
                                    <w:lang w:eastAsia="zh-CN" w:bidi="hi-IN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110.5pt;width:90pt;height:72pt" coordorigin="2640,-2210" coordsize="1800,1440">
                <v:rect id="shape_0" stroked="t" o:allowincell="f" style="position:absolute;left:2640;top:-22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2760;top:-2030;width:1560;height:108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2760;top:-2030;width:1559;height:1079;mso-wrap-style:none;v-text-anchor:middle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3072;top:-1816;width:935;height:809;mso-wrap-style:none;v-text-anchor:middle" type="_x0000_t136">
                    <v:path textpathok="t"/>
                    <v:textpath on="t" fitshape="t" string="黑" style="font-family:&quot;超研澤中楷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-1403350</wp:posOffset>
                </wp:positionV>
                <wp:extent cx="1143000" cy="914400"/>
                <wp:effectExtent l="28575" t="28575" r="2857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6320" y="58320"/>
                            <a:ext cx="950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110.5pt;width:90pt;height:72pt" coordorigin="7680,-2210" coordsize="1800,1440">
                <v:rect id="shape_0" stroked="t" o:allowincell="f" style="position:absolute;left:7680;top:-22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800;top:-2118;width:1495;height:12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6600</wp:posOffset>
                </wp:positionH>
                <wp:positionV relativeFrom="paragraph">
                  <wp:posOffset>-1403350</wp:posOffset>
                </wp:positionV>
                <wp:extent cx="1143000" cy="914400"/>
                <wp:effectExtent l="28575" t="28575" r="2857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58320"/>
                            <a:ext cx="9144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0"/>
                              <a:ext cx="81540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中楷" w:hAnsi="超研澤中楷" w:eastAsia="超研澤中楷" w:cs="超研澤中楷"/>
                                    <w:lang w:eastAsia="zh-CN" w:bidi="hi-IN"/>
                                  </w:rPr>
                                  <w:t>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560"/>
                              <a:ext cx="815400" cy="19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中楷" w:hAnsi="超研澤中楷" w:eastAsia="超研澤中楷" w:cs="超研澤中楷"/>
                                    <w:lang w:eastAsia="zh-CN" w:bidi="hi-IN"/>
                                  </w:rPr>
                                  <w:t>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201240"/>
                              <a:ext cx="815400" cy="38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中楷" w:hAnsi="超研澤中楷" w:eastAsia="超研澤中楷" w:cs="超研澤中楷"/>
                                    <w:lang w:eastAsia="zh-CN" w:bidi="hi-IN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110.5pt;width:90pt;height:72pt" coordorigin="5160,-2210" coordsize="1800,1440">
                <v:rect id="shape_0" stroked="t" o:allowincell="f" style="position:absolute;left:5160;top:-2210;width:1799;height:143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284;top:-2118;width:1440;height:1262">
                  <v:shape id="shape_0" fillcolor="black" stroked="f" o:allowincell="f" style="position:absolute;left:5440;top:-2118;width:1283;height:319;mso-wrap-style:none;v-text-anchor:middle" type="_x0000_t136">
                    <v:path textpathok="t"/>
                    <v:textpath on="t" fitshape="t" string="禾" style="font-family:&quot;超研澤中楷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284;top:-1171;width:1283;height:313;mso-wrap-style:none;v-text-anchor:middle" type="_x0000_t136">
                    <v:path textpathok="t"/>
                    <v:textpath on="t" fitshape="t" string="乃" style="font-family:&quot;超研澤中楷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40;top:-1801;width:1283;height:599;mso-wrap-style:none;v-text-anchor:middle" type="_x0000_t136">
                    <v:path textpathok="t"/>
                    <v:textpath on="t" fitshape="t" string="慧" style="font-family:&quot;超研澤中楷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5871210</wp:posOffset>
                </wp:positionV>
                <wp:extent cx="6172200" cy="4572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2.3pt;width:486pt;height:36pt" coordorigin="0,-9246" coordsize="9720,720">
                <v:shape id="shape_0" stroked="f" o:allowincell="f" style="position:absolute;left:0;top:-92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92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92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92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3990975</wp:posOffset>
                </wp:positionV>
                <wp:extent cx="6172200" cy="4572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4.25pt;width:486pt;height:36pt" coordorigin="0,-6285" coordsize="9720,720">
                <v:shape id="shape_0" stroked="f" o:allowincell="f" style="position:absolute;left:0;top:-62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62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62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62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2165985</wp:posOffset>
                </wp:positionV>
                <wp:extent cx="6172200" cy="4572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0.55pt;width:486pt;height:36pt" coordorigin="0,-3411" coordsize="9720,720">
                <v:shape id="shape_0" stroked="f" o:allowincell="f" style="position:absolute;left:0;top:-34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34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34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34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264795</wp:posOffset>
                </wp:positionV>
                <wp:extent cx="6172200" cy="4572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　　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85pt;width:486pt;height:36pt" coordorigin="0,-417" coordsize="9720,720">
                <v:shape id="shape_0" stroked="f" o:allowincell="f" style="position:absolute;left:0;top:-4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4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4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41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(　　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</w:rPr>
      </w:r>
    </w:p>
    <w:tbl>
      <w:tblPr>
        <w:tblW w:w="32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900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m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ov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上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fterno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g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氣、天空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irpo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機場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o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沿著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pri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ou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周圍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ugu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u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伯母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utum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b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嬰兒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c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部；背後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hi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後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l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下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si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旁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tw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中間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k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踏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ac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ackboa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板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i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瞎的、盲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u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o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r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s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闆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盒子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ot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兄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ow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棕色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u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刷子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sinessm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人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夠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al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筆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a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宜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l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e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；中國人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irc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as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assro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e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潔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oud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雲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ff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快的；冷靜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ugh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兒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亡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emb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ctiona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典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ct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生；博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iv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駕駛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iv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燥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igh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igh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igh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igh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v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ngli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；英語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as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橡皮擦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veni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cell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棒了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rci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；練習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ensiv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昂貴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mi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；家人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rm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t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brua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ㄧ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f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f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f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時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r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ㄧ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sherm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v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ur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ur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es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鮮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前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utu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ir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fat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父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mot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母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的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l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ㄧ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堅硬的；困難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v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重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isto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mewo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作業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dre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sba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丈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裡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</w:rPr>
              <w:t>裡；進入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anua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ilogr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gh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的；光亮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tt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點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可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lli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萬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nu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n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n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rni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t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親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u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可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usi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靠近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gh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ne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ne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n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r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teboo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本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vemb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'cloc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幾點鐘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ctob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l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的；幾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上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ㄧ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rang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橘色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外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m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p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s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nci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n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grou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場；遊樂園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貧窮的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u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磅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重量單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et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麗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urp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inb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i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實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錢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騎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gh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o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ul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；統治者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tur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cho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a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co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ptemb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v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ven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ven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ven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o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s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姐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x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x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x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k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空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al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n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子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a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；宇宙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ri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qua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方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ti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站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re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道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ro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壯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mm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光的；晴朗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we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蜜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x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n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瘦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rte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r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ousa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urs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ck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票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m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morr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nigh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晚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a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uc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車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ues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elv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en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c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伯父（年長）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d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下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efu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用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r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暖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虛弱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ath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候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dnes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方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濕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f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妻子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d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風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k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人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ri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者；作家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ro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錯誤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ll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terda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昨天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n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的</w:t>
            </w:r>
          </w:p>
        </w:tc>
      </w:tr>
    </w:tbl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ascii="文鼎古印體" w:hAnsi="文鼎古印體"/>
          <w:sz w:val="48"/>
          <w:szCs w:val="48"/>
        </w:rPr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48"/>
          <w:szCs w:val="48"/>
        </w:rPr>
      </w:pPr>
      <w:r>
        <w:rPr>
          <w:rFonts w:ascii="文鼎古印體" w:hAnsi="文鼎古印體" w:eastAsia="文鼎古印體"/>
          <w:sz w:val="48"/>
          <w:szCs w:val="48"/>
        </w:rPr>
        <w:t>開學準備</w:t>
      </w:r>
    </w:p>
    <w:p>
      <w:pPr>
        <w:pStyle w:val="Normal"/>
        <w:spacing w:lineRule="exact" w:line="48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又開學了，</w:t>
      </w:r>
      <w:r>
        <w:rPr>
          <w:rFonts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/>
          <w:sz w:val="32"/>
          <w:szCs w:val="32"/>
        </w:rPr>
        <w:t>月</w:t>
      </w:r>
      <w:r>
        <w:rPr>
          <w:rFonts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/>
          <w:sz w:val="32"/>
          <w:szCs w:val="32"/>
        </w:rPr>
        <w:t>日開學當天讀一整天，請和媽媽一起檢查看看東西是否帶齊了。</w:t>
      </w:r>
    </w:p>
    <w:p>
      <w:pPr>
        <w:pStyle w:val="Normal"/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檢查項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穿運動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餐盒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成績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寒假作業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膠水、剪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抹布一條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粗隸" w:hAnsi="文鼎粗隸" w:eastAsia="文鼎粗隸"/>
          <w:sz w:val="32"/>
          <w:szCs w:val="32"/>
        </w:rPr>
        <w:t>銀光筆</w:t>
      </w:r>
      <w:r>
        <w:rPr>
          <w:rFonts w:ascii="文鼎粗隸" w:hAnsi="文鼎粗隸" w:eastAsia="文鼎粗隸"/>
          <w:sz w:val="32"/>
          <w:szCs w:val="32"/>
        </w:rPr>
        <w:t>、</w:t>
      </w:r>
      <w:r>
        <w:rPr>
          <w:rFonts w:ascii="文鼎粗隸" w:hAnsi="文鼎粗隸" w:eastAsia="文鼎粗隸"/>
          <w:sz w:val="32"/>
          <w:szCs w:val="32"/>
        </w:rPr>
        <w:t>色鉛筆一支</w:t>
      </w:r>
      <w:r>
        <w:rPr>
          <w:rFonts w:ascii="文鼎粗隸" w:hAnsi="文鼎粗隸" w:eastAsia="文鼎粗隸"/>
          <w:sz w:val="32"/>
          <w:szCs w:val="32"/>
        </w:rPr>
        <w:t>、</w:t>
      </w:r>
      <w:r>
        <w:rPr>
          <w:rFonts w:ascii="文鼎粗隸" w:hAnsi="文鼎粗隸" w:eastAsia="文鼎粗隸"/>
          <w:sz w:val="32"/>
          <w:szCs w:val="32"/>
        </w:rPr>
        <w:t>紅筆一支、尺一支（以可放入鉛筆盒內的為主</w:t>
      </w:r>
      <w:r>
        <w:rPr>
          <w:rFonts w:eastAsia="文鼎粗隸" w:ascii="文鼎粗隸" w:hAnsi="文鼎粗隸"/>
          <w:sz w:val="32"/>
          <w:szCs w:val="32"/>
        </w:rPr>
        <w:t>,</w:t>
      </w:r>
      <w:r>
        <w:rPr>
          <w:rFonts w:eastAsia="文鼎粗隸" w:ascii="文鼎粗隸" w:hAnsi="文鼎粗隸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約１２～１５公分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帶書包來（裝新書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粗隸" w:hAnsi="文鼎粗隸" w:eastAsia="文鼎粗隸"/>
          <w:sz w:val="32"/>
          <w:szCs w:val="32"/>
        </w:rPr>
        <w:t>牙刷</w:t>
      </w:r>
      <w:r>
        <w:rPr>
          <w:rFonts w:ascii="文鼎粗隸" w:hAnsi="文鼎粗隸" w:eastAsia="文鼎粗隸"/>
          <w:sz w:val="32"/>
          <w:szCs w:val="32"/>
        </w:rPr>
        <w:t>’</w:t>
      </w:r>
      <w:r>
        <w:rPr>
          <w:rFonts w:ascii="文鼎粗隸" w:hAnsi="文鼎粗隸" w:eastAsia="文鼎粗隸"/>
          <w:sz w:val="32"/>
          <w:szCs w:val="32"/>
        </w:rPr>
        <w:t>牙膏</w:t>
      </w:r>
      <w:r>
        <w:rPr>
          <w:rFonts w:ascii="文鼎粗隸" w:hAnsi="文鼎粗隸" w:eastAsia="文鼎粗隸"/>
          <w:sz w:val="32"/>
          <w:szCs w:val="32"/>
        </w:rPr>
        <w:t>’</w:t>
      </w:r>
      <w:r>
        <w:rPr>
          <w:rFonts w:ascii="文鼎粗隸" w:hAnsi="文鼎粗隸" w:eastAsia="文鼎粗隸"/>
          <w:sz w:val="32"/>
          <w:szCs w:val="32"/>
        </w:rPr>
        <w:t>漱口杯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衛生紙一包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帶一顆期待又快樂的心</w:t>
      </w:r>
    </w:p>
    <w:p>
      <w:pPr>
        <w:pStyle w:val="Normal"/>
        <w:spacing w:lineRule="exact" w:line="48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2400300" cy="1371600"/>
                <wp:effectExtent l="5080" t="5080" r="5080" b="5956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31374"/>
                            <a:gd name="adj2" fmla="val 8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好久不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>好久不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粗隸" w:hAnsi="文鼎粗隸" w:eastAsia="文鼎粗隸"/>
          <w:sz w:val="32"/>
          <w:szCs w:val="32"/>
        </w:rPr>
        <w:t>開學第一天，記得要向老師及同學用力的說出</w:t>
      </w:r>
      <w:r>
        <w:rPr>
          <w:rFonts w:ascii="文鼎粗隸" w:hAnsi="文鼎粗隸" w:eastAsia="文鼎粗隸"/>
          <w:sz w:val="32"/>
          <w:szCs w:val="32"/>
        </w:rPr>
        <w:t>”</w:t>
      </w:r>
      <w:r>
        <w:rPr>
          <w:rFonts w:ascii="文鼎粗隸" w:hAnsi="文鼎粗隸" w:eastAsia="文鼎粗隸"/>
          <w:sz w:val="32"/>
          <w:szCs w:val="32"/>
        </w:rPr>
        <w:t>好久不見</w:t>
      </w:r>
      <w:r>
        <w:rPr>
          <w:rFonts w:eastAsia="文鼎粗隸" w:ascii="文鼎粗隸" w:hAnsi="文鼎粗隸"/>
          <w:sz w:val="32"/>
          <w:szCs w:val="32"/>
        </w:rPr>
        <w:t>,</w:t>
      </w:r>
      <w:r>
        <w:rPr>
          <w:rFonts w:ascii="文鼎粗隸" w:hAnsi="文鼎粗隸" w:eastAsia="文鼎粗隸"/>
          <w:sz w:val="32"/>
          <w:szCs w:val="32"/>
        </w:rPr>
        <w:t>恭喜發財</w:t>
      </w:r>
      <w:r>
        <w:rPr>
          <w:rFonts w:ascii="文鼎粗隸" w:hAnsi="文鼎粗隸" w:eastAsia="文鼎粗隸"/>
          <w:sz w:val="32"/>
          <w:szCs w:val="32"/>
        </w:rPr>
        <w:t>”</w:t>
      </w:r>
      <w:r>
        <w:rPr>
          <w:rFonts w:ascii="文鼎粗隸" w:hAnsi="文鼎粗隸" w:eastAsia="文鼎粗隸"/>
          <w:sz w:val="32"/>
          <w:szCs w:val="32"/>
        </w:rPr>
        <w:t>這是開學通關密語喔</w:t>
      </w:r>
      <w:r>
        <w:rPr>
          <w:rFonts w:eastAsia="文鼎粗隸" w:ascii="文鼎粗隸" w:hAnsi="文鼎粗隸"/>
          <w:sz w:val="32"/>
          <w:szCs w:val="32"/>
        </w:rPr>
        <w:t>!</w:t>
      </w:r>
    </w:p>
    <w:p>
      <w:pPr>
        <w:pStyle w:val="Normal"/>
        <w:spacing w:lineRule="exact" w:line="480"/>
        <w:rPr>
          <w:rFonts w:ascii="文鼎粗隸" w:hAnsi="文鼎粗隸" w:eastAsia="文鼎粗隸"/>
          <w:sz w:val="32"/>
          <w:szCs w:val="32"/>
          <w:lang w:val="en-US" w:eastAsia="en-US"/>
        </w:rPr>
      </w:pPr>
      <w:r>
        <w:rPr>
          <w:rFonts w:eastAsia="文鼎粗隸" w:ascii="文鼎粗隸" w:hAnsi="文鼎粗隸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787400</wp:posOffset>
            </wp:positionV>
            <wp:extent cx="4114800" cy="2982595"/>
            <wp:effectExtent l="0" t="0" r="0" b="0"/>
            <wp:wrapNone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0</wp:posOffset>
                </wp:positionV>
                <wp:extent cx="2514600" cy="1257300"/>
                <wp:effectExtent l="5080" t="5080" r="5715" b="3333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34467"/>
                            <a:gd name="adj2" fmla="val 7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華康娃娃體;Arial Unicode MS" w:hAnsi="華康娃娃體;Arial Unicode MS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新年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華康娃娃體;Arial Unicode MS" w:hAnsi="華康娃娃體;Arial Unicode MS" w:eastAsia="華康娃娃體;Arial Unicode MS" w:cs="Times New Roman"/>
                          <w:color w:val="auto"/>
                          <w:lang w:val="en-US" w:eastAsia="zh-TW" w:bidi="ar-SA"/>
                        </w:rPr>
                        <w:t>新年快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落葉美工字體">
    <w:altName w:val="Arial Unicode MS"/>
    <w:charset w:val="88"/>
    <w:family w:val="modern"/>
    <w:pitch w:val="default"/>
  </w:font>
  <w:font w:name="華康流葉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文鼎古印體">
    <w:charset w:val="88"/>
    <w:family w:val="modern"/>
    <w:pitch w:val="default"/>
  </w:font>
  <w:font w:name="標楷體">
    <w:charset w:val="01"/>
    <w:family w:val="roman"/>
    <w:pitch w:val="default"/>
  </w:font>
  <w:font w:name="超研澤中楷">
    <w:charset w:val="01"/>
    <w:family w:val="roman"/>
    <w:pitch w:val="default"/>
  </w:font>
  <w:font w:name="文鼎粗隸"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0"/>
      <w:rPr/>
    </w:pPr>
    <w:r>
      <w:rPr>
        <w:rStyle w:val="PageNumber"/>
      </w:rPr>
      <w:t>中信國小三年</w:t>
    </w:r>
    <w:r>
      <w:rPr>
        <w:rStyle w:val="PageNumber"/>
      </w:rPr>
      <w:t>3</w:t>
    </w:r>
    <w:r>
      <w:rPr/>
      <w:t>班暑假作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St25z0">
    <w:name w:val="WW8NumSt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0" w:firstLine="480"/>
      <w:jc w:val="both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1.png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9:00Z</dcterms:created>
  <dc:creator>LYES</dc:creator>
  <dc:description/>
  <cp:keywords/>
  <dc:language>en-US</dc:language>
  <cp:lastModifiedBy>User</cp:lastModifiedBy>
  <cp:lastPrinted>2002-01-16T17:24:00Z</cp:lastPrinted>
  <dcterms:modified xsi:type="dcterms:W3CDTF">2008-06-23T13:46:00Z</dcterms:modified>
  <cp:revision>6</cp:revision>
  <dc:subject/>
  <dc:title>寒假行事曆</dc:title>
</cp:coreProperties>
</file>