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天高地厚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你累了沒有　可否伸出雙手　想擁抱　怎能握著拳頭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我們還有很多夢沒作　還有很多明天要走　要讓世界聽見我們的歌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準備好沒有　時間不再回頭　想要飛　不必任何理由</w:t>
      </w:r>
      <w:r>
        <w:rPr>
          <w:rFonts w:ascii="標楷體" w:hAnsi="標楷體" w:cs="標楷體" w:eastAsia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不管世界盡頭多寂寞　你的身邊一定有我　我們說過不管天高地厚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想飛到　那最高最遠最灑脫　想擁抱　在最美麗的那一刻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想看見　陪我到最後誰是朋友　你是我最期待的那一個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可以一起闖禍一起沈默一起走　可以一起飛翔一起淪落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不管天高地厚陪著我　陪我一起大聲狂吼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想飆到　那最高最遠最遼闊　想唱完　那最感動的一首歌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沒看見　那天高地厚不肯放手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因為我有我想要的朋友　你是我最想要的朋友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魯冰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知道 半夜的星星會唱歌 想家的夜晚 它就這樣和我一唱一和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知道 午後的清風會唱歌 童年的蟬聲 它總是跟風一唱一和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當手中握住繁華 心情卻變得荒蕪 才發現世上一切都會變化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當青春剩下日記 烏絲就要變成白髮 不變的只有那首歌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在心中來回的唱 天上的星星不說話 地上的娃娃想媽媽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天上的眼睛眨啊眨 媽媽的心呀魯冰花 家鄉的茶園開滿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媽媽的心肝在天涯 夜夜想起媽媽的話 閃閃的淚光魯冰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啊</w:t>
      </w:r>
      <w:r>
        <w:rPr>
          <w:rFonts w:eastAsia="標楷體" w:cs="標楷體" w:ascii="標楷體" w:hAnsi="標楷體"/>
          <w:color w:val="333333"/>
        </w:rPr>
        <w:t>~</w:t>
      </w:r>
      <w:r>
        <w:rPr>
          <w:rFonts w:ascii="標楷體" w:hAnsi="標楷體" w:cs="標楷體" w:eastAsia="標楷體"/>
          <w:color w:val="333333"/>
        </w:rPr>
        <w:t>啊</w:t>
      </w:r>
      <w:r>
        <w:rPr>
          <w:rFonts w:eastAsia="標楷體" w:cs="標楷體" w:ascii="標楷體" w:hAnsi="標楷體"/>
          <w:color w:val="333333"/>
        </w:rPr>
        <w:t>~</w:t>
      </w:r>
      <w:r>
        <w:rPr>
          <w:rFonts w:ascii="標楷體" w:hAnsi="標楷體" w:cs="標楷體" w:eastAsia="標楷體"/>
          <w:color w:val="333333"/>
        </w:rPr>
        <w:t>夜夜想起媽媽的話 閃閃的淚光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感謝你的愛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感謝你的愛  你總是在我身邊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因為知影你的好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阮希望陪你走人生的路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感謝你的愛  千言萬語放在心內</w:t>
      </w:r>
    </w:p>
    <w:p>
      <w:pPr>
        <w:pStyle w:val="HTMLPreformatted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不管是風還是雨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阮總是跟著你的腳步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生的愛攏給你  只要你過著好日子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因為你給阮勇氣  加添人生的意義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一生的愛攏給你  只要你疼惜阮的心</w:t>
      </w:r>
    </w:p>
    <w:p>
      <w:pPr>
        <w:pStyle w:val="HTMLPreformatted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你是阮永遠的春天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你是我的寶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子﹕媽咪叫我快吃飯，我的卡通還沒看完骯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早吃晚吃都一樣，大人實在是有夠煩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母﹕小孩雖然愛貪玩，但是不能太過懶散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阿媽曾對媽咪講，從小要養成好習慣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子﹕</w:t>
      </w:r>
      <w:r>
        <w:rPr>
          <w:rFonts w:eastAsia="標楷體" w:cs="標楷體" w:ascii="標楷體" w:hAnsi="標楷體"/>
          <w:color w:val="333333"/>
        </w:rPr>
        <w:t>BABI</w:t>
      </w:r>
      <w:r>
        <w:rPr>
          <w:rFonts w:ascii="標楷體" w:hAnsi="標楷體" w:cs="標楷體" w:eastAsia="標楷體"/>
          <w:color w:val="333333"/>
        </w:rPr>
        <w:t>叫我去睡覺，我的功課還沒做好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暑假寒假趕快到，天天睡覺才睡夠飽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父﹕小孩也許愛胡鬧，但是不會拐彎抹腳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他也曾對</w:t>
      </w:r>
      <w:r>
        <w:rPr>
          <w:rFonts w:eastAsia="標楷體" w:cs="標楷體" w:ascii="標楷體" w:hAnsi="標楷體"/>
          <w:color w:val="333333"/>
        </w:rPr>
        <w:t>BABI</w:t>
      </w:r>
      <w:r>
        <w:rPr>
          <w:rFonts w:ascii="標楷體" w:hAnsi="標楷體" w:cs="標楷體" w:eastAsia="標楷體"/>
          <w:color w:val="333333"/>
        </w:rPr>
        <w:t>說，永遠我都是他的寶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*</w:t>
      </w:r>
      <w:r>
        <w:rPr>
          <w:rFonts w:ascii="標楷體" w:hAnsi="標楷體" w:cs="標楷體" w:eastAsia="標楷體"/>
          <w:color w:val="333333"/>
        </w:rPr>
        <w:t>媽咪和</w:t>
      </w:r>
      <w:r>
        <w:rPr>
          <w:rFonts w:eastAsia="標楷體" w:cs="標楷體" w:ascii="標楷體" w:hAnsi="標楷體"/>
          <w:color w:val="333333"/>
        </w:rPr>
        <w:t>BABI</w:t>
      </w:r>
      <w:r>
        <w:rPr>
          <w:rFonts w:ascii="標楷體" w:hAnsi="標楷體" w:cs="標楷體" w:eastAsia="標楷體"/>
          <w:color w:val="333333"/>
        </w:rPr>
        <w:t>對我們說，你們永遠是我們的寶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媽咪和</w:t>
      </w:r>
      <w:r>
        <w:rPr>
          <w:rFonts w:eastAsia="標楷體" w:cs="標楷體" w:ascii="標楷體" w:hAnsi="標楷體"/>
          <w:color w:val="333333"/>
        </w:rPr>
        <w:t>BABI</w:t>
      </w:r>
      <w:r>
        <w:rPr>
          <w:rFonts w:ascii="標楷體" w:hAnsi="標楷體" w:cs="標楷體" w:eastAsia="標楷體"/>
          <w:color w:val="333333"/>
        </w:rPr>
        <w:t>對我們說，你們永遠是我們的寶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城裡的月光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每顆心上某一個地方　總有個記憶揮不散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每個深夜某一個地方　總有著最深的思量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世間萬千的變幻　愛把有情的人分兩端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心若知道靈犀的方向　哪怕不能夠朝夕相伴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城裡的月光把夢照亮　請溫暖他心房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看透了人間聚散　能不能多點快樂片段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城裡的月光把夢照亮　請守護它身旁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若有一天能重逢　讓幸福撒滿整個夜晚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感恩的心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來自偶然像一顆塵土　有誰看出我的脆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來自何方情歸何處 　誰在下一刻呼喚我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天地雖寬這條路卻難走看遍這人間坎坷辛苦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我還有多少愛我還可有多少眼淚　 要蒼天知道我不認輸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感恩的心感謝有你 　伴我一生讓我有勇氣做我自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感恩的心感謝命運 　花開花落我一樣會珍惜 </w:t>
      </w:r>
    </w:p>
    <w:p>
      <w:pPr>
        <w:pStyle w:val="HTMLPreformatted"/>
        <w:spacing w:lineRule="exact" w:line="340"/>
        <w:jc w:val="center"/>
        <w:rPr/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天下的媽媽都是一樣的</w:t>
      </w:r>
      <w:r>
        <w:rPr>
          <w:rFonts w:ascii="標楷體" w:hAnsi="標楷體" w:cs="標楷體" w:eastAsia="標楷體"/>
          <w:color w:val="333333"/>
        </w:rPr>
        <w:t xml:space="preserve"> 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＊天下的媽媽都是一樣的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哦　天下的媽媽都是一樣的 ＊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不管風吹雨打　不管星期或例假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我的媽媽從來不放假　工作為了家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廚房是她的天下　獅子頭還有紅燒鴨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樣樣她都精通不會假　她是我媽媽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從小常常挨罵　那是因為我不聽話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不要以為這是種懲罰　她只要我長大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媽媽我感謝妳　沒有把我跟大毛比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雖然我考試沒有得第一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她說只要你盡了力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不管太陽昇起　不管夕陽它又落西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為了我們妳犧牲了自己我永遠不會忘記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將來有那麼一天　我把太陽高高昇起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333333"/>
        </w:rPr>
        <w:t>掛在妳永遠滿足的笑意裡　媽媽我愛妳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w w:val="15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母親</w:t>
      </w:r>
    </w:p>
    <w:p>
      <w:pPr>
        <w:pStyle w:val="HTMLPreformatted"/>
        <w:spacing w:lineRule="exact" w:line="2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母親 母親我愛您 您教我們要吃苦 您教我們要爭氣 兒時的情景常在夢裡 母親的愛心永難忘記 母親的恩情永難忘記 縱然是驚濤駭浪 縱然是風霜雪雨 有了您母親人人肯奮鬥 個個成大器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母親的手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女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>在那懵懂的季節，很多事情我還學不會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是你耐心的牽引我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給我依靠和安慰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男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>寒冬為我蓋暖被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夏日為我拭去汗水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付出從不求收回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從那白天忙到深夜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女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>看看天上彎著那半邊月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像那母親的側影一樣美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男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ascii="標楷體" w:hAnsi="標楷體" w:cs="標楷體" w:eastAsia="標楷體"/>
          <w:color w:val="333333"/>
        </w:rPr>
        <w:t>推動搖籃的那雙手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也推動了整個世界</w:t>
      </w:r>
    </w:p>
    <w:p>
      <w:pPr>
        <w:pStyle w:val="HTMLPreformatted"/>
        <w:spacing w:lineRule="exact" w:line="340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w w:val="150"/>
          <w:sz w:val="32"/>
          <w:szCs w:val="32"/>
          <w:bdr w:val="single" w:sz="4" w:space="0" w:color="000000"/>
        </w:rPr>
        <w:t>娃娃的故事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有一個娃娃咿呀咿咿呀學媽媽說話啦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鳥兒他要飛機喳機機喳喊著離開家啦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門前的老樹捨不得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窗前的小花捨不得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親愛的媽媽捨不得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淚珠兒已經流下</w:t>
      </w:r>
      <w:r>
        <w:rPr>
          <w:rFonts w:ascii="標楷體" w:hAnsi="標楷體" w:cs="標楷體" w:eastAsia="標楷體"/>
          <w:color w:val="333333"/>
        </w:rPr>
        <w:t>，</w:t>
      </w:r>
    </w:p>
    <w:p>
      <w:pPr>
        <w:pStyle w:val="HTMLPreformatted"/>
        <w:spacing w:lineRule="exact" w:line="260"/>
        <w:rPr/>
      </w:pPr>
      <w:r>
        <w:rPr>
          <w:rFonts w:ascii="標楷體" w:hAnsi="標楷體" w:cs="標楷體" w:eastAsia="標楷體"/>
          <w:color w:val="333333"/>
        </w:rPr>
        <w:t>門前的老樹我想它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窗前的小花我想它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親愛的媽媽捨不得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把笑容獻給媽媽</w:t>
      </w:r>
      <w:r>
        <w:rPr>
          <w:rFonts w:ascii="標楷體" w:hAnsi="標楷體" w:cs="標楷體" w:eastAsia="標楷體"/>
          <w:color w:val="333333"/>
        </w:rPr>
        <w:t xml:space="preserve">。 </w:t>
      </w:r>
    </w:p>
    <w:sectPr>
      <w:type w:val="nextPage"/>
      <w:pgSz w:w="11906" w:h="16838"/>
      <w:pgMar w:left="851" w:right="851" w:gutter="0" w:header="0" w:top="964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27:00Z</dcterms:created>
  <dc:creator>User</dc:creator>
  <dc:description/>
  <cp:keywords/>
  <dc:language>en-US</dc:language>
  <cp:lastModifiedBy>User</cp:lastModifiedBy>
  <dcterms:modified xsi:type="dcterms:W3CDTF">2008-04-28T23:27:00Z</dcterms:modified>
  <cp:revision>2</cp:revision>
  <dc:subject/>
  <dc:title>心肝寶貝</dc:title>
</cp:coreProperties>
</file>