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0"/>
          <w:szCs w:val="40"/>
        </w:rPr>
        <w:t>一、小檔案專業成長與進修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姓名照片學經歷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專長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興趣</w:t>
      </w:r>
    </w:p>
    <w:p>
      <w:pPr>
        <w:pStyle w:val="Normal"/>
        <w:widowControl/>
        <w:spacing w:lineRule="exact" w:line="480"/>
        <w:ind w:firstLine="3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教育理念</w:t>
      </w:r>
    </w:p>
    <w:p>
      <w:pPr>
        <w:pStyle w:val="Normal"/>
        <w:widowControl/>
        <w:spacing w:lineRule="exact" w:line="480"/>
        <w:ind w:firstLine="3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表作品、表揚記錄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shd w:fill="D8D8D8" w:val="clear"/>
        </w:rPr>
        <w:t>研習活動記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成長省思、專業對話記錄、教學手札、專業成長計劃、閱讀心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研習  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研習心得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教師專業成長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0"/>
          <w:szCs w:val="40"/>
        </w:rPr>
        <w:t xml:space="preserve">二、班級經營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0" w:name="OLE_LINK1"/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bookmarkEnd w:id="0"/>
      <w:r>
        <w:rPr>
          <w:rFonts w:ascii="新細明體;PMingLiU" w:hAnsi="新細明體;PMingLiU" w:cs="新細明體;PMingLiU"/>
          <w:kern w:val="0"/>
          <w:sz w:val="28"/>
          <w:szCs w:val="28"/>
        </w:rPr>
        <w:t>經營策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各種表格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獎懲制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週心情周記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網寫反省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教室佈置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節日佈置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習角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共讀活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6/1/9  97/4/11  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讓路給小鴨子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製作小書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慶生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影片欣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公升的眼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卡特教頭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作業設計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寒假作業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暑假作業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全運會長假作業 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回憶錄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中年段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畢業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節日活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做香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搓湯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彩蛋</w:t>
      </w:r>
    </w:p>
    <w:p>
      <w:pPr>
        <w:pStyle w:val="Normal"/>
        <w:widowControl/>
        <w:spacing w:lineRule="exact" w:line="48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師訪問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配合學校活動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跳蚤市場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園遊會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運動會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家長日</w:t>
      </w:r>
    </w:p>
    <w:p>
      <w:pPr>
        <w:pStyle w:val="Normal"/>
        <w:widowControl/>
        <w:spacing w:lineRule="exact" w:line="48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網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附上教學心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left="300" w:hanging="30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0"/>
          <w:szCs w:val="40"/>
        </w:rPr>
        <w:t>三、學年活動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群共同規劃設計，此檔案是班群共通的，但是活動時的相片要出現的是自己ㄜ！）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1" w:name="Check196"/>
      <w:bookmarkStart w:id="2" w:name="Check205"/>
      <w:bookmarkEnd w:id="1"/>
      <w:bookmarkEnd w:id="2"/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統整課程教學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紙偶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聖誕節活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畢業活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查字典比賽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3" w:name="Check197"/>
      <w:bookmarkEnd w:id="3"/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親師合作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闖關活動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家長日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烤肉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校外教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畢業旅行</w:t>
      </w:r>
      <w:bookmarkStart w:id="4" w:name="Check198"/>
      <w:bookmarkEnd w:id="4"/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5" w:name="Check199"/>
      <w:bookmarkEnd w:id="5"/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運動會表演</w:t>
      </w:r>
      <w:bookmarkStart w:id="6" w:name="Check201"/>
      <w:bookmarkStart w:id="7" w:name="Check200"/>
      <w:bookmarkEnd w:id="6"/>
      <w:bookmarkEnd w:id="7"/>
    </w:p>
    <w:p>
      <w:pPr>
        <w:pStyle w:val="Normal"/>
        <w:widowControl/>
        <w:spacing w:lineRule="exact" w:line="48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歡唱卡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ok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bookmarkStart w:id="8" w:name="Check204"/>
      <w:bookmarkStart w:id="9" w:name="Check203"/>
      <w:bookmarkStart w:id="10" w:name="Check202"/>
      <w:bookmarkEnd w:id="8"/>
      <w:bookmarkEnd w:id="9"/>
      <w:bookmarkEnd w:id="10"/>
      <w:r>
        <w:rPr>
          <w:rFonts w:ascii="新細明體;PMingLiU" w:hAnsi="新細明體;PMingLiU" w:cs="新細明體;PMingLiU"/>
          <w:b/>
          <w:bCs/>
          <w:color w:val="0000FF"/>
          <w:kern w:val="0"/>
          <w:sz w:val="40"/>
          <w:szCs w:val="40"/>
        </w:rPr>
        <w:t>四、各領域的教學策略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主題教學、創新教學、班親教學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記要與省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學習單設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各科教學後的省思後轉化成實際教學行動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語文領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唐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表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辯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到六年級演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上台演講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數學領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數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測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製作繡球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自然與生活科學領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魚類報告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社會領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原住民專題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健康與體育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跳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扯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樂樂棒比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躲避球比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足壘球比賽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藝術與人文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彩繪玻璃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養幸運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製作聖誕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編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繡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紙偶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鯉魚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豬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風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彩繪石頭座右銘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綜合活動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訪問及打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製作鬆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早餐的約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寶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書製作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0"/>
          <w:szCs w:val="40"/>
        </w:rPr>
        <w:t>親師活動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親師生活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觀音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聖誕節走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親師生聯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運動公園寫生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級班刊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親師交流單</w:t>
      </w:r>
    </w:p>
    <w:p>
      <w:pPr>
        <w:pStyle w:val="Normal"/>
        <w:widowControl/>
        <w:tabs>
          <w:tab w:val="clear" w:pos="480"/>
          <w:tab w:val="left" w:pos="6030" w:leader="none"/>
        </w:tabs>
        <w:spacing w:lineRule="exact" w:line="460"/>
        <w:rPr>
          <w:rFonts w:ascii="新細明體;PMingLiU" w:hAnsi="新細明體;PMingLiU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40"/>
          <w:szCs w:val="40"/>
        </w:rPr>
        <w:tab/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0"/>
          <w:szCs w:val="40"/>
        </w:rPr>
        <w:t>六、學生學習檔案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學習日誌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小書製作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闖關評量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11" w:name="Check156"/>
      <w:bookmarkEnd w:id="11"/>
      <w:r>
        <w:rPr>
          <w:rFonts w:ascii="新細明體;PMingLiU" w:hAnsi="新細明體;PMingLiU" w:cs="新細明體;PMingLiU"/>
          <w:kern w:val="0"/>
          <w:sz w:val="28"/>
          <w:szCs w:val="28"/>
        </w:rPr>
        <w:t>真實評量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12" w:name="Check157"/>
      <w:bookmarkEnd w:id="12"/>
      <w:r>
        <w:rPr>
          <w:rFonts w:ascii="新細明體;PMingLiU" w:hAnsi="新細明體;PMingLiU" w:cs="新細明體;PMingLiU"/>
          <w:kern w:val="0"/>
          <w:sz w:val="28"/>
          <w:szCs w:val="28"/>
        </w:rPr>
        <w:t>檔案評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07:00Z</dcterms:created>
  <dc:creator>客人</dc:creator>
  <dc:description/>
  <cp:keywords/>
  <dc:language>en-US</dc:language>
  <cp:lastModifiedBy>user</cp:lastModifiedBy>
  <cp:lastPrinted>2008-03-01T09:48:00Z</cp:lastPrinted>
  <dcterms:modified xsi:type="dcterms:W3CDTF">2008-03-07T05:07:00Z</dcterms:modified>
  <cp:revision>2</cp:revision>
  <dc:subject/>
  <dc:title>教學檔案的檢核表作為參考</dc:title>
</cp:coreProperties>
</file>