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綜藝斜影國際碼" w:hAnsi="金梅綜藝斜影國際碼" w:eastAsia="金梅綜藝斜影國際碼" w:cs="金梅綜藝斜影國際碼"/>
          <w:color w:val="0000FF"/>
          <w:sz w:val="144"/>
          <w:szCs w:val="144"/>
        </w:rPr>
      </w:pPr>
      <w:r>
        <w:rPr>
          <w:rFonts w:ascii="金梅綜藝斜影國際碼" w:hAnsi="金梅綜藝斜影國際碼" w:cs="金梅綜藝斜影國際碼" w:eastAsia="金梅綜藝斜影國際碼"/>
          <w:color w:val="0000FF"/>
          <w:sz w:val="144"/>
          <w:szCs w:val="144"/>
        </w:rPr>
        <w:t>光碟目錄</w:t>
      </w:r>
    </w:p>
    <w:p>
      <w:pPr>
        <w:pStyle w:val="Normal"/>
        <w:spacing w:lineRule="exact" w:line="880"/>
        <w:ind w:left="1912" w:hanging="1192"/>
        <w:rPr>
          <w:rFonts w:ascii="Cartoon" w:hAnsi="Cartoon" w:eastAsia="金梅美工甜甜字形" w:cs="Cartoon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觀音山登山活動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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聖誕節表演秀以及趣味競賽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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三四年級學習活動記</w:t>
      </w:r>
      <w:r>
        <w:rPr>
          <w:rFonts w:ascii="金梅美工甜甜字形" w:hAnsi="金梅美工甜甜字形" w:cs="金梅美眉美工國際碼" w:eastAsia="金梅美工甜甜字形"/>
          <w:sz w:val="44"/>
          <w:szCs w:val="44"/>
        </w:rPr>
        <w:t>敘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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四年級期末聯誼及三四年級成長紀錄</w:t>
      </w:r>
      <w:r>
        <w:rPr>
          <w:rFonts w:eastAsia="金梅美工甜甜字形" w:cs="金梅美眉美工國際碼" w:ascii="金梅美工甜甜字形" w:hAnsi="金梅美工甜甜字形"/>
          <w:sz w:val="48"/>
          <w:szCs w:val="48"/>
        </w:rPr>
        <w:t>-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兒童育樂中心</w:t>
      </w:r>
      <w:r>
        <w:rPr>
          <w:rFonts w:eastAsia="金梅美工甜甜字形" w:cs="金梅美眉美工國際碼" w:ascii="金梅美工甜甜字形" w:hAnsi="金梅美工甜甜字形"/>
          <w:sz w:val="48"/>
          <w:szCs w:val="48"/>
        </w:rPr>
        <w:t>-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忠烈祠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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聖誕節活動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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北浦麥客田園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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中信國小運動會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</w:t>
      </w:r>
    </w:p>
    <w:p>
      <w:pPr>
        <w:pStyle w:val="Normal"/>
        <w:spacing w:lineRule="exact" w:line="880"/>
        <w:ind w:left="1912" w:hanging="1192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敬師活動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</w:t>
      </w:r>
    </w:p>
    <w:p>
      <w:pPr>
        <w:pStyle w:val="Normal"/>
        <w:spacing w:lineRule="exact" w:line="880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中信國小運動會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</w:t>
      </w:r>
    </w:p>
    <w:p>
      <w:pPr>
        <w:pStyle w:val="Normal"/>
        <w:spacing w:lineRule="exact" w:line="880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畢業典禮及畢業晚會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</w:t>
      </w:r>
    </w:p>
    <w:p>
      <w:pPr>
        <w:pStyle w:val="Normal"/>
        <w:spacing w:lineRule="exact" w:line="880"/>
        <w:ind w:left="1438" w:hanging="1131"/>
        <w:rPr>
          <w:rFonts w:ascii="金梅美工甜甜字形" w:hAnsi="金梅美工甜甜字形" w:eastAsia="金梅美工甜甜字形" w:cs="金梅美眉美工國際碼"/>
          <w:sz w:val="44"/>
          <w:szCs w:val="44"/>
        </w:rPr>
      </w:pP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台北縣新莊區新住民火炬計畫中信國小蘭陽幸福之旅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</w:t>
      </w:r>
    </w:p>
    <w:p>
      <w:pPr>
        <w:pStyle w:val="Normal"/>
        <w:spacing w:lineRule="exact" w:line="880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美工甜甜字形" w:cs="金梅美眉美工國際碼" w:ascii="金梅美工甜甜字形" w:hAnsi="金梅美工甜甜字形"/>
          <w:sz w:val="44"/>
          <w:szCs w:val="44"/>
        </w:rPr>
        <w:drawing>
          <wp:inline distT="0" distB="0" distL="0" distR="0">
            <wp:extent cx="26670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金梅美工甜甜字形" w:hAnsi="金梅美工甜甜字形" w:cs="金梅美眉美工國際碼" w:eastAsia="金梅美工甜甜字形"/>
          <w:sz w:val="48"/>
          <w:szCs w:val="48"/>
        </w:rPr>
        <w:t>聖誕節童玩嘉年華</w:t>
      </w:r>
      <w:r>
        <w:rPr>
          <w:rFonts w:ascii="Cartoon" w:hAnsi="Cartoon" w:cs="Cartoon" w:eastAsia="金梅美工鋼筆細字"/>
          <w:color w:val="FF00FF"/>
          <w:sz w:val="44"/>
          <w:szCs w:val="44"/>
        </w:rPr>
        <w:t>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綜藝斜影國際碼">
    <w:charset w:val="88"/>
    <w:family w:val="modern"/>
    <w:pitch w:val="default"/>
  </w:font>
  <w:font w:name="金梅美工甜甜字形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rtoo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1:00Z</dcterms:created>
  <dc:creator>User</dc:creator>
  <dc:description/>
  <cp:keywords/>
  <dc:language>en-US</dc:language>
  <cp:lastModifiedBy>User</cp:lastModifiedBy>
  <cp:lastPrinted>2008-04-04T09:57:00Z</cp:lastPrinted>
  <dcterms:modified xsi:type="dcterms:W3CDTF">2008-04-04T02:18:00Z</dcterms:modified>
  <cp:revision>2</cp:revision>
  <dc:subject/>
  <dc:title>光碟目錄</dc:title>
</cp:coreProperties>
</file>