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小威個性字體" w:hAnsi="金梅小威個性字體" w:eastAsia="金梅小威個性字體" w:cs="金梅小威個性字體"/>
          <w:sz w:val="26"/>
          <w:szCs w:val="26"/>
        </w:rPr>
      </w:pPr>
      <w:r>
        <w:rPr>
          <w:rFonts w:ascii="金梅小威個性字體" w:hAnsi="金梅小威個性字體" w:cs="金梅小威個性字體" w:eastAsia="金梅小威個性字體"/>
          <w:sz w:val="26"/>
          <w:szCs w:val="26"/>
        </w:rPr>
        <w:t>班網寫給小朋友的話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8609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1/04 10:39:23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衝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看到逸棋寫的了，但老師要跟逸棋說，若因為你去搶筆而彥傑順勢把筆丟下，在逸棋的立場上看或許覺得彥傑把筆丟下，在彥傑立場上看覺得是因為你要搶我的筆就順勢讓筆飛出去，每個人都有每個人的立場和觀點，老師不是只有唸你，老師也跟彥傑說了，有時候各退一步想，海闊天空，不要覺得自己受委曲，多一點包容，以後在待人處事上成功的是你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想送你二句話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: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爭利起於人各有欲，爭言起於人各有見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  <w:br/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不與爭者，常得多利，退一步者，常進百步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  <w:br/>
        <w:t>------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與你和彥傑共勉勵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-----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2"/>
              <w:gridCol w:w="8607"/>
            </w:tblGrid>
            <w:tr>
              <w:trPr/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1/04 10:45:00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RE: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衝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再說明一點，有人的地方一定不同意見，所以我希望你們多溝通，更能多包容，衝突才會更小，抱怨才會更少，記住；大家都不是聖人，都有情緒，事情過後反省也是很重要的，反省能讓自己下次在遇到同一種情形時，處理事情會更好的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2"/>
              <w:gridCol w:w="8607"/>
            </w:tblGrid>
            <w:tr>
              <w:trPr/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1/25 11:05:21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不能隨心所欲，要隨心教育自己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班上這次連續二天有小朋友頂撞科任老師，讓我非常難過，到底出了什麼問題，為何小朋友可以自然而然的說出不禮貌的話，失去應有的分寸呢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不能凡事只想到自己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想說什麼或做什麼都是可以的，而是應時時警惕自己這句話講出來對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適合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會不會讓人聽的難過呢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不僅這二位小朋友該檢討，每一個人都該想想，才不會一直犯一樣的錯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2"/>
              <w:gridCol w:w="8607"/>
            </w:tblGrid>
            <w:tr>
              <w:trPr/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2/10 09:35:19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從經驗中學習成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看到你們這次的好話讓老師有感而發，老師相信人是善良的，只是常常不知道如何去處理自己的情緒和態度，所以常常事後才再懊惱，但能這樣表示自己是有在省思的，若一直覺得自己是對的那就慘啦，朋友這時扮演很重要的腳色，就得坦承告訴你囉，所以也想想自己在別人的眼中有沒有扮演很重要的腳色，跟人來往時，是不是出自真心，你的誠心會吸引跟你一樣的人，而不誠懇身邊也會出現跟你一樣的人喔，期望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誠實待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希望和你們共同勉勵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2"/>
              <w:gridCol w:w="8607"/>
            </w:tblGrid>
            <w:tr>
              <w:trPr/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2/12 22:21:06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六</w:t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寶貝們，老師要你們知道我是跟你們站再同一陣線上的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當你在埋怨怎麼這麼多功課，怎麼這麼多罰寫時，你有沒有想過你進步了，你已經一點一滴的在進步了，你的能力已經加強，你已漸漸懂得規畫讀書時間，也願意去做準備，老師希望你們好，到國中能懂得規畫自己，讀書並不是唯一的出路，但你的學習態度會影響到你的以後做人做事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些小細節老師幫你注意到了，但也要你們願意聽從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埋怨會阻礙自己的學習，你的學習生涯還很長，不知道還會不會遇到像我這麼囉嗦的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是愛你們的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2"/>
              <w:gridCol w:w="8607"/>
            </w:tblGrid>
            <w:tr>
              <w:trPr/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2/14 22:57:36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Verdana" w:hAnsi="Verdana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最近事情很多小朋友顯的心浮氣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忙著比賽，忙著訓練，忙著過節，忙著繞場，忙著趕課，忙著考試，忙著講話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好忙好忙，這麼忙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裏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可不可以把講話關起來，保持一點體力，常覺得你們好懂事，有些事只要講一次二次就可以做好，但有些卻得講很多很多很多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次，比如愛講話，最近大家事情多老師事情並沒有比你們少，我相信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的小朋友是最懂事的，老師有都忘了稱讚你們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其實你們很努力在表現了，我看在眼裡，感動在心理，我希望這種感動可以持續，可以發揮發揮到缺點不見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是希望啦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加油寶貝們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今天二人三腳進步太多了，持續感動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&gt;&lt;)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rPr>
          <w:rFonts w:ascii="金梅小威個性字體" w:hAnsi="金梅小威個性字體" w:eastAsia="金梅小威個性字體" w:cs="金梅小威個性字體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2/19 21:39:19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繞場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今天的繞場，老師生氣的不是你們笑場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因為老師也在笑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)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而是你們一直講話，隊伍還沒就定位就急著拆下東西，怎麼會這樣呢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你們知道有多少人羨慕你們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種回憶是難忘的，並不丟臉，這是一項演出，演出是不計較美醜，在乎的是從頭到尾，好的開始，最完美的結束，得到最多的掌聲，這就是成功，不要去在乎個人的形象問題了，加油吧，你們是最棒的一支隊伍。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2/23 22:21:55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老師 好像保母一樣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運動會後的感想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: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次運動會大家拼命了，也為你們的最後一次運動會留下再美最燦爛的一頁，老師今天下午坐火車回到台南，沿途一直在思考，為什麼小朋友有點無情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 xml:space="preserve">嗚 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)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為了幫小朋友留住回憶，老師攪盡腦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幫小朋友買玲噹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買頭套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怕小朋友感冒持續惡化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託鳴肯媽媽買八仙果還買喉糖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拼命燒水幫你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们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的冷開水加溫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..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但在運動會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  <w:br/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沒有老師的份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",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收著卡片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吃著糖果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,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你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们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都忘了跟老師說聖誕快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只收到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2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張卡片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+"0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口頭上的祝福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難到老師所做的是都是理所當然的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而讓小朋友變的無情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有點難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上星期花了半天時間在學校包你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们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的聖誕禮物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可能也是理所當然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南部似乎比較熱情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.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因為好熱呀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)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感受要讓你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们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知道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想看到你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们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的熱情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..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6/12/30 10:33:28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暈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次畢旅其他三班吐的淅哩嘩啦，我們班表現不錯喔，吃也比別人多，卻都撐下來了，讚讚讚，其實老師第二天也暈車，所以到最後只能請明達老師講話了，大家這次都表現的不錯，除了你們的禮貌忘記啦，要記住，再怎麼累，禮貌和笑容都要有，才有出來玩的本錢，不然其他人看的也不開心喔，所以被罰得人要甘願一點，星期二自己交去給明達老師，給自己當作一次教訓，不能只有抱怨，這樣是不能改變自己的，為自己不對的行為負責。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01 00:23:30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新年快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新的一年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要有新的希望，很難得有緣在一起，要珍惜，珍惜朋友之間的友情，珍惜家庭裡的親情，珍惜師生之間的情誼，至於愛情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對於你們還太早，放在心裡就好了，可別把寶貴的時間都放在胡思亂想裡喔，好好訂下一個目標，努力去完成，不能等到畢業了，只有長高沒長腦袋喔。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 xml:space="preserve">4 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寶貝們，老師相信你們都能體會，彼此加油鼓勵囉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!!!!!!!!!!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>
                <w:trHeight w:val="55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02 19:18:19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新年新氣象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新的一年又開始，但今天的表現似乎不好，雖都不是什麼大問題，但老師看到你們沒有互相幫忙很難過，這次的彩繪石頭因為忘記抄聯絡簿，所以我也沒罰沒帶的小朋友，但怎可以讓一個小朋友一直坐在那裡，小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瑋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比較害羞，但卻沒人顧到他的感受，我很難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小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瑋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自己也要修正做事方法，不能只是等待別人去發現，要把自己的問題說出來，現在這個社會裡，越沒聲音越容易被忽略，其他的小朋友更該付出關心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這樣班上才會有溫暖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15 21:42:55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壓垮駱駝的最後一根稻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壓垮駱駝的最後一根稻草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和同學之間的交情要懂得溝通，不要三天二頭就說不跟誰好，也不要愛計較，難得同班是緣分，以後說不定就遇不到這樣的好同學了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珍惜緣份囉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rPr>
          <w:rFonts w:ascii="金梅小威個性字體" w:hAnsi="金梅小威個性字體" w:eastAsia="金梅小威個性字體" w:cs="金梅小威個性字體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21 10:55:39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訓練自己面對寂寞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常常有人說好無聊！不知要做什麼，在家也好無聊，最好能常常出來玩，最好每一件事情都要符合你的需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其實想想就是大家不會面對寂寞，在寂寞時要做什麼？怎麼做才不會無聊？有時要想想父母朋友不可能一直在你身旁，填補你的時間，你怎麼去安排自己呢？有的人可能會選擇打電動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睡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打球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看電視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看書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什麼樣的方法是最好的？你能夠隨時單獨面對寂寞，你有累積這些時間做最充實的安排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或許可以培養自己的專長喔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23 20:12:47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關於洗菜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今天的爆點就是有二組的可愛小男生拿了二棵大白菜去洗，洗了拿回來還是二棵大白菜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哈哈哈哈哈哈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25 21:59:36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矜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人要大方活潑，這非常的好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但活潑不能過頭，就變的三八了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大方過頭就隨便了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這在你們的待人處世方面的非常重要，勇於表現自我很好，熱情很好，但怎麼拿捏分寸呢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自己是不是常常忘記矜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言行謹慎、拘謹而不自然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)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了，大家要拿捏好分寸，男生女生都一樣，怎麼表現的落落大方，這在你們的人生課題上非常重要的，隨時提醒自己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六四的小豬們，你們很聰明，能了解老師的意思，當老師在糾正你時，並不是在罵你，是怕你以後被看輕了，擔心你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讓我們朝小紳士、小淑女邁進吧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28 18:52:20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不要推託之詞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或長輩請你做事時，要勤快一點，不然你我都丟了面子，老師不喜歡在外面發脾氣，但也要有一群懂事的小孩才是喔！請當個做事不囉唆、又勤快的小朋友喔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1/31 22:06:54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走出心靈的陰霾，活出生命的色彩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今天想和大家分享的一句話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走出心靈的陰霾，活出生命的色彩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)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沒有什麼事情是解決不了的，不可以意氣用事，才不會在心靈上造成不好的影響與負擔，勇敢面對任何挑戰，不逃避，能溝通，生命才會豐富，才會多采多姿，不然就像鴕鳥一樣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逃避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)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了，我相信你們是最勇敢的一群。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8442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2/08 20:29:03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心，遺落在馬拉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昨晚無意間看到三立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30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 xml:space="preserve">台冒險王，看了相當感動，台灣有一些人默默行善，更有人遠赴遙遠落後的國度付出愛心，馬拉威這國家在非洲，有 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1100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 xml:space="preserve">萬人口中，孤兒約 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 xml:space="preserve">110 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 xml:space="preserve">萬人，愛滋病人口約 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萬人，內容中曾經提到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睡覺就會忘了肚子餓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為了吃一頓飯甘願走半天的路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孤兒問他到底是不是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因為他的親人在他的面前吃東西卻不給她吃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萬萬沒想到吃一口飯是多麼困難的事，因為貧窮而忽視教育，因為沒有教育，衛生和性觀念都不好，疾病和愛滋病不斷成長，因為無法改變的事實，有人默默去關心了，像史懷哲一樣，想想有人為了自己的利益傷害別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有人不顧一切的幫助別人 ，愛與希望讓無助的馬拉威孤兒重生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惜福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,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惜福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重播時間是二月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11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日星期日下午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2:00~3:00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要感動，才能感恩，一定要看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2/10 10:40:22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活得有價值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金梅小威個性字體" w:hAnsi="金梅小威個性字體" w:eastAsia="金梅小威個性字體" w:cs="金梅小威個性字體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古時候的聖賢，像孔子，他是多麼被推崇，被後世景仰，但孔子在他那個年代，他仍然有很多的抱負，沒有實現，包括他推行世界大同，後來跑去教書了，才會有三千弟子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這麼偉大的人他的理想仍沒實現，那他的偉大之處就在於他讓他的生命活得有價值，至少他很努力去做了，不會白白浪費或做壞事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們人也是如此，有自己的理想目標，但並不一定都能實現，重要的是在這段過程裡，你是腳踏實地，正向的去努力的，任何的成敗都是有價值的，就像你們這次拔河比賽，大家都想拿第一名，也非常努力去做，雖然後來輸</w:t>
      </w:r>
    </w:p>
    <w:p>
      <w:pPr>
        <w:pStyle w:val="Normal"/>
        <w:rPr>
          <w:rFonts w:ascii="金梅小威個性字體" w:hAnsi="金梅小威個性字體" w:eastAsia="金梅小威個性字體" w:cs="金梅小威個性字體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3/06 19:37:47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感謝的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看了大家一星期寫感謝的人，今天也換我來寫一寫了，我要感謝昀融和鳴肯，各當了一年的班長，幫老師一堆的忙，或許在其他人眼中班長擁有權利，但相對付出的時間或精力更多，辛苦了。感謝當過幹部的各位，盡力再為班上的每一件事盡心，感謝沒當過幹部的人，做好自己的本分。感謝家瑜、俊雄、昱豪、映丞、思翰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還有好多好多人，隨時帶給大家歡笑。班級就像一部機器一樣，每一個人都是重要的零件，即使只是小小的螺絲釘，也是缺一不可，大家肯為班級一直努力，真的很可貴，舉凡各項競賽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無不每個人都盡全力為班上，剩半年了，不到一百天了，要更珍惜每一次的相處，盡力的去幫助別人，努力的扮演好自己的腳色，讓班上處處充滿溫暖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了，但這段努力的過程就是有價值的。考試也是如此喔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3/15 21:29:23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捨不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最愛的六年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班小朋友，回首過去種種，太多的責備與懲罰，太多的要求與苛責，雖然你們會覺得老師太嚴了，但你們真的長大很多，也一點一滴進步了，在嚴格要求的環境下，才會看見小朋友的成長，看你們會主動看書，對自我要求高了，這不是只有老師說說而已，你們的各方面表現都獲得很多人的贊同，但老師仍希望你們在班級秩序上讓人贊同你們，每次有老師反映你們的秩序，老師就不知該說什麼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因為你們確實沒有做好，但我對你們有信心，只要大家能自律，沒有什麼難的，相信我，其實你們是最棒的，老師其實捨不得罵你們，因為你們並不吵，只是容易興奮過頭，其實你們並不壞，只是忘了自己身在何處，你們很棒，對班級的事物都很認真付出，你們很認真，對功課都越做越棒，你們很善良，願意幫助小朋友，你們很團結，拿到三冠王，你們很勤勞，做事沒怨言，你們很可愛，傻傻的很可愛，你們很純真，又單純又天真，你們有太多太多的好，你們和老師常常會忘記，下次記得提醒我，你們有太多的好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3/29 07:24:51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該學會判斷事情的對錯，勇於承認自己的錯誤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反省寫了很多了，小朋友也一點一滴在改變，但在這幾天，有幾個小朋友說謊了，為了逃避處罰，讓老師很傷心，錯就是錯，為何需要別人去指認呢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為何避重就輕？勇於承認錯誤是需要勇氣，但逃避就會讓自己在下次時繼續說謊，不會改進的，在錯誤中找出對的，才是最重要，不能只是責怪他人，把自己做錯事的責任推的一乾二淨，未來的人生是屬於你自己的，老師不可能一直在旁邊提醒你，你藉著罵別人而讓自己心安，讓自己把過錯推卸乾淨，這種心態一直下去，對自己真的有好處嗎？給自己更多勇氣，去承認錯誤吧，加油了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4/16 20:14:42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感動喔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今天老師人不太舒服，但很多小朋友能主動關心老師讓老師好感動喔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小朋友真的長大了，很主動關心囉！對班上的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毎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一個人也要這樣喔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4/26 07:28:24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剛剛看了班會紀錄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剛剛上去看了班會紀錄，好感動，終於有一個人不用我去提醒他，就自動去做了，接近畢業時刻，很多事情要去完成，所以老師把事情交代下去，希望每個人能幫忙盡點力量，但事情很多，只要沒叮嚀，就又停工了，這樣老師好累喔，老師事情已經夠多要做了，又得在叮嚀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把事情交給你們做，你們除了承擔責任外，也給自己ㄧ個訓練的機會，若不懂得珍惜的話，就什麼都沒有了，也讓我對你的印象扣分喔！所以請你是正在幫忙做事情的小朋友，再積極一點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再說到這次黑板上一堆人被登記了，卻能不當一回事，繼續逍遙過日子，這也是沒有責任感呀，一點一滴的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8442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4/28 08:27:32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謝謝你們跟我道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昨天上課有二個小朋友上課發脾氣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'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只因為覺得不滿，雖然當下老師已經罵過人的，但事後老師還是叫了他們過來，妳們在生氣，老師也很生氣，但老師還是要跟你們說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謝謝你們跟老師說對不起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句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對不起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可以化解彼此的不愉快，這句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對不起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可以讓我們再去省思自己，這句對不起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看見你們處理事情能更有成長的空間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懂得跟人道歉，會看見更多的和諧，給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寶貝們彼此勉勵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情，都需要小朋友去注意的，但老師希望大家的責任感能更加強一點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4/28 08:52:19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RE: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卡特教頭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卡特教頭裡，有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毎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ㄧ個人對未來的期許，卻也對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毎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一個人對自己未來的恐懼，現實的生活裡往往打破了每ㄧ個人對未來所編織美夢，這部電影我已看過二次了，這是真實故事改編，卻也觸動了我，因為我是ㄧ位老師，在這份工作裡，有對孩子們的未來充滿期待卻也多了擔憂，每每看到小朋友的一些行為，或許你們不在意，但在老師的眼裡真的多一份擔心，但老師不可能一直講講講唸唸唸，你們也會覺得煩，但在怎麼無俚頭，對自己的任何事情ㄧ定要有一份承擔的勇氣，隨時告訴自己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加油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4/30 22:22:09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生命的意義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當我們能自由呼吸的時候，我們無法體會需要靠氧氣呼吸的痛苦，甚至會嫌自己鼻子的醜，當我們活著的時候，我們不懂得珍惜生活的每一天。但是當有一天你和死亡照面的時候，你會看見生命的有限性與脆弱性，你會如何重新審視自己的生命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生命的價值在哪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你為你這有限的生命盡多大的努力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你會不會懂得愛戴生命和珍惜生命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會不會活在當下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  <w:br/>
        <w:t>(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生命如同一顆永恆的鑽石，透過學習生命產生光和熱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)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為有限的生命做最大的努力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次好話正說的相當貼切：生命的「使用權」要充分運用，珍惜分秒做好該做的事，切莫推拖延遲或粗心大意，讓精神與體力白白流失。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8442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5/02 19:00:23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全力以赴</w:t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躲避球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明天就要躲避球賽了，今天要睡飽一點，一早來要吃完早餐，記住明天二大要點：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  <w:t xml:space="preserve">1. 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要有風度，不能隨便生氣，更不可以罵同隊的人，隨時給別人鼓勵，要常常說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沒關係，在加油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  <w:br/>
        <w:t xml:space="preserve">2. 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勝不驕敗不餒，要有運動家精神，輸贏不是最重要的，還記得卡特教頭李說的話，卡特教頭：【但是你們打的像冠軍一樣，你們從不放棄，冠軍是不會低頭的，你們達到的水準比輸贏都還要更重要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也比明天體育新聞的頭條報導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還要更重要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你們達到了很多人花一輩子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才能達到的目標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你們達到的是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內在的勝利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各位，我真的很引你們為傲】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看到你們的認真，加油囉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5/09 19:01:25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無言</w:t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......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難矣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在嚴格的教導下，看到每一個小朋友的成長，或許你們看到的老師嚴格要求，到你們已經有所進步，也能肯定自己的成長了，這就是進步了，老師看到你們的自省能力，看到你們的自我要求，或許常看到一些人功課又忘了，東西又忘了帶，大事小事不斷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一個班級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33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個小朋友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 xml:space="preserve">33 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種個性，反映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33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個不同的家庭背景，但大家有緣在同一班就是緣分啦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有一句話一直在我心裡繞著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生命該浪費在美好的事物上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這是一個廣告台詞，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卻也告訴老師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生命到底在追尋的是什麼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在追尋對的人、對的事、對的東西，而老師的工作，老師願意將生命浪費在值得老師付出的人，</w:t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毎毎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不厭其煩的叨叨念，將老師所看所見所聞告訴你們，對你們嚴格之要求，全都是因為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"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生命該浪費在美好的小朋友上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--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寶貝們，就是在你們身上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最近碎碎唸的時間越來越多，不講不要求以後就沒機會啦，我會盡量克制，但老師希望在未來的幾週裡，大家一同努力一同自律，給彼此美好的回憶好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8442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5/13 22:20:43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各奔前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看著班上小朋友選擇自己想讀的學校去努力，有的早已確定讀中平，有的上私立，有的等放榜，有的等考試，老師心裡比你們緊張，雖然以後分別在不同的地方，但這份感情ㄧ定能繼續下去的，只要大家都有那一份心意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記得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再來的五個星期，是既忙碌又緊張啦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咬緊牙關，把沒完成的事ㄧㄧ完成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包括跳繩、成果展、成長小書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還有還有畢業周的比賽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加油囉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!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忙碌的時間表，會讓我們忘記感傷，會讓我們感情更加堅定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!!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好好利用時間充分玩充分追逐充分聊天，珍惜每分每秒喔！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5/23 22:45:26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老師又來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又來了，老師又來留言了，或許有人看了會心ㄧ笑，或許有人並不在意，或許有人不知道要說什麼，但這裡有老師的心情寫真，老師想表達的信念，不是上課時一二句就能表達出來的，所以我喜歡留言在這，每每有深層的感觸時，我就想跟你們分享。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看著日子一直逼近，每天大小事仍不斷，老師很憂心，憂心你們的未來，憂心你沒有能力應付未來的挑戰，憂心你們在成長路上跌跌撞撞，憂心你過多精力放錯了地方，隨著時間的逼近，加深了我的內心恐懼，我已準備放你們高飛了，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寶貝們，你們準備好了沒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?</w:t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期末考將近，這也是你們最後一次的考試了，努力交出ㄧ張漂亮的成績單，人有無限的可能，只在於你願不願意去努力了，加油吧！六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4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寶貝們，為你的小學最後一階段，畫下最完美的休止符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  <w:t>*****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許給自己勇氣，發揮無限可能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*****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8442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5/26 08:24:59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老師又又來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今天是星期六，我起了個大早，上一下優學網，才發現，竟然還可以打字，那我就來留言啦，現在距離畢業還剩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20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天，這二年來辦的一些活動，舉凡五年級的聖誕紙球、面具、花圈、樂樂棒、紙偶戲、慶生活動、到六年級去演戲、製作班級寶貝、植物的生長、鯉魚旗、做鬆餅、做飛機、到麥客田園校外教學、運動會三冠王，六年級的活動更多了，有共讀演戲，災害海報、看一公升的眼淚、玩炫風球、製作原住民海報、畢業旅行、萬聖節的化妝、運動會二冠一亞、跳蚤市場義賣、繡球、鴨子、辯論賽、期末圍爐、石頭座右銘、小豬、寒假世界奇景報告、日光浴、風車、園遊會街頭賣藝、九宮格、躲避球賽、煎蛋、與偶的對話、母親節兒童早會、ㄧ跳二迴旋、當然還有慶功宴、還有會令你們沒力的折返跑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還有很多很多，是老師想不起來的，但在你心中已經深深放在你心裡的大大小小的事情，回想起過去種種，總是那麼令人難忘，或許現在的你覺得還好，畢業後再想起那種感覺會更深更甜蜜的，人就是這麼奇怪，對過去的是往往特別留戀，而忘了把握現在，把握現在的人事物，互相提醒要珍惜喔！！！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老師喜歡讓你們在活動中去學習做事情的態度，去認清自己的長處、學會如何和不同個性的人相處，任何的排擠或不滿或爭吵，都是你們可以學習的地方，大家都不是聖人，沒辦法做到不爭吵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但在爭吵過程中，要找出二人相處的方法，不能覺得對方ㄧ定要讓你，謙虛待人，會讓你往後的人生過程中，與人相處的更和睦，獲得更多人緣喔！！！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br/>
      </w:r>
      <w:r>
        <w:rPr>
          <w:rFonts w:ascii="金梅小威個性字體" w:hAnsi="金梅小威個性字體" w:cs="新細明體;PMingLiU"/>
          <w:color w:val="000000"/>
          <w:kern w:val="0"/>
          <w:sz w:val="26"/>
          <w:szCs w:val="26"/>
        </w:rPr>
        <w:t>毎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天都有不一樣的感觸，都有我的心情寫真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我喜歡和你們分享，以後不管你們再哪裡，遇到任何困難或高興的事，也可以和老師分享喔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  <w:gridCol w:w="95"/>
      </w:tblGrid>
      <w:tr>
        <w:trPr/>
        <w:tc>
          <w:tcPr>
            <w:tcW w:w="1010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8439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發表於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FF"/>
                      <w:kern w:val="0"/>
                      <w:sz w:val="26"/>
                      <w:szCs w:val="26"/>
                    </w:rPr>
                    <w:t>2007/06/16 07:45:54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金梅小威個性字體" w:cs="新細明體;PMingLiU" w:ascii="金梅小威個性字體" w:hAnsi="金梅小威個性字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主　題：</w:t>
                  </w:r>
                </w:p>
              </w:tc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金梅小威個性字體" w:hAnsi="金梅小威個性字體" w:eastAsia="金梅小威個性字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金梅小威個性字體" w:hAnsi="金梅小威個性字體" w:cs="新細明體;PMingLiU" w:eastAsia="金梅小威個性字體"/>
                      <w:color w:val="000000"/>
                      <w:kern w:val="0"/>
                      <w:sz w:val="26"/>
                      <w:szCs w:val="26"/>
                    </w:rPr>
                    <w:t>畢業典禮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金梅小威個性字體" w:hAnsi="金梅小威個性字體" w:eastAsia="金梅小威個性字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金梅小威個性字體" w:cs="新細明體;PMingLiU" w:ascii="金梅小威個性字體" w:hAnsi="金梅小威個性字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畢業了，你們終於畢業了，團結的伙伴們，終於還是要解散了，你可以選擇瀟灑面對，你可以痛哭，你可以靜默，但絕對不可以大聲嬉鬧，或許你也知道時間的緊迫，也想捉住些什麼，但時間就是這麼殘忍、這麼不通人情，老師這幾天一直在動腦筋，要怎麼捉住你們的童年最後回憶，要怎麼讓你們在現有的時間做對的事，想著想著，時間就走掉了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。是不捨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是難過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或許是老天爺在跟我開玩笑，讓我這時候感冒了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而且還失聲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這最後的一點時間都沒有給我，是不捨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真的不捨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..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，有緣再相聚了。記得喔</w:t>
      </w: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  <w:t>..</w:t>
      </w:r>
      <w:r>
        <w:rPr>
          <w:rFonts w:ascii="金梅小威個性字體" w:hAnsi="金梅小威個性字體" w:cs="新細明體;PMingLiU" w:eastAsia="金梅小威個性字體"/>
          <w:color w:val="000000"/>
          <w:kern w:val="0"/>
          <w:sz w:val="26"/>
          <w:szCs w:val="26"/>
        </w:rPr>
        <w:t>要勇敢，要堅強，要選擇對的朋友，要為自己所作所為負責，再見了！</w:t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金梅小威個性字體" w:hAnsi="金梅小威個性字體" w:eastAsia="金梅小威個性字體" w:cs="新細明體;PMingLiU"/>
          <w:color w:val="000000"/>
          <w:kern w:val="0"/>
          <w:sz w:val="26"/>
          <w:szCs w:val="26"/>
        </w:rPr>
      </w:pPr>
      <w:r>
        <w:rPr>
          <w:rFonts w:eastAsia="金梅小威個性字體" w:cs="新細明體;PMingLiU" w:ascii="金梅小威個性字體" w:hAnsi="金梅小威個性字體"/>
          <w:color w:val="000000"/>
          <w:kern w:val="0"/>
          <w:sz w:val="26"/>
          <w:szCs w:val="26"/>
        </w:rPr>
      </w:r>
    </w:p>
    <w:p>
      <w:pPr>
        <w:pStyle w:val="Normal"/>
        <w:rPr>
          <w:rFonts w:ascii="金梅小威個性字體" w:hAnsi="金梅小威個性字體" w:eastAsia="金梅小威個性字體" w:cs="金梅小威個性字體"/>
          <w:color w:val="000000"/>
          <w:kern w:val="0"/>
          <w:sz w:val="26"/>
          <w:szCs w:val="26"/>
        </w:rPr>
      </w:pPr>
      <w:r>
        <w:rPr>
          <w:rFonts w:eastAsia="金梅小威個性字體" w:cs="金梅小威個性字體" w:ascii="金梅小威個性字體" w:hAnsi="金梅小威個性字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小威個性字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9:00Z</dcterms:created>
  <dc:creator>User</dc:creator>
  <dc:description/>
  <cp:keywords/>
  <dc:language>en-US</dc:language>
  <cp:lastModifiedBy>User</cp:lastModifiedBy>
  <dcterms:modified xsi:type="dcterms:W3CDTF">2008-03-25T14:50:00Z</dcterms:modified>
  <cp:revision>2</cp:revision>
  <dc:subject/>
  <dc:title>班網寫給小朋友的話</dc:title>
</cp:coreProperties>
</file>