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一、選出正確的答案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第ㄧ單元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下面哪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選項有誤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</w:rPr>
        <w:t>＋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</w:rPr>
        <w:t>＝</w:t>
      </w:r>
      <w:r>
        <w:rPr>
          <w:rFonts w:eastAsia="新細明體;PMingLiU"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</w:rPr>
        <w:t>＋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</w:rPr>
        <w:t>＝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</w:rPr>
        <w:t>＋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</w:rPr>
        <w:t>＝</w:t>
      </w:r>
      <w:r>
        <w:rPr>
          <w:rFonts w:eastAsia="新細明體;PMingLiU"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</w:rPr>
        <w:t>＋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</w:rPr>
        <w:t>＝</w:t>
      </w:r>
      <w:r>
        <w:rPr>
          <w:rFonts w:eastAsia="新細明體;PMingLiU"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明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連續兩天觀察綠豆發芽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豆苗第一天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長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的高度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第二天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長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的高度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兩天共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長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高了幾公分幾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蝸牛爬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第一天往上爬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沒有滑下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第二天又往上爬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沒有滑下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兩天共往上爬了幾公分幾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有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黃色緞帶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剪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剩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9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這條黃色緞帶原來有多長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鉛筆長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紅筆比鉛筆長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紅筆有多長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甲緞帶長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7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乙緞帶比甲緞帶長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乙緞帶有多長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蝸牛爬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第一天往上爬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往下滑了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些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第二天又往上爬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沒有滑下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兩天共往上爬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第一天滑下來多少公分多少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蝸牛爬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第一天往上爬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往下滑了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些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第二天又往上爬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沒有滑下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兩天共往上爬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第一天滑下來多少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蝸牛爬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第一天往上爬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滑下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第二天往上爬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沒有滑下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兩天共往上爬了多少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</w:rPr>
        <w:t>＋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</w:t>
      </w:r>
      <w:r>
        <w:rPr>
          <w:rFonts w:ascii="新細明體;PMingLiU" w:hAnsi="新細明體;PMingLiU" w:cs="標楷體" w:eastAsia="新細明體;PMingLiU"/>
          <w:kern w:val="0"/>
        </w:rPr>
        <w:t>）＝</w:t>
      </w:r>
      <w:r>
        <w:rPr>
          <w:rFonts w:eastAsia="新細明體;PMingLiU"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</w:rPr>
        <w:t>，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</w:t>
      </w:r>
      <w:r>
        <w:rPr>
          <w:rFonts w:ascii="新細明體;PMingLiU" w:hAnsi="新細明體;PMingLiU" w:cs="標楷體" w:eastAsia="新細明體;PMingLiU"/>
          <w:kern w:val="0"/>
        </w:rPr>
        <w:t>）＝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甲緞帶長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7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乙緞帶比甲緞帶短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乙緞帶有多長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彩色筆長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蠟筆比彩色筆短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蠟筆有多長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紅色紙條長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黃色紙條長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7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兩段紙條相差幾公分幾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有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黃色緞帶原來長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9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剪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剩下幾公分幾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比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比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ascii="新細明體;PMingLiU" w:hAnsi="新細明體;PMingLiU" w:cs="文鼎標楷注音" w:eastAsia="新細明體;PMingLiU"/>
          <w:kern w:val="0"/>
        </w:rPr>
        <w:t>下面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生活中的物品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哪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的面積最大</w:t>
      </w:r>
      <w:r>
        <w:rPr>
          <w:rFonts w:ascii="新細明體;PMingLiU" w:hAnsi="新細明體;PMingLiU" w:cs="標楷體" w:eastAsia="新細明體;PMingLiU"/>
          <w:kern w:val="0"/>
        </w:rPr>
        <w:t>？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老師的辦公桌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電腦螢幕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聯絡簿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都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樣大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張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要在土地上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種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植農作物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圖中每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格的邊長都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請問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種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植花生的面積是多少平方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平方公分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平方公分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平方公分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平方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kern w:val="0"/>
          <w:lang w:val="zh-TW"/>
        </w:rPr>
        <w:t>二、填填看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文鼎標楷注音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、下圖中每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黑點間的距離都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想想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哪兩個圖形的面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樣大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　　）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98691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文鼎標楷注音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、下面每個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182880" cy="18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的邊長都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回答下面問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352675" cy="159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甲的周長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乙的周長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丙的周長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４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丁的周長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５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戊的周長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文鼎標楷注音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、下面每個格子的邊長都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回答下面問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453515" cy="145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圖形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A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的周長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圖形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B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的周長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圖形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C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的周長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3</w:t>
      </w:r>
      <w:r>
        <w:rPr>
          <w:rFonts w:ascii="新細明體;PMingLiU" w:hAnsi="新細明體;PMingLiU" w:cs="標楷體" w:eastAsia="新細明體;PMingLiU"/>
        </w:rPr>
        <w:t>、</w:t>
      </w:r>
      <w:r>
        <w:rPr>
          <w:rFonts w:ascii="新細明體;PMingLiU" w:hAnsi="新細明體;PMingLiU" w:cs="標楷體" w:eastAsia="新細明體;PMingLiU"/>
        </w:rPr>
        <w:t xml:space="preserve"> 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迴紋針的寬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迴紋針的長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迴紋針的長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寬加起來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896235" cy="1029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4</w:t>
      </w:r>
      <w:r>
        <w:rPr>
          <w:rFonts w:ascii="新細明體;PMingLiU" w:hAnsi="新細明體;PMingLiU" w:cs="標楷體" w:eastAsia="新細明體;PMingLiU"/>
        </w:rPr>
        <w:t>、</w:t>
      </w:r>
      <w:r>
        <w:rPr>
          <w:rFonts w:ascii="新細明體;PMingLiU" w:hAnsi="新細明體;PMingLiU" w:cs="標楷體" w:eastAsia="新細明體;PMingLiU"/>
        </w:rPr>
        <w:t xml:space="preserve"> 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加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是多少毫米</w:t>
      </w:r>
      <w:r>
        <w:rPr>
          <w:rFonts w:ascii="新細明體;PMingLiU" w:hAnsi="新細明體;PMingLiU" w:cs="標楷體" w:eastAsia="新細明體;PMingLiU"/>
          <w:kern w:val="0"/>
        </w:rPr>
        <w:t>？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加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是多少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加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是幾公分幾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標楷體" w:eastAsia="新細明體;PMingLiU"/>
        </w:rPr>
        <w:t xml:space="preserve"> 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加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是多少毫米</w:t>
      </w:r>
      <w:r>
        <w:rPr>
          <w:rFonts w:ascii="新細明體;PMingLiU" w:hAnsi="新細明體;PMingLiU" w:cs="標楷體" w:eastAsia="新細明體;PMingLiU"/>
          <w:kern w:val="0"/>
        </w:rPr>
        <w:t>？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加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是多少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加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是幾公分幾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b/>
          <w:kern w:val="0"/>
          <w:lang w:val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三、看圖回答問題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下面的圖形都是用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ㄅ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排成的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請問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：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甲的周長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的周長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樣大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都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的周長最大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337435" cy="1554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圖形甲的周長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圖形乙的周長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800860" cy="1700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3.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557020" cy="99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甲的面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的面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樣大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乙的面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的面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樣大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丙的面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的面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樣大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文鼎標楷注音" w:ascii="新細明體;PMingLiU" w:hAnsi="新細明體;PMingLiU"/>
          <w:kern w:val="0"/>
          <w:lang w:val="zh-TW"/>
        </w:rPr>
        <w:t xml:space="preserve">4. 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下圖中每個格子的邊長都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回答下面問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240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899920" cy="1032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面積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平方公分的圖形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。</w:t>
      </w:r>
    </w:p>
    <w:p>
      <w:pPr>
        <w:pStyle w:val="Normal"/>
        <w:ind w:left="48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面積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平方公分的圖形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。</w:t>
      </w:r>
    </w:p>
    <w:p>
      <w:pPr>
        <w:pStyle w:val="Normal"/>
        <w:ind w:left="480" w:hanging="24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哪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圖形的面積最大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　　）</w:t>
      </w:r>
    </w:p>
    <w:p>
      <w:pPr>
        <w:pStyle w:val="Normal"/>
        <w:ind w:left="48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文鼎標楷注音" w:ascii="新細明體;PMingLiU" w:hAnsi="新細明體;PMingLiU"/>
          <w:kern w:val="0"/>
          <w:lang w:val="zh-TW"/>
        </w:rPr>
        <w:t xml:space="preserve">5. 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下面圖形的面積各是多少平方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851660" cy="747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平方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48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平方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48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平方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48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文鼎標楷注音" w:ascii="新細明體;PMingLiU" w:hAnsi="新細明體;PMingLiU"/>
          <w:kern w:val="0"/>
          <w:lang w:val="zh-TW"/>
        </w:rPr>
        <w:t xml:space="preserve">6. 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每個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121285" cy="127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的面積都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平方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下面圖形的面積是多少平方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752600" cy="112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甲的面積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平方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48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乙的面積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平方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48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丙的面積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平方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48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４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丁的面積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平方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48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５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戊的面積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平方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四、做做看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下圖是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</w:t>
      </w:r>
      <w:r>
        <w:rPr>
          <w:rFonts w:ascii="新細明體;PMingLiU" w:hAnsi="新細明體;PMingLiU" w:cs="文鼎標楷注音破音一" w:eastAsia="新細明體;PMingLiU"/>
          <w:kern w:val="0"/>
          <w:u w:val="single"/>
          <w:lang w:val="zh-TW"/>
        </w:rPr>
        <w:t>為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種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綠豆的成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長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紀錄表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月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日的綠豆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長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高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月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日的綠豆高幾公分幾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144270" cy="1354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有黃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綠兩條緞帶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別長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這兩條緞帶共長多少公分多少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樹苗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星期可以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長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兩個星期共可以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長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幾公分幾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有黑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紅兩條絲帶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別長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這兩條絲帶相差多少公分多少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有黃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綠兩條緞帶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別長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這兩條緞帶相差多少公分多少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把面積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平方公分的長方形色紙沿著虛線剪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這兩個三角形的面積都是多少平方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  <w:drawing>
          <wp:inline distT="0" distB="0" distL="0" distR="0">
            <wp:extent cx="1410970" cy="1065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把面積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平方公分的長方形色紙沿著虛線剪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這兩個三角形的面積都是多少平方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913255" cy="775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在下面的方格紙上畫出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面積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平方公分的正方形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237105" cy="1136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將面積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平方公分的正方形沿著虛線對摺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對摺後的三角形面積是多少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871345" cy="731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邊長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的正方形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面積是多少平方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長方形的兩邊長分別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面積是多少平方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下面長方形的面積是多少平方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105660" cy="993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下面長方形的面積是多少平方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783080" cy="1155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邊長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的正方形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面積是多少平方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930910" cy="1025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邊長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的正方形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面積是多少平方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640715" cy="732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一、選出正確的答案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第二單元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秤面上的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g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表示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尺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的米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00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的奶粉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哪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比較重</w:t>
      </w:r>
      <w:r>
        <w:rPr>
          <w:rFonts w:ascii="新細明體;PMingLiU" w:hAnsi="新細明體;PMingLiU" w:cs="標楷體" w:eastAsia="新細明體;PMingLiU"/>
          <w:kern w:val="0"/>
        </w:rPr>
        <w:t>？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米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奶粉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樣重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無法比較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把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5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重的青菜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75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的柳丁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起放到秤上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指針會指在哪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地方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下面哪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樣東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西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大概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重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冰箱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破音二" w:eastAsia="新細明體;PMingLiU"/>
        </w:rPr>
        <w:t>一</w:t>
      </w:r>
      <w:r>
        <w:rPr>
          <w:rFonts w:ascii="新細明體;PMingLiU" w:hAnsi="新細明體;PMingLiU" w:cs="文鼎標楷注音" w:eastAsia="新細明體;PMingLiU"/>
        </w:rPr>
        <w:t>顆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西瓜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文鼎標楷注音破音二" w:eastAsia="新細明體;PMingLiU"/>
        </w:rPr>
        <w:t>一</w:t>
      </w:r>
      <w:r>
        <w:rPr>
          <w:rFonts w:ascii="新細明體;PMingLiU" w:hAnsi="新細明體;PMingLiU" w:cs="文鼎標楷注音" w:eastAsia="新細明體;PMingLiU"/>
        </w:rPr>
        <w:t>顆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蘋果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文鼎標楷注音破音二" w:eastAsia="新細明體;PMingLiU"/>
        </w:rPr>
        <w:t>一</w:t>
      </w:r>
      <w:r>
        <w:rPr>
          <w:rFonts w:ascii="新細明體;PMingLiU" w:hAnsi="新細明體;PMingLiU" w:cs="文鼎標楷注音" w:eastAsia="新細明體;PMingLiU"/>
        </w:rPr>
        <w:t>本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學作業簿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下面哪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選項的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量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最大</w:t>
      </w:r>
      <w:r>
        <w:rPr>
          <w:rFonts w:ascii="新細明體;PMingLiU" w:hAnsi="新細明體;PMingLiU" w:cs="標楷體" w:eastAsia="新細明體;PMingLiU"/>
          <w:kern w:val="0"/>
        </w:rPr>
        <w:t>？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kg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下圖中的磅秤再加上多少公克才會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kern w:val="0"/>
        </w:rPr>
        <w:t>？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65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64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63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62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916305" cy="916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秤面上的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kg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表示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尺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把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3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重的芒果放到秤上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要再加上多少公克重的芒果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指針才會指在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的地方</w:t>
      </w:r>
      <w:r>
        <w:rPr>
          <w:rFonts w:ascii="新細明體;PMingLiU" w:hAnsi="新細明體;PMingLiU" w:cs="標楷體" w:eastAsia="新細明體;PMingLiU"/>
          <w:kern w:val="0"/>
        </w:rPr>
        <w:t>？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68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78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77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98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魚缸的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量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放入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的水草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再放進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小魚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總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量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90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平均每條小魚重多少公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把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罐奶粉的空盒子放到秤上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量出它的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量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如秤面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如果奶粉罐內的奶粉淨重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11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這罐奶粉的總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量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多少公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68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57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46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60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084580" cy="10845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罐肉鬆的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量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36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罐子的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量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5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肉鬆的淨重是多少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003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031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巧克力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不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含盒子重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3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盒子重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2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巧克力加上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盒子的總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量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多少</w:t>
      </w:r>
      <w:r>
        <w:rPr>
          <w:rFonts w:ascii="新細明體;PMingLiU" w:hAnsi="新細明體;PMingLiU" w:cs="標楷體" w:eastAsia="新細明體;PMingLiU"/>
          <w:kern w:val="0"/>
        </w:rPr>
        <w:t>？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55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50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30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二、填填看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757680" cy="1711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新細明體;PMingLiU" w:hAnsi="新細明體;PMingLiU" w:eastAsia="新細明體;PMingLiU" w:cs="標楷體"/>
          <w:kern w:val="0"/>
        </w:rPr>
      </w:pP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</w:rPr>
        <w:t>；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</w:rPr>
        <w:t>；</w:t>
      </w:r>
    </w:p>
    <w:p>
      <w:pPr>
        <w:pStyle w:val="Normal"/>
        <w:ind w:left="240" w:hanging="240"/>
        <w:rPr>
          <w:rFonts w:ascii="新細明體;PMingLiU" w:hAnsi="新細明體;PMingLiU" w:eastAsia="新細明體;PMingLiU" w:cs="標楷體"/>
          <w:kern w:val="0"/>
        </w:rPr>
      </w:pP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</w:rPr>
        <w:t>；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</w:rPr>
        <w:t>；</w:t>
      </w:r>
    </w:p>
    <w:p>
      <w:pPr>
        <w:pStyle w:val="Normal"/>
        <w:ind w:left="240" w:hanging="240"/>
        <w:rPr>
          <w:rFonts w:ascii="新細明體;PMingLiU" w:hAnsi="新細明體;PMingLiU" w:eastAsia="新細明體;PMingLiU" w:cs="標楷體"/>
          <w:kern w:val="0"/>
        </w:rPr>
      </w:pP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</w:rPr>
        <w:t>；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</w:rPr>
        <w:t>；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</w:rPr>
        <w:t>；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文鼎標楷注音" w:ascii="新細明體;PMingLiU" w:hAnsi="新細明體;PMingLiU"/>
          <w:kern w:val="0"/>
        </w:rPr>
        <w:t>2.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米有多重</w:t>
      </w:r>
      <w:r>
        <w:rPr>
          <w:rFonts w:ascii="新細明體;PMingLiU" w:hAnsi="新細明體;PMingLiU" w:cs="標楷體" w:eastAsia="新細明體;PMingLiU"/>
          <w:kern w:val="0"/>
        </w:rPr>
        <w:t>？</w:t>
      </w:r>
    </w:p>
    <w:p>
      <w:pPr>
        <w:pStyle w:val="Normal"/>
        <w:ind w:left="240" w:hanging="0"/>
        <w:textAlignment w:val="top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023620" cy="145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　　　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087755" cy="16363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新細明體;PMingLiU" w:hAnsi="新細明體;PMingLiU" w:eastAsia="新細明體;PMingLiU" w:cs="文鼎標楷注音"/>
          <w:kern w:val="0"/>
        </w:rPr>
      </w:pP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　　　　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</w:p>
    <w:p>
      <w:pPr>
        <w:pStyle w:val="Normal"/>
        <w:ind w:left="240" w:hanging="0"/>
        <w:rPr>
          <w:rFonts w:ascii="新細明體;PMingLiU" w:hAnsi="新細明體;PMingLiU" w:eastAsia="新細明體;PMingLiU" w:cs="文鼎標楷注音"/>
          <w:kern w:val="0"/>
        </w:rPr>
      </w:pPr>
      <w:r>
        <w:rPr>
          <w:rFonts w:eastAsia="新細明體;PMingLiU" w:cs="文鼎標楷注音" w:ascii="新細明體;PMingLiU" w:hAnsi="新細明體;PMingLiU"/>
          <w:kern w:val="0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eastAsia="新細明體;PMingLiU" w:cs="標楷體" w:ascii="新細明體;PMingLiU" w:hAnsi="新細明體;PMingLiU"/>
        </w:rPr>
        <w:t xml:space="preserve"> 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</w:rPr>
        <w:t>＝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20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</w:rPr>
        <w:t>＝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</w:rPr>
        <w:t>＝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４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574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</w:rPr>
        <w:t>＝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</w:t>
      </w:r>
      <w:r>
        <w:rPr>
          <w:rFonts w:ascii="新細明體;PMingLiU" w:hAnsi="新細明體;PMingLiU" w:cs="標楷體" w:eastAsia="新細明體;PMingLiU"/>
          <w:kern w:val="0"/>
        </w:rPr>
        <w:t xml:space="preserve"> 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麵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裝成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90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最多可以裝成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還剩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900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有幾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</w:rPr>
        <w:t>？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kern w:val="0"/>
        </w:rPr>
        <w:t>＝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</w:p>
    <w:p>
      <w:pPr>
        <w:pStyle w:val="Normal"/>
        <w:ind w:left="240" w:hanging="12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eastAsia="新細明體;PMingLiU" w:cs="標楷體" w:ascii="新細明體;PMingLiU" w:hAnsi="新細明體;PMingLiU"/>
        </w:rPr>
        <w:t>2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700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</w:rPr>
        <w:t>＝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三、做做看</w:t>
      </w:r>
    </w:p>
    <w:p>
      <w:pPr>
        <w:pStyle w:val="Normal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00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的糖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裝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最多可以裝成幾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800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的糖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裝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袋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最多可以裝成幾袋</w:t>
      </w:r>
      <w:r>
        <w:rPr>
          <w:rFonts w:ascii="新細明體;PMingLiU" w:hAnsi="新細明體;PMingLiU" w:cs="標楷體" w:eastAsia="新細明體;PMingLiU"/>
          <w:kern w:val="0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包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的鹽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幾公克的鹽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樣重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的奶粉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幾公克的奶粉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樣重</w:t>
      </w:r>
      <w:r>
        <w:rPr>
          <w:rFonts w:ascii="新細明體;PMingLiU" w:hAnsi="新細明體;PMingLiU" w:cs="標楷體" w:eastAsia="新細明體;PMingLiU"/>
          <w:kern w:val="0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的米要平均裝到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袋子裡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每個袋子裡裝要多少公斤的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桶肥料重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9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輛貨車可以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桶肥料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輛貨車載的肥料有多重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ind w:left="240" w:hanging="24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標楷體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標楷體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標楷體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包餅乾重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5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包餅乾重幾公斤</w:t>
      </w:r>
      <w:r>
        <w:rPr>
          <w:rFonts w:ascii="新細明體;PMingLiU" w:hAnsi="新細明體;PMingLiU" w:cs="標楷體" w:eastAsia="新細明體;PMingLiU"/>
          <w:kern w:val="0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月餅重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0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月餅重多少公斤多少公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ind w:left="240" w:hanging="24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標楷體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袋橘子重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吃掉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些後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剩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5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吃掉的橘子重幾公斤幾公克</w:t>
      </w:r>
      <w:r>
        <w:rPr>
          <w:rFonts w:ascii="新細明體;PMingLiU" w:hAnsi="新細明體;PMingLiU" w:cs="標楷體" w:eastAsia="新細明體;PMingLiU"/>
          <w:kern w:val="0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包水泥重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用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2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後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還剩下多少公斤多少公克</w:t>
      </w:r>
      <w:r>
        <w:rPr>
          <w:rFonts w:ascii="新細明體;PMingLiU" w:hAnsi="新細明體;PMingLiU" w:cs="標楷體" w:eastAsia="新細明體;PMingLiU"/>
          <w:kern w:val="0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箱子重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2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裝入重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的柳丁後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重多少公斤多少公克</w:t>
      </w:r>
      <w:r>
        <w:rPr>
          <w:rFonts w:ascii="新細明體;PMingLiU" w:hAnsi="新細明體;PMingLiU" w:cs="標楷體" w:eastAsia="新細明體;PMingLiU"/>
          <w:kern w:val="0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袋麵粉重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袋麵粉重多少公斤多少公克</w:t>
      </w:r>
      <w:r>
        <w:rPr>
          <w:rFonts w:ascii="新細明體;PMingLiU" w:hAnsi="新細明體;PMingLiU" w:cs="標楷體" w:eastAsia="新細明體;PMingLiU"/>
          <w:kern w:val="0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橘子比較重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還是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葡萄柚比較重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圈圈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233930" cy="1438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橘子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葡萄柚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比較重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四、畫畫看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畫出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1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克的秤面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284605" cy="128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ㄧ、填填看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第三單元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自動鉛筆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枝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學生每人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枝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36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枝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自動鉛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720" w:hanging="60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枝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自動鉛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480" w:hanging="3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學生分到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自動鉛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自動鉛筆可以分給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學生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360" w:hanging="24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４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自動鉛筆全部分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可以分給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學生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360" w:hanging="3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麵包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塊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每人吃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塊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塊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麵包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塊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麵包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48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人吃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麵包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人吃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麵包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４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麵包可以給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人吃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蛋糕平分成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份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每人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份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份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蛋糕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份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蛋糕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720" w:hanging="48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蛋糕可以分給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人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蛋糕可以分給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人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４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蛋糕可以分給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人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蜂蜜蛋糕平分成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份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每個小朋友給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份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份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蜂蜜蛋糕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份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蜂蜜蛋糕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720" w:hanging="48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蜂蜜蛋糕給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小朋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可以給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小朋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４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蜂蜜蛋糕可以給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小朋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緞帶平分成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份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份給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小朋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份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緞帶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份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緞帶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48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緞帶給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小朋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緞帶可以給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小朋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４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緞帶可以給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小朋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張蔥油餅平分成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份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份裝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紙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袋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張蔥油餅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袋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張蔥油餅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48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張蔥油餅裝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張可以裝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４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張蔥油餅可以裝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繩子的長度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節玩具車廂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樣長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352675" cy="368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8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節玩具車廂長是幾分之幾條繩子長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840" w:hanging="48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節車廂接起來是幾分之幾條繩子長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840" w:hanging="48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節車廂接起來是幾分之幾條繩子長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每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緞帶平分成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份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份可以做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朵緞帶花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400175" cy="425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做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朵緞帶花需要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緞帶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做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朵緞帶花需要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緞帶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塊大餅重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平分成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份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124075" cy="589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份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480" w:hanging="24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每位小朋友吃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份大餅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位小朋友共吃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48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哈密瓜重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蘋果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哈密瓜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樣重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102485" cy="5784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蘋果重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蘋果共重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斤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尺是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尺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二、做做看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 xml:space="preserve">、 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塑膠瓶裝的水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玻璃杯裝的水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樣多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816735" cy="5086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玻璃杯裝的水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塑膠瓶的幾分之幾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　　）</w:t>
      </w:r>
    </w:p>
    <w:p>
      <w:pPr>
        <w:pStyle w:val="Normal"/>
        <w:ind w:left="720" w:hanging="48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玻璃杯裝的水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塑膠瓶的幾分之幾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　　）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360" w:hanging="3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柳丁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鳳梨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樣重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柳丁的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量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鳳梨的幾分之幾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　　）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 xml:space="preserve">、 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蘋果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西瓜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樣重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蘋果的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量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西瓜的幾分之幾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　　）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桶沙拉油剛好可以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倒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滿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瓶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瓶是幾桶沙拉油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桶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905635" cy="401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瓶可樂剛好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倒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滿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杯是幾瓶可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瓶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1365885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露營晚餐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每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小隊可以分到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桶冰淇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537210" cy="7315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小隊分到幾分之幾桶冰淇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桶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小隊分到幾分之幾桶冰淇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桶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360" w:hanging="3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幾個小隊可以分到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桶冰淇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小隊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蘋果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西瓜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樣重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744345" cy="352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蘋果的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量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西瓜的幾分之幾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　　）</w:t>
      </w:r>
    </w:p>
    <w:p>
      <w:pPr>
        <w:pStyle w:val="Normal"/>
        <w:ind w:left="240" w:hanging="24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蘋果的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量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西瓜的幾分之幾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　　）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積木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張桌子的長度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樣長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積木 是桌子長度的幾分之幾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　　）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064385" cy="5772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枝鉛筆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繩子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樣長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枝鉛筆的長度是這條繩子的幾分之幾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　　）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306955" cy="3987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包巧克力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破音一" w:eastAsia="新細明體;PMingLiU"/>
          <w:kern w:val="0"/>
          <w:u w:val="single"/>
          <w:lang w:val="zh-TW"/>
        </w:rPr>
        <w:t>冠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霖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拿出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包請大家吃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還剩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包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破音一" w:eastAsia="新細明體;PMingLiU"/>
          <w:kern w:val="0"/>
          <w:u w:val="single"/>
          <w:lang w:val="zh-TW"/>
        </w:rPr>
        <w:t>冠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霖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原來有幾包巧克力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蘇打餅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塊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暐傑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原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爸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給他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媽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媽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給他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現在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暐傑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有幾盒蘇打餅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雞蛋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珍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做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蛋糕需要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雞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做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蛋糕共需要幾盒雞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袋蘋果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7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爺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爺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早上吃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袋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下午吃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爺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爺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吃了幾袋蘋果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 xml:space="preserve">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蝸牛爬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第一天往上爬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尺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沒有滑下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第二天又往上爬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尺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沒有滑下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第三天又往上爬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尺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沒有滑下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三天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往上爬了多少公尺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185035" cy="7099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喝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鍋綠豆湯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還剩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原來有多少鍋綠豆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120900" cy="6121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巧克力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芳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今天早上吃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下午吃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晚上又吃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芳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今天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吃了幾盒巧克力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120900" cy="5727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蛋糕平分成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塊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姐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姐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吃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蛋糕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妹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妹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吃了</w:t>
      </w:r>
      <w:r>
        <w:rPr>
          <w:rFonts w:ascii="新細明體;PMingLiU" w:hAnsi="新細明體;PMingLiU" w:cs="文鼎標楷注音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蛋糕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姐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姐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妹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妹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吃了幾個蛋糕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冰箱裡有</w:t>
      </w:r>
      <w:r>
        <w:rPr>
          <w:rFonts w:ascii="新細明體;PMingLiU" w:hAnsi="新細明體;PMingLiU" w:cs="文鼎標楷注音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瓶柳橙汁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如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喝了</w:t>
      </w:r>
      <w:r>
        <w:rPr>
          <w:rFonts w:ascii="新細明體;PMingLiU" w:hAnsi="新細明體;PMingLiU" w:cs="文鼎標楷注音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瓶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喝了瓶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如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喝了多少瓶柳橙汁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蝸牛爬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第一天往上爬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尺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滑下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尺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第二天又往上爬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尺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沒有滑下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第三天又往上爬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尺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沒有滑下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三天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往上爬了多少公尺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袋芭樂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如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早上吃了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些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下午又再吃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吃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如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早上吃了幾袋芭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蛋糕平分成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塊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姐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姐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蛋糕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妹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妹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再拿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蛋糕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就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姐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姐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的蛋糕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樣多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妹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妹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原本有幾個蛋糕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冠霖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包糖果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拿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些請大家吃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還剩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包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冠霖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拿幾包糖果請大家吃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蘇打餅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塊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暐傑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他給爸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爸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媽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媽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又給他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現在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暐傑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有幾盒蘇打餅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冰箱裡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瓶牛奶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弟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弟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喝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瓶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姐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姐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喝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瓶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細明體;MingLiU" w:eastAsia="新細明體;PMingLiU"/>
          <w:w w:val="25"/>
          <w:kern w:val="0"/>
          <w:lang w:val="zh-TW"/>
        </w:rPr>
        <w:t>瑈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現在冰箱裡還剩下幾瓶牛奶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箱奶酪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花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原本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箱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拿出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箱請大家吃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還剩下幾箱奶酪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冰箱裡原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鍋綠豆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吃了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些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還剩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吃了多少鍋綠豆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瑜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有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巧克力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早上吃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下午吃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晚上又吃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瑜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剩下幾盒巧克力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做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蛋糕需要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雞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冰箱裡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雞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還差多少盒就能做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蛋糕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打完球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弟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弟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喝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升的水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姐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姐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喝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升的水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誰喝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得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比較多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多幾公升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三、算算看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kern w:val="0"/>
          <w:position w:val="2"/>
        </w:rPr>
        <w:t>＋＝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標楷體" w:eastAsia="新細明體;PMingLiU"/>
          <w:kern w:val="0"/>
          <w:position w:val="2"/>
        </w:rPr>
        <w:t>＋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kern w:val="0"/>
          <w:position w:val="2"/>
        </w:rPr>
        <w:t>＝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kern w:val="0"/>
          <w:position w:val="2"/>
        </w:rPr>
        <w:t>＋</w:t>
      </w:r>
      <w:r>
        <w:rPr>
          <w:rFonts w:eastAsia="新細明體;PMingLiU"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標楷體" w:eastAsia="新細明體;PMingLiU"/>
          <w:kern w:val="0"/>
          <w:position w:val="2"/>
        </w:rPr>
        <w:t>＋＝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eastAsia="新細明體;PMingLiU" w:cs="標楷體" w:ascii="新細明體;PMingLiU" w:hAnsi="新細明體;PMingLiU"/>
        </w:rPr>
        <w:t>4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標楷體" w:eastAsia="新細明體;PMingLiU"/>
          <w:kern w:val="0"/>
          <w:position w:val="2"/>
        </w:rPr>
        <w:t>－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kern w:val="0"/>
          <w:position w:val="2"/>
        </w:rPr>
        <w:t>＝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eastAsia="新細明體;PMingLiU" w:cs="標楷體" w:ascii="新細明體;PMingLiU" w:hAnsi="新細明體;PMingLiU"/>
        </w:rPr>
        <w:t>5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標楷體" w:eastAsia="新細明體;PMingLiU"/>
          <w:kern w:val="0"/>
          <w:position w:val="2"/>
        </w:rPr>
        <w:t>－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kern w:val="0"/>
          <w:position w:val="2"/>
        </w:rPr>
        <w:t>＝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eastAsia="新細明體;PMingLiU" w:cs="標楷體" w:ascii="新細明體;PMingLiU" w:hAnsi="新細明體;PMingLiU"/>
        </w:rPr>
        <w:t>6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標楷體" w:eastAsia="新細明體;PMingLiU"/>
          <w:kern w:val="0"/>
          <w:position w:val="2"/>
        </w:rPr>
        <w:t>－</w:t>
      </w:r>
      <w:r>
        <w:rPr>
          <w:rFonts w:eastAsia="新細明體;PMingLiU"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標楷體" w:eastAsia="新細明體;PMingLiU"/>
          <w:kern w:val="0"/>
          <w:position w:val="2"/>
        </w:rPr>
        <w:t>－＝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eastAsia="新細明體;PMingLiU" w:cs="標楷體" w:ascii="新細明體;PMingLiU" w:hAnsi="新細明體;PMingLiU"/>
        </w:rPr>
        <w:t>7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標楷體" w:eastAsia="新細明體;PMingLiU"/>
          <w:kern w:val="0"/>
          <w:position w:val="2"/>
        </w:rPr>
        <w:t>－＝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eastAsia="新細明體;PMingLiU" w:cs="標楷體" w:ascii="新細明體;PMingLiU" w:hAnsi="新細明體;PMingLiU"/>
        </w:rPr>
        <w:t>8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標楷體" w:eastAsia="新細明體;PMingLiU"/>
          <w:kern w:val="0"/>
          <w:position w:val="2"/>
        </w:rPr>
        <w:t>＋＝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標楷體" w:eastAsia="新細明體;PMingLiU"/>
          <w:kern w:val="0"/>
          <w:position w:val="2"/>
        </w:rPr>
        <w:t>－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標楷體" w:eastAsia="新細明體;PMingLiU"/>
          <w:kern w:val="0"/>
          <w:position w:val="2"/>
        </w:rPr>
        <w:t>＝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一、連連看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第四單元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看著線段圖做做看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ascii="新細明體;PMingLiU" w:hAnsi="新細明體;PMingLiU" w:cs="文鼎標楷注音" w:eastAsia="新細明體;PMingLiU"/>
          <w:kern w:val="0"/>
          <w:lang w:val="zh-TW"/>
        </w:rPr>
        <w:t>從凌晨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到上午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有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上午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在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制記成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331720" cy="8928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看著線段圖做做看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日是從凌晨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到午夜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有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鐘面時針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轉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240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331720" cy="5511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看著線段圖做做看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ascii="新細明體;PMingLiU" w:hAnsi="新細明體;PMingLiU" w:cs="文鼎標楷注音" w:eastAsia="新細明體;PMingLiU"/>
          <w:kern w:val="0"/>
          <w:lang w:val="zh-TW"/>
        </w:rPr>
        <w:t>下午是從中午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到午夜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有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鐘面上的時針剛好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轉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240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127250" cy="3898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看著線段圖做做看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ascii="新細明體;PMingLiU" w:hAnsi="新細明體;PMingLiU" w:cs="文鼎標楷注音" w:eastAsia="新細明體;PMingLiU"/>
          <w:kern w:val="0"/>
          <w:lang w:val="zh-TW"/>
        </w:rPr>
        <w:t>上午是從淩晨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到中午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有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鐘面上的時針剛好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轉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24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169795" cy="3930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二、做做看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是幾秒</w:t>
      </w:r>
      <w:r>
        <w:rPr>
          <w:rFonts w:ascii="新細明體;PMingLiU" w:hAnsi="新細明體;PMingLiU" w:cs="標楷體" w:eastAsia="新細明體;PMingLiU"/>
          <w:kern w:val="0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東東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的學校舉辦運動會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花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時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時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是多少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的睡眠時間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時是多少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凱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的學校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下課時間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鐘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鐘是多少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媽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媽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洗碗盤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花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秒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秒是多少秒</w:t>
      </w:r>
      <w:r>
        <w:rPr>
          <w:rFonts w:ascii="新細明體;PMingLiU" w:hAnsi="新細明體;PMingLiU" w:cs="標楷體" w:eastAsia="新細明體;PMingLiU"/>
          <w:kern w:val="0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圓圓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跑操場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圈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花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秒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秒是多少秒</w:t>
      </w:r>
      <w:r>
        <w:rPr>
          <w:rFonts w:ascii="新細明體;PMingLiU" w:hAnsi="新細明體;PMingLiU" w:cs="標楷體" w:eastAsia="新細明體;PMingLiU"/>
          <w:kern w:val="0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刷牙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洗臉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花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秒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秒是多少秒</w:t>
      </w:r>
      <w:r>
        <w:rPr>
          <w:rFonts w:ascii="新細明體;PMingLiU" w:hAnsi="新細明體;PMingLiU" w:cs="標楷體" w:eastAsia="新細明體;PMingLiU"/>
          <w:kern w:val="0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東東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爸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爸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起去參觀電腦展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花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時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時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是多少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花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時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完成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幅畫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時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是多少分</w:t>
      </w:r>
      <w:r>
        <w:rPr>
          <w:rFonts w:ascii="新細明體;PMingLiU" w:hAnsi="新細明體;PMingLiU" w:cs="標楷體" w:eastAsia="新細明體;PMingLiU"/>
          <w:kern w:val="0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爸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在下午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吃午餐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下午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在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制記成幾時幾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從凌晨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到下午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經過幾小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下午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在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制記成幾時幾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圓圓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喜歡看的連續劇在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2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：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播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出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2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：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下午幾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芳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要在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回家吃晚餐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上完輔導課後在下午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回到家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她在晚餐前回到家了嗎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東東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在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放學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是下午幾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現在是下午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時前是下午幾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時前在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制記成幾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331720" cy="6400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ascii="新細明體;PMingLiU" w:hAnsi="新細明體;PMingLiU" w:cs="文鼎標楷注音" w:eastAsia="新細明體;PMingLiU"/>
          <w:kern w:val="0"/>
          <w:lang w:val="zh-TW"/>
        </w:rPr>
        <w:t>算式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：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ascii="新細明體;PMingLiU" w:hAnsi="新細明體;PMingLiU" w:cs="文鼎標楷注音" w:eastAsia="新細明體;PMingLiU"/>
          <w:kern w:val="0"/>
          <w:lang w:val="zh-TW"/>
        </w:rPr>
        <w:t>答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現在是下午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時後是下午幾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時後在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制記成幾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331720" cy="6426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ascii="新細明體;PMingLiU" w:hAnsi="新細明體;PMingLiU" w:cs="文鼎標楷注音" w:eastAsia="新細明體;PMingLiU"/>
          <w:kern w:val="0"/>
          <w:lang w:val="zh-TW"/>
        </w:rPr>
        <w:t>算式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：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ascii="新細明體;PMingLiU" w:hAnsi="新細明體;PMingLiU" w:cs="文鼎標楷注音" w:eastAsia="新細明體;PMingLiU"/>
          <w:kern w:val="0"/>
          <w:lang w:val="zh-TW"/>
        </w:rPr>
        <w:t>答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從凌晨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到下午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經過幾小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下午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在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制記成幾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331720" cy="8896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ascii="新細明體;PMingLiU" w:hAnsi="新細明體;PMingLiU" w:cs="文鼎標楷注音" w:eastAsia="新細明體;PMingLiU"/>
          <w:kern w:val="0"/>
          <w:lang w:val="zh-TW"/>
        </w:rPr>
        <w:t>算式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：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ascii="新細明體;PMingLiU" w:hAnsi="新細明體;PMingLiU" w:cs="文鼎標楷注音" w:eastAsia="新細明體;PMingLiU"/>
          <w:kern w:val="0"/>
          <w:lang w:val="zh-TW"/>
        </w:rPr>
        <w:t>答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日是從凌晨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到午夜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日有幾小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331720" cy="5511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ascii="新細明體;PMingLiU" w:hAnsi="新細明體;PMingLiU" w:cs="文鼎標楷注音" w:eastAsia="新細明體;PMingLiU"/>
          <w:kern w:val="0"/>
          <w:lang w:val="zh-TW"/>
        </w:rPr>
        <w:t>算式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：</w:t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標楷體" w:ascii="新細明體;PMingLiU" w:hAnsi="新細明體;PMingLiU"/>
          <w:kern w:val="0"/>
          <w:lang w:val="zh-TW"/>
        </w:rPr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ascii="新細明體;PMingLiU" w:hAnsi="新細明體;PMingLiU" w:cs="文鼎標楷注音" w:eastAsia="新細明體;PMingLiU"/>
          <w:kern w:val="0"/>
          <w:lang w:val="zh-TW"/>
        </w:rPr>
        <w:t>答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：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從凌晨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到下午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經過幾小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下午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在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時制記成幾時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331720" cy="8928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ascii="新細明體;PMingLiU" w:hAnsi="新細明體;PMingLiU" w:cs="文鼎標楷注音" w:eastAsia="新細明體;PMingLiU"/>
          <w:kern w:val="0"/>
          <w:lang w:val="zh-TW"/>
        </w:rPr>
        <w:t>算式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：</w:t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標楷體" w:ascii="新細明體;PMingLiU" w:hAnsi="新細明體;PMingLiU"/>
          <w:kern w:val="0"/>
          <w:lang w:val="zh-TW"/>
        </w:rPr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標楷體" w:ascii="新細明體;PMingLiU" w:hAnsi="新細明體;PMingLiU"/>
          <w:kern w:val="0"/>
          <w:lang w:val="zh-TW"/>
        </w:rPr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ascii="新細明體;PMingLiU" w:hAnsi="新細明體;PMingLiU" w:cs="文鼎標楷注音" w:eastAsia="新細明體;PMingLiU"/>
          <w:kern w:val="0"/>
          <w:lang w:val="zh-TW"/>
        </w:rPr>
        <w:t>答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：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三、圈圈看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</w:p>
    <w:p>
      <w:pPr>
        <w:pStyle w:val="Normal"/>
        <w:spacing w:lineRule="exact" w:line="52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鐘面上分針走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格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、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2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）。</w:t>
      </w:r>
    </w:p>
    <w:p>
      <w:pPr>
        <w:pStyle w:val="Normal"/>
        <w:spacing w:lineRule="exact" w:line="52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鐘面上分針走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格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、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）。</w:t>
      </w:r>
    </w:p>
    <w:p>
      <w:pPr>
        <w:pStyle w:val="Normal"/>
        <w:spacing w:lineRule="exact" w:line="52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鐘面上秒針走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格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、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）。</w:t>
      </w:r>
    </w:p>
    <w:p>
      <w:pPr>
        <w:pStyle w:val="Normal"/>
        <w:spacing w:lineRule="exact" w:line="52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計時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鐘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鐘面上的秒針走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格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、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）。</w:t>
      </w:r>
    </w:p>
    <w:p>
      <w:pPr>
        <w:pStyle w:val="Normal"/>
        <w:spacing w:lineRule="exact" w:line="52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計時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鐘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鐘面上的秒針走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格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、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格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）。</w:t>
      </w:r>
    </w:p>
    <w:p>
      <w:pPr>
        <w:pStyle w:val="Normal"/>
        <w:spacing w:lineRule="exact" w:line="52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鐘能做</w:t>
      </w:r>
      <w:r>
        <w:rPr>
          <w:rFonts w:ascii="新細明體;PMingLiU" w:hAnsi="新細明體;PMingLiU" w:cs="文鼎標楷注音破音三" w:eastAsia="新細明體;PMingLiU"/>
          <w:kern w:val="0"/>
          <w:lang w:val="zh-TW"/>
        </w:rPr>
        <w:t>什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麼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事情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拍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吃晚餐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）</w:t>
      </w:r>
    </w:p>
    <w:p>
      <w:pPr>
        <w:pStyle w:val="Normal"/>
        <w:spacing w:lineRule="exact" w:line="52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秒鐘能做</w:t>
      </w:r>
      <w:r>
        <w:rPr>
          <w:rFonts w:ascii="新細明體;PMingLiU" w:hAnsi="新細明體;PMingLiU" w:cs="文鼎標楷注音破音三" w:eastAsia="新細明體;PMingLiU"/>
          <w:kern w:val="0"/>
          <w:lang w:val="zh-TW"/>
        </w:rPr>
        <w:t>什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麼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事情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跑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尺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刷牙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）</w:t>
      </w:r>
    </w:p>
    <w:p>
      <w:pPr>
        <w:pStyle w:val="Normal"/>
        <w:spacing w:lineRule="exact" w:line="52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 w:eastAsia="新細明體;PMingLiU"/>
        </w:rPr>
        <w:instrText xml:space="preserve"> FILLIN "　"</w:instrText>
      </w:r>
      <w:r>
        <w:rPr>
          <w:rFonts w:ascii="新細明體;PMingLiU" w:hAnsi="新細明體;PMingLiU" w:cs="新細明體;PMingLiU" w:eastAsia="新細明體;PMingLiU"/>
        </w:rPr>
        <w:fldChar w:fldCharType="separate"/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ascii="新細明體;PMingLiU" w:hAnsi="新細明體;PMingLiU" w:cs="新細明體;PMingLiU" w:eastAsia="新細明體;PMingLiU"/>
        </w:rPr>
        <w:instrText xml:space="preserve"> FILLIN "　"</w:instrText>
      </w:r>
      <w:r>
        <w:rPr>
          <w:rFonts w:ascii="新細明體;PMingLiU" w:hAnsi="新細明體;PMingLiU" w:cs="新細明體;PMingLiU" w:eastAsia="新細明體;PMingLiU"/>
        </w:rPr>
        <w:fldChar w:fldCharType="separate"/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 w:eastAsia="新細明體;PMingLiU"/>
        </w:rPr>
        <w:instrText xml:space="preserve"> FILLIN "　"</w:instrText>
      </w:r>
      <w:r>
        <w:rPr>
          <w:rFonts w:ascii="新細明體;PMingLiU" w:hAnsi="新細明體;PMingLiU" w:cs="新細明體;PMingLiU" w:eastAsia="新細明體;PMingLiU"/>
        </w:rPr>
        <w:fldChar w:fldCharType="separate"/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是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、</w:t>
      </w:r>
      <w:r>
        <w:rPr>
          <w:rFonts w:eastAsia="新細明體;PMingLiU"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秒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spacing w:lineRule="exact" w:line="52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鐘面上秒針走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格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、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）。</w:t>
      </w:r>
    </w:p>
    <w:p>
      <w:pPr>
        <w:pStyle w:val="Normal"/>
        <w:spacing w:lineRule="exact" w:line="52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看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電視廣告大概需要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、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）。</w:t>
      </w:r>
    </w:p>
    <w:p>
      <w:pPr>
        <w:pStyle w:val="Normal"/>
        <w:spacing w:lineRule="exact" w:line="52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唱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首歌大概要花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、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ㄧ、填填看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第五單元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做做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600" w:hanging="3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１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6</w:t>
      </w:r>
      <w:r>
        <w:rPr>
          <w:rFonts w:ascii="新細明體;PMingLiU" w:hAnsi="新細明體;PMingLiU" w:cs="新細明體;PMingLiU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公升的水和</w:t>
      </w:r>
      <w:r>
        <w:rPr>
          <w:rFonts w:ascii="新細明體;PMingLiU" w:hAnsi="新細明體;PMingLiU" w:cs="新細明體;PMingLiU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8</w:t>
      </w:r>
      <w:r>
        <w:rPr>
          <w:rFonts w:ascii="新細明體;PMingLiU" w:hAnsi="新細明體;PMingLiU" w:cs="新細明體;PMingLiU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公升的水合起來是多少公升？把答案記在位值表上。</w:t>
      </w:r>
    </w:p>
    <w:tbl>
      <w:tblPr>
        <w:tblW w:w="356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189"/>
        <w:gridCol w:w="118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標楷體" w:eastAsia="新細明體;PMingLiU"/>
                <w:kern w:val="0"/>
                <w:lang w:val="zh-TW"/>
              </w:rPr>
              <w:t>十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標楷體" w:eastAsia="新細明體;PMingLiU"/>
                <w:kern w:val="0"/>
                <w:lang w:val="zh-TW"/>
              </w:rPr>
              <w:t>個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標楷體" w:eastAsia="新細明體;PMingLiU"/>
                <w:kern w:val="0"/>
                <w:lang w:val="zh-TW"/>
              </w:rPr>
              <w:t>十分位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val="zh-TW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val="zh-TW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val="zh-TW"/>
              </w:rPr>
            </w:r>
          </w:p>
        </w:tc>
      </w:tr>
    </w:tbl>
    <w:p>
      <w:pPr>
        <w:pStyle w:val="Normal"/>
        <w:ind w:left="600" w:hanging="36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接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十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字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）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十分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字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），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個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字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）。</w:t>
      </w:r>
    </w:p>
    <w:p>
      <w:pPr>
        <w:pStyle w:val="Normal"/>
        <w:ind w:left="600" w:hanging="3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升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0.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升合起來是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升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firstLine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升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0.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升合起來是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升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firstLine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升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9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升合起來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升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0.1</w:t>
      </w:r>
      <w:r>
        <w:rPr>
          <w:rFonts w:ascii="新細明體;PMingLiU" w:hAnsi="新細明體;PMingLiU" w:cs="標楷體" w:eastAsia="新細明體;PMingLiU"/>
          <w:kern w:val="0"/>
        </w:rPr>
        <w:t>＝</w:t>
      </w:r>
      <w:r>
        <w:rPr>
          <w:rFonts w:ascii="新細明體;PMingLiU" w:hAnsi="新細明體;PMingLiU" w:cs="新細明體;PMingLiU" w:eastAsia="新細明體;PMingLiU"/>
          <w:kern w:val="0"/>
          <w:position w:val="-2"/>
        </w:rPr>
        <w:t xml:space="preserve">  </w:t>
      </w:r>
      <w:r>
        <w:rPr>
          <w:rFonts w:eastAsia="新細明體;PMingLiU" w:cs="標楷體" w:ascii="新細明體;PMingLiU" w:hAnsi="新細明體;PMingLiU"/>
          <w:position w:val="2"/>
        </w:rPr>
        <w:t>(</w:t>
      </w:r>
      <w:r>
        <w:rPr>
          <w:rFonts w:ascii="新細明體;PMingLiU" w:hAnsi="新細明體;PMingLiU" w:cs="標楷體" w:eastAsia="新細明體;PMingLiU"/>
          <w:position w:val="2"/>
        </w:rPr>
        <w:t>２</w:t>
      </w:r>
      <w:r>
        <w:rPr>
          <w:rFonts w:eastAsia="新細明體;PMingLiU" w:cs="標楷體" w:ascii="新細明體;PMingLiU" w:hAnsi="新細明體;PMingLiU"/>
          <w:position w:val="2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position w:val="2"/>
        </w:rPr>
        <w:t>　</w:t>
      </w:r>
      <w:r>
        <w:rPr>
          <w:rFonts w:ascii="新細明體;PMingLiU" w:hAnsi="新細明體;PMingLiU" w:cs="標楷體" w:eastAsia="新細明體;PMingLiU"/>
          <w:kern w:val="0"/>
        </w:rPr>
        <w:t>＝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</w:p>
    <w:p>
      <w:pPr>
        <w:pStyle w:val="Normal"/>
        <w:ind w:firstLine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標楷體" w:ascii="新細明體;PMingLiU" w:hAnsi="新細明體;PMingLiU"/>
          <w:position w:val="2"/>
        </w:rPr>
        <w:t>(</w:t>
      </w:r>
      <w:r>
        <w:rPr>
          <w:rFonts w:ascii="新細明體;PMingLiU" w:hAnsi="新細明體;PMingLiU" w:cs="標楷體" w:eastAsia="新細明體;PMingLiU"/>
          <w:position w:val="2"/>
        </w:rPr>
        <w:t>３</w:t>
      </w:r>
      <w:r>
        <w:rPr>
          <w:rFonts w:eastAsia="新細明體;PMingLiU" w:cs="標楷體" w:ascii="新細明體;PMingLiU" w:hAnsi="新細明體;PMingLiU"/>
          <w:position w:val="2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position w:val="2"/>
        </w:rPr>
        <w:t>　</w:t>
      </w:r>
      <w:r>
        <w:rPr>
          <w:rFonts w:ascii="新細明體;PMingLiU" w:hAnsi="新細明體;PMingLiU" w:cs="標楷體" w:eastAsia="新細明體;PMingLiU"/>
          <w:kern w:val="0"/>
        </w:rPr>
        <w:t>＝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按照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字的順序填填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261235" cy="8712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0.9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</w:rPr>
        <w:t>＝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</w:p>
    <w:p>
      <w:pPr>
        <w:pStyle w:val="Normal"/>
        <w:ind w:firstLine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6.5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</w:rPr>
        <w:t>＝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</w:p>
    <w:p>
      <w:pPr>
        <w:pStyle w:val="Normal"/>
        <w:ind w:firstLine="240"/>
        <w:rPr>
          <w:rFonts w:ascii="新細明體;PMingLiU" w:hAnsi="新細明體;PMingLiU" w:eastAsia="新細明體;PMingLiU" w:cs="文鼎標楷注音"/>
          <w:kern w:val="0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0.8</w:t>
      </w:r>
      <w:r>
        <w:rPr>
          <w:rFonts w:ascii="新細明體;PMingLiU" w:hAnsi="新細明體;PMingLiU" w:cs="標楷體" w:eastAsia="新細明體;PMingLiU"/>
          <w:w w:val="25"/>
          <w:kern w:val="0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</w:rPr>
        <w:t>＝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eastAsia="新細明體;PMingLiU" w:cs="標楷體" w:ascii="新細明體;PMingLiU" w:hAnsi="新細明體;PMingLiU"/>
        </w:rPr>
        <w:t>4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</w:rPr>
        <w:t>＝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eastAsia="新細明體;PMingLiU" w:cs="標楷體" w:ascii="新細明體;PMingLiU" w:hAnsi="新細明體;PMingLiU"/>
        </w:rPr>
        <w:t>5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</w:rPr>
        <w:t>＝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eastAsia="新細明體;PMingLiU" w:cs="標楷體" w:ascii="新細明體;PMingLiU" w:hAnsi="新細明體;PMingLiU"/>
        </w:rPr>
        <w:t>6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</w:rPr>
        <w:t>＝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</w:p>
    <w:p>
      <w:pPr>
        <w:pStyle w:val="Normal"/>
        <w:ind w:left="240" w:hanging="0"/>
        <w:rPr>
          <w:rFonts w:ascii="新細明體;PMingLiU" w:hAnsi="新細明體;PMingLiU" w:eastAsia="新細明體;PMingLiU" w:cs="文鼎標楷注音"/>
          <w:kern w:val="0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eastAsia="新細明體;PMingLiU" w:cs="標楷體" w:ascii="新細明體;PMingLiU" w:hAnsi="新細明體;PMingLiU"/>
        </w:rPr>
        <w:t>7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</w:rPr>
        <w:t>＝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寫出代表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ㄅ、ㄆ、ㄇ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三點的小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322195" cy="4171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ㄅ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點在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右邊第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格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所以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）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ㄆ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點在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右邊第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格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所以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）。</w:t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ㄇ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點在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左邊第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格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所以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）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由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9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向上數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。</w:t>
      </w:r>
    </w:p>
    <w:p>
      <w:pPr>
        <w:pStyle w:val="Normal"/>
        <w:ind w:firstLine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由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.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向上數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。</w:t>
      </w:r>
    </w:p>
    <w:p>
      <w:pPr>
        <w:pStyle w:val="Normal"/>
        <w:ind w:firstLine="24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由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向上數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。</w:t>
      </w:r>
    </w:p>
    <w:p>
      <w:pPr>
        <w:pStyle w:val="Normal"/>
        <w:ind w:firstLine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文鼎標楷注音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橡皮擦長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是幾公分</w:t>
      </w:r>
      <w:r>
        <w:rPr>
          <w:rFonts w:ascii="新細明體;PMingLiU" w:hAnsi="新細明體;PMingLiU" w:cs="標楷體" w:eastAsia="新細明體;PMingLiU"/>
          <w:kern w:val="0"/>
        </w:rPr>
        <w:t>？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是多少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0.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</w:rPr>
        <w:t>？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</w:p>
    <w:p>
      <w:pPr>
        <w:pStyle w:val="Normal"/>
        <w:ind w:firstLine="240"/>
        <w:rPr>
          <w:rFonts w:ascii="新細明體;PMingLiU" w:hAnsi="新細明體;PMingLiU" w:eastAsia="新細明體;PMingLiU" w:cs="文鼎標楷注音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0.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是多少公分</w:t>
      </w:r>
      <w:r>
        <w:rPr>
          <w:rFonts w:ascii="新細明體;PMingLiU" w:hAnsi="新細明體;PMingLiU" w:cs="標楷體" w:eastAsia="新細明體;PMingLiU"/>
          <w:kern w:val="0"/>
        </w:rPr>
        <w:t>？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</w:p>
    <w:p>
      <w:pPr>
        <w:pStyle w:val="Normal"/>
        <w:ind w:firstLine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0.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先記成分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再記成小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＝（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＝（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＝（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＝（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</w:p>
    <w:p>
      <w:pPr>
        <w:pStyle w:val="Normal"/>
        <w:ind w:left="240" w:hanging="0"/>
        <w:rPr>
          <w:rFonts w:ascii="新細明體;PMingLiU" w:hAnsi="新細明體;PMingLiU" w:eastAsia="新細明體;PMingLiU" w:cs="文鼎標楷注音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9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毫米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＝（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＝（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1.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用小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填填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豆子長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橡皮擦長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鉛筆長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665605" cy="1108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2.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可以換成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1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9.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可以換成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1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720" w:hanging="72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3.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可以換成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。</w:t>
      </w:r>
    </w:p>
    <w:p>
      <w:pPr>
        <w:pStyle w:val="Normal"/>
        <w:ind w:left="360" w:hanging="12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可以換成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1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。</w:t>
      </w:r>
    </w:p>
    <w:p>
      <w:pPr>
        <w:pStyle w:val="Normal"/>
        <w:ind w:left="360" w:hanging="12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 xml:space="preserve">14. </w:t>
      </w:r>
      <w:r>
        <w:rPr>
          <w:rFonts w:eastAsia="新細明體;PMingLiU"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0.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升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升</w:t>
      </w:r>
      <w:r>
        <w:rPr>
          <w:rFonts w:ascii="新細明體;PMingLiU" w:hAnsi="新細明體;PMingLiU" w:cs="標楷體" w:eastAsia="新細明體;PMingLiU"/>
          <w:kern w:val="0"/>
        </w:rPr>
        <w:t>，</w:t>
      </w:r>
      <w:r>
        <w:rPr>
          <w:rFonts w:eastAsia="新細明體;PMingLiU"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0.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升是</w:t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　　　　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升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 xml:space="preserve">15. 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可以換成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1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3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1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6.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把下面的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字從小到大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重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新排列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429385" cy="8013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重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新排列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：</w:t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  <w:kern w:val="0"/>
          <w:lang w:val="zh-TW"/>
        </w:rPr>
      </w:pP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＜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＜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＜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＜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＜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）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7.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有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位小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比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大但是比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小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如果它的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個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字加上十分位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字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9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這個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多少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（　　　　）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二、看圖回答問題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四題，共○分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用小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填填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876935" cy="8559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甲的高度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；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乙的高度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；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丙的高度是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乙比甲高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丙比乙高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（　　　　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b/>
          <w:b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b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三、做做看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甲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減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後就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乙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樣大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如果乙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5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甲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多少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披薩平分成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等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媽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媽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買了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佳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到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披薩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弟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弟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到的披薩比她少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弟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弟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到幾個披薩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佳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弟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弟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分到幾個披薩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有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黃色緞帶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剪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6.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還剩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9.9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這條黃色緞帶原來有多長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沙其瑪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個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芳瑩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給姐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姐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.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自己吃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.9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芳瑩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原有多少盒沙其瑪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甲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.5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乙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7.9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丙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甲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乙兩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的差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樣大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丙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多少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 xml:space="preserve"> 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水果糖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吃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.8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還剩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3.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小玉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原有多少盒水果糖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有紅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藍兩條緞帶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分別長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9.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尺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和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4.5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公尺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這兩條緞帶合起來有多長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甲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8.5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乙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7.9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丙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甲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、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乙兩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加起來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樣大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丙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數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是多少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" w:eastAsia="新細明體;PMingLiU"/>
          <w:kern w:val="0"/>
          <w:u w:val="single"/>
          <w:lang w:val="zh-TW"/>
        </w:rPr>
        <w:t>芳瑩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5.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包餅乾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吃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.9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包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還剩下多少包餅乾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火腿平分切成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等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冰箱裡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6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火腿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。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阿姨做早餐用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做午餐又用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2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她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用掉了幾條火腿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ind w:left="48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接第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現在冰箱裡還剩下幾條火腿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蘋果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媽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媽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買了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全家人吃了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些後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還剩下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.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盒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全家人吃了多少盒蘋果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</w:rPr>
        <w:t>12.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文鼎標楷注音破音二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火腿平分切成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等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分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冰箱裡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9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火腿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阿姨做早餐用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4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做午餐又用掉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0.3</w:t>
      </w:r>
      <w:r>
        <w:rPr>
          <w:rFonts w:ascii="新細明體;PMingLiU" w:hAnsi="新細明體;PMingLiU" w:cs="標楷體" w:eastAsia="新細明體;PMingLiU"/>
          <w:w w:val="25"/>
          <w:kern w:val="0"/>
          <w:lang w:val="zh-TW"/>
        </w:rPr>
        <w:t>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條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，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她</w:t>
      </w:r>
      <w:r>
        <w:rPr>
          <w:rFonts w:ascii="新細明體;PMingLiU" w:hAnsi="新細明體;PMingLiU" w:cs="文鼎標楷注音破音一" w:eastAsia="新細明體;PMingLiU"/>
          <w:kern w:val="0"/>
          <w:lang w:val="zh-TW"/>
        </w:rPr>
        <w:t>一</w:t>
      </w:r>
      <w:r>
        <w:rPr>
          <w:rFonts w:ascii="新細明體;PMingLiU" w:hAnsi="新細明體;PMingLiU" w:cs="文鼎標楷注音" w:eastAsia="新細明體;PMingLiU"/>
          <w:kern w:val="0"/>
          <w:lang w:val="zh-TW"/>
        </w:rPr>
        <w:t>共用掉了幾條火腿</w:t>
      </w:r>
      <w:r>
        <w:rPr>
          <w:rFonts w:ascii="新細明體;PMingLiU" w:hAnsi="新細明體;PMingLiU" w:cs="標楷體" w:eastAsia="新細明體;PMingLiU"/>
          <w:kern w:val="0"/>
          <w:lang w:val="zh-TW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sectPr>
      <w:footerReference w:type="default" r:id="rId58"/>
      <w:type w:val="nextPage"/>
      <w:pgSz w:w="11906" w:h="16838"/>
      <w:pgMar w:left="567" w:right="567" w:gutter="0" w:header="0" w:top="567" w:footer="567" w:bottom="1134"/>
      <w:pgNumType w:fmt="decimal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3713480</wp:posOffset>
              </wp:positionH>
              <wp:positionV relativeFrom="paragraph">
                <wp:posOffset>-215900</wp:posOffset>
              </wp:positionV>
              <wp:extent cx="102235" cy="16510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pt;mso-wrap-distance-left:0pt;mso-wrap-distance-right:0pt;mso-wrap-distance-top:0pt;mso-wrap-distance-bottom:0pt;margin-top:-17pt;mso-position-vertical-relative:text;margin-left:2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3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31:00Z</dcterms:created>
  <dc:creator>User</dc:creator>
  <dc:description/>
  <cp:keywords/>
  <dc:language>en-US</dc:language>
  <cp:lastModifiedBy>User</cp:lastModifiedBy>
  <cp:lastPrinted>2008-02-23T10:28:00Z</cp:lastPrinted>
  <dcterms:modified xsi:type="dcterms:W3CDTF">2008-02-23T02:33:00Z</dcterms:modified>
  <cp:revision>11</cp:revision>
  <dc:subject/>
  <dc:title>範本檔</dc:title>
</cp:coreProperties>
</file>