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</w:pP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三年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  <w:shd w:fill="D8D8D8" w:val="clear"/>
        </w:rPr>
        <w:t>班親師交流單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  <w:shd w:fill="D8D8D8" w:val="clear"/>
        </w:rPr>
        <w:t>7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一、榮譽榜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期末考成績前三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佩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婷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珮綺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進步獎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能賢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嘉晟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有晟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二、重要行事曆：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一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星期三跳蚤市場義賣，歡迎家長把家裡可以用而不需要的物品，捐出來義賣喔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一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星期五休業式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星期二開學，並正式上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整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三、老師的話：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期末考終於結束啦，這次小朋友的成績普遍進步了，但仍然有進步的空間，利用寒假期間多多充實自己，相信開學可以看到大家的進步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這次寒假作業買了一本有關中國的故事閱讀測驗，老師也精心製作了九頁的寒假作業，內容雖然不多，但小朋友一定要用心去完成，在過年前就將寒假作業寫好，不要等到快開學，才趕工，過個不快樂的新年喔，直笛及跳繩部分開學會測驗，另外國語和數學學習單，開學會測驗，國語一定要找出答案來，不能空著不寫喔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學期快結束了，好快的我們已經相處一學期了，也互相熟悉了，相信下學期我們班一定會越來越團結，相處的也會更快樂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利用寒假期間多多加強直笛及英文部分，平時上課已夠忙錄了，要好好計畫自己的寒假活動喔，別開學後再來懊惱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班網目前的內容越來越多了，裡面也有放ㄧ些小朋友的照片，家長可以上去班網上瀏覽，寒假期間有任何事情可以利用電話或班網溝通喔。</w:t>
      </w:r>
    </w:p>
    <w:p>
      <w:pPr>
        <w:pStyle w:val="Normal"/>
        <w:spacing w:lineRule="exact" w:line="400"/>
        <w:ind w:hanging="60"/>
        <w:rPr>
          <w:rFonts w:ascii="標楷體" w:hAnsi="標楷體" w:eastAsia="標楷體"/>
          <w:szCs w:val="28"/>
        </w:rPr>
      </w:pPr>
      <w:r>
        <w:rPr>
          <w:b/>
          <w:i/>
        </w:rPr>
        <w:t>好話分享：植物朝著陽光的方向生長，人朝著讚美的方向努力。</w:t>
      </w:r>
      <w:r>
        <w:rPr>
          <w:rFonts w:eastAsia="Times New Roman"/>
          <w:b/>
          <w:i/>
        </w:rPr>
        <w:t xml:space="preserve">                </w:t>
      </w:r>
      <w:r>
        <w:rPr>
          <w:rFonts w:ascii="標楷體" w:hAnsi="標楷體" w:eastAsia="標楷體"/>
          <w:szCs w:val="28"/>
        </w:rPr>
        <w:t>導師</w:t>
      </w:r>
      <w:r>
        <w:rPr>
          <w:rFonts w:ascii="標楷體" w:hAnsi="標楷體" w:eastAsia="標楷體"/>
          <w:szCs w:val="28"/>
          <w:u w:val="single"/>
        </w:rPr>
        <w:t>方美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3464560</wp:posOffset>
                </wp:positionV>
                <wp:extent cx="27343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149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40"/>
                                <w:szCs w:val="40"/>
                              </w:rPr>
                              <w:t>春節快樂！恭喜發財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5.3pt;height:24.8pt;mso-wrap-distance-left:9.05pt;mso-wrap-distance-right:9.05pt;mso-wrap-distance-top:0pt;mso-wrap-distance-bottom:0pt;margin-top:272.8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粗行楷" w:hAnsi="文鼎粗行楷" w:eastAsia="文鼎粗行楷"/>
                          <w:b/>
                          <w:sz w:val="40"/>
                          <w:szCs w:val="40"/>
                        </w:rPr>
                        <w:t>春節快樂！恭喜發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215900</wp:posOffset>
                </wp:positionV>
                <wp:extent cx="6447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7pt" to="503.25pt,1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回                   條</w:t>
      </w:r>
    </w:p>
    <w:p>
      <w:pPr>
        <w:pStyle w:val="Web"/>
        <w:spacing w:lineRule="exact" w:line="3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對於下學期三年級的課程或活動，歡迎提供任何意見。</w:t>
      </w:r>
    </w:p>
    <w:p>
      <w:pPr>
        <w:pStyle w:val="Web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748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4pt" to="482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764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2pt" to="483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9380</wp:posOffset>
                </wp:positionV>
                <wp:extent cx="613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4pt" to="482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>對於老師或班級經營，有沒有需要改進或建議的事項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各項科目皆可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hanging="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hanging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613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4pt" to="478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13360</wp:posOffset>
                </wp:positionV>
                <wp:extent cx="6134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8pt" to="476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" w:hanging="70"/>
        <w:rPr>
          <w:rFonts w:ascii="標楷體" w:hAnsi="標楷體" w:eastAsia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21920</wp:posOffset>
                </wp:positionV>
                <wp:extent cx="188722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6.2pt;mso-wrap-distance-left:9.05pt;mso-wrap-distance-right:9.05pt;mso-wrap-distance-top:0pt;mso-wrap-distance-bottom:0pt;margin-top:9.6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粗勘亭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88" w:hanging="567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標楷體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37:00Z</dcterms:created>
  <dc:creator>NPC</dc:creator>
  <dc:description/>
  <cp:keywords/>
  <dc:language>en-US</dc:language>
  <cp:lastModifiedBy>User</cp:lastModifiedBy>
  <cp:lastPrinted>2007-09-11T22:44:00Z</cp:lastPrinted>
  <dcterms:modified xsi:type="dcterms:W3CDTF">2008-01-13T07:44:00Z</dcterms:modified>
  <cp:revision>3</cp:revision>
  <dc:subject/>
  <dc:title>六年5班親師懇談資料</dc:title>
</cp:coreProperties>
</file>