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相思樹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在天願為比翼鳥，在地願為連理枝」，在滿是黃金雨的相思樹下話相思，是多麼浪漫的事啊？但它的典故卻異常淒美：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戰國末年，宋國有個讀書人叫韓馮，他的妻子非常美麗，宋王看了非常喜歡，就奪了他的妻子，並命韓馮去做修城的苦工，韓馮後來自殺身亡，他的妻子也跳樓自盡，並在腰間留下一封遺書，寫著希望能和韓馮合葬。可是，宋王非常生氣，故意讓兩人的墳墓遙遙相對，說：「你們夫婦相愛不止，假如能使墳墓合起來，那我就不再阻擋你們。」很短時間內，就有兩棵大梓樹分別從兩座墳墓上長出來，十天之內就長得有一抱粗。兩棵樹樹幹彎曲，互相靠近，樹根在地下相交，樹枝在空中交錯。又有一雌一雄兩隻鴛鴦，長時在樹上棲息，早晚都不離開，交頸悲鳴，淒慘的聲音感動人。宋國人都為這叫聲而悲哀，於是稱這種樹為「相思樹」。相思的說法，就從這兒開始。南方人說這種鴛鴦鳥就是韓馮夫婦的精魂變成的。其實這正說明了相思樹熱帶植物的特性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帶植物的枝葉會橫向伸展，以爭取最多的陽光；而發達的根系為了能在貧瘠的土地上多吸取一些養份，同時支撐住高大的身軀，它們的根便向四周呈水平延伸，盤根錯節，甚至 有些植物還會發展出板根的構造。而相思樹還有另一項絕招，為了免水分大量蒸散，捨棄羽狀複葉，取而代之是鐮刀狀的假葉。不明究裡的人看到假葉上的平行脈，還以為雙子葉的網狀脈定律被推翻了呢！所以相思樹的拉丁學名意思就是被混淆搞不清楚了！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思樹是台灣早期最重要的薪炭材。由葉柄膨大而成的假葉狹長光滑，略彎曲，有清楚的５～７條縱向平行脈；頭狀花序金黃色的球形小花在５、６月間盛開，生於葉腋，花萼鐘形，花瓣４片，雄蕊多數。莢果深褐色，表面平滑，約手指長，內藏種子５～８粒。相思樹的根系非常發達，又能耐風抗旱、適應貧瘠地，是綠化荒山、保護水土的良好樹種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思樹幼樹或小苗可以見到它真正的葉（二回羽狀複葉）；長大以後，真正的葉消失，全部變成鐮刀狀的假葉。相思樹的木材可供製枕木、坑木及農具，更供作薪炭及種植為行道、園景樹；它的嫩芽可以治跌打損傷，沒想到吧？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誤食會造成頭痛、噁心、腹痛、心跳加快，甚至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9:00Z</dcterms:created>
  <dc:creator>e-learning</dc:creator>
  <dc:description/>
  <cp:keywords/>
  <dc:language>en-US</dc:language>
  <cp:lastModifiedBy>e-learning</cp:lastModifiedBy>
  <dcterms:modified xsi:type="dcterms:W3CDTF">2009-04-26T08:56:00Z</dcterms:modified>
  <cp:revision>3</cp:revision>
  <dc:subject/>
  <dc:title>相思樹</dc:title>
</cp:coreProperties>
</file>