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筆筒樹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筒樹屬於大型樹蕨類植物，不開花，沒有果實與種子，以孢子繁殖，一般而言，筆筒樹只生長於潮濕陰暗的原始森林中，筆筒樹的生長極為緩慢，一棵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高的筆筒樹，可能已經有二三十歲了。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種樹蕨是蕨類中算是較為原始的類群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在恐龍時代，已有大量的樹蕨，供給恐龍等爬蟲類食物，因此現生的各種樹蕨都是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活化石</w:t>
      </w:r>
      <w:r>
        <w:rPr>
          <w:rFonts w:eastAsia="標楷體" w:cs="標楷體" w:ascii="標楷體" w:hAnsi="標楷體"/>
          <w:sz w:val="28"/>
          <w:szCs w:val="28"/>
        </w:rPr>
        <w:t xml:space="preserve">" </w:t>
      </w:r>
      <w:r>
        <w:rPr>
          <w:rFonts w:ascii="標楷體" w:hAnsi="標楷體" w:cs="標楷體" w:eastAsia="標楷體"/>
          <w:sz w:val="28"/>
          <w:szCs w:val="28"/>
        </w:rPr>
        <w:t>相當的有意義。大多數國家都將其列為保育類植物。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筒樹的老葉脫落後，會在莖幹上留下一個個略呈三角形的橢圓形「葉痕」，整個樹幹看起來就像看起來就像是蛇一般，所以又有 「蛇木」這個稱號。莖幹上半部去髓乾燥後可作為筆筒，因表面遺有美麗的葉痕，混然天成，美觀耐用，這便是筆筒樹得名的由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800000"/>
          <w:sz w:val="27"/>
          <w:szCs w:val="27"/>
        </w:rPr>
        <w:drawing>
          <wp:inline distT="0" distB="0" distL="0" distR="0">
            <wp:extent cx="142875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4780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36:00Z</dcterms:created>
  <dc:creator>e-learning</dc:creator>
  <dc:description/>
  <cp:keywords/>
  <dc:language>en-US</dc:language>
  <cp:lastModifiedBy>e-learning</cp:lastModifiedBy>
  <dcterms:modified xsi:type="dcterms:W3CDTF">2009-04-26T08:44:00Z</dcterms:modified>
  <cp:revision>6</cp:revision>
  <dc:subject/>
  <dc:title>筆筒樹</dc:title>
</cp:coreProperties>
</file>