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香蒲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水蠟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年生草本、挺水性水生植物。香蒲高可達兩公尺，地下莖匍伏泥中，地上莖直立呈圓柱型，於</w:t>
      </w:r>
      <w:r>
        <w:rPr>
          <w:rFonts w:eastAsia="標楷體" w:cs="標楷體" w:ascii="標楷體" w:hAnsi="標楷體"/>
          <w:sz w:val="28"/>
          <w:szCs w:val="28"/>
        </w:rPr>
        <w:t>4-9</w:t>
      </w:r>
      <w:r>
        <w:rPr>
          <w:rFonts w:ascii="標楷體" w:hAnsi="標楷體" w:cs="標楷體" w:eastAsia="標楷體"/>
          <w:sz w:val="28"/>
          <w:szCs w:val="28"/>
        </w:rPr>
        <w:t>月開花，擁有俗稱水蠟燭的圓錐形穗狀花序，該花序雌雄同株，上方結雄花序，其下為雌花序，雌雄花序不分離，花朵很小，基部有長長的毛；花莖直立，穗狀花穗排列成圓筒形，紅褐色，花期長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花材用：花藝用材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民俗用：端午節，常採其葉與艾草插在門口，用以避邪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藥用：性味：花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蒲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甘、平；根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蒲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甘、涼；果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蒲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甘、微辛、平。效用：花粉：止血，化瘀，通淋。治吐血，衄血，咯血，崩漏，外傷出血，經閉痛經，脘腹刺痛，跌打腫痛，血淋澀痛；全草：治小便不利，乳癰；根莖：清熱涼血，利水消腫。治孕婦勞熱，胎動下血，消渴，口瘡，熱痢，淋症，帶下，水腫，瘰癧；果穗：治外傷出血：根莖是白色，含有芳香油，可做香料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嚼碎香蒲的根，吞下汁液，再將殘渣敷於傷口，可以治療毒蛇咬傷。</w:t>
      </w:r>
    </w:p>
    <w:p>
      <w:pPr>
        <w:pStyle w:val="Normal"/>
        <w:spacing w:lineRule="exac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有兩種常見的香蒲屬的植物，一種稱香蒲，另一種稱水燭（又稱為狹葉香蒲），他們共同的特徵就是擁有俗稱『水蠟燭』的圓錐形穗狀花序；兩者的差別在於：香蒲的雄花較短，而且和雌花幾乎貼在一起，「水燭」的雄花則長多了，而且和雌花遠遠的隔開。香蒲的雌雄花序不分離，水燭的雄花序和雌花序上下分離不連接。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香蒲的葉為長劍形，因此也稱為「蒲劍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26:00Z</dcterms:created>
  <dc:creator>e-learning</dc:creator>
  <dc:description/>
  <cp:keywords/>
  <dc:language>en-US</dc:language>
  <cp:lastModifiedBy>e-learning</cp:lastModifiedBy>
  <dcterms:modified xsi:type="dcterms:W3CDTF">2009-04-26T08:33:00Z</dcterms:modified>
  <cp:revision>3</cp:revision>
  <dc:subject/>
  <dc:title>香蒲(水蠟燭)</dc:title>
</cp:coreProperties>
</file>