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構樹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構樹屬於海岸植物，由於海岸邊冷、熱溫差大，因此構樹幼葉絨毛特別發達，具有保溫作用。構樹的葉形很像空軍的徽章（鳥狀），而且葉面長了非常多的絨毛，只要往衣服上一貼就會黏住，自然成為小孩子的帥氣徽章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人有分男女，有些樹也分雄株、雌株，例如構樹就是。雌株開花不明顯且很快就變果實，結的果叫聚合果，是鳥類很喜歡吃的食物，在柴山經常看到一戳一戳紅紅的排泄物，就是鳥吃構樹果實後排泄出來的種子。雄株開的花就叫雄花，只有雄蕊而己，長長的一串，植物學上稱為葇荑花序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般花開的速度緩慢且不易察覺，但構樹開花卻是瞬間爆發。為了借助風力傳播花粉，構樹的花苞會蘊釀到飽和狀態，直到天氣好風又大的日子，才會瞬間爆發開來。如果你在五、六月到柴山，靜靜的坐在構樹底下，或許你就會聽到構樹雄花彈射花粉的啵嗶聲唷！花粉彈射時猶如一縷縷輕煙，隨著早晨上升的氣流四散開來，憑著這股強大的傳播能力，再加上根部亦能萌芽行無性繁殖，構樹經常長成一大片，台灣西部平原因此被妝點成一頃綠海，當年葡萄牙人就是看了這景緻，才驚呼台灣為美麗之島—福爾摩沙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百多年前，台灣的西部平原上，到處是成群的梅花，而構樹就是它們喜歡的食物，因此，又被稱為鹿仔樹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樹皮可以拿來當作鈔票的製作原料，嫩葉是養鹿的好飼料，所以又叫做鈔票樹、鹿仔樹。構樹有分公母，公樹的花是一根長條形的花束，母樹的花是圓形的花球。公樹會開花，不會結果；母樹的果實是圓球形，成熟時，由綠轉成橘紅色，是鳥兒秋天時甜美的食物來源。落葉喬木，樹皮灰褐，富纖維素。小枝有毛，無乳汁。植株全體有乳汁。構樹早在詩經裡便已有記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布於台灣全島海拔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公尺以下地區，十分普遍，后里山區亦很常見。其枝葉為鹿所嗜食，因此又名「鹿仔樹」，樹皮是著名造紙原料，可製作宣紙。乳汁可製糊料，乾燥加工後可製金漆，木材可作板、薪炭。多汁的果實為鳥類及各類昆蟲所嗜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8:23:00Z</dcterms:created>
  <dc:creator>e-learning</dc:creator>
  <dc:description/>
  <cp:keywords/>
  <dc:language>en-US</dc:language>
  <cp:lastModifiedBy>e-learning</cp:lastModifiedBy>
  <dcterms:modified xsi:type="dcterms:W3CDTF">2009-04-26T08:24:00Z</dcterms:modified>
  <cp:revision>1</cp:revision>
  <dc:subject/>
  <dc:title>構樹</dc:title>
</cp:coreProperties>
</file>