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雀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雀榕，落葉性喬木，每年總有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次的落葉；落葉後，稍一不注意，又可以看到滿樹茂密的新芽。紅褐色的新葉，在展開前，被白色的托葉包裹著，紅裏透白，真是美呀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雀榕，還有另一特色，在於它的果，枝幹上的「隱花果」，密密麻麻的，數也數不清，好壯觀哦！當然好吃的果實必定能吸引成群的麻雀、白頭翁、綠繡眼……等鳥兒，前來爭相啄食，伴著悅耳的鳥鳴聲，甚是熱鬧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那淡淡的紅，點綴著小白點的圓球狀果實，也常令人眼睛為之一亮。既然是「隱花果」，當然看不見它的花﹔它的花可藏在像果實般的球狀花軸內，其頂端則有一個小小的孔，便於巧小無比的「榕小蜂」，進出傳粉，授粉後，圓球果由綠轉紅，並孕育成「隱花果」，甜美的果實，便是鳥兒的最愛，因此又有「鳥榕」之稱，好貼切的名字呀！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甜美的果實，為鳥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麻雀、白頭翁、綠繡眼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最愛，因此有「鳥榕」之稱，且雀榕的種子便會被帶到別的地方，隨著鳥糞四處繁衍，所以它又有「鳥屎榕」之稱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15:00Z</dcterms:created>
  <dc:creator>e-learning</dc:creator>
  <dc:description/>
  <cp:keywords/>
  <dc:language>en-US</dc:language>
  <cp:lastModifiedBy>e-learning</cp:lastModifiedBy>
  <dcterms:modified xsi:type="dcterms:W3CDTF">2009-04-26T08:17:00Z</dcterms:modified>
  <cp:revision>1</cp:revision>
  <dc:subject/>
  <dc:title>雀榕</dc:title>
</cp:coreProperties>
</file>