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40"/>
          <w:szCs w:val="40"/>
        </w:rPr>
        <w:t>高雄市光榮國民小學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bCs/>
          <w:w w:val="150"/>
          <w:sz w:val="28"/>
          <w:bdr w:val="single" w:sz="4" w:space="0" w:color="000000"/>
          <w:shd w:fill="D8D8D8" w:val="clear"/>
        </w:rPr>
        <w:t>寒假作業檢核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  <w:szCs w:val="32"/>
          <w:u w:val="single"/>
        </w:rPr>
        <w:t xml:space="preserve">四年一班    號  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學生：      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2535"/>
        <w:gridCol w:w="720"/>
        <w:gridCol w:w="5400"/>
        <w:gridCol w:w="900"/>
        <w:gridCol w:w="720"/>
      </w:tblGrid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項目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 習 內 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簽章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備  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優點計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選擇</w:t>
            </w:r>
          </w:p>
        </w:tc>
      </w:tr>
      <w:tr>
        <w:trPr>
          <w:trHeight w:val="164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許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桃花源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後圈出語詞和生字，並寫出五個語詞或十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背成語例句和反義成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部完成者，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優。未繳交者，扣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並酌扣學期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學後抽考例句或反義成語過關者，可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優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優）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必選</w:t>
            </w:r>
          </w:p>
        </w:tc>
      </w:tr>
      <w:tr>
        <w:trPr>
          <w:trHeight w:val="65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優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小書蟲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寫於稿紙中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書名，每本書寫生字十字或四字語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本書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優【若寫讀書心得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，可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優】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最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優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鼓勵參加</w:t>
            </w:r>
          </w:p>
        </w:tc>
      </w:tr>
      <w:tr>
        <w:trPr>
          <w:trHeight w:val="913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寫作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篇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【寫於稿紙中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型：以防火、防災或節能減碳為主題，編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篇故事或劇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真書寫者，得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；未按時繳交者，扣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並酌扣學期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優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必選</w:t>
            </w:r>
          </w:p>
        </w:tc>
      </w:tr>
      <w:tr>
        <w:trPr>
          <w:trHeight w:val="913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能訓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應運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，每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以上。若達標準者，給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優點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優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鼓勵參加</w:t>
            </w:r>
          </w:p>
        </w:tc>
      </w:tr>
      <w:tr>
        <w:trPr>
          <w:trHeight w:val="913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事大考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天至少做家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，認真完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家事，將發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優點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優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鼓勵參加</w:t>
            </w:r>
          </w:p>
        </w:tc>
      </w:tr>
      <w:tr>
        <w:trPr>
          <w:trHeight w:val="913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作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項作品經審核達認真標準，將給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優點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優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鼓勵參加</w:t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『上網飆寒假作業活動』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163.32.129.3/netholiday/</w:t>
            </w:r>
          </w:p>
        </w:tc>
      </w:tr>
      <w:tr>
        <w:trPr>
          <w:trHeight w:val="913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11.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學日</w:t>
            </w:r>
            <w:r>
              <w:rPr>
                <w:rFonts w:ascii="標楷體" w:hAnsi="標楷體" w:cs="標楷體" w:eastAsia="標楷體"/>
                <w:b/>
              </w:rPr>
              <w:t>： 發註冊單、教科書，開始供餐，記得帶餐具哦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老師電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7-551454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請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05~10: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00~12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來電）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29-5752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可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傳簡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463" w:hRule="atLeas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假期結束後，請將你完成的資料，連同此檢核表一併交回給老師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★ </w:t>
      </w:r>
      <w:r>
        <w:rPr>
          <w:rFonts w:ascii="標楷體" w:hAnsi="標楷體" w:cs="標楷體" w:eastAsia="標楷體"/>
          <w:sz w:val="28"/>
          <w:szCs w:val="28"/>
        </w:rPr>
        <w:t>老師再三叮嚀：注意安全，作息正常，好好利用時間！祝大家假期愉快～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228600</wp:posOffset>
            </wp:positionV>
            <wp:extent cx="952500" cy="495300"/>
            <wp:effectExtent l="0" t="0" r="0" b="0"/>
            <wp:wrapTight wrapText="bothSides">
              <wp:wrapPolygon edited="0">
                <wp:start x="-210" y="0"/>
                <wp:lineTo x="-210" y="21179"/>
                <wp:lineTo x="21600" y="21179"/>
                <wp:lineTo x="21600" y="0"/>
                <wp:lineTo x="-210" y="0"/>
              </wp:wrapPolygon>
            </wp:wrapTight>
            <wp:docPr id="1" name="691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91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442595" cy="476250"/>
            <wp:effectExtent l="0" t="0" r="0" b="0"/>
            <wp:docPr id="2" name="198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8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寒假作業運動家事紀錄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227"/>
        <w:gridCol w:w="4500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記下運動項目：如跳繩、騎腳踏車、球類活動、游泳、慢跑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…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寫下家事名稱：如洗碗、掃地、拖地、曬衣服、倒垃圾、澆花、擦桌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……</w:t>
            </w:r>
          </w:p>
        </w:tc>
      </w:tr>
      <w:tr>
        <w:trPr>
          <w:trHeight w:val="5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六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日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六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日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六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日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ds.yam.com/yamie/stick_pic.php?sn=695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kids.yam.com/yamie/stick_pic.php?sn=19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0:02:00Z</dcterms:created>
  <dc:creator>office1</dc:creator>
  <dc:description/>
  <cp:keywords/>
  <dc:language>en-US</dc:language>
  <cp:lastModifiedBy>e-learning</cp:lastModifiedBy>
  <cp:lastPrinted>2005-06-27T15:57:00Z</cp:lastPrinted>
  <dcterms:modified xsi:type="dcterms:W3CDTF">2009-01-19T00:37:00Z</dcterms:modified>
  <cp:revision>47</cp:revision>
  <dc:subject/>
  <dc:title>高雄市光榮國民小學九十學年度四年三班學生寒假作業單</dc:title>
</cp:coreProperties>
</file>