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打針</w:t>
      </w:r>
    </w:p>
    <w:p>
      <w:pPr>
        <w:pStyle w:val="Normal"/>
        <w:snapToGrid w:val="false"/>
        <w:ind w:firstLine="420"/>
        <w:rPr>
          <w:rFonts w:ascii="王漢宗綜藝體一雙空陰" w:hAnsi="王漢宗綜藝體一雙空陰" w:eastAsia="王漢宗綜藝體一雙空陰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在打針的時後，我們都很緊張，打針的時後我們很害怕護士阿姨說：「你們只要忍耐一下就好了。」打完針以後，我們就到電腦教室拿課本，因為我們剛好一下針，打完就可以回到教室了。</w:t>
      </w:r>
    </w:p>
    <w:p>
      <w:pPr>
        <w:pStyle w:val="Normal"/>
        <w:snapToGrid w:val="false"/>
        <w:rPr>
          <w:rFonts w:ascii="王漢宗綜藝體一雙空陰" w:hAnsi="王漢宗綜藝體一雙空陰" w:eastAsia="王漢宗綜藝體一雙空陰" w:cs="標楷體"/>
          <w:sz w:val="28"/>
          <w:szCs w:val="28"/>
        </w:rPr>
      </w:pPr>
      <w:r>
        <w:rPr>
          <w:rFonts w:eastAsia="王漢宗綜藝體一雙空陰" w:cs="標楷體" w:ascii="王漢宗綜藝體一雙空陰" w:hAnsi="王漢宗綜藝體一雙空陰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下課十分鐘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課的時候，同學都很開心，有的人在玩籃球、有的人在看書、跳舞、說鬼故事、完積木，也有人在寫功課，我最喜歡的事玩積木，真好玩、真有趣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做好事，我也行</w:t>
      </w:r>
    </w:p>
    <w:p>
      <w:pPr>
        <w:pStyle w:val="Normal"/>
        <w:snapToGrid w:val="false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有的時候我會幫爸媽做家事，我會掃地、摺衣服、擦桌子，我很喜歡做家事。我也要謝謝爸媽，因為這樣可以學到很多東西，也能讓爸媽輕鬆一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綜藝體一雙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20:00Z</dcterms:created>
  <dc:creator>kaohsiung city</dc:creator>
  <dc:description/>
  <cp:keywords/>
  <dc:language>en-US</dc:language>
  <cp:lastModifiedBy>kaohsiung city</cp:lastModifiedBy>
  <dcterms:modified xsi:type="dcterms:W3CDTF">2009-01-17T08:22:00Z</dcterms:modified>
  <cp:revision>2</cp:revision>
  <dc:subject/>
  <dc:title>打針</dc:title>
</cp:coreProperties>
</file>