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體育課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第一節，煜迦主任要考飛盤，論到我的時候，我有五個飛盤，我射到的只有兩個，有些人五個全射中，卻只有我和我同學沒有射中，真是可惜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討論班呼和班歌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第二節，老師要我們全班討論班呼、班歌。老師分三組討論，我們這組有我、沛方、奕君、馨雅、博智、凱晴。輪到我們上台時，全部的人都忘詞、忘記動作，最後只有沛方在跳和唱。接著第二組和第三組都陸續上台，第二組的同學表演得非常好，但是第三組的人卻很誇張，不只忘詞，還沒有設計動作，所以第三組就被淘汰了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高雄世運，最火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早上第一節，老師帶我們去體育場看「二零零九高雄世運，最火」的劇團表演，第一項是拔河、第二項是高空、第三項是保齡球、第四項……等，最後主角少根今說：「他爸爸喜歡看大長今，所以他的名字是少根今」，然後後面有四個人在舞台上跳來跳去，最後黑豆姊姊讓我們有獎徵答。真好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40:00Z</dcterms:created>
  <dc:creator>kaohsiung city</dc:creator>
  <dc:description/>
  <cp:keywords/>
  <dc:language>en-US</dc:language>
  <cp:lastModifiedBy>kaohsiung city</cp:lastModifiedBy>
  <dcterms:modified xsi:type="dcterms:W3CDTF">2009-01-17T07:35:00Z</dcterms:modified>
  <cp:revision>4</cp:revision>
  <dc:subject/>
  <dc:title>體育課</dc:title>
</cp:coreProperties>
</file>