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聽演講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昨天中午，翁老師說「我家在醫院」這本書給我們全班聽，不過只說到一半。今天來為我們演講的老師並不是作者本人，她為我們說這本故事的內容，一邊說給我們聽一邊有獎徵答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中講到主角到醫院教一位同學老師最近教的內容，但他並不想去教。可是幫助別人後，他覺得很快樂，所以如果我們覺得可能是不好的事，其實並不是真的那麼不好，在這個世界上，幫忙別人是一件非常值得讚賞的事情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幸福與幸福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一生下來就非常幸福，有對我很好的家人和要好的朋友，可以在這所「光榮國小」上學讀書的小朋友是很幸福的。因為這裡有美麗的風景、有愛心的老師和好玩的遊樂器材，所以我的人生是很幸福美滿的，沒有不幸福的一天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製作陶杯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十一月二十日下午第一節課，有二位陶杯老師來教我們，在製作過程中有些困難，但是我都克服了。製作時我只怕陶杯破了，因為那時會覺得很尷尬，不過我們班一位叫</w:t>
      </w:r>
      <w:r>
        <w:rPr>
          <w:rFonts w:ascii="標楷體" w:hAnsi="標楷體" w:cs="標楷體" w:eastAsia="標楷體"/>
          <w:sz w:val="28"/>
          <w:szCs w:val="28"/>
          <w:u w:val="single"/>
        </w:rPr>
        <w:t>資穎</w:t>
      </w:r>
      <w:r>
        <w:rPr>
          <w:rFonts w:ascii="標楷體" w:hAnsi="標楷體" w:cs="標楷體" w:eastAsia="標楷體"/>
          <w:sz w:val="28"/>
          <w:szCs w:val="28"/>
        </w:rPr>
        <w:t>的同學卻不小心打破了。製作陶杯好玩又緊張，雖然很緊張，但是我希望下次還可以再製作陶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57:00Z</dcterms:created>
  <dc:creator>sport</dc:creator>
  <dc:description/>
  <cp:keywords/>
  <dc:language>en-US</dc:language>
  <cp:lastModifiedBy>kaohsiung city</cp:lastModifiedBy>
  <dcterms:modified xsi:type="dcterms:W3CDTF">2009-01-17T07:55:00Z</dcterms:modified>
  <cp:revision>3</cp:revision>
  <dc:subject/>
  <dc:title>    生活捕影</dc:title>
</cp:coreProperties>
</file>