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潔牙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昨天早上第二節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本來要上體育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為有牙醫來教導我們「貝式刷牙法」的方法，所以改成健康課。演講中，不但有有趣的刷牙法介紹，還有有趣的有獎徵答，真是好玩。下次再有他們的活動，我一定要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視力保健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上午第三節課，我和同學一起去視聽教室聽演講。在視聽教室的時候，有些人都舉手問問題，而且醫生還跟我們講一些跟眼睛有關的事。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希望我的未來可以當醫生，這樣我就可以幫家人檢查疾病。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灣的螃蟹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今天我和我的同學一起到視聽教室聽黃教授告訴我們怎樣愛護螃蟹。黃教授先告訴我們螃蟹有哪幾類，然後跟我們說螃蟹的部位、功能，例如：螃蟹的大螯等。今天不但有十分有趣的螃蟹課程，還有有獎徵答的活動，我希望下次還有這種有趣的活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10:00Z</dcterms:created>
  <dc:creator>kaohsiung city</dc:creator>
  <dc:description/>
  <cp:keywords/>
  <dc:language>en-US</dc:language>
  <cp:lastModifiedBy>kaohsiung city</cp:lastModifiedBy>
  <dcterms:modified xsi:type="dcterms:W3CDTF">2009-01-17T07:10:00Z</dcterms:modified>
  <cp:revision>5</cp:revision>
  <dc:subject/>
  <dc:title>潔牙</dc:title>
</cp:coreProperties>
</file>