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喜歡光榮國小的小朋友</w:t>
      </w:r>
    </w:p>
    <w:p>
      <w:pPr>
        <w:pStyle w:val="Normal"/>
        <w:ind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聽說要廢校了！」這個消息一傳開，喜歡光榮國小的小朋友和家長們，包括全校師生都很難過。光榮國小是一間美麗的學校，校園內有綠綠的草皮，美麗的池塘和寬闊的操場，還有可愛的小朋友和老師。我希望不要廢校，不然就沒有美麗的光榮國小了，我更希望市長不要把我們美麗的學校廢了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做好事我也行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如果看到同學不知道怎麼做的時候，我們可以幫她和敎他，如果看到要過馬路的老爺爺和老奶奶，我們可以扶他過馬路。我們也可以把發票投入便利商店的捐助箱，可以幫助慈善團體去幫助要幫助的人。如果看到有人欺負小動物的話，我們可以跟他說不要欺負小動物。我覺得做好事的話，你心裡會覺得很開心，正如俗話說：「助人為快樂之本。」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的許願樹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我長大後希望可以當鋼琴老師。每次如果我看到許願樹好像看到我在彈鋼琴一樣，因為我覺得彈鋼琴很有趣，我要學鋼琴前，我就非常的喜歡音樂，所以我爸爸才讓我學鋼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42:00Z</dcterms:created>
  <dc:creator>kaohsiung city</dc:creator>
  <dc:description/>
  <cp:keywords/>
  <dc:language>en-US</dc:language>
  <cp:lastModifiedBy>kaohsiung city</cp:lastModifiedBy>
  <dcterms:modified xsi:type="dcterms:W3CDTF">2009-01-17T07:22:00Z</dcterms:modified>
  <cp:revision>5</cp:revision>
  <dc:subject/>
  <dc:title>喜歡光榮國小的小朋友</dc:title>
</cp:coreProperties>
</file>