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尊重自己與他人，共創人權友校園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在學校裡，學生互相接觸的機會</w:t>
      </w:r>
      <w:r>
        <w:rPr>
          <w:rFonts w:ascii="標楷體" w:hAnsi="標楷體" w:cs="標楷體" w:eastAsia="標楷體"/>
          <w:sz w:val="28"/>
          <w:szCs w:val="28"/>
        </w:rPr>
        <w:t>，愈來愈多。所以常常有發生意見不同，爭吵之事。我們應學會解決之法。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會，我們都要尊重別人學習知識和發言權力，不應該在上課時談天，影響大家學習的情緒。鬧班會時嘻鬧，會使班會鬧哄哄像菜市場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大家互相尊重自己與他人的基本禮貌，校園裡才會一片融洽。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陶杯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中午第一節做陶杯我們不會地方的老師會教我們做陶杯，有把陶杯摔破掉了，老師叫他重做一個陶杯。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感謝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感謝老師，因為老師教導我們很多科目。</w:t>
      </w:r>
      <w:r>
        <w:br w:type="page"/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7:04:00Z</dcterms:created>
  <dc:creator>kaohsiung city</dc:creator>
  <dc:description/>
  <cp:keywords/>
  <dc:language>en-US</dc:language>
  <cp:lastModifiedBy>kaohsiung city</cp:lastModifiedBy>
  <dcterms:modified xsi:type="dcterms:W3CDTF">2009-01-17T07:13:00Z</dcterms:modified>
  <cp:revision>4</cp:revision>
  <dc:subject/>
  <dc:title>尊重自己與他人，共創人權友校園</dc:title>
</cp:coreProperties>
</file>