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做好事我也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上學的時候，都會發現有些人會亂丟垃圾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會提醒他們拿去丟或是隨手撿起來拿去丟。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媽媽在做家事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我也會幫忙一些簡單的家事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同學功課不會的時候，我也會教她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當家人、同學有困難時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都要互相幫忙喔！</w:t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拒絕的藝術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天老師發了一張文章叫拒絕的藝術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是在述說一個小朋友叫小優，他很煩惱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他有一個好朋友叫安安，安安每次都叫小優幫他掃地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他認為小優會失去學習負責任的機會，認為害了小優，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她寫了一封信，投在小天使信箱，小天使建議說：「你可以請安安去找別人幫忙。」</w:t>
      </w:r>
    </w:p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當別人有困難的時候，你要幫助別人，但你要先做完你的事情。</w:t>
      </w:r>
    </w:p>
    <w:p>
      <w:pPr>
        <w:pStyle w:val="TextBody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25:00Z</dcterms:created>
  <dc:creator>kaohsiung city</dc:creator>
  <dc:description/>
  <cp:keywords/>
  <dc:language>en-US</dc:language>
  <cp:lastModifiedBy>kaohsiung city</cp:lastModifiedBy>
  <dcterms:modified xsi:type="dcterms:W3CDTF">2009-01-17T07:43:00Z</dcterms:modified>
  <cp:revision>3</cp:revision>
  <dc:subject/>
  <dc:title>做好事我也行</dc:title>
</cp:coreProperties>
</file>