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記－走路回家</w:t>
      </w:r>
    </w:p>
    <w:p>
      <w:pPr>
        <w:pStyle w:val="Normal"/>
        <w:ind w:firstLine="538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今天下午放學時，我和妹妹一起走路回家，半路上有許多車子飛快的開過去，我還記得有一次差點被撞到呢﹗我們一直走…快走到家時，有一條大馬路，凹凸不平（車子較多）；還有一條小路，比較平（車子較少）。我叫妹妹走小路，她偏偏要走大馬路。我沒法子叫妹妹走小路，結果她走路沒在看，然後就跌倒了﹗不聽老人言就是這樣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情﹕</w:t>
      </w:r>
      <w:r>
        <w:rPr>
          <w:rFonts w:eastAsia="標楷體" w:cs="標楷體" w:ascii="標楷體" w:hAnsi="標楷體"/>
          <w:sz w:val="44"/>
          <w:szCs w:val="44"/>
        </w:rPr>
        <w:t>\(^0^)/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日記－美勞課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第三節課時，老師教我們用美工刀切東西，然後老師給大家一人一張圖片，有下雨天、鱷魚、公主和抽煙先生，我選的是「下雨天」，因為我覺得「下雨天」比較可愛耶！我的好朋友資穎說：「我本來要選公主，但是我覺得太幼稚了一點。」所以我就選「下雨天」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情：</w:t>
      </w:r>
      <w:r>
        <w:rPr>
          <w:rFonts w:eastAsia="標楷體" w:cs="標楷體" w:ascii="標楷體" w:hAnsi="標楷體"/>
          <w:sz w:val="44"/>
          <w:szCs w:val="44"/>
        </w:rPr>
        <w:t>\(^_^)/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日記－製作陶杯</w:t>
      </w:r>
    </w:p>
    <w:p>
      <w:pPr>
        <w:pStyle w:val="Normal"/>
        <w:ind w:firstLine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下午第一節課時，我才剛起床，還沒回神，兩位教我們製作陶杯的老師剛好來了，老師跟我們講：「燒陶杯時，需要一千兩百度喔！」我那時嚇了一大跳耶！在製作陶杯時，我覺得有點難，難度是是「四顆星」的。後來，大部分的人都好了，正在寫名字。我畫完的時候有很多人說我畫得很漂亮，連我最崇拜的家綺也一直讚美我呢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情：</w:t>
      </w:r>
      <w:r>
        <w:rPr>
          <w:rFonts w:eastAsia="標楷體" w:cs="標楷體" w:ascii="標楷體" w:hAnsi="標楷體"/>
          <w:sz w:val="44"/>
          <w:szCs w:val="44"/>
        </w:rPr>
        <w:t>\(^_^)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21:00Z</dcterms:created>
  <dc:creator>kaohsiung city</dc:creator>
  <dc:description/>
  <cp:keywords/>
  <dc:language>en-US</dc:language>
  <cp:lastModifiedBy>kaohsiung city</cp:lastModifiedBy>
  <dcterms:modified xsi:type="dcterms:W3CDTF">2009-01-17T07:26:00Z</dcterms:modified>
  <cp:revision>11</cp:revision>
  <dc:subject/>
  <dc:title>日記---走路回家</dc:title>
</cp:coreProperties>
</file>