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482981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7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拒絕的藝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81.05pt;width:380.2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拒絕的藝術</w:t>
                      </w:r>
                    </w:p>
                  </w:txbxContent>
                </v:textbox>
                <v:path textpathok="t"/>
                <v:textpath on="t" fitshape="t" string="拒絕的藝術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篇文章是在描述二個女孩，分別叫小優、安安，她們是一對形影不離的好朋友。可是，最近幾個月以來，安安都請小優幫她掃地，因為安安想去找隔壁班的人聊天。但是，小優覺得很為難，因為有時小優也要做別的事情，或是老師慢一點下課的話，都會造成小優的困擾。但是小優不敢跟安安說不能幫忙掃地，因為她怕安安會不和她做朋友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故事告訴我如果自己真的沒辦法的話，就要學會拒絕別人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53.15pt;height:62.95pt;mso-wrap-style:none;v-text-anchor:middle;mso-position-vertical:top" type="_x0000_t136">
            <v:path textpathok="t"/>
            <v:textpath on="t" fitshape="t" string="作家演講" style="font-family:&quot;新細明體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第三節課時，我們班到視聽中心聽王力芹老師演講一本書，那一本書名是「我家在醫院旁邊」。故事是描寫：有一個男孩，他們家旁邊蓋了一家醫院，但是男孩不喜歡這家醫院，因為他同學如果去看醫生，從窗戶就會看到他在房間裡面做什麼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說完就開始了大家最喜歡有獎徵答，大家便開始絞盡腦汁的想，如果老師點到你，你會不會『皮皮挫』的答不出來呢？因為每個人都發生這個情形，連月考前都不會緊張的「吳先生」也是一樣喔！最後，每個回答正確的人看起來都手舞足蹈，非常愉快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#9400ed" stroked="t" o:allowincell="f" style="position:absolute;margin-left:0pt;margin-top:-63.05pt;width:332.95pt;height:62.95pt;mso-wrap-style:none;v-text-anchor:middle;mso-position-vertical:top" type="_x0000_t136">
            <v:path textpathok="t"/>
            <v:textpath on="t" fitshape="t" string="製作陶杯" style="font-family:&quot;新細明體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練完直笛，到了教室後，看到二個人在裡面，不知道在做什麼？原來那是要教我們班做陶杯的老師啦！我們坐下以後，老師便開始講解，老師一講解完，每個人便都開始動手做陶杯，作品完成後，老師對我們的作品讚不絕口、擊節稱賞。每個人畫的圖琳瑯滿目，而且每個人看起來都樂此不疲。真是愉快的一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38:00Z</dcterms:created>
  <dc:creator>user</dc:creator>
  <dc:description/>
  <cp:keywords/>
  <dc:language>en-US</dc:language>
  <cp:lastModifiedBy>kaohsiung city</cp:lastModifiedBy>
  <dcterms:modified xsi:type="dcterms:W3CDTF">2009-01-17T03:47:00Z</dcterms:modified>
  <cp:revision>6</cp:revision>
  <dc:subject/>
  <dc:title>     </dc:title>
</cp:coreProperties>
</file>